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 - ÖVGÜ ( HAMD )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1. </w:t>
      </w:r>
      <w:r>
        <w:rPr>
          <w:b/>
          <w:bCs/>
          <w:color w:val="00FF00"/>
          <w:sz w:val="27"/>
          <w:szCs w:val="27"/>
        </w:rPr>
        <w:t>Rahman , Rahim , ALLAH ’ın adıyla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2. </w:t>
      </w:r>
      <w:r>
        <w:rPr>
          <w:color w:val="FFFFFF"/>
          <w:sz w:val="27"/>
          <w:szCs w:val="27"/>
        </w:rPr>
        <w:t xml:space="preserve">Övgü , Kainatın Rabb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Rahman’dır , Rahim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Din gününün Kral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5. </w:t>
      </w:r>
      <w:r>
        <w:rPr>
          <w:color w:val="FFFFFF"/>
          <w:sz w:val="27"/>
          <w:szCs w:val="27"/>
        </w:rPr>
        <w:t>Yalnız Sana kulluk eder , yalnız Senden yardım dile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6. </w:t>
      </w:r>
      <w:r>
        <w:rPr>
          <w:color w:val="FFFFFF"/>
          <w:sz w:val="27"/>
          <w:szCs w:val="27"/>
        </w:rPr>
        <w:t>Bizi doğru yola ilet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7. </w:t>
      </w:r>
      <w:r>
        <w:rPr>
          <w:color w:val="FFFFFF"/>
          <w:sz w:val="27"/>
          <w:szCs w:val="27"/>
        </w:rPr>
        <w:t>Nimet verdiklerinin yoluna , gazaba uğrayanların ve sapmışlarınkine değil.</w:t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2 - İNEK ( BAKARA )</w:t>
        <w:br/>
      </w:r>
      <w:r>
        <w:rPr>
          <w:b/>
          <w:bCs/>
          <w:color w:val="00FF00"/>
          <w:sz w:val="27"/>
          <w:szCs w:val="27"/>
        </w:rPr>
        <w:br/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1. </w:t>
      </w:r>
      <w:r>
        <w:rPr>
          <w:color w:val="FFFFFF"/>
          <w:sz w:val="27"/>
          <w:szCs w:val="27"/>
        </w:rPr>
        <w:t>Elif.Lam.Mi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2. </w:t>
      </w:r>
      <w:r>
        <w:rPr>
          <w:color w:val="FFFFFF"/>
          <w:sz w:val="27"/>
          <w:szCs w:val="27"/>
        </w:rPr>
        <w:t>Bu, şüphe edilmez bir kitaptır. Sakınanlar için bir yol göstericidir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(onlar) görünmeyene inanırlar, namazı gözetir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lerine verdiğimiz gelirden yardım için harcarlar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ana indirilene ve senden önce indirilen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hirete kesin bir bilgiyle ina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şte bunlar, Rableri tarafından doğru yola iletilmişlerdir. Kazananlar da bun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nkar edenleri uyarsan da, uyarmasan da onlar için aynıdır,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7. ALLAH </w:t>
      </w:r>
      <w:r>
        <w:rPr>
          <w:color w:val="FFFFFF"/>
          <w:sz w:val="27"/>
          <w:szCs w:val="27"/>
        </w:rPr>
        <w:t>, onların akıllarını ve işitmelerini mühürlemişti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özlerinde perde vardır. Korkunç azap onlar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nsanlardan bazıları da , “Biz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ve Son güne inanırız.” 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inanmış değiller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 ve inananları aldatmak isterle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nlar sadece kendilerini aldatırlar da farkında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Akıllarında hastalık vardır. Böyl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a onların hastalığını artt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lan söyledikleri için onlara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lara “Yeryüzünde bozgunculuk yapmayın.” denildiği zaman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Fakat biz sadece düzeltiyoruz!"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Aslında onlar bozgunculardır fakat farkında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lara “İnanan insanlar gibi inanın.” denildiğinde , “İnanan beyinsiz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ibi mi inanalım ?” derler. Asıl beyinsiz onlardır fakat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İnananlarla karşılaştıkları zaman , “İnanıyoruz.” derler fakat şeytanlarıyla yalnız kalınc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iz sizinleyiz, sadece alay ediyorduk."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la alay etmekte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zgınlıkları içinde şaşkın şaşkın dolaşmalarına süre tan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şte bunlar, doğru yola karşılık sapıklığı satın almış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bir ticaret onlara asla bir yarar sağlamamıştır ve doğru yola da ulaşama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Bunların örneği şuna benzer ; Ateşi yakıp çevresini aydınlatınca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n aydınlığını giderir, karanlık içinde bırakır, gör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ağır, dilsiz ve kördürler. Onlar dön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Ya da karanlık, gök gürültüsü ve şimşekler arasında gökten şiddetli b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ğmur fırtınasına tutulmuş gibi, ölüm korkusundan parmaklarıyla kulaklarını tıkarla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kar edenleri çepeçevre s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Şimşek nerdeyse gözlerini kapar. Önlerini aydınlattıkça ilerler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ranlık çökünce de oldukları yerde kalırla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steseydi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şitmelerini ve görmelerini giderebilirdi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Ey insanlar, sizi ve sizden öncekileri yaratan Rabbinize kulluk edin ki korun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 , sizin için yeryüzünü yerleşime elverişli ve göğü bir bina kı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yiyecek olarak çeşitli ürünleri meydana çıkarmak için gökten su indi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 bile bi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ortaklar koşmayı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Eğer kulumuza indirdiğimizden şüphe içindeyseniz, o zaman siz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gibi bir sure meydana getirin ve eğer doğru sözlüyseniz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karşı kendi şahitlerinizi çağır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Eğer yapamazsanız, ki asla yapamayacaksınız, o halde inkarcıları bekley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kıtı insanlardan ve taşlardan olan Ateşten sakını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nanan ve doğru yolda gidenleri müjdele ; Onların içlerinden ırmaklar akan bahçeleri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kendilerine yiyecek olarak bu ürünlerden verildiğind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daha önce de bize verilenlerdendi.” diyecekler. Böylece, onlara benzerleri sunulmuş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tertemiz eşleri olacak ve orada sonsuza kadar ka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ir sivrisineği, hatta onun da üstündekini örnek vermekten çekin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lar, bunun Rablerinden bir gerçek olduğunu bil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cılar ise,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u örnek ile ne demek istedi ?"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ununla birçoğunu saptırır ve birçoğunu da doğru yola ile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ununla yoldan çıkmışlardan başkasını saptırmaz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Ki (onlar)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özünü bağlandıktan sonra bozarlar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n birleştirilmesini buyurduğu şeyi koparır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eryüzünde bozgunculuk yaparlar. İşte kaybedenler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nasıl inkar edersiniz, ölü iken sizi diriltti, sonra sizi öldürec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ine diriltecek, sonunda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Yeryüzündeki herşeyi sizin için yaratan O’dur. Sonra göğe yöneld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rayı yedi gök olarak düzenleyip oluşturdu. O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Hani Rabbin Meleklere , "Ben , yeryüzüne bir temsilci atıyorum.” de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, “Biz Seni överek yüceltiyor ve görevlerimizi yerine getiriyor ik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kötülüğü yayacak ve kan dökecek birini mi oraya atayacaksın ?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, sizin bilmediğinizi bilirim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Adem’e bütün isimleri öğretti, sonra onları Meleklere yönelterek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doğru sözlüyseniz, bunların isimlerini Bana verin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ler ki , “ Sen Mükemmelsin, Senin bize öğrettiklerinin dışında bir bilgimiz yo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, Herşeyi Bilensin, En Bilgili olansın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Ey Adem, onlara bunların isimlerini söyle.” d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bunların isimlerini onlara söyleyince, dedi k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en, göklerin ve yerin sırlarını bilirim ; Ben, açıkladıklarınızı 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izlediklerinizi de bilirim diye size söylemedim m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Meleklere, "Adem’e secde edin.” dediğimizde , İblis dışında secde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reddetti, çok kibirli ve inkarcı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Dedik ki, “Ey Adem, eşinle beraber Cennette yaşay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lediğiniz gibi oradan bol bol yiyin fakat şu ağaca yaklaşmay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azıtmışlardan olursun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Fakat Şeytan onları aldattı ve oradan çıkmalarına sebep ol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k ki , “Birbirinize düşman olarak in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li bir müddet yeryüzünde yerleşip geçinecek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Sonra Adem, Rabbinden kelimeler aldı, bunun üzerine onu kurt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urtarıcı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Dedik ki , "Hepiniz oradan inin. Benden size bir yol gösterici gel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gösterdiğim doğru yolu izleyenler ne korkacaklar, ne de üzülecekler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İnkar edip ayetlerimizi yalanlayanlar ise, Ateşliktirler , orada sonsuza kadar kalacak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Ey İsrail Çocukları, size verdiğim nimetimi hatırlay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özünüzü yerine getirin ki, Ben de sözümü yerine getirey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dece Benden kork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İndirdiğim, sizdekini tasdik edene inanın, onu inkar edenlerin ilki ol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etlerimi hiçbir değere değişmeyin ve Beni gözet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Gerçeği sahteye karıştırmayın, bile bile gerçeği de gizlemey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Namazı gözetin, zekatı verin ve eğilenlerle birlikte eğil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Siz kitabı okuduğunuz halde, insanlara iyiliği emredip kendinizi unutuyormu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kavrayamıyormu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abır ve namazla yardım dileyin. Bu gerçekten zordur fakat korkanlar için değil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ki onlar Rableriyle karşılaşacaklarını ve O’na döneceklerini 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Ey İsrail Çocukları, size verdiğim nimetimi ve sizi diğer insanlara üstün kıldığımı hatırl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Hiçbir kişinin hiçbir kişiye hiçbir şekilde yararı olmayacağı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şefaatin kabul edilmeyeceği, hiçbir fidyenin ödenmeyeceği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kimsenin yardım görmeyeceği günden sakı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Sizi, Firavun’un adamlarından kurtardık, ki size en kötü işkenceyi yapıyo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ğullarınızı boğazlayıp kızlarınızı sağ bırakıyorl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Rabbinizden büyük bir imtahan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Sizin için denizi yarıp sizi kurtarmış ve Firavun’un ordusunu gözlerinizin önünde boğmuşt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Musa ile kırk gece için sözleşmiştik, sonra siz onun yokluğu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zağıya yöneldiniz ve böylece haksızlık yapt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Sizi bundan sonra da şükredersiniz diye aff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Doğru yola iletilmeniz için , Musa’ya kitabı ve gerçeği sahteden ayıran’ı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Musa toplumuna dedi ki , “Ey toplumum, gerçekten siz buzağıy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önelerek kendinize yazık ettiniz. Hemen Yaratanınıza tövbe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gonuzu öldürün. Bu, Yaratıcınız katında sizin için daha iyi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n üzerine, sizi kurtardı. O , Kurtarıcıdır, En Merhamet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Dediniz ki , "Ey Musa, b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çıkça görmedikçe inanmay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üzerine yıldırım, siz bakarken çarp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Sonra şükredersiniz diye, sizi öldükten sonra diril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Sizi bulutlarla gölgelendirdik (Sina’da) ve size manna ile bıldırcın indird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Verdiğimiz güzel rızklardan yiyi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ize zulmetmediler, onlar ancak kendilerine zulm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Dedik ki , “Şu yere girin, orada dilediğiniz kadar nimet bulacak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lnız, kapıdan tevazu ile girin ve oradakilere iyi davra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hatalarınızı bağışlayalım ve güzel davrananları yüksek bir seviyeye getirel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Fakat azıtmış olanlar kendilerine verilen sözü bir başkasıyla değiştir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o azıtmış olanlara yoldan çıkmalarından dolayı gökten bir felaket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Musa toplumu için su aramıştı. “Asanla taşa vur.” de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dan oniki pınar fışkırdı. Her kabilenin üyeleri, kendi suyunu bilmişt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rızkından yiyin, için ancak yeryüzünde bozgunculuk yaparak karışıklık çıkar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Siz demiştiniz ki , “Ey Musa, biz tek çeşit yemeğe dayanamayacağız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e yalvar da bizim için yerin bitirdiklerinden bakla, salatalık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rımsak, mercimek ve soğan yetiştirsin.”  Dedi ki , “Güzel olanı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u değersiz şeyle mi değiştirmek istiyorsunuz ? Mısır’a inin , orada istediğiniz vardır.”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alçaklık ve rezillik (damgası) vuruldu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gazabına uğr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sebeb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etlerini inkar etmeleri ve haksız yere Peygamberleri öldürmeleriy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a onların isyan etmelerinden ve aşırıya gitmelerinden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İnananlarla, Yahudiler, Hristiyanlar ve din değiştirenlerden kim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ve Son güne inan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oğru yolda giderse , Rablerinin katında mükafatlarını al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korku yoktur ve onlar üzül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Sizden söz almıştık ve Sina dağını üzerinize kaldırmıştı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akınmanız için, size verdiğimize sıkıca sarılın ve içindekilerini hatırl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Fakat bunun ardından yüz çevirdiniz ve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lütfu ve rahmeti olmasay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gerçekten hüsrana uğrayanlardan olacakt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Şüphesiz, içinizde Cumartesi gününe saygı göstermeyenleri biliyorsunuz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a , “Maymunlar kadar değersiz olun.” d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Bunu, o zamanın jenerasyonuna ve gelecek jenerasyonlara bir örn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kınanlar için bir öğüt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Musa toplumuna ,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e bir inek kurban etmenizi emrediyor." de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imle alay mı ediyorsun ?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Cahiller gibi davranmakt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'a sığınırım.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"Rabbine yalvar da hangisi bize göstersin."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O , onun ne çok yaşlı, ne de çok genç, orta yaşta bir inek olduğunu söylüyo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emredilen neyse onu yapın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"Rabbine yalvar da bize rengini göstersin."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O , onun bakanların hoşuna giden, açık sarı renkli bir inek olduğunu söylüyo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"Rabbine yalvar da hangisi bize göstersin. Bize göre inekler birbirine benziyo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isterse, doğruyu buluru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"O, onun yeri sürmek ya da ekin sulamak için emir altına alınmayan, </w:t>
        <w:br/>
        <w:t>    lekesiz bir inek olduğunu söylüyor.”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dedi. “Şimdi gerçeği getirdin.” dediler. </w:t>
        <w:br/>
        <w:t>    Sonunda onu kurban ettiler, az kalsın yapmayacak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Hani siz, bir kişiyi öldürmüş sonra da aranızda tartışmıştınız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izlemeye çalıştığınızı ortaya çıkaracak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“(İneğin bir) Parçasıyla ona vurun.” d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ölüyü diriltmiş ve işaretlerini göstermiştir ki kavray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Buna rağmen kalpleriniz yine katılaştı, kaya gibi hatta daha ser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 taşlar vardır ki, içinden ırmaklar fışkırır. Bazıları yarılır ve içinden su çık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leri de vardır k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orkusundan yuvarlanıp düşer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siz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Bunların, sizin gibi inanmasını mı bekliyorsunuz ? Bunlardan bir kısmı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özünü dinleyip anladıktan sonra onu bile bile boz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Ve inananlarla karşılaştıkları zaman “İnandık.” derler fakat birbirleriyle beraber olduklarında,  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açıkladıklarını onlara (inananlara) anlatmay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Rabbinizin yanında size karşı delil olarak kullan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kavrayamayacakmısınız ?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Bilmezler mi k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n gizlediklerini de , açıkladıklarını da bil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Aralarında kendilerine kitap verilmeyenler vardır ki, kitabı bilmezle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laktan dolma bilgiler dışında, sonra da bildiklerini zann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Yazıklar olsun onlara ; Kitabı kendi elleriyle bozup sonra da az bir değer kazanmak iç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”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tahrif yapanların vay haline ! Yazıklar olsun onların kazandıklarına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Dediler ki , “Ateş bize sayılı günler dışında dokunmayacak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öyle bir söz mü aldınız ?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sla sözünden dön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bilmediğiniz bir şey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ükleyerek mi söylüyorsunu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Hiç de öyle değil ! Suç işleyen, kötülüklerin kendisini sardığı kimsele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teş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İnanan ve doğru yolda olanlar ise, Cennetlikt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Hani İsrail Çocuklarından söz almıştık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başkasına kulluk etmeyin. Ana-babanıza hürmet göster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yakınlarınıza, öksüzlere ve fakirlere itibar edin. İnsanlara güzel davr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mazı gözetin ve zekatı ver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irkaçınız hariç döndünüz ve hâlâ yüz çevir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Sizden söz almıştık ki, kan dökmeyecek ve birbirinizi evlerinizden çıkarmayacakt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bul etmiş ve şahit olmuşt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Oysa siz birbirinizi öldürüyor ve bazılarını evlerinden çıkartıyorsunuz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karşı suçlulukta ve hainlikte birleşiyors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slim olduklarında bile onlardan fidye istediniz. Aslında onları çıkarmanız size yasaklanmış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tabın bir kısmına inanıp, bir kısmını inkar mı ediyors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n bunu yapanların cezası, bu dünya hayatında aşağılık olmakt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iriliş günü en şiddetli azaba uğratılmaktan başka ne olmalıdır ?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siz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İşte bunlar, Ahiret karşılığında dünya hayatını satın almış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dolayı, ne azap onlar için hafifletilecektir , ne de onlara yardım ed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Şüphesiz Biz, Musa’ya kitabı verdik ve ardından peşpeşe Elçiler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ryem oğlu İsa’ya da açık deliller verdik ve kendisini Kutsal Ruh ile destekl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ne zaman bir Elçi , hoşlanmadığınız bir şey ile size geldiy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gonuz kibirlenmenize sebep olmadı mı ? Bir kısmını yalanladınız ve bir kısmını öldürdünü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Dediler ki , “Aklımız kapalıdır.” Aslında inkarlarından dolayı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 lanetlemiştir. Bundan dolayı, ancak pek azı inan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89. </w:t>
      </w:r>
      <w:r>
        <w:rPr>
          <w:color w:val="FFFFFF"/>
          <w:sz w:val="27"/>
          <w:szCs w:val="27"/>
        </w:rPr>
        <w:t>Onlar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ellerindekini doğrulayan bir kitap geldiğinde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kar edenlere karşı beklenenin gelmesini isterlerdi , o geldiğinde ise onu inkar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laneti inkar edenlerin üzerin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ullarından dilediğine Kendi lütfundan vermesini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kıskandıklarından dolayı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ndirdiğini inkar etmekle kendilerini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sattıkları şey ne kötüd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yüzden de, gazap üstüne gazaba uğradılar. İnkar edenlere utanç veric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Onlara ,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ne inanın.” denil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adece bize indirilene inanırız.” derler ve sonradan ortaya çıkan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o bir gerçek de olsa, ellerindekini tasdik de etse, inkar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Eğer inanıyor idiyseniz , o zaman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Peygamberlerini öldürdünü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Şüphesiz, Musa size açık delillerle geldi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siz onun yokluğunda buzağıya bağlandınız ve azıtt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Hani sizden söz almıştık ve Sina dağını üzerinize kaldırmıştık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e verdiğimize sıkıca sarılın ve dinleyin.” de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Duyduk fakat uymayacağız.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larından dolayı kalpleri buzağı sevgisiyle dolmuşt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ğer inanıyorsanız, inancınızın size emrettiği şey ne çirki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De ki , “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ki Ahiret yurdu başka insanların değil 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için ise ve de samimiyseniz ölümü istesenize !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Kendi ellerinin işlediklerinden dolayı bunu asla isteyemez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zıtmış olanları daha iyi bil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Aslında, sen onları diğer insanlardan ve hatta ortak koşanlardan b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aha fazla hayata düşkün bulursun. Herbiri bin yıl yaşamak ist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ki, bunca yaşaması onu azaptan kurtaracak değild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yaptıkların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De ki , “Kim Cebrail’e düşman ise (bilsin ki), onu (Kuran’ı) kendinden öncekileri tasdik edic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ananlar için bir müjdeleyici ve bir yol gösterici olarak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zniyle senin kalbine indiren o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, Meleklerine, Elçilerine, Cebrail’e, Mikail’e düşman ise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da inkar edenlerin düşman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Şüphesiz, Biz sana apaçık ayetler indirdik. Onları sadece yoldan çıkmış olanlar inkar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Ne zaman bir söz verip tutmaları gerektiğinde , bazıları onu daima bozmamış mıdı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nların çoğu inan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Onlar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ellerindekini tasdikleyen bir Elçi geldiğin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tap verilenlerden bir grup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itabını sanki bilmiyorlarmış gibi arkalarına at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Süleyman’ın krallığı hakkında onlar, şeytanların öğrettiklerini izl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lbuki Süleyman inkar eden biri değildi, aslında inkar edenler şeytan olan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nsanlara öğrettikleri büyü, Babil’deki iki Melek olan Harut ve Marut ile indiril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ikisi , “Bu bir imtahandır. Bu tür bilgileri kötüye kullanmayın.” demedikçe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bilgileri açığa vurmazlardı. Fakat onlar bunu, beraberlikleri bozma gibi kötü işlerde kullandıla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zni olmadan hiç kimseye zarar ver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zarar veren, yarar sağlamayan şeyler öğreni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üphesiz, büyücülükle uğraşanların, Ahirette hiçbir nasipleri olmadığını bil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kişiliklerini, karşılığında sattıkları şey ne çirkindir, keşke bil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Eğer inanıp sakınsalardı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n yanındaki pozisyonları daha iyi olurdu, keşke bil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Ey inananlar, "Bize bak." de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yerine , "Bizi gözet.” deyin ve dinleyin. İnkar edenlere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Ne kitap verilenlerden inkarcılar, ne de ortak koşanla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Rabbinizden bir iyilik gelmesini isterler. Oysa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rahmetini istediğine ver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Sonsuz Lütuf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Biz daha iyisini veya en azından benzerini getirmedikçe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mucizeyi yürürlükten kaldırmaz veya onu unutturmayı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Herşeye Gücü yeter olduğunu bilmez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Göklerin ve yerin Hükümdarlığın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 olduğunu bilmezmisiniz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dostunuz ve yardımcınız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Önceleri Musa’dan istenildiği gibi siz de Elçinizden mi isti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inanmanın yerine inkarı seçerse , gerçekten doğru olan yoldan sapmış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Kitap verilenlerden çoğu, gerçek kendilerine belli olduktan son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ki kıskançlıktan dolayı sizi inandıktan sonra inkara döndürmek isterl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emri gelinceye kadar, onları affedin ve bırak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Namazı gözetin ve zekatı verin. Kendiniz için yaptığınız her iyiliği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’ın yanında bulacaksını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Dediler ki , “Yahudilerden veya Hristiyanlardan başkası Cennete giremeyece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ın kendi düşünceleri. De ki , “Eğer doğru sözlüyseniz, ispatınızı göster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Gerçekten, kim güzel davranıp kendisini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teslim 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den mükafatını alacaktır. Onlar korkmayacak ve üzül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Yahudiler dediler ki , “Hristiyanların kaynağı yoktu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ristiyanlar da “Yahudilerin kaynağı yoktur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her ikisi de kitabı okurlar. Bunlar ancak, bilgisizlerin söylediği sözlerd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ralarındaki tartışmaların hükmünü Diriliş günü verecek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mescidlerinde, O’nun isminin anılmasını engelley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nların yıkımı için uğraşan kişiden daha azıtmış kim olabil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oralara korkarak girmeleri gerek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dünyada aşağılanma ve Ahirette ise korkunç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Doğu ve bat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Nereye gitseniz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varlığı orada olacakt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ömertt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ğul edindi.”  Asla ! O , Mükemme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ve yerde olan herşey O’nundur. Hepsi O’na boyun eğ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Gökleri ve yeri yoktan varedendir. Bir şeyin olması için ona sadece "Ol." der ve o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Bilgisizler derler ki , “Keşk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imle konuşsaydı veya bize bir mucize gelseydi !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dan öncekiler de benzer sözler söylemişlerdi. Akılları birbirine benz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mucizeleri, gerçeğe ulaşmak isteyen topluma açıkça gösteriri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Biz seni gerçek ile, müjdeci ve uyarıcı olarak gönd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, Cehennemliklerden sorumlu değil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Yahudiler de, Hristiyanlar da, sen onların dinini izlemedikçe , seni kabul etmeyecek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Doğru yol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oludu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gelen ilimden sonra onların isteklerine uyarsan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karşı ne bir dost, ne de bir yardımcı bulur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Kitap verilenler ve onu gereği gibi bilenler buna inan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inkar edenler ise,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Ey İsrail Çocukları, size verdiğim nimetimi ve sizi diğer insanlara üstün kıldığımı hatırl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Hiçbir kişinin hiçbir kişiye hiçbir şekilde yardım edemeyeceğ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fidyenin kabul edilmeyeceği, hiçbir şefaatin yararlı olamayacağ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senin yardım görmeyeceği günden sakı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Hani İbrahim Rabbi tarafından birtakım emirler ile sınanmıştı ve o da bunları yerine getir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Seni insanlara önder kılacağı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ise "Ve soyumu da.” deyince “Azıtmış olanlara sözüm erişmez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Evi (Kabe), insanlar için bir toplanma yeri ve emin bir yer kıl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rahim’in makamını ibadet yeri olarak kulla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rahim ve İsmail’i görevlendirdik ; “Evimi ziyaret edenle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yaşayanlar, eğilen ve secde edenler için temiz tut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İbrahim demişti ki , “Rabbim, buray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Son gün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anlar için güvenli bir yer kıl ve halkını ürünlerle rızıklan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“İnkar edenleri de bir süre faydalandıracağı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onları Ateşin azabına uğratacağım. O, ne çirkin bir yer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İbrahim, İsmail ile beraber Evin temellerini yükseltirke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iz, bizden bunu kabul et. Sen , İşitensin, Herşeyi Bilen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“Rabbimiz, bizi Sana teslim olanlardan kıl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yumuzdan da Sana teslim olanlardan bir topluluk oluş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ibadet yöntemlerini göster ve bizi kurtar. Sen, Kurtarıcısın, En Merhametli ol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"Rabbimiz, içlerinden onlara Senin ayetlerini okuy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kitabı ve ilmi öğreten ve onları arıtan bir Elçi gönd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, Güçlüsün, En Bilgili ol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Kendini aldatandan başka kim İbrahim’in dininden yüz çevir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 Biz, dünyada onu seçtik ve o, Ahirette de iyilerde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Rabbi ona  “Teslim ol.” dediğinde , “Kainatın Rabbine teslim oldum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İbrahim de çocuklarına bunu vasiyet etti ve Yakup da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çocukları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in için bu dini gösterdi. Teslim olmadan ölmey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Yakup’a ölüm yaklaştığında şahit olmuşmuyd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ocuklarına dedi ki , “Benden sonra kime kulluk edeceksiniz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enin Tanrına, Ataların İbrahim, İsmail ve İshak’ın Tanrısı ol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k Tanrıya kulluk edeceğiz. Biz, O’na teslim olanları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Bunlar geçmişten bir topluluktur. Onlar kazandıklarından sorumludu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 de kazandıklarınızdan sorumlusunuz. Onların yaptıklarından siz sorumlu değil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Dediler ki , “Doğru yola iletilmeniz için, Yahudi veya Hristiyan olmalısınız.”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Biz, İbrahim’in ‘Tek Tanrılı’ dinini izleriz. O, asla ortak koşan biri değil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6.</w:t>
      </w:r>
      <w:r>
        <w:rPr>
          <w:color w:val="FFFFFF"/>
          <w:sz w:val="27"/>
          <w:szCs w:val="27"/>
        </w:rPr>
        <w:t xml:space="preserve"> De ki , "B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, bize indirilene, İbrahim’e, İsmail’e, İshak’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kup’a ve torunlarına indirilene, Musa ve İsa’ya verilene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Peygamberlere Rablerinden verilene inanı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onların arasında ayırım yapmayız. Biz, O’na teslim olanl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Eğer onlar sizin inandığınız gibi inanırlarsa, o zaman doğru yola erişmiş olu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eğer yüz çevirirlerse, o zaman karşınızda olu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karşı san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dir. Kimin sistem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kinden daha iyi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iz, sadece O’na kulluk eder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De ki , "Sizin Rabbiniz ve bizim Rabbimiz ol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hakkında m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le tartışıyorsunuz ? Biz yaptıklarımızdan sorumluyuz, siz 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nızdan sorumlusunuz. Biz, sadece O’na bağlananl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Yoksa siz, İbrahim, İsmail, İshak, Yakup ve torunların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hudi veya Hristiyan olduklarını mı söylüyors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daha mı iyi bileceksiniz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tarafından gelen belgeleri gizleyenden daha zalim kimdir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yaptıklarınızdan habersiz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1.</w:t>
      </w:r>
      <w:r>
        <w:rPr>
          <w:color w:val="FFFFFF"/>
          <w:sz w:val="27"/>
          <w:szCs w:val="27"/>
        </w:rPr>
        <w:t xml:space="preserve"> Bunlar geçmişten bir topluluktu. Onlar kazandıklarından sorumludu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 de kazandıklarınızdan sorumlusunuz. Onların yaptıklarından siz sorumlu değil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2.</w:t>
      </w:r>
      <w:r>
        <w:rPr>
          <w:color w:val="FFFFFF"/>
          <w:sz w:val="27"/>
          <w:szCs w:val="27"/>
        </w:rPr>
        <w:t xml:space="preserve"> İnsanlardan bazı beyinsizler , “Kıblenin yönünü neden değiştirdiler ?”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Doğu da, batı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O , dilediğini doğru yola ile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Böylece sizi insanlara şahit olmanız için tarafsız bir topluluk yaptık , Elçi de size şah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ıblenin asıl yönünü, Elçiye uyanlar ile topukları üzerinde geri dönen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birinden ayırt etmek için değişt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onlar için zor olmuştu faka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oğru yola ilettikleri için değil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ancınızı asla boşa çıkarmayacakt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sanlara karşı Şefkatlidir ve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(Doğru yönü bulmak için) Yüzünü göğe çevirdiğini görü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oşnut olacağın kıbleye seni elbet çevir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yüzünü Kutsal Mescid’e doğru çevir. Nerede olursanız olun, yüzlerin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ya doğru çevirin. Kitap verilenler, bunun Rablerinden bir gerçek olduğunu bilir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yaptıklarından habersiz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5.</w:t>
      </w:r>
      <w:r>
        <w:rPr>
          <w:color w:val="FFFFFF"/>
          <w:sz w:val="27"/>
          <w:szCs w:val="27"/>
        </w:rPr>
        <w:t xml:space="preserve"> Sen kitap verilenlere her türlü mucizeyi göstersen yine de senin kıblene uy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de onların kıblesine uyacak değilsin. Onlar da zaten birbirlerinin kıblesine uy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ana gelen ilimden sonra onların isteklerine uyacak olursan, sen de azıtmışlardan olur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Kitap verilenler, onu kendi çocuklarını tanıdıkları gibi tan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ir kısmı gerçeği bile bile gizle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Bu, Rabbinden bir gerçektir. Öyleyse, sakın şüphe edenlerden ol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Herbiriniz , izlemek için bir yön seçersiniz, siz iyilik için yarış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rede olursanız olu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epinizi toplay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Nereye giderseniz gidin, yüzünüzü Kutsal Mescid’e doğru çev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Rabbinizden bir gerç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siz değil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</w:t>
      </w:r>
      <w:r>
        <w:rPr>
          <w:color w:val="FFFFFF"/>
          <w:sz w:val="27"/>
          <w:szCs w:val="27"/>
        </w:rPr>
        <w:t xml:space="preserve"> Nereye giderseniz gidin, yüzünüzü Kutsal Mescid’e doğru çevi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rede olursanız olun, yüzlerinizi oraya doğru çevirin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dan başka insanlar sizinle tartışmasın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korkmayın, Benden korkun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 yola ulaşmanız için size olan nimetimi tamamlayay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Öyle ki içinizden, size ayetlerimizi okuyacak, sizi arındıracak, size kitabı ve ilmi öğretec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bilmediğinizi öğretecek bir Elçi gönd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2.</w:t>
      </w:r>
      <w:r>
        <w:rPr>
          <w:color w:val="FFFFFF"/>
          <w:sz w:val="27"/>
          <w:szCs w:val="27"/>
        </w:rPr>
        <w:t xml:space="preserve"> Beni hatırlayın ki, Ben de sizi hatırlayayım. Bana şükredin, nankörlük et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Ey inananlar, sabırla ve namazla yardım diley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bredenlerle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öldürülenlere "Ölüler." de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nlar diridirler fakat siz farkında değil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Elbette Biz sizi biraz korku ve açlık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al, can ve ürün kaybıyla deneyeceğiz. Sabredenleri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Onlara bir bela geldiğinde,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iz ve O’na dön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Onlar Rablerinin nimetlerini ve rahmetini haket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oğru yol üzerinde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Safa ile Merve tepeler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işaretleri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Eve, Hac veya Umre için giderse, bu ikisinin arasınd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idip dönmesinde bir sakınca yoktur. Kim gönlünden bir iyilik yaparsa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Takdir ed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9.</w:t>
      </w:r>
      <w:r>
        <w:rPr>
          <w:color w:val="FFFFFF"/>
          <w:sz w:val="27"/>
          <w:szCs w:val="27"/>
        </w:rPr>
        <w:t xml:space="preserve"> Kitapta insanlara açıkladıktan sonra indirdiğimiz açık delilleri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l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göstericiyi gizleyenler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lanet eder. Lanet ediciler de lanet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Ancak tövbe edenler, kendini düzeltenler ve bildirenl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ı kurtarırım. Ben , Kurtarıcıyım , En Merhametli olan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İnkar edenler ve inkarcı olarak ölenler ;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n, Meleklerin ve bütün insanların laneti onların üzerin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2.</w:t>
      </w:r>
      <w:r>
        <w:rPr>
          <w:color w:val="FFFFFF"/>
          <w:sz w:val="27"/>
          <w:szCs w:val="27"/>
        </w:rPr>
        <w:t xml:space="preserve"> Sonsuza kadar orada kalırlar. Azap onlar için ne hafifletilir, ne de ara ver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Sizin tanrınız, Tek bir Tanrıdır. O’ndan başka tanrı yoktur. O , Rahman’dır, Rahim’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Göklerin ve yerin yaratılışında, gece ve gündüzün birbirini izlemesinde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sanların yararı için denizde dolaşan gemilerd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gökt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lü yeri diriltmek ve her türlü canlıyı yaymak için indirdiği su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üzgarların esmesinde ve gök ile yer arasında dönen bulutlar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vrayabile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Bazı ins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rakip eşler tutar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sevdikleri gibi sev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 ise, en ço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sev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, azabı gördükleri zaman, tüm gücün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 olduğunu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zabının şiddetli olduğunu, keşke şimdiden bilselerdi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6.</w:t>
      </w:r>
      <w:r>
        <w:rPr>
          <w:color w:val="FFFFFF"/>
          <w:sz w:val="27"/>
          <w:szCs w:val="27"/>
        </w:rPr>
        <w:t xml:space="preserve"> İzlenenler, kendilerini izleyenleri terkedecek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abı görecekler ve aralarındaki tüm bağlar kop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7.</w:t>
      </w:r>
      <w:r>
        <w:rPr>
          <w:color w:val="FFFFFF"/>
          <w:sz w:val="27"/>
          <w:szCs w:val="27"/>
        </w:rPr>
        <w:t xml:space="preserve"> İzleyenler diyecekler ki , “Eğer bir imkanımız daha ols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 şimdi terkettikleri gibi biz de onları terkederdi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a pişmanlık duyacakları işlerin sonuçlarını göst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Ateşten asla çık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8.</w:t>
      </w:r>
      <w:r>
        <w:rPr>
          <w:color w:val="FFFFFF"/>
          <w:sz w:val="27"/>
          <w:szCs w:val="27"/>
        </w:rPr>
        <w:t xml:space="preserve"> Ey insanlar, yeryüzündeki temiz ve serbest olan şeylerden yiy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Şeytan’ın adımlarını izlemeyin. O, sizin en azılı düşmanın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9.</w:t>
      </w:r>
      <w:r>
        <w:rPr>
          <w:color w:val="FFFFFF"/>
          <w:sz w:val="27"/>
          <w:szCs w:val="27"/>
        </w:rPr>
        <w:t xml:space="preserve"> O size daima kötülüğü, büyük suçlar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ilmediğiniz şeyleri söylemenizi emr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0.</w:t>
      </w:r>
      <w:r>
        <w:rPr>
          <w:color w:val="FFFFFF"/>
          <w:sz w:val="27"/>
          <w:szCs w:val="27"/>
        </w:rPr>
        <w:t xml:space="preserve"> Onlara ,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ni izleyin.” denildiğin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sadece Atalarımızı üzerinde bulduğumuz şeyi izleriz.”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Ataları hiçbir şey kavrayamamışsa ve doğru yola iletilmemişlerse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1.</w:t>
      </w:r>
      <w:r>
        <w:rPr>
          <w:color w:val="FFFFFF"/>
          <w:sz w:val="27"/>
          <w:szCs w:val="27"/>
        </w:rPr>
        <w:t xml:space="preserve"> İşte inkar edenlerin örneği ; çağrıları ve sesleri duy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düşünmeden tekrarlayan papağan gibi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ğır, dilsiz ve kör. O yüzden, kavray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2.</w:t>
      </w:r>
      <w:r>
        <w:rPr>
          <w:color w:val="FFFFFF"/>
          <w:sz w:val="27"/>
          <w:szCs w:val="27"/>
        </w:rPr>
        <w:t xml:space="preserve"> Ey inananlar, size verdiğimiz temiz ürünlerden yiyi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şükred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bii eğer O’na kulluk ediyorsa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3.</w:t>
      </w:r>
      <w:r>
        <w:rPr>
          <w:color w:val="FFFFFF"/>
          <w:sz w:val="27"/>
          <w:szCs w:val="27"/>
        </w:rPr>
        <w:t xml:space="preserve"> O , sizin için sadece kendiliğinden ölen hayvanları, kanı, domuz etini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’tan başkasına adanan hayvanları yas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ri zorda kalırsa, sınırı aşmadan ve kötü niyetli olmadan (yemesinde) bir suç yokt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 kitapta olanı gizleyenler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az bir değere değiştiren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yiyip karınlarına doldurdukları , ateşten başka bir şey değil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Diriliş günü ne onlarla konuşacak, ne de onları arındır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5.</w:t>
      </w:r>
      <w:r>
        <w:rPr>
          <w:color w:val="FFFFFF"/>
          <w:sz w:val="27"/>
          <w:szCs w:val="27"/>
        </w:rPr>
        <w:t xml:space="preserve"> Onlar doğru yola iletilmenin yerine yoldan sapmayı ve bağışlanmanı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yerine azabı seç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mek, Ateşe karşı dayanıklıla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6.</w:t>
      </w:r>
      <w:r>
        <w:rPr>
          <w:color w:val="FFFFFF"/>
          <w:sz w:val="27"/>
          <w:szCs w:val="27"/>
        </w:rPr>
        <w:t xml:space="preserve"> Bunun sebebi ;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gerçeği içeren kitabı indirmes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tap hakkında tartışanların en azılı karşı gelenler olmas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7.</w:t>
      </w:r>
      <w:r>
        <w:rPr>
          <w:color w:val="FFFFFF"/>
          <w:sz w:val="27"/>
          <w:szCs w:val="27"/>
        </w:rPr>
        <w:t xml:space="preserve"> Doğruluk, yüzlerinizi doğuya ve batıya çevirmek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luk 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, Son güne, Meleklere, Kitaba ve Peygamberlere inananlar olmaktı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parayı yakınlarına, öksüzlere, ihtiyacı olana, yolda kalmışlara, dilencil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öleleri serbest bırakmak için seve seve verirler ; namazı gözetirler, zekatı verir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zaman söz verseler sözlerini tutarlar ; baskı altında, zorlukta ve savaşta sabre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samimi olanlar, sakınanlar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8.</w:t>
      </w:r>
      <w:r>
        <w:rPr>
          <w:color w:val="FFFFFF"/>
          <w:sz w:val="27"/>
          <w:szCs w:val="27"/>
        </w:rPr>
        <w:t xml:space="preserve"> Ey inananlar, sizin için cinayet konusunda eşitlik şart kılındı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zgürlüğe özgürlük, köleye köle, kadına kadın. Eğer o ölenin ailes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afından affedilirse, güzel olan yapılır ve eşit bir bedel öden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Rabbinizden bir hafifletme ve bir rahmet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undan sonra azgınlıkta bulunursa, acı bir azaba uğr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9.</w:t>
      </w:r>
      <w:r>
        <w:rPr>
          <w:color w:val="FFFFFF"/>
          <w:sz w:val="27"/>
          <w:szCs w:val="27"/>
        </w:rPr>
        <w:t xml:space="preserve"> Ey aklını kullananlar, eşitlikte sizin için hayat kurtarma vardır. Umulur ki sakın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0.</w:t>
      </w:r>
      <w:r>
        <w:rPr>
          <w:color w:val="FFFFFF"/>
          <w:sz w:val="27"/>
          <w:szCs w:val="27"/>
        </w:rPr>
        <w:t xml:space="preserve"> Ölüm yaklaştığında, ana-babanızı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ve yakınlarınızın iyiliği için </w:t>
        <w:br/>
        <w:t>    eşit şekilde bir vasiyet yazmanız şart kılınmıştır. Bu, sakınanlar için bir görev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1.</w:t>
      </w:r>
      <w:r>
        <w:rPr>
          <w:color w:val="FFFFFF"/>
          <w:sz w:val="27"/>
          <w:szCs w:val="27"/>
        </w:rPr>
        <w:t xml:space="preserve"> Eğer kim onu duyduktan sonra değiştirirse, suçu onu değiştirenlerin üzerine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2.</w:t>
      </w:r>
      <w:r>
        <w:rPr>
          <w:color w:val="FFFFFF"/>
          <w:sz w:val="27"/>
          <w:szCs w:val="27"/>
        </w:rPr>
        <w:t xml:space="preserve"> Eğer biri vasiyet edenin payında bir meyil veya haksızlık görürse ve onu bulup düzelti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uç işlemiş olma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3.</w:t>
      </w:r>
      <w:r>
        <w:rPr>
          <w:color w:val="FFFFFF"/>
          <w:sz w:val="27"/>
          <w:szCs w:val="27"/>
        </w:rPr>
        <w:t xml:space="preserve"> Ey inananlar, oruç sizden öncekilere şart kılındığı gibi size de şarttır. Umulur ki sakın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4.</w:t>
      </w:r>
      <w:r>
        <w:rPr>
          <w:color w:val="FFFFFF"/>
          <w:sz w:val="27"/>
          <w:szCs w:val="27"/>
        </w:rPr>
        <w:t xml:space="preserve"> (Oruç) Belli günlerdir. Biriniz hasta veya seyahatte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sayıları eşit şekilde diğer günler tutsun. Büyük zorluklarla tuta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her gün için) bir fakiri besleyerek bir bedel verebil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gönülden bir iyilik yaparsa, bu kendisi için daha iy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ruç sizin için en iyisidir, keşke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5.</w:t>
      </w:r>
      <w:r>
        <w:rPr>
          <w:color w:val="FFFFFF"/>
          <w:sz w:val="27"/>
          <w:szCs w:val="27"/>
        </w:rPr>
        <w:t xml:space="preserve"> Ramadan ayı ki, insanları doğru yola ileten, açık öğretiler içeren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ği sahteden ayıran Kuran onda indirilmiştir. Kim bu aya şahit olursa, orucu tuts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sta veya seyahatte olanlar, bu sayıları eşit şekilde diğer günler tutsu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ize kolaylık ister, zorluk değil , o yüzden sayıyı tamaml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ükrünüzü ifade etmeniz ve sizi doğru yola ilettiği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birleyerek yücelt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6.</w:t>
      </w:r>
      <w:r>
        <w:rPr>
          <w:color w:val="FFFFFF"/>
          <w:sz w:val="27"/>
          <w:szCs w:val="27"/>
        </w:rPr>
        <w:t xml:space="preserve"> Kullarım sana Beni sorarlarsa, Ben her zaman yakındayım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na dua ettiklerinde, dualarına cevap veririm. Onlar da Benim çağrıma cevap versi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ana inansınlar ki doğruyu bulabil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7.</w:t>
      </w:r>
      <w:r>
        <w:rPr>
          <w:color w:val="FFFFFF"/>
          <w:sz w:val="27"/>
          <w:szCs w:val="27"/>
        </w:rPr>
        <w:t xml:space="preserve"> Sizlere oruç geceleri boyunca kadınlarınızla ilişkiye girmeniz serbest bırakı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izin gizliliklerinizi örten ve siz de onların gizliliklerini örtenlersini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endinize ihanet edeceğinizi biliyordu ve sizi kurtardı, sizi aff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size izin verdiğini bilerek onlarla ilişkiye girebil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ah, ışığın beyaz çizgisi gecenin kara çizgisinden ayırt edilinceye kadar yiyin ve iç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güneş batana kadar orucu tut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scide çekilmeye karar verirseniz (Ramadanın son on günü) , seks yap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ınırlarıdır, onları aş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sanlara ayetlerini böyle açıklar ki sakın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8.</w:t>
      </w:r>
      <w:r>
        <w:rPr>
          <w:color w:val="FFFFFF"/>
          <w:sz w:val="27"/>
          <w:szCs w:val="27"/>
        </w:rPr>
        <w:t xml:space="preserve"> Birbirinizin parasını haksızlıkla almayın, bile bile insanların hakların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sızlıkla başkalarına aktarmak için rüşvet ver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9.</w:t>
      </w:r>
      <w:r>
        <w:rPr>
          <w:color w:val="FFFFFF"/>
          <w:sz w:val="27"/>
          <w:szCs w:val="27"/>
        </w:rPr>
        <w:t xml:space="preserve"> Size ayın evrelerini sorarla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nlar, insanlar ve de Hac için zaman ölçüleri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ği bulandırmak doğru değildir. Doğruluk, emirlere sahip çıkarak dosdoğru olmakt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 gözetin ki umduklarınıza kavuş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0.</w:t>
      </w:r>
      <w:r>
        <w:rPr>
          <w:color w:val="FFFFFF"/>
          <w:sz w:val="27"/>
          <w:szCs w:val="27"/>
        </w:rPr>
        <w:t xml:space="preserve"> Sizinle savaşanlarla siz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savaşın fakat aşırı gitmeyi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şırıya gi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1.</w:t>
      </w:r>
      <w:r>
        <w:rPr>
          <w:color w:val="FFFFFF"/>
          <w:sz w:val="27"/>
          <w:szCs w:val="27"/>
        </w:rPr>
        <w:t xml:space="preserve"> (Savaşta) Onları bulduğunuz yerde öldürün ve sizi çıkardıkları yerden siz de onları çıkart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ulüm, öldürmekten daha kötüdür. Kutsal Mescid’te, onlar sizinle savaşmadıkç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de onlarla savaş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aldırırlarsa, onları öldürün. İnkar edenlerin cezası işte böyl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2.</w:t>
      </w:r>
      <w:r>
        <w:rPr>
          <w:color w:val="FFFFFF"/>
          <w:sz w:val="27"/>
          <w:szCs w:val="27"/>
        </w:rPr>
        <w:t xml:space="preserve"> Eğer vazgeçerlerse,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3.</w:t>
      </w:r>
      <w:r>
        <w:rPr>
          <w:color w:val="FFFFFF"/>
          <w:sz w:val="27"/>
          <w:szCs w:val="27"/>
        </w:rPr>
        <w:t xml:space="preserve"> Zulüm ortadan kalkıncaya ve din yalnız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oluncaya kadar onlarla savaş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vazgeçerlerse , azıtmış olanlardan başkasına sert davran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4.</w:t>
      </w:r>
      <w:r>
        <w:rPr>
          <w:color w:val="FFFFFF"/>
          <w:sz w:val="27"/>
          <w:szCs w:val="27"/>
        </w:rPr>
        <w:t xml:space="preserve"> Kutsal aylar boyunca, aşırılığa eşit bir cevap ile karşılık verile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utsal aylarda size saldırırlarsa, eşit bir ceza vererek misilleme yapabilirsini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gözetin ve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kınanlar ile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5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harcayın. Kendinizi kendi ellerinizle tehlikeye at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rdımsever ol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rdım edenleri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6.</w:t>
      </w:r>
      <w:r>
        <w:rPr>
          <w:color w:val="FFFFFF"/>
          <w:sz w:val="27"/>
          <w:szCs w:val="27"/>
        </w:rPr>
        <w:t xml:space="preserve"> Hac ve Umrey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için gözetin. Eğer engelleni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rban gönderin ve kurban yerine ulaşana kadar saçınızı kes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hasta veya başında bir rahatsızlığı varsa (saçını kesebilir)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uç tutarak veya yardım ederek ya da diğer bir ibadet şekliyle karşılığını vermel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Hac boyunca) Eğer Umre ile Hac arasındaki İhram durumunu boz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rban keserek karşılığını vermel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gücü yetmezse, Hac boyunca üç gün ve döndüğünde de yedi oruç tut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m on, ki bu Kutsal Mescid’te yaşamayanlar içind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’ı gözetin ve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cezası şidd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197. </w:t>
      </w:r>
      <w:r>
        <w:rPr>
          <w:color w:val="FFFFFF"/>
          <w:sz w:val="27"/>
          <w:szCs w:val="27"/>
        </w:rPr>
        <w:t>Hac, bilinen aylardadır. Kim Haccı gözetmeye başlars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c boyunca seksten, kötü davranıştan ve tartışmalardan uzak durs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iyilik yaparsanız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u tamamiyle 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l için erzak hazırlarsınız, en iyi erzak doğruluktur. Ey aklını kullananlar, Beni gözet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8.</w:t>
      </w:r>
      <w:r>
        <w:rPr>
          <w:color w:val="FFFFFF"/>
          <w:sz w:val="27"/>
          <w:szCs w:val="27"/>
        </w:rPr>
        <w:t xml:space="preserve"> Rabbinizden (ticaret yoluyla) gelir istemenizde sakınca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afat’tan inip toplandığınızda, Kutsal yere (Kabe) kad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 doğru yola iletmesi için O’nu anın, ki siz bundan önce sapmışlardand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9.</w:t>
      </w:r>
      <w:r>
        <w:rPr>
          <w:color w:val="FFFFFF"/>
          <w:sz w:val="27"/>
          <w:szCs w:val="27"/>
        </w:rPr>
        <w:t xml:space="preserve"> Toplanan diğer insanlarla beraber toplanın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ğışlanma dileyi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0.</w:t>
      </w:r>
      <w:r>
        <w:rPr>
          <w:color w:val="FFFFFF"/>
          <w:sz w:val="27"/>
          <w:szCs w:val="27"/>
        </w:rPr>
        <w:t xml:space="preserve"> İbadetlerinizi bitirdiğinizde, ana-babanızı andığınız gib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tta daha kuvvetli bir anma i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zı insanlar, “Rabbimiz, bize bu dünyada ver.” derler , böylesinin Ahirette pay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1.</w:t>
      </w:r>
      <w:r>
        <w:rPr>
          <w:color w:val="FFFFFF"/>
          <w:sz w:val="27"/>
          <w:szCs w:val="27"/>
        </w:rPr>
        <w:t xml:space="preserve"> Bazıları da , “Rabbimiz, bize dünyada doğruluğu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te de doğruluğu ver ve bizi Ateşin azabından koru.” 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2.</w:t>
      </w:r>
      <w:r>
        <w:rPr>
          <w:color w:val="FFFFFF"/>
          <w:sz w:val="27"/>
          <w:szCs w:val="27"/>
        </w:rPr>
        <w:t xml:space="preserve"> İşte bunlar, kazandıklarının karşılığını alacaklar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bı çabuk gör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3.</w:t>
      </w:r>
      <w:r>
        <w:rPr>
          <w:color w:val="FFFFFF"/>
          <w:sz w:val="27"/>
          <w:szCs w:val="27"/>
        </w:rPr>
        <w:t xml:space="preserve"> Sayılı günler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nı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unu iki günde yapmakta acele ederse, suç işlemiş olma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ha uzun kalana da suç yoktur. Fakat doğruluktan ayrıl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gözetin ve bilin ki O’nun huzurunda toplan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4.</w:t>
      </w:r>
      <w:r>
        <w:rPr>
          <w:color w:val="FFFFFF"/>
          <w:sz w:val="27"/>
          <w:szCs w:val="27"/>
        </w:rPr>
        <w:t xml:space="preserve"> İnsanların arasından kimisi, dünya hayatıyla ilgili sözleri ile sizi etki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 en içten düşüncelerin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bile şahit gösterirler, oysa ki o azılı bir düşm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5.</w:t>
      </w:r>
      <w:r>
        <w:rPr>
          <w:color w:val="FFFFFF"/>
          <w:sz w:val="27"/>
          <w:szCs w:val="27"/>
        </w:rPr>
        <w:t xml:space="preserve"> Ayrılır ayrılmaz, yeryüzünde bozgunculuk yaparak karışıklık çıkarmay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allarınızı ve neslinizi yok etmeye çalış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ozgunculuğu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6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gözet.” denildiğinde ise, kibirli bir halle kızar , suça sürüklen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öylesine Cehennem yeter, o ne pis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7.</w:t>
      </w:r>
      <w:r>
        <w:rPr>
          <w:color w:val="FFFFFF"/>
          <w:sz w:val="27"/>
          <w:szCs w:val="27"/>
        </w:rPr>
        <w:t xml:space="preserve"> İnsanların arasından kimisi de, kendileri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hizmet etmeye adarla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öyle kullarına karşı Şefka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8.</w:t>
      </w:r>
      <w:r>
        <w:rPr>
          <w:color w:val="FFFFFF"/>
          <w:sz w:val="27"/>
          <w:szCs w:val="27"/>
        </w:rPr>
        <w:t xml:space="preserve"> Ey inananlar, topluca teslim olun, Şeytan’ın adımlarını izlem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 sizin en azılı düşmanın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9.</w:t>
      </w:r>
      <w:r>
        <w:rPr>
          <w:color w:val="FFFFFF"/>
          <w:sz w:val="27"/>
          <w:szCs w:val="27"/>
        </w:rPr>
        <w:t xml:space="preserve"> Eğer size açık deliller geldikten sonra yine kayarsa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in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0.</w:t>
      </w:r>
      <w:r>
        <w:rPr>
          <w:color w:val="FFFFFF"/>
          <w:sz w:val="27"/>
          <w:szCs w:val="27"/>
        </w:rPr>
        <w:t xml:space="preserve">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Meleklerle beraber yoğun bulutlar için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gelmesini mi bekliyorlar ? Bu olduğun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üm işler bitirilmiş olacak ve herşey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döndürül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1.</w:t>
      </w:r>
      <w:r>
        <w:rPr>
          <w:color w:val="FFFFFF"/>
          <w:sz w:val="27"/>
          <w:szCs w:val="27"/>
        </w:rPr>
        <w:t xml:space="preserve"> İsrail Çocuklarına sorun ; Onlara nice kesin mucizeler gösterdik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tarafından kendilerine verilen nimetleri arkasına atanlar için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ezası şiddet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2.</w:t>
      </w:r>
      <w:r>
        <w:rPr>
          <w:color w:val="FFFFFF"/>
          <w:sz w:val="27"/>
          <w:szCs w:val="27"/>
        </w:rPr>
        <w:t xml:space="preserve"> Bu dünya hayatı, inkar edenlere cazip gelir ve inananlarla alay e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ki Diriliş günü, sakınanlar onların üstünde olacaklard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stediğine sınırsız imkan sağ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3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Peygamberleri müjdeleyiciler ve uyarıcılar olarak gönder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sanlar tek bir topluluk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sanların anlaşmazlığa düştükleri şeyler hakkında aralarında hüküm vermek iç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la beraber gerçeği içeren kitabı ind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ki o verilenler, kendilerine açık deliller gelmesine rağm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ırf aralarındaki kıskançlık yüzünden ayrılığa düştü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endi izni ile, diğerlerinin tartıştıkları gerçeğe inananları iletmişt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stediğini doğru olan yola i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4.</w:t>
      </w:r>
      <w:r>
        <w:rPr>
          <w:color w:val="FFFFFF"/>
          <w:sz w:val="27"/>
          <w:szCs w:val="27"/>
        </w:rPr>
        <w:t xml:space="preserve"> Siz, sizden öncekilerin durumu sizin başınıza gelmeden , Cennete gireceğinizi mi sandını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öyle sıkıntı ve darlığa uğradılar ve öyle sarsıldıla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 ve onunla birlikte olan inan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rdımı nerede ?” dedil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rdımı yak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5.</w:t>
      </w:r>
      <w:r>
        <w:rPr>
          <w:color w:val="FFFFFF"/>
          <w:sz w:val="27"/>
          <w:szCs w:val="27"/>
        </w:rPr>
        <w:t xml:space="preserve"> Ne vereceklerini sana sorarlar. De ki , “Vereceğiniz yardı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a-baba, yakınlar, öksüzler, yoksul ve yolda kalmışlar için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ğınız her iyiliğ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mamiyle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6.</w:t>
      </w:r>
      <w:r>
        <w:rPr>
          <w:color w:val="FFFFFF"/>
          <w:sz w:val="27"/>
          <w:szCs w:val="27"/>
        </w:rPr>
        <w:t xml:space="preserve"> Savaşı sevmeseniz de, size şart kılındı. Öyle ki, sevmediğiniz bir şey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için iyi olabilir ve sevdiğiniz bir şey de sizin için kötü olabil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bilir, siz bil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7.</w:t>
      </w:r>
      <w:r>
        <w:rPr>
          <w:color w:val="FFFFFF"/>
          <w:sz w:val="27"/>
          <w:szCs w:val="27"/>
        </w:rPr>
        <w:t xml:space="preserve"> Sana Kutsal ayları ve onda savaşı soruyorla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Onda savaş bir suçtur.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m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a ve Kutsal Mescid’e nankörlük etmek ve halkını oradan çıkartmak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katında daha büyük suçtur. Zulüm ise öldürmekten daha kötüdür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lerinden gelse, sizi dininizden döndürünceye kadar sizinle savaş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nlerinden dönen ve inkarcı olarak ölenlerin yaptıkları işler dünyada ve Ahirette boşa gid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Ateş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8.</w:t>
      </w:r>
      <w:r>
        <w:rPr>
          <w:color w:val="FFFFFF"/>
          <w:sz w:val="27"/>
          <w:szCs w:val="27"/>
        </w:rPr>
        <w:t xml:space="preserve"> İ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çalışanlar ve hicret edenler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rahmetini haketmişler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9.</w:t>
      </w:r>
      <w:r>
        <w:rPr>
          <w:color w:val="FFFFFF"/>
          <w:sz w:val="27"/>
          <w:szCs w:val="27"/>
        </w:rPr>
        <w:t xml:space="preserve"> Sana uyuşturucuyu ve kumarı sorarlar. De ki , “Onlarda büyük suç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sanlar için bazı faydalar vardır. Fakat suçu faydasından daha büyüktü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yardım için ne vereceklerini de soruyorlar. De ki , “Fazlalığı.”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izin için ayetlerini böyle açıklar ki düşünebilesini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0.</w:t>
      </w:r>
      <w:r>
        <w:rPr>
          <w:color w:val="FFFFFF"/>
          <w:sz w:val="27"/>
          <w:szCs w:val="27"/>
        </w:rPr>
        <w:t xml:space="preserve"> hem dünya için hem Ahiret için. Ve sana öksüzleri sorarla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Onları doğru kişiler olarak yetiştirmek en iyis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mallarını kendinizinkiyle karıştırırsanız, onlara ailedenmiş gibi davranın.”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doğru olanı ve bozguncuyu bili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isteseydi, sizi zora sokardı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1.</w:t>
      </w:r>
      <w:r>
        <w:rPr>
          <w:color w:val="FFFFFF"/>
          <w:sz w:val="27"/>
          <w:szCs w:val="27"/>
        </w:rPr>
        <w:t xml:space="preserve"> Ortak koşan kadınlarla, onlar inanmadıkça beraber ol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 bir kadın, hoşunuza gitmiş ortak koşan bir kadından daha iy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tak koşan erkeklerle, onlar inanmadıkça beraber ol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 bir erkek, hoşunuza gitmiş ortak koşan bir erkekten daha iy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Ateşe çağırırlar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se, Kendi izniyle Cennete ve bağışlanmaya çağırmakt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nsanlar öğüt alsınlar diye ayetlerini böyle açıkla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2.</w:t>
      </w:r>
      <w:r>
        <w:rPr>
          <w:color w:val="FFFFFF"/>
          <w:sz w:val="27"/>
          <w:szCs w:val="27"/>
        </w:rPr>
        <w:t xml:space="preserve"> Sana adet dönemini sorarlar. De ki , “O, bir rahatsızlı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det süresince kadınlarla seks yapmayın ve bitinceye kadar onlara yaklaş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ttiğinde, onlarl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üzenlediği şekilde ilişkiye giri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tövbe edenleri sever, temiz olanları da seve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3.</w:t>
      </w:r>
      <w:r>
        <w:rPr>
          <w:color w:val="FFFFFF"/>
          <w:sz w:val="27"/>
          <w:szCs w:val="27"/>
        </w:rPr>
        <w:t xml:space="preserve"> Kadınlarınız, sizin tohumunuzun taşıyanlarıdır. Onların üzerindek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izninizi dilediğiniz gibi kullanın, ancak doğruluktan ayrıl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 gözetin ve bilin ki O’nunla buluşacaksınız. İnananlar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4.</w:t>
      </w:r>
      <w:r>
        <w:rPr>
          <w:color w:val="FFFFFF"/>
          <w:sz w:val="27"/>
          <w:szCs w:val="27"/>
        </w:rPr>
        <w:t xml:space="preserve"> İnsanların arasında itibarınızı yükseltmek, doğrulukta vey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ndar gözükmek için yeminleriniz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let etmeyi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5. ALLAH</w:t>
      </w:r>
      <w:r>
        <w:rPr>
          <w:color w:val="FFFFFF"/>
          <w:sz w:val="27"/>
          <w:szCs w:val="27"/>
        </w:rPr>
        <w:t xml:space="preserve"> sizi, bilmeden söylenen yeminlerinizden sorumlu tut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içten kasıtlı olanları için sorumlu tut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6.</w:t>
      </w:r>
      <w:r>
        <w:rPr>
          <w:color w:val="FFFFFF"/>
          <w:sz w:val="27"/>
          <w:szCs w:val="27"/>
        </w:rPr>
        <w:t xml:space="preserve"> Kadınlarından ayrılmak isteyenler, dört ay bekle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önerler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7.</w:t>
      </w:r>
      <w:r>
        <w:rPr>
          <w:color w:val="FFFFFF"/>
          <w:sz w:val="27"/>
          <w:szCs w:val="27"/>
        </w:rPr>
        <w:t xml:space="preserve"> Eğer ayrılmaya kesin kararlıysalar , o zam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8.</w:t>
      </w:r>
      <w:r>
        <w:rPr>
          <w:color w:val="FFFFFF"/>
          <w:sz w:val="27"/>
          <w:szCs w:val="27"/>
        </w:rPr>
        <w:t xml:space="preserve"> Ayrılan kadınlar üç adet dönemi beklesinler (başka bir beraberlik için)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Son güne inanıyorlarsa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n rahimlerinde yarattığını gizlemeleri doğru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Hamilelik durumunda) Eğer kocaları tekrar beraber olmak isterl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diğerlerinden daha çok hakkı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ların yükümlülükleri olduğu gibi eşit haklara da sahipt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(bu durumda), erkek onlardan bir derece daha üstündü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9.</w:t>
      </w:r>
      <w:r>
        <w:rPr>
          <w:color w:val="FFFFFF"/>
          <w:sz w:val="27"/>
          <w:szCs w:val="27"/>
        </w:rPr>
        <w:t xml:space="preserve"> Ayrılmak iki defadır. Ya güzelce tutun ya da güzelce bırakın git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verdiğiniz şeyi geri almanız doğru değildir. Bu ara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ift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ınırlarını yerine getirememekten endişe ede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ınırlarını yerine getirememekte bir endişe vars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kadının istediğini geri vermesinde bir sakınca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ınırlarıdır, onları aş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ınırlarını aşanlar, haksızlık yap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0.</w:t>
      </w:r>
      <w:r>
        <w:rPr>
          <w:color w:val="FFFFFF"/>
          <w:sz w:val="27"/>
          <w:szCs w:val="27"/>
        </w:rPr>
        <w:t xml:space="preserve"> Eğer (üçüncü defa) ayrılırsa, o (kadın) başkasıyla beraber olup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krar bu kocadan ayrılmadıkça, önceki kocasıyla beraber olama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ınırlarını gözettikleri sürece , önceki koca onunla beraber ola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ınırlarıdır. Bunları, bilen bir toplum için böyle açıkla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1.</w:t>
      </w:r>
      <w:r>
        <w:rPr>
          <w:color w:val="FFFFFF"/>
          <w:sz w:val="27"/>
          <w:szCs w:val="27"/>
        </w:rPr>
        <w:t xml:space="preserve"> Kadınlardan ayrıldığınızda, müddetlerini de doldurduklarında (üç adet dönemi)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güzelce tutun ya da güzelce bırakın git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tikam almak için onları zorla tutmayın, bunu yapan kendisine yazık etmiş olu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yetlerini gereksiz görmeyi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ize olan nimetlerini, size indirdiği kitabı ve sizi aydınlatan ilmi hatırl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gözetin ve bilin k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2.</w:t>
      </w:r>
      <w:r>
        <w:rPr>
          <w:color w:val="FFFFFF"/>
          <w:sz w:val="27"/>
          <w:szCs w:val="27"/>
        </w:rPr>
        <w:t xml:space="preserve"> Kadınlardan ayrıldığınızda, müddetlerini de doldurdukların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ocaları ile eğer güzelce anlaşmışlarsa onların tekrar beraber olmalarını engelle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aranızda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ve Son güne inananlar tarafından dikkate alın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sizin için daha temiz ve daha doğrudu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bilir fakat siz bil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3.</w:t>
      </w:r>
      <w:r>
        <w:rPr>
          <w:color w:val="FFFFFF"/>
          <w:sz w:val="27"/>
          <w:szCs w:val="27"/>
        </w:rPr>
        <w:t xml:space="preserve"> Ayrılan anneler, eğer baba isterse, çocuklarına iki yıl baka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ba, annenin yiyecek ve giyeceğini uygun bir şekilde sağ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seye gücünün ötesinde yüklenilmez. Hiçbir anne çocuğu yüzünd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baba da yine çocuğu yüzünden zarara uğratılmamal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Baba ölürse) Mirasçı bu sorumlulukları taşımal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çocuğun ailesi, danışarak karşılıklı bitirmekte anlaşırlars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 yapmalarında bir sakınca yoktur. Bakıcı tutmanızda 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eşit olarak ödediğiniz sürece, bir sakınca yokt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’ı gözetin ve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4.</w:t>
      </w:r>
      <w:r>
        <w:rPr>
          <w:color w:val="FFFFFF"/>
          <w:sz w:val="27"/>
          <w:szCs w:val="27"/>
        </w:rPr>
        <w:t xml:space="preserve"> Ölenlerin geride bıraktıkları dul eşler (tekrar evlenmeden önce)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ört ay on gün beklesinler. Müddetlerini doldurduklar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ce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doğru olanı yapmalarından dolayı sizin için bir sakınca yokt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5.</w:t>
      </w:r>
      <w:r>
        <w:rPr>
          <w:color w:val="FFFFFF"/>
          <w:sz w:val="27"/>
          <w:szCs w:val="27"/>
        </w:rPr>
        <w:t xml:space="preserve"> Kadınlara beraber yaşamayı söylemenizde veya bunu gizlemenizde bir sakınca yoktu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 düşüneceğiniz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hangi bir şeyi konuşmak dışında onlarla gizlice buluş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üddetleri bitene kadar beraberliğe yaklaş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çinizden geçenler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bildiğini bilin ve O’nu gözet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in k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Bağışlayandı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6.</w:t>
      </w:r>
      <w:r>
        <w:rPr>
          <w:color w:val="FFFFFF"/>
          <w:sz w:val="27"/>
          <w:szCs w:val="27"/>
        </w:rPr>
        <w:t xml:space="preserve"> Onlarla cinsel ilişkiye girmeden veya mehirlerini belirleme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lardan ayrılmanızda bir sakınca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urumda, zengin elinden geldiği kadar, fakir de elinden geldiğ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ar uygun bir miktar ile onlara bedelini vererek yararlandır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güzel davrananlar için bir görev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7.</w:t>
      </w:r>
      <w:r>
        <w:rPr>
          <w:color w:val="FFFFFF"/>
          <w:sz w:val="27"/>
          <w:szCs w:val="27"/>
        </w:rPr>
        <w:t xml:space="preserve"> Eğer mehir belirlendikten sonra, onlarla cinsel ilişkiye girmeden ayrılırsa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miktar mehirin yarısı ol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arada, kendileri veya ayrılmaya sebep olan taraf , haklarını isteyerek bağışlaya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ğışlamak doğruluğa daha yakındır. Aranızdaki iyi ilişkileri koruyu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8.</w:t>
      </w:r>
      <w:r>
        <w:rPr>
          <w:color w:val="FFFFFF"/>
          <w:sz w:val="27"/>
          <w:szCs w:val="27"/>
        </w:rPr>
        <w:t xml:space="preserve"> Namazları sürekli gözetin, özellikle orta namazı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boyun eği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9.</w:t>
      </w:r>
      <w:r>
        <w:rPr>
          <w:color w:val="FFFFFF"/>
          <w:sz w:val="27"/>
          <w:szCs w:val="27"/>
        </w:rPr>
        <w:t xml:space="preserve"> Olağandışı durumlarda, yürürken veya binekte iken kıl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vene erişince, bilmediğinizi size öğrettiği gi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0.</w:t>
      </w:r>
      <w:r>
        <w:rPr>
          <w:color w:val="FFFFFF"/>
          <w:sz w:val="27"/>
          <w:szCs w:val="27"/>
        </w:rPr>
        <w:t xml:space="preserve"> Ölüp geride eşlerini bırakanlar, eşlerinin evlerinden çıkarılmaksız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yıllık geçimlerinin sağlanmasını vasiyet et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endileri çıkarlarsa, kendilerince doğru olan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ndan dolayı sizin için bir sakınca yokt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1.</w:t>
      </w:r>
      <w:r>
        <w:rPr>
          <w:color w:val="FFFFFF"/>
          <w:sz w:val="27"/>
          <w:szCs w:val="27"/>
        </w:rPr>
        <w:t xml:space="preserve"> Ayrılmış olanlara da uygun bir imkan sağlanmalıdır. Bu, sakınanlar için bir görev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2.</w:t>
      </w:r>
      <w:r>
        <w:rPr>
          <w:color w:val="FFFFFF"/>
          <w:sz w:val="27"/>
          <w:szCs w:val="27"/>
        </w:rPr>
        <w:t xml:space="preserve"> Kavrayabilesiniz diy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yetlerini size böyle açıkla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3.</w:t>
      </w:r>
      <w:r>
        <w:rPr>
          <w:color w:val="FFFFFF"/>
          <w:sz w:val="27"/>
          <w:szCs w:val="27"/>
        </w:rPr>
        <w:t xml:space="preserve"> Binlercesinin ölüm korkusuyla evlerinden kaçtıklarını bilmiyormusunuz ?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a ‘Öl.’ dedi sonra onları diriltt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lütfunu insanlara gösterir fakat insanların çoğu şükret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savaşın ve bilin k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5. ALLAH</w:t>
      </w:r>
      <w:r>
        <w:rPr>
          <w:color w:val="FFFFFF"/>
          <w:sz w:val="27"/>
          <w:szCs w:val="27"/>
        </w:rPr>
        <w:t xml:space="preserve"> ’a karşılığında kat kat çoğaltacağı, güzel bir ödünç verecek kimdir ?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enişletir ve daraltır ve siz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6.</w:t>
      </w:r>
      <w:r>
        <w:rPr>
          <w:color w:val="FFFFFF"/>
          <w:sz w:val="27"/>
          <w:szCs w:val="27"/>
        </w:rPr>
        <w:t xml:space="preserve"> Musa’dan sonra İsrail Çocuklarından liderleri bilmezmi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Peygamberlerine dediler ki , "Bize bir lider göster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savaşalı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size savaşmak şart kılınırsa, savaşmayacakmısınız ?”d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, “Evlerimizden ve çocuklarımızdan uzaklaştırılırsa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iye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yolunda savaşmayalım ?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avaş onlara şart kılındığında, birkaçı dışında geri döndü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zıtmış olanlar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7.</w:t>
      </w:r>
      <w:r>
        <w:rPr>
          <w:color w:val="FFFFFF"/>
          <w:sz w:val="27"/>
          <w:szCs w:val="27"/>
        </w:rPr>
        <w:t xml:space="preserve"> Peygamberleri onlara dedi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Talut’u size lider olarak gösteriyor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, “Biz hükümdarlığa ondan daha layıkken, o bizim üzerimiz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sıl hükümdar olabilir ? o, zengin bile değil ki.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in üzerinize onu seçti ve onu bilgili ve beden olarak üstün kıldı.”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ükümdarlığını istediğine ve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Cömertt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248. </w:t>
      </w:r>
      <w:r>
        <w:rPr>
          <w:color w:val="FFFFFF"/>
          <w:sz w:val="27"/>
          <w:szCs w:val="27"/>
        </w:rPr>
        <w:t>Peygamberleri onlara , “Onun hükümdarlığının işaret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t Sandığının size gelmesi olacaktır, ki bunda Rabbinizden bir güv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arun’un ailesinden ve Musa’nın ailesinden geri kalanlar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elekler tarafından taşın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anlarsanız, bunda sizin için bir delil vardı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9.</w:t>
      </w:r>
      <w:r>
        <w:rPr>
          <w:color w:val="FFFFFF"/>
          <w:sz w:val="27"/>
          <w:szCs w:val="27"/>
        </w:rPr>
        <w:t xml:space="preserve"> Talut ordusuyla giderken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i bir dere ile imtahan ediyor. Ondan içen benden değild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bir yudum dışında, ondan tatmayanlar, benden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bir kaçı dışında, ondan iç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la beraber karşıya geçtiğind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gün Calut ve ordusuna karşı koyacak gücümüz yok.”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kavuşacaklarını bilenler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Nice az topluluk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 büyük toplulukları yenmiş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abredenlerle beraberdir."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0.</w:t>
      </w:r>
      <w:r>
        <w:rPr>
          <w:color w:val="FFFFFF"/>
          <w:sz w:val="27"/>
          <w:szCs w:val="27"/>
        </w:rPr>
        <w:t xml:space="preserve"> Calut ve ordusuyla karşı karşıya geldiklerinde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bize sabır ver, ayaklarımızı kuvvetlendir ve inkar eden topluma karşı bize yardım e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1. ALLAH</w:t>
      </w:r>
      <w:r>
        <w:rPr>
          <w:color w:val="FFFFFF"/>
          <w:sz w:val="27"/>
          <w:szCs w:val="27"/>
        </w:rPr>
        <w:t xml:space="preserve"> ’ın izniyle onları yendiler ve Davud Calut’u öldürdü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ona hükümdarlık ve kavrama yeteneği verdi ve ona dilediğini öğr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insanları birbiriyle savması olmasaydı, yeryüzünde kaos meydana geli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sanlara karşı lütfunu göste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2.</w:t>
      </w:r>
      <w:r>
        <w:rPr>
          <w:color w:val="FFFFFF"/>
          <w:sz w:val="27"/>
          <w:szCs w:val="27"/>
        </w:rPr>
        <w:t xml:space="preserve"> İşte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sana bir gerçek olarak okuyoruz, ki sen Elçilerden biri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3.</w:t>
      </w:r>
      <w:r>
        <w:rPr>
          <w:color w:val="FFFFFF"/>
          <w:sz w:val="27"/>
          <w:szCs w:val="27"/>
        </w:rPr>
        <w:t xml:space="preserve"> Bu Elçiler ; Bir kısmını diğerlerine üstün kıldık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birisiyle konuşmuştur, diğer bir kısmını derecelerle yüksel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eryem oğlu İsa’ya açık deliller vermiş ve onu Kutsal Ruh ile desteklemiş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isteseydi, onları izleyenler açık deliller geldikten sonra birbirlerini öldürmez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anlaşmazlığa düştüler, kimisi inandı, kimisi inkar ett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isteseydi, savaşmazlardı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dilediğini yap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4.</w:t>
      </w:r>
      <w:r>
        <w:rPr>
          <w:color w:val="FFFFFF"/>
          <w:sz w:val="27"/>
          <w:szCs w:val="27"/>
        </w:rPr>
        <w:t xml:space="preserve"> Ey inananlar, ticaretin, kayırmanın ve şefaatin olmayacağı o gün gelmed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verdiğimiz gelirden yardım için harcayın. İnkar edenler, azıt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5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; O’ndan başka tanrı yoktur. Diridir, Daim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 ne bir an dalgınlık, ne de uyuklama alır. Göklerde ve yerde olan herşey O’nun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in izni olmadan, kim O’nun yanında şefaat edebil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geçmişini ve geleceğin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lediğinin dışında, ilminden kimse bir şeyi kavray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idaresi gökleri ve yeri kaplar ve onların yönetilmesi O’na ağır gel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Yüksektedir, Ul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6.</w:t>
      </w:r>
      <w:r>
        <w:rPr>
          <w:color w:val="FFFFFF"/>
          <w:sz w:val="27"/>
          <w:szCs w:val="27"/>
        </w:rPr>
        <w:t xml:space="preserve"> Dinde zorlama yoktur. Artık doğru yol, yanlış yoldan ayrıl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putperestlikten vazgeçip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nanırsa, kopmayan sağlam bir bağa sarılmış olu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7. ALLAH</w:t>
      </w:r>
      <w:r>
        <w:rPr>
          <w:color w:val="FFFFFF"/>
          <w:sz w:val="27"/>
          <w:szCs w:val="27"/>
        </w:rPr>
        <w:t xml:space="preserve"> , inananların Dostudur ; Onları karanlıktan aydınlığa çıka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in dostları putlarıdır ; Onları aydınlıktan karanlığa sürük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Ateş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8. ALLAH</w:t>
      </w:r>
      <w:r>
        <w:rPr>
          <w:color w:val="FFFFFF"/>
          <w:sz w:val="27"/>
          <w:szCs w:val="27"/>
        </w:rPr>
        <w:t xml:space="preserve"> 'ın kendisine hükümdarlık vermesine rağmen, </w:t>
        <w:br/>
        <w:t>    Rabbi hakkında İbrahim ile tartışanı bilmezmisi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rahim dedi ki , “Rabbim hayat verir ve öldürü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ise , "Ben de hayat verir ve öldürürüm." d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brahim de , “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üneşi doğudan getiriyo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batıdan getirebilirmisin ?” deyince inkar eden şaşırıp kaldı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azıtmış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9.</w:t>
      </w:r>
      <w:r>
        <w:rPr>
          <w:color w:val="FFFFFF"/>
          <w:sz w:val="27"/>
          <w:szCs w:val="27"/>
        </w:rPr>
        <w:t xml:space="preserve"> Veya harap olmuş bir yerden geçen gibisin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u ölmüş yeri nasıl canlandırabilir ki ?” demişti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u yüz yıl ölü bıraktı, sonra da diriltti. Dedi ki , “Ne kadar kaldın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r gün veya bir günden daha az kaldım.” d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Hayır ! Yüz yıl kaldın. Yiyeceğine, içeceğine bir baksana bozulmamış. Eşeğine b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Biz seni, insanlara bir delil kıl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k, kemikleri nasıl meydana getiriyoruz sonra da et ile kaplıyoruz.” d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olduğunun farkına vardığın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Artık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Herşeye Gücü yeten olduğunu biliyorum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0.</w:t>
      </w:r>
      <w:r>
        <w:rPr>
          <w:color w:val="FFFFFF"/>
          <w:sz w:val="27"/>
          <w:szCs w:val="27"/>
        </w:rPr>
        <w:t xml:space="preserve"> İbrahim , “Rabbim, bana ölüyü nasıl dirilttiğini göster.” demiş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İnanmıyormusun ?” deyince , “Evet, ama kalbimi yatıştırmak istiyorum.” d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Dört kuş al, onları kendine alıştır, her tepenin üzerine bir parçasını yerle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onları kendine çağır. Koşarak sana gelecekler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Güçlü, En Bilgili olduğunu bilmelisin.”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1.</w:t>
      </w:r>
      <w:r>
        <w:rPr>
          <w:color w:val="FFFFFF"/>
          <w:sz w:val="27"/>
          <w:szCs w:val="27"/>
        </w:rPr>
        <w:t xml:space="preserve"> Malların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harcayanların durumu, her başakta yüz tane bulun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yedi başak veren bir tanenin durumu gibi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stediğine bunu kat kat çoğalt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ömertt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2.</w:t>
      </w:r>
      <w:r>
        <w:rPr>
          <w:color w:val="FFFFFF"/>
          <w:sz w:val="27"/>
          <w:szCs w:val="27"/>
        </w:rPr>
        <w:t xml:space="preserve"> Malların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harcayanlar sonra da sarfettiklerinin arkasından başa kakmay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rahatsızlık vermeyenler, Rablerinden mükafatlarını a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ne korkacaklar, ne de üz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3.</w:t>
      </w:r>
      <w:r>
        <w:rPr>
          <w:color w:val="FFFFFF"/>
          <w:sz w:val="27"/>
          <w:szCs w:val="27"/>
        </w:rPr>
        <w:t xml:space="preserve"> Güzel sözler ve şefkat, arkasından rahatsızlık veren bir yardımdan daha iyi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Zengindi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4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Son güne inanmayıp, sırf insanlara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gösteriş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alını harcayan kişi gibi yardımlarınızı başa kakmakl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hatsızlık vererek boşa çıkarmayın. Bunun örneği, üzerinde biraz toprak bulunan kaya gibid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iddetli yağmur indiğinde, onu işe yaramaz bir durumda bırak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leri, çabaladıklarından bir şey elde edemezl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kar eden toplumu doğru yola iletme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5. ALLAH</w:t>
      </w:r>
      <w:r>
        <w:rPr>
          <w:color w:val="FFFFFF"/>
          <w:sz w:val="27"/>
          <w:szCs w:val="27"/>
        </w:rPr>
        <w:t xml:space="preserve"> ’ın hoşnutluluğunu kazanmak, inançlarını kuvvetlendirmek iç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allarını verenlerin örneği, yüksekte verimli toprağın üstündeki bahçe gibid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ddetli yağmur indiğinde, iki kat fazla ürün verir. Şiddetli yağmasa da, çiselemesi yetecek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6.</w:t>
      </w:r>
      <w:r>
        <w:rPr>
          <w:color w:val="FFFFFF"/>
          <w:sz w:val="27"/>
          <w:szCs w:val="27"/>
        </w:rPr>
        <w:t xml:space="preserve"> Herhangi biriniz istermi ki, akan nehirleri ve bol ürünleri olan üzüm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urmalardan oluşmuş bir bahçeye sahip iken, kendisi ihtiyarlamış çocukları da güçsüz ik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ıcak bir kasırga vursun ve orayı yaks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izin için ayetlerini böyle açıklar ki düşün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7.</w:t>
      </w:r>
      <w:r>
        <w:rPr>
          <w:color w:val="FFFFFF"/>
          <w:sz w:val="27"/>
          <w:szCs w:val="27"/>
        </w:rPr>
        <w:t xml:space="preserve"> Ey inananlar, kazandıklarınızın ve yerden sizin için çıkardıklarımız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emiz olanlarından yardım için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nizin göz yummadan almayacağınız pis şeyleri vermeye çalış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in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Zengindir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8.</w:t>
      </w:r>
      <w:r>
        <w:rPr>
          <w:color w:val="FFFFFF"/>
          <w:sz w:val="27"/>
          <w:szCs w:val="27"/>
        </w:rPr>
        <w:t xml:space="preserve"> Şeytan sizi yoksulluk ile korkutur ve böylece büyük suçlar yapmanızı emred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se, size Kendisinden bağışlanma ve lütuf vaded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ömertt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9.</w:t>
      </w:r>
      <w:r>
        <w:rPr>
          <w:color w:val="FFFFFF"/>
          <w:sz w:val="27"/>
          <w:szCs w:val="27"/>
        </w:rPr>
        <w:t xml:space="preserve"> O , kavrama yeteneğini istediğine ver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vrama yeteneği verilen kişiye büyük bir iyilik yapılmış dem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aklını kullananlar öğüt a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0.</w:t>
      </w:r>
      <w:r>
        <w:rPr>
          <w:color w:val="FFFFFF"/>
          <w:sz w:val="27"/>
          <w:szCs w:val="27"/>
        </w:rPr>
        <w:t xml:space="preserve"> Yardıma harcadıklarınızı veya söz verdiğiniz yardımları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mamiyle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ulmedenlerin hiçbir yardımcıs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1.</w:t>
      </w:r>
      <w:r>
        <w:rPr>
          <w:color w:val="FFFFFF"/>
          <w:sz w:val="27"/>
          <w:szCs w:val="27"/>
        </w:rPr>
        <w:t xml:space="preserve"> Yardımlarınızı açıklamanız iyidir. Ancak, yoksullara verirken isminiz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klarsanız sizin için daha iyi olur ve suçlarınızın bir kısmını ört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2.</w:t>
      </w:r>
      <w:r>
        <w:rPr>
          <w:color w:val="FFFFFF"/>
          <w:sz w:val="27"/>
          <w:szCs w:val="27"/>
        </w:rPr>
        <w:t xml:space="preserve"> Birini doğru yola iletmekten sorumlu değilsin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, istediğini doğru yol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rdiğiniz her yardım kendi iyiliğiniz iç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rdiğiniz herşey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uğruna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rdiğiniz her yardım haksızlığa uğratılmaksızın size eksiksizce geri öd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3.</w:t>
      </w:r>
      <w:r>
        <w:rPr>
          <w:color w:val="FFFFFF"/>
          <w:sz w:val="27"/>
          <w:szCs w:val="27"/>
        </w:rPr>
        <w:t xml:space="preserve"> Yardımınız ;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ızdırap çeken ve yeryüzünde dolaşamayan fakire git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erefli olduklarından dolayı bilmeyenler onları zengin san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ı bazı belirtilerinden tanıyabilirsiniz ; onlar insanlardan ısrarla bir şey dilen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rdım olarak ne harcarsanız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u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4.</w:t>
      </w:r>
      <w:r>
        <w:rPr>
          <w:color w:val="FFFFFF"/>
          <w:sz w:val="27"/>
          <w:szCs w:val="27"/>
        </w:rPr>
        <w:t xml:space="preserve"> Gece, gündüz, gizli ve açık, paralarıyla yardım edenler, Rablerinden mükafatlarını al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ne korkacaklar, ne de üz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5.</w:t>
      </w:r>
      <w:r>
        <w:rPr>
          <w:color w:val="FFFFFF"/>
          <w:sz w:val="27"/>
          <w:szCs w:val="27"/>
        </w:rPr>
        <w:t xml:space="preserve"> Yüksek faiz uygulayanlar, Şeytan’ın tesiriyle çarpılmı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kontrolüne girmiş olanlar gibi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onların , “Faiz, ticaret gibidir.” demelerinden ötürüdü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ticarete izin vermiş, faizi yasakla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, kim Rabbinden bu öğüdü önemserse ve bundan vazgeç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çmiştekiler kendisinindir ve karar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israr edenler ise Ateşliktirler, orada sonsuza kadar k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6. ALLAH</w:t>
      </w:r>
      <w:r>
        <w:rPr>
          <w:color w:val="FFFFFF"/>
          <w:sz w:val="27"/>
          <w:szCs w:val="27"/>
        </w:rPr>
        <w:t xml:space="preserve"> faizi yok eder ve yardımlarınızı bereketlendir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nkar edenin, suç işleyenin hiçbirin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7.</w:t>
      </w:r>
      <w:r>
        <w:rPr>
          <w:color w:val="FFFFFF"/>
          <w:sz w:val="27"/>
          <w:szCs w:val="27"/>
        </w:rPr>
        <w:t xml:space="preserve"> İnanan ve doğru yolda gidenler, namazı gözeten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zekatlarını verenler Rablerinden mükafatlarını al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ne korkacaklar, ne de üz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8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 ve eğer inanıyorsanız, faizin her türlüsünden kaçı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9.</w:t>
      </w:r>
      <w:r>
        <w:rPr>
          <w:color w:val="FFFFFF"/>
          <w:sz w:val="27"/>
          <w:szCs w:val="27"/>
        </w:rPr>
        <w:t xml:space="preserve"> Eğer böyle yapmazsanız,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 ile bir savaşa giriştiğinizi bil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eğer tövbe ederseniz, haksızlık etmemi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aksızlığa uğramamış olarak sermayeniz size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0.</w:t>
      </w:r>
      <w:r>
        <w:rPr>
          <w:color w:val="FFFFFF"/>
          <w:sz w:val="27"/>
          <w:szCs w:val="27"/>
        </w:rPr>
        <w:t xml:space="preserve"> Eğer borçlu darda ise zaman tanıyın. Eğer alacağınızı yardım olarak bağışla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için çok daha iyi olur, keşke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1. ALLAH</w:t>
      </w:r>
      <w:r>
        <w:rPr>
          <w:color w:val="FFFFFF"/>
          <w:sz w:val="27"/>
          <w:szCs w:val="27"/>
        </w:rPr>
        <w:t xml:space="preserve"> ’a döneceğiniz günden sakının, her kişiye kazandık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sızlığa uğratılmaksızın eksiksizce öd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2.</w:t>
      </w:r>
      <w:r>
        <w:rPr>
          <w:color w:val="FFFFFF"/>
          <w:sz w:val="27"/>
          <w:szCs w:val="27"/>
        </w:rPr>
        <w:t xml:space="preserve"> Ey inananlar, belli bir süre için borçlandığınız zaman onu yaz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afsız bir yazıcı yazsın. Hiçbir yazıcı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öğretilerine gör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 yazmaktan kaçınmasın, yazsın. Borçlu, şartları yazdırırken o da yaz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 ol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 gözetsin ve hile yapma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orçlu aklen zayıf veya aciz ya da yazdıramıyor ise, velisi doğru olarak yazdır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 erkek şahit olsun ; Eğer iki erkek yoksa, o zam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afların kabul edeceği bir erkek ve iki kadın, ki eğer biri önyargılı olursa diğeri ona hatırla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ağrıldıklarında şahitler yükümlülüklerini yerine getir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tayları ne kadar uzun olursa olsun, vadeleriyle birlikte yazmaya üşen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tında daha uygundur , şahitliği sağlam kılar ve şüpheyi ortadan kald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nlük peşin dönen iş ilişkilerinde bunun yapılmasına gerek yoktur fakat yine de ticarett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ahit bulundurun. Yazıcı da, şahit de zarara uğratılmamal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zarar verirseniz, yoldan çıkmış olursunu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ize böyle öğretmekte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3.</w:t>
      </w:r>
      <w:r>
        <w:rPr>
          <w:color w:val="FFFFFF"/>
          <w:sz w:val="27"/>
          <w:szCs w:val="27"/>
        </w:rPr>
        <w:t xml:space="preserve"> Eğer seyahatteyken ve yazıcı da yoksa, bir senet ödeme garantisi için gönder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u konuda kişiye güveniliyorsa, o da senedi zamanı gelince ödes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gözetsin. Şahitliği gizle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gizlerse, kalbi suç işlemiş olu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yaptıklarınız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4.</w:t>
      </w:r>
      <w:r>
        <w:rPr>
          <w:color w:val="FFFFFF"/>
          <w:sz w:val="27"/>
          <w:szCs w:val="27"/>
        </w:rPr>
        <w:t xml:space="preserve"> Göklerde ve yerde ola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İçinizden geçirdiğiniz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çıklasanız da, gizleseniz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 için sizi sorumlu tut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stediğini bağışlar, istediğini cezalandı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5.</w:t>
      </w:r>
      <w:r>
        <w:rPr>
          <w:color w:val="FFFFFF"/>
          <w:sz w:val="27"/>
          <w:szCs w:val="27"/>
        </w:rPr>
        <w:t xml:space="preserve"> Elçi, Rabbi tarafından indirilene inandı, inananlar d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ps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, Meleklerine, Kitaplarına ve Elçilerine inanır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, Elçiler arasında ayırım yapmayız."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şittik ve itaat ettik. Bizi bağışla, Rabbimiz. Dönüşümüz Sana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6. ALLAH</w:t>
      </w:r>
      <w:r>
        <w:rPr>
          <w:color w:val="FFFFFF"/>
          <w:sz w:val="27"/>
          <w:szCs w:val="27"/>
        </w:rPr>
        <w:t xml:space="preserve"> , bir kişiye gücünün ötesinde yük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zandığı iyilik lehine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işlediği kötülük aleyhin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eğer unutur veya yanlış yaparsak, bizi sorumlu tutm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z, bizden öncekilerin yaptığı nankörlük gibi ağır yükten bizi kor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iz, tövbesi geç olan suç gibi ağır yükten bizi kor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 affet , bizi bağışla, bize merhamet et. Sen, bizim destekleyicimiz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 topluma karşı bize yardım et.”</w:t>
        <w:br/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 - İMRAN AİLESİ ( ALİ İMRAN )</w:t>
        <w:br/>
      </w:r>
      <w:r>
        <w:rPr>
          <w:b/>
          <w:bCs/>
          <w:color w:val="00FF00"/>
          <w:sz w:val="27"/>
          <w:szCs w:val="27"/>
        </w:rPr>
        <w:br/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Elif.Lam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 ALLAH</w:t>
      </w:r>
      <w:r>
        <w:rPr>
          <w:color w:val="FFFFFF"/>
          <w:sz w:val="27"/>
          <w:szCs w:val="27"/>
        </w:rPr>
        <w:t xml:space="preserve"> ; O’ndan başka tanrı yoktur. Diridir, Daim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 , öncekilerini tasdik eden kitabı sana gerçek olarak indird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dirdiği Tevrat ve İncil d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undan önce insanları doğruya iletmek içindi. Gerçeği sahteden ayıran’ı indirdi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yetlerini inkar edenlere şiddetli bir azap vard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İntikam al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Ne yerde, ne gökte hiçbir şey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gizli kal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Rahimlerde sizi istediği gibi şekillendi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 ;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Sana kitabı indiren O’dur. Kitabın esasını kesin anlamlı ayetler oluşturu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ğerleri de değişik anlamlıdır. Kalplerinde şüphe bulun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rışıklık çıkarmak ve kendilerine göre yorumlamak için değişik anlamlı olanlarına uy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 yorumun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ve ilim verilenlerden başkası bil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rler ki , “Biz ona inandık , hepsi Rabbimizdendir.”  Sadece aklını kullananlar öğüt a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“Rabbimiz, bizi doğru yola ilettikten sonra kalbimizin kararsızlığına izin ver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Tarafından rahmet et. Sen, gerçekten fazlasıyla bağışta bulun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“Rabbimiz, Sen insanları kendisinde şüphe olmayan bir günde mutlaka toplayacaksı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özünden dönme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kar edenlere malları da, çocukları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hiçbir şekilde fayda sağl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Ateşin yakıtı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Firavun’un adamları ve onlardan öncekiler, ayetlerimizi yalanladı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onun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uçlarından dolayı onları yakalayıverd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ezası şiddet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nkar edenlere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enileceksiniz ve Cehenneme sürüleceksiniz, orası ne pis bir yer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Çarpışan iki toplulukta sizin için bir işaret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yolunda savaşıyorken, diğeri inkar ediyo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ğerlerini gözleriyle iki misli görüyorlardı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stediğini yardımıyla destekler. Bunda, görüş sahibi olanlar için bir ibre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Kadınlar, çocuklar, külçe külçe altın ve gümüş, eğitilmiş at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vanlar ve ürünler insanlara cazip gösterilmiştir. Bunlar dünya hayatının maddi değerler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arılacak daha güzel ye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e ki , "Size, bundan daha iyisini haber vereyim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kınanlara, Rablerinin yanında sonsuza kadar kalacaklar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n ırmaklar akan bahçeler, tertemiz eş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unduğu eğlence ve keyif.”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ullarını Gören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diler ki , "Rabbimiz, biz inan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için, suçlarımızı bağışla ve bizi Ateşin azabından kor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lar sabrederler, samimidirler, itaat ederler, yardım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Tan yeri ağrırken düşün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’ndan başka tanrı olmadığın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şahitt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lekler de ve ilim sahipleri de. Gerçek şudu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katında din, ancak İslam’dır. Fakat kitap verilen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ilim verilmesine rağmen, kıskançlık yüzünden ayrılığa düştü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yetlerini böyle inkar edenler için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bı çabuk gör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Eğer seninle tartışırlarsa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en, beni izleyenlerle birlikte kendim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teslim ettim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tap verilenlere ve verilmeyenlere de bildir , "Teslim oldunuz mu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teslim olurlarsa, doğru yola iletil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eğer yüz çevirirlerse, artık sana düşen sadece bildirm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ulların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 ALLAH</w:t>
      </w:r>
      <w:r>
        <w:rPr>
          <w:color w:val="FFFFFF"/>
          <w:sz w:val="27"/>
          <w:szCs w:val="27"/>
        </w:rPr>
        <w:t xml:space="preserve"> ’ın ayetlerini inkar edenlere, haksız yere Peygamberleri öldürenl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sanlardan doğruluğu savunanları öldürenlere , acı bir azab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nların yaptıkları dünya ve Ahirette boşa gidecektir ve onların hiçbir yardımcılar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Kendilerine kitaptan bir pay verilenleri bilmezmisin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kitabına sahip çıkmaya ve uygulamaya çağrıldıkların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bir kısmı yüz çevirmektedir. Onlar böyle döne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u onların , “Birkaç gün dışında, Ateş bize dokunmayacak.” demelerinden dolay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kendi uydurmaları yüzünden, kendi dinlerinde aldatıl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ı, o şüphe edilemez günde topladığımızda, onların hali nasıl olacak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kişiye, haksızlığa uğratılmaksızın kazandıkları öden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 ki , “Allahımız ; Hakimiyetin sahibi. Hakimiyeti dilediğine verirs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kimiyeti dilediğinden alırsın. Dilediğini şerefli kılarsın ve dilediğini alçaltır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üm şartlar, Senin elindedir. Sen, Herşeye Gücü yeten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Geceyi gündüze birleştirirsin ve gündüzü geceye birleştirir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lüden diri çıkarırsın ve diriden ölü çıkarırsın ve dilediğine sınırsız imkan verir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nananlar, sakın inananları bırakıp inkar edenleri dost edinme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 kim yapars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uzaklaşır. Ancak onlardan korunma amacıyla sakınanlar başka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izi sadece Kendisinden korkulmasına çağırır. Sonunda dönüşünü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 ki , “İçinizden geçenleri gizleseniz de, açıklasanız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li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lerde ve yerde olan herşeyi bil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 gün geldiğinde, her kişi yapmış olduğu iyi işleri önüne gelmiş bulaca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mış olduğu kötü işlerin de, kendisinden uzaklaşmasını isteyecek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izi sadece Kendisinden korkulmasına çağı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ullarına karşı Şefka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Bildir ; “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seviyorsanız, beni izlemelisini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a sizi sevecek ve suçlarınızı bağışlayacak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Bildir ;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ye uyun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yüz çevirirler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nkar e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 ALLAH</w:t>
      </w:r>
      <w:r>
        <w:rPr>
          <w:color w:val="FFFFFF"/>
          <w:sz w:val="27"/>
          <w:szCs w:val="27"/>
        </w:rPr>
        <w:t xml:space="preserve"> , Adem’i, Nuh’u, İbrahim ailesini ve İmran ailes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sanlar için (elçiler olarak) seç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nlar aynı soya aittirle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İmran’ın karısı dedi ki , “Rabbim, karnımdakini (çocuğu) tamamen Sana adıyorum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den kabul et. Sen, İşitensin, Herşeyi Bilens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Onu doğurduğunda dedi ki , “Rabbim, bir kız doğurdum.”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, onun ne taşıdığını bili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rkek kız gibi değildir. Ona Meryem ismini verdi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ve soyunu kovulmuş Şeytan’dan korumanı dil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Rabbi onu güzel bir kabul ile kabul etti ve onu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ekeriyya’nın himayesi altında güzel bir şekilde yetiştirerek büyüttü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ekeriyya ne zaman onun sığınağına girse, yanında yiyecek bulu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Meryem, bu sana nerden geldi ?" deyince , o da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dilediğine sınırsız imkan ver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rada Zekeriyya Rabbine yalvardı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, bana Tarafından böyle iyi bir çocuk ver. Sen, duaları İşiten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Sığınakta ibadetteyken, Melekler ona seslendi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ana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kelimesini tasdikleyen, itibarl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yi huylu, iyilerden bir Peygamber olan Yahya’yı müjde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Dedi ki , “Rabbim, ben çok yaşlı ve karım kısırken, nasıl bir oğlum ola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böyl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i yapa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Dedi ki , "Rabbim, bana bir delil ver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enin delilin, üç gün işaretleşmek dışında insanlarla konuşamayacak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 sıkça an ve gece gündüz O’nu yücelt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Melekler dedi ki , "Ey Meryem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eni seçti ve seni arındı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üm kadınların arasından seni seçti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“Ey Meryem, Rabbine itaat et, secde et ve eğilenlerle birlikte eğil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unlar, sana vahiy ettiğimiz geçmişten haberlerdir. Onlar, Meryem’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oruması olmak için aralarında kura çekerlerken, sen orada değild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birleriyle tartışırlarken de orada değil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Melekler dedi ki , "Ey Meryem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eni Kendisinden bir Kelime ile müjde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ismi, Meryem oğlu İsa Mesih’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ünyada ve Ahirette meşhur ve yakın olanlardan biri ol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“O, insanlarla beşikteyken de, yetişkinliğinde de konuşacak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iyilerden biri ol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 ki , “ Rabbim, bana hiçbir erkek dokunmamış iken, nasıl bir oğlum ola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i böylece yara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işin olmasına karar verirse, sadece ona ‘Ol.’ der ve o olur." d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“Ona Kitabı, ilmi, Tevrat’ı ve İncil’i öğretece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İsrail Çocuklarına bir Elçi olar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Size Rabbinizden bir mucize ile geliyorum. Size çamurdan bir kuş şekli yapıp onu üfleri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zniyle kuş olu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 körleri ve cüzzamlıları iyileştir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ölüyü diriltirim. Yediklerinizi ve sakladıklarınızı size söyler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anlarsanız, bunlarda sizin için bir delil v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“Benden önceki Tevrat’ı tasdik ediyorum ve size yasaklanan bazı şeyleri serbest bırak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Rabbinizden bir mucize ile geliyorum. Artık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 ve bana uy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enim de Rabbim, sizin de Rabb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O’na kulluk edin. Doğru olan yol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İsa onların inkarlarını hissettiğinde dedi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benim yardımcılarım kimler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variler , “B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rdımcılarıy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nanırız ve şahit ol, biz teslim olanları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“Rabbimiz, biz Senin indirdiğine inanıyor ve Elçiyi izliyoruz. Bizi şahitlerden say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Onlar tuzak kurdu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da tuzak kurdu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iyi Tuzak kur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 ALLAH</w:t>
      </w:r>
      <w:r>
        <w:rPr>
          <w:color w:val="FFFFFF"/>
          <w:sz w:val="27"/>
          <w:szCs w:val="27"/>
        </w:rPr>
        <w:t xml:space="preserve"> dedi ki , “Ey İsa, Ben senin hayatına son veriyorum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Kendime yükseltiyorum ve seni inkar edenlerden kurtarıyor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iş gününe kadar, seni izleyenleri inkar edenlerin üstünde tutacağ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önüşünüz Banadır , anlaşmazlığa düştükleriniz hakkında aranızda hüküm ver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“İnkar edenleri ise, dünyada ve Ahirette şiddetli bir azap ile cezalandıracağ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hiçbir yardımcıları olmay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İnanan ve doğru yolda gidenlere ise, mükafatı eksiksiz verecek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aksızlık yapanları sev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Bunlar, sana okuduğumuz ilim dolu bir Mesaj içeren ayet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 ALLAH</w:t>
      </w:r>
      <w:r>
        <w:rPr>
          <w:color w:val="FFFFFF"/>
          <w:sz w:val="27"/>
          <w:szCs w:val="27"/>
        </w:rPr>
        <w:t xml:space="preserve"> için İsa’nın durumu, Adem’in durumu gib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topraktan yarattı sonra ona ‘Ol.’ dedi ve o ol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Bu, Rabbinden bir gerçektir, sakın şüphe edenlerden ol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Sana verilen ilme rağmen seninle tartışırlarsa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Gelin, karşılıklı olarak çocuklarımızı ve çocuklarınız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larımızı ve kadınlarınızı, kendimizi ve kendinizi göstereli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lanetinin yalancıların üzerine olmasını dileye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Kesinlikle bu anlatılanlar gerçek olaylar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tanrı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Eğer yüz çevirirlerse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bozguncular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De ki , “Ey kitabı izleyenler, gelin sizinle bizim aramızda mantıksal bir anlaşmaya varalım :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aşkasına kulluk etmeyeceğiz ; O’na hiçbir şeyi ortak koşmayacağız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yanında birbirimizi rabler edinmeyeceğ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yüz çevirirlerse, de ki , “Şahit olun, biz teslim olanl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Ey kitabı izleyenler, niçin İbrahim hakkında tartışıyors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vrat da, İncil de ondan sonra indirilmiştir. Hâlâ kavraya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Hadi bildiğiniz şeyler hakkında tartışıyorsunuz fakat bilmediğiniz şeyler hakk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tartışırsınız ?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lir fakat siz bil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İbrahim ne Yahudi idi, ne de Hristiyandı. O, ‘Tek Tanrıya’ teslim olan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asla ortak koşanlardan değildi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İnsanların İbrahim’e en yakın olanları, onu izleyenler , bu Peygamber ve inananlard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ananların Dost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Kitabı izleyenlerden bir kısmı sizi saptırmak ister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sadece kendilerini saptırırlar da farkında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Ey kitabı izleyenler, (gerçek olduğuna) şahit olmanıza rağmen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yetlerini niçin inkar ed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Ey kitabı izleyenler, niçin gerçeği sahte ile karıştırıyor ve gerçeği bilerek gizl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Kitabı izleyenlerden bir kısmı dedi ki , “İnananlara indirilen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ah inanın ve akşam inkar edin, belki bakarsınız döner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“Ve sizin dininizi izleyenlerden başkasına inanmayı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İletilen doğru yol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lettiğidi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nlar aynısına iletildiklerini iddia ederler veya seninle Rabbin hakkında tartışırlarsa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Tüm lütuf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elindedir. Onu dilediğine verir.”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ömertt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O , rahmetini dilediğine ve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onsuz Lütuf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Kitabı izleyenlerden bir kısmına yük yük emanet bıraksan , onu sana geri v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bir kısmına ise tek bir dinar emanet etsen, peşine düşmedikçe onu sana geri öd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onlar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itap verilmeyenlere karşı üzerimize bir sorumluluk yoktur.” demelerinden dolay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onlar, bile bil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 uydurmakt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Kim yükümlülüklerini yerine getirirse ve sakınırsa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kı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 ALLAH</w:t>
      </w:r>
      <w:r>
        <w:rPr>
          <w:color w:val="FFFFFF"/>
          <w:sz w:val="27"/>
          <w:szCs w:val="27"/>
        </w:rPr>
        <w:t xml:space="preserve"> ’ın sözünü ve yeminlerini az bir değere satanların, Ahirette hiçbir nasipleri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riliş gününd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la konuşmayacak, onlara bakmayac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arındırmayacaktır. Onlar içi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Onlardan bir kısmı, kitabı taklit ederek öyle dillerini eğip bük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kitaptan zannedersiniz, aslında o kitaptan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"Bu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dır.” derler, aslında o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onlar, bile bil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 uydu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 ALLAH</w:t>
      </w:r>
      <w:r>
        <w:rPr>
          <w:color w:val="FFFFFF"/>
          <w:sz w:val="27"/>
          <w:szCs w:val="27"/>
        </w:rPr>
        <w:t xml:space="preserve"> ’ın kendisine kitabı, ilmi ve peygamberliği vermiş olduğ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insan kalkıp da insanlara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bana kulluk edin.” d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yerine, öğrendiğiniz ve öğüt verdiğiniz kitaba göre , “Rabbinize bağlanın.” (der)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O, size Melekleri ve Peygamberleri rabler edinmenizi emret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teslim olduktan sonra size inkar etmenizi mi emredecek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 ALLAH</w:t>
      </w:r>
      <w:r>
        <w:rPr>
          <w:color w:val="FFFFFF"/>
          <w:sz w:val="27"/>
          <w:szCs w:val="27"/>
        </w:rPr>
        <w:t xml:space="preserve"> , Peygamberlerden misak aldı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e kitap ve ilim kaynağı vereceğim. Sonra size beraberinizdekini tasdik eden bir Elçi gelece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a inanacak ve onu destekleyeceksiniz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"Bu sözünüzü yerine getirmeyi kabul ediyormusunuz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, "Kabul ediyoruz." dediler.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O halde şahit olun ve Ben de sizinle birlikte şahit olanlardanı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Kim bundan yüz çevirirse, onlar yoldan çık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ininden başkasını mı arı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göklerde ve yerde olanların hepsi, istese de, istemese 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a teslim olmuşlardır ve O’na döndür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De ki , "Biz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, bize indirilene , İbrahim’e, İsmail’e, İshak’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kup’a ve torunlarına indirilene ve Musa’ya, İsa’y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Peygamberlere Rableri tarafından verilene inanır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onlar arasında ayırım yapmayız. Biz, sadece O’na teslim olanl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Kim İslam’dan başka bir dini kabul ederse, onunki kabul edilmeyecek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hirette kaybedenlerde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Kendilerine verilen açık delillerden ve Elçinin gerçek olduğuna şahit oldukt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andıktan sonra inkar eden bir toplum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neden doğru yola iletsin ki ?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azıtmış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Onların cezası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, Meleklerin ve tüm insanların lanetine uğramal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Sonsuza kadar orada kalacaklar. Azap onlar için ne hafifletilir, ne de ertelen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Sonradan tövbe edenler ve kendini düzeltenler bunun dışındad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İnandıktan sonra inkar edenler sonra da inkara batanların tövbeleri kabul edilmey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pmış olanlar, işte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İnkar edenler ve inkarcı olarak ölenler, yeryüzü dolu altını fidye olarak verseler bil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inden kabul edilmey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acı bir azap vardır ve onların hiçbir yardımcıları olm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Sevdiğiniz şeylerden yardım için vermedikçe, iyiliğe erişemez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rdım için verdiğiniz herşey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Tevrat indirilmeden önce İsrail’in kendilerine koydukları yasaklar dış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tün yiyecekler İsrail Çocuklarına serbest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ğer samimiyseniz, Tevrat’ı getirip okuy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Artık bundan sonra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karşı yalan uydurup iftira edenler , gerçekten azıt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doğruyu bildirdi ; İbrahim’in Tek Tanrılı dinini iz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asla ortak koşanlardan değil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İnsanlar için kurulan en önemli Ev, Bekke’dek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sanlar için nimet dolu bir yol gösteric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Orada açık işaretler vardır ; İbrahim’in makam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ya giren güvenlik içinde olur. Gücü yettiğinde Eve gidip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ccı gözetmesi, insanlar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olan bir borcu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e gelinc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rattıklarına ihtiyac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De ki , “Ey kitabı izleyenle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aptıklarınıza şahit ik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inkar ed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De ki , “Ey kitabı izleyenler, şahit olmanıza rağmen neden inanm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steyenle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n uzaklaştırıyor, onu tahrif etmeye çalışıyorsunuz ?”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siz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Ey inananlar, eğer kitap verilenlerin bir kısmına uya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 inandıktan sonra inkara döndür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 ALLAH</w:t>
      </w:r>
      <w:r>
        <w:rPr>
          <w:color w:val="FFFFFF"/>
          <w:sz w:val="27"/>
          <w:szCs w:val="27"/>
        </w:rPr>
        <w:t xml:space="preserve"> ’ın ayetleri size okundukt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Elçisi size geldikten sonra nasıl inkar edebilir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ımsıkı sarılırsa, doğru olan yola ilet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gözetilmesi gerektiği gibi gözetin ve teslim olmadan öl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Hepin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pine sımsıkı sarılın ve bölünmeyi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ize olan nimetini hatırlayın, düşman olmuştunuz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lplerinizin arasını bulup uzlaştırmıştı. O’nun lütfuyla kardeşler old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teşten bir çukurun kenarındaydınız ve sizi oradan kurt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ru yola iletilmeniz içi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yetlerini size böyle açı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İçinizden iyi olana çağıran, doğruluğu emred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ötülüğü meneden bir topluluk oluşturun. Kazananlar, işte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Kendilerine açık deliller verilmesine rağm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tışan ve bölünenler gibi olmayın. İşte onlara büyük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Bazı yüzlerin (mutluluktan) canlanacağı, bazı yüzlerin 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üzüntüden) kararacağı o gün gelecek. Yüzleri kararanlara sorulacak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nandıktan sonra inkar etmiştiniz değil mi ? Öyleyse, inkarınızdan dolayı tadın azab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Yüzleri canlananlar i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rahmeti içinde sevinecek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rada sonsuza kadar ka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Bun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ayetleridir. Bunları sana gerçek olarak okuyoru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sanlara haksızlık etmek ist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Göklerde ve yerde ola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 ve bütün işlerin kontrolu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’a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Siz, şimdiye kadar insanlar arasından çıkan en iyi topluluks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ruluğu emreder, kötülüğü meneder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r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itabı izleyenler de inansalardı, kendileri için daha iyi olu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lerinde inananlar da var fakat çoğu yoldan çık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Onlar sizi incitmekten başka kesinlikle bir zarar ver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le savaşsalar bile geri dönüp kaçarlar. Kendilerine asla yardım ed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 ALLAH</w:t>
      </w:r>
      <w:r>
        <w:rPr>
          <w:color w:val="FFFFFF"/>
          <w:sz w:val="27"/>
          <w:szCs w:val="27"/>
        </w:rPr>
        <w:t xml:space="preserve"> ’ın sözünü ve insanların sizinle olan sözlerini tutmadıkları sürec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la ne zaman karşılaşsanız, onlar aşağılanacaklard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gazabına uğrarlar ve sonunda rezil olu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onların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ayetlerini inkar etmeleri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Peygamberleri haksız yere öldürmeleri yüzü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olması da, onların isyan etmelerinden ve aşırıya gitmelerin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Hepsi aynı değildir. Kitabı izleyenlerin arasında doğru bir topluluk vardır ki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yetlerini geceleyin okurlar ve secdeye kapa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 ALLAH</w:t>
      </w:r>
      <w:r>
        <w:rPr>
          <w:color w:val="FFFFFF"/>
          <w:sz w:val="27"/>
          <w:szCs w:val="27"/>
        </w:rPr>
        <w:t xml:space="preserve"> ’a ve Son güne inanırlar, doğruluğu emreder ve kötülüğü men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yilikte yarışırlar. İşte bunlar, iyilerden olan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Yaptıkları her iyiliğin karşılığını alacaklar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akınanlar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İnkar edenlere, malları ve çocuk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hiçbir şekilde fayda sağl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teş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Onların bu dünya hayatındaki başarıları, kendilerine yazık etmi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oplumun ekinini vuran şiddetli bir rüzgara benzer ki onu yok etmiş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onlara yazık etmedi fakat onlar kendilerine yazı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Ey inananlar, size zarar vermeye devam eden dışardakileri dost edin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sizin sıkıntıya düşmenizi ist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nleri ağızlarından boşalır ve içlerinde sakladıkları ise daha kötüdü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vrayabilesiniz diye size ayetleri böyl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İşte onlar sizi sevmezken, siz onları seversiniz. Siz kitabın tümüne inanır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le karşılaştıklarında , “İnanıyoruz.” der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ayrılır ayrılmaz size olan öfkelerinden parmaklarını ısır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Öfkenizden ölün."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Size bir iyilik gelse kederlenirler, size kötülük dokunsa sevin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abrederseniz, sakınırsanız, tuzakları size hiçbir şekilde zarar veremeyecekt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yaptıklarını çepeçevre s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Hani sen inananları savaş zamanı , gerekli yerlere yerleştirmek için yola çıktığ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arasındayd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İçlerinden iki grup yenik düşmek üzereydi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n Dostuy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, inana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meli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Şüphesiz, Bedr’de zayıf olmanıza rağm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size yardım et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yse, şükrünüzü göstermek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gözet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İnananlara dedin ki , “Rabbinizin sizi , üçbin Melek göndererek desteklemesi yetmez mi ?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Evet, eğer sabrederseniz ve sakınırsanız ve onlar da size aniden saldırır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 sizi eğitilmiş beşbin Melek ile destekl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 ALLAH</w:t>
      </w:r>
      <w:r>
        <w:rPr>
          <w:color w:val="FFFFFF"/>
          <w:sz w:val="27"/>
          <w:szCs w:val="27"/>
        </w:rPr>
        <w:t xml:space="preserve"> , sizi müjdelemek ve kalplerinizi yatıştırmak için böyle haber v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şarı ancak, Güçlü, En Bilgili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ge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İnkarcıların bir kısmını yok eder veya onları etkisiz hale geti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 böyle geldikleri gibi gi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Senin yapacağın bir şey yo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duklarından dolayı onları ya kurtarır, ya da cezalandı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Göklerde ve yerde olanların heps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lediğini bağışlar, dilediğini cezalandı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Ey inananlar, arttırılmış kat kat faiz al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tan sakının ki umduklarınıza kavuşabile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İnkar edenleri bekleyen Ateşten sakın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2. ALLAH</w:t>
      </w:r>
      <w:r>
        <w:rPr>
          <w:color w:val="FFFFFF"/>
          <w:sz w:val="27"/>
          <w:szCs w:val="27"/>
        </w:rPr>
        <w:t xml:space="preserve"> ’a ve Elçiye uyun ki merhamete eriş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Rabbinizden bağışlanmaya ve gökler ile yer genişliğinde olan Cennete doğru koşmalı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sakınanları bekliyo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ki onlar bollukta ve darlıkta yardım ederler. Onlar öfkelerini yenerler ve insanları affeder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zel davrananları sev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Aşırıya kaçtıkları zaman veya kendilerine yazık ettiklerinde 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’ı hatırlarlar ve suçlarının bağışlanmasını diler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tan başka kim suçları bağışlar ? Onlar bile bile (kötülük) yapmakta israr et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6.</w:t>
      </w:r>
      <w:r>
        <w:rPr>
          <w:color w:val="FFFFFF"/>
          <w:sz w:val="27"/>
          <w:szCs w:val="27"/>
        </w:rPr>
        <w:t xml:space="preserve"> Onların ödülü, Rablerinden bağışlanma ve içlerinden ırmaklar akan bahçe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rada sonsuza kadar kalacaklardır. Çalışanların mükafatı ne güz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Geçmişten sizler için örnekler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yüzünde dolaşın ve yalanlayanların sonu nasıl olurmuş bir gör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Bu, insanlar için bir bildiridir. Sakınanlar için bir yol gösterici ve bir öğütt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Sakın kararsız olmayın, üzülmeyin de. Eğer inananlarsanız, mutlaka siz üstün geli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Eğer siz sıkıntı çekiyorsanız, o toplum da aynı sıkıntıyı çekiyor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(iyi ve kötü) günleri insanlar arasında böyle döndürür dururu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 ALLAH </w:t>
      </w:r>
      <w:r>
        <w:rPr>
          <w:color w:val="FFFFFF"/>
          <w:sz w:val="27"/>
          <w:szCs w:val="27"/>
        </w:rPr>
        <w:t>, gerçek inananları ayırt eder ve bir kısmınıza şehitlik ver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 ALLAH</w:t>
      </w:r>
      <w:r>
        <w:rPr>
          <w:color w:val="FFFFFF"/>
          <w:sz w:val="27"/>
          <w:szCs w:val="27"/>
        </w:rPr>
        <w:t xml:space="preserve"> , haksızlığı sev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1. ALLAH</w:t>
      </w:r>
      <w:r>
        <w:rPr>
          <w:color w:val="FFFFFF"/>
          <w:sz w:val="27"/>
          <w:szCs w:val="27"/>
        </w:rPr>
        <w:t xml:space="preserve"> böylece inananları sağlamlaştırır ve inkar edenleri rezil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2. ALLAH</w:t>
      </w:r>
      <w:r>
        <w:rPr>
          <w:color w:val="FFFFFF"/>
          <w:sz w:val="27"/>
          <w:szCs w:val="27"/>
        </w:rPr>
        <w:t xml:space="preserve"> , içinizden çalışanları ayırt etmed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bredenleri ayırt etmeden Cennete gireceğinizi mi sanı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Şüphesiz, onunla karşılaşmadan önce ölümü istiyord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onunla karşılaşıyorsunuz, hemen gözünüzün önün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Muhammed, kendisinden önceki Elçiler gibi bir Elçiden başkası değil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ölür veya öldürülürse, topuklarınız üzerinde geri mi dönecek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topuğu üzerinde geri döner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hiçbir şekilde zarar vereme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şükredenlere karşılığını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5. ALLAH</w:t>
      </w:r>
      <w:r>
        <w:rPr>
          <w:color w:val="FFFFFF"/>
          <w:sz w:val="27"/>
          <w:szCs w:val="27"/>
        </w:rPr>
        <w:t xml:space="preserve"> ’ın izni olmadan hiçbir kişi ölmez. Onun süresi kaydedil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dünyanın gösterişini isterse, ona oradan verir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 Ahiretin güzelliğini isterse, ona orada vereceğiz. Biz, şükredenlere karşılığını ve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Nice Peygamber, Rabbe sarılmış kimselerle beraber savaş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gelen baskılardan gevşemedi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ereddüt etmediler, cesaretlerini kırmadı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bredenleri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Söyledikleri ise sadece şuydu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suçlarımızı ve aşırı davranışlarımızı bağışla , ayaklarımızı kuvvetlen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 eden topluma karşı bize yardım e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Sonun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, bu dünyanın güzelliklerin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hiretin daha mükemmel güzelliklerini vermişti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güzel davra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Ey inananlar, eğer inkar edenlere uyarsanız, sizi topuklarınızın üzerinde geriye döndürü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nda siz de kayb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</w:t>
      </w:r>
      <w:r>
        <w:rPr>
          <w:color w:val="FFFFFF"/>
          <w:sz w:val="27"/>
          <w:szCs w:val="27"/>
        </w:rPr>
        <w:t xml:space="preserve"> Destekçiniz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 ve en iyi yardımcınız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Gücü olmayan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rtak koştukları için, inkar edenler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lplerine terör salacağız. Onların varacakları yer Ate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için ne çirkin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2.</w:t>
      </w:r>
      <w:r>
        <w:rPr>
          <w:color w:val="FFFFFF"/>
          <w:sz w:val="27"/>
          <w:szCs w:val="27"/>
        </w:rPr>
        <w:t xml:space="preserve"> Şüphe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e olan sözünü yerine getirdi ve O’nun izniyle onları yend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onra size, istemiş olduğunuzu (zaferi) göstermişken gevşedi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anızda tartıştınız ve karşı geldiniz. İçinizden kiminiz dünyayı, kiminiz Ahireti istiyo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sizi denemek için onlardan ayırdı. Sizi, şüphesiz affett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ananlara lütfunu göste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Hiç kimseye dönüp bakmadan kaçıyordunuz, Elçi bile arkanızdan sizi çağırı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size üzüntü üstüne üzüntü verdi ki kaçırmış olduğunuz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çektiğiniz sıkıntıya üzülmeyesini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Bu üzüntüden sonra sizin üzerinize, kiminizi sakinleştiren bir uyuklama ind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ğerleri de bencilce kendilerini düşünüyorlardı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hakkında doğru olmayan, cahil dönemdeki gibi aynı düşüncelere kapıl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ler ki , “Bu iş bizden dolayı m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Her emir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dır.”  Onlar sana açıklamadıklarını içlerinde gizl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mişlerdi ki , “Eğer bu bizden dolayı ise , hiçbirimiz burada öldürülmezdi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Evlerinizde bile olsaydınız , üzerlerine öldürülmeleri yazıl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ürülecekleri yerlere gidecekt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aklınızda olanı ortaya çıkarması ve kalplerinizde olanı sınaması için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İki topluluğun çarpıştığı gün içinizden geri dönenler, Şeytan tarafından aldatı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mış oldukları bazı (kötü) işler bunu göste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üphes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affetti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Ey inananlar, inkar edenler ve savaş için yeryüzünü dolaşan vey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ferberliğe giden erkek akrabaları hakkı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imle kalmış olsalardı ölmezlerdi veya öldürülmezlerdi.” diyenler gibi ol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bunu onların kalplerinde bir keder kaynağı kıla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yaşam ve ölümü kontrol ed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ölür veya öldürülürseniz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bağışlaması ve rahmet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biriktirdiklerinden çok daha iy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Ölseniz de, öldürülseniz d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önünde toplan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9. ALLAH</w:t>
      </w:r>
      <w:r>
        <w:rPr>
          <w:color w:val="FFFFFF"/>
          <w:sz w:val="27"/>
          <w:szCs w:val="27"/>
        </w:rPr>
        <w:t xml:space="preserve"> ’ın rahmeti sayesinde onlara karşı şefkatli old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ba ve katı yürekli olsaydın, seni terkeder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için, onları affet ve onlar için bağışlanma dile ve onlara danış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işe karar verdiğinde, onu uygula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endisine güvenenleri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 desteklerse, kimse sizi yen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izi terkederse, sizi başka kim destekleyebilir ? İnana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Peygamber bile ganimetlerden, kendisine düşenden fazlasını ala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payından fazlasını alırsa, Diriliş günü fazla aldığıyla birlikte ge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 zaman her kişiye kazandığı , hiçbir haksızlığa uğratılmaksızın öd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2. ALLAH</w:t>
      </w:r>
      <w:r>
        <w:rPr>
          <w:color w:val="FFFFFF"/>
          <w:sz w:val="27"/>
          <w:szCs w:val="27"/>
        </w:rPr>
        <w:t xml:space="preserve"> ’ın sunduğu eğlence ve keyifi elde etmeye çalışan ile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   ALLAH </w:t>
      </w:r>
      <w:r>
        <w:rPr>
          <w:color w:val="FFFFFF"/>
          <w:sz w:val="27"/>
          <w:szCs w:val="27"/>
        </w:rPr>
        <w:t xml:space="preserve">’ın gazabına uğrayan bir olur mu ?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onun varacağı yer Cehennemdir, ne çirkin yer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farklı derecelere sahiptirl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Şüphes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nananlara içlerinden onlara ayetlerini okuy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arıtan ve onlara kitabı ve ilmi öğreten bir Elçi göndererek lütufta bulunmuş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önce onlar açık bir sapıklık içindey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Onları iki misline uğrattığınız bir belaya, kendiniz uğrayınca mı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u neden bize oldu ?" dersiniz. De ki , "Bu ancak sizin yüzünüzdendir."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6.</w:t>
      </w:r>
      <w:r>
        <w:rPr>
          <w:color w:val="FFFFFF"/>
          <w:sz w:val="27"/>
          <w:szCs w:val="27"/>
        </w:rPr>
        <w:t xml:space="preserve"> İki topluluğun çarpıştığı gün başınıza ne geldiyse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zniyle olmuştur ve inananları ayırt etmek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7.</w:t>
      </w:r>
      <w:r>
        <w:rPr>
          <w:color w:val="FFFFFF"/>
          <w:sz w:val="27"/>
          <w:szCs w:val="27"/>
        </w:rPr>
        <w:t xml:space="preserve"> Ve de ikiyüzlüleri ortaya çıkartmak içindir. On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Gelin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yolunda savaşın veya katkıda bulunun.” deni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savaşmayı bilseydik, size katılırdık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 onlar, imandan çok inkara daha yakın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ğızlarıyla kalplerinde olmayanı söylüyorlardı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izli tuttuklarını daha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8.</w:t>
      </w:r>
      <w:r>
        <w:rPr>
          <w:color w:val="FFFFFF"/>
          <w:sz w:val="27"/>
          <w:szCs w:val="27"/>
        </w:rPr>
        <w:t xml:space="preserve"> Onlar arkada durup erkek akrabaları için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i dinlemiş olsalardı, öldürülmezlerd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ğer samimiyseniz, o zaman kendi ölümünüzü önlesenize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9. ALLAH</w:t>
      </w:r>
      <w:r>
        <w:rPr>
          <w:color w:val="FFFFFF"/>
          <w:sz w:val="27"/>
          <w:szCs w:val="27"/>
        </w:rPr>
        <w:t xml:space="preserve"> yolunda öldürülenleri, ölü zann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Rablerinin katında diridirler, imkanlar içinde bulunmakt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0. ALLAH</w:t>
      </w:r>
      <w:r>
        <w:rPr>
          <w:color w:val="FFFFFF"/>
          <w:sz w:val="27"/>
          <w:szCs w:val="27"/>
        </w:rPr>
        <w:t xml:space="preserve"> ’ın Kendi lütfundan onlara verdikleriyle sevinmektedir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leriyle henüz beraber olamayan arkadaşların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orkacak bir şey olmadığını ve üzülmeyeceklerini müjdele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1. ALLAH</w:t>
      </w:r>
      <w:r>
        <w:rPr>
          <w:color w:val="FFFFFF"/>
          <w:sz w:val="27"/>
          <w:szCs w:val="27"/>
        </w:rPr>
        <w:t xml:space="preserve"> ’ın nimetlerini, lütfunu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ananlara mükafatı kesinlikle verdiğini müjde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2.</w:t>
      </w:r>
      <w:r>
        <w:rPr>
          <w:color w:val="FFFFFF"/>
          <w:sz w:val="27"/>
          <w:szCs w:val="27"/>
        </w:rPr>
        <w:t xml:space="preserve"> Çektikleri işkenceye rağmen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ve Elçiye cevap vere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n iyilik yapanlar ve sakınanlar için büyük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3.</w:t>
      </w:r>
      <w:r>
        <w:rPr>
          <w:color w:val="FFFFFF"/>
          <w:sz w:val="27"/>
          <w:szCs w:val="27"/>
        </w:rPr>
        <w:t xml:space="preserve"> İnsanlar kendilerine , “İnsanlar size karşı seferber oldular , onlardan korkmalısını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kleri zaman , bu onların imanını sadece kuvvetlendirir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e yeter. O , En iyi Koruyucudur."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4.</w:t>
      </w:r>
      <w:r>
        <w:rPr>
          <w:color w:val="FFFFFF"/>
          <w:sz w:val="27"/>
          <w:szCs w:val="27"/>
        </w:rPr>
        <w:t xml:space="preserve">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nimetlerini ve lütfunu haketti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n onayını aldıkları için onlara hiçbir zarar artık dokunma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onsuz lütfa sahip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5.</w:t>
      </w:r>
      <w:r>
        <w:rPr>
          <w:color w:val="FFFFFF"/>
          <w:sz w:val="27"/>
          <w:szCs w:val="27"/>
        </w:rPr>
        <w:t xml:space="preserve"> Şeytan ancak kendisine bağlı olanları korku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nlardan korkmayın ve eğer inananlarsanız, Benden kork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6.</w:t>
      </w:r>
      <w:r>
        <w:rPr>
          <w:color w:val="FFFFFF"/>
          <w:sz w:val="27"/>
          <w:szCs w:val="27"/>
        </w:rPr>
        <w:t xml:space="preserve"> İnkar etmekte acele edenler sana üzüntü verme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hiçbir şekilde zarar veremezl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Ahirette hiçbir payı olmamasını ist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orkunç bir azaba uğr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7.</w:t>
      </w:r>
      <w:r>
        <w:rPr>
          <w:color w:val="FFFFFF"/>
          <w:sz w:val="27"/>
          <w:szCs w:val="27"/>
        </w:rPr>
        <w:t xml:space="preserve"> İman yerine inkarı seçenle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hiçbir şekilde zarar ver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8</w:t>
      </w:r>
      <w:r>
        <w:rPr>
          <w:color w:val="FFFFFF"/>
          <w:sz w:val="27"/>
          <w:szCs w:val="27"/>
        </w:rPr>
        <w:t xml:space="preserve">. İnkar edenler, sakın kendilerinin iyiliği için onlara süre verdiğimizi sanmasın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sadece suçluluklarını arttırsınlar diye süre vermekte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lçaltıcı bir azaba uğr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9. ALLAH</w:t>
      </w:r>
      <w:r>
        <w:rPr>
          <w:color w:val="FFFFFF"/>
          <w:sz w:val="27"/>
          <w:szCs w:val="27"/>
        </w:rPr>
        <w:t xml:space="preserve"> , inananları içinde bulunduğunuz durumda bırakacak değild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mizi pislikten ayıracakt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e geleceği bildirecek değil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Elçilerinden seçtiğine verir. O zama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lerine ina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ır ve sakınırsanız, büyük bir mükafat al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0. ALLAH</w:t>
      </w:r>
      <w:r>
        <w:rPr>
          <w:color w:val="FFFFFF"/>
          <w:sz w:val="27"/>
          <w:szCs w:val="27"/>
        </w:rPr>
        <w:t xml:space="preserve"> ’ın lütfundan kendilerine verdiklerini saklayıp biriktire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kendileri için iyi olduğunu sanmasınlar, bu onlar için kötüdü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riliş günü, biriktirdiklerini boyunlarında taşıyacaklar. Göklerin ve yerin vari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1.</w:t>
      </w:r>
      <w:r>
        <w:rPr>
          <w:color w:val="FFFFFF"/>
          <w:sz w:val="27"/>
          <w:szCs w:val="27"/>
        </w:rPr>
        <w:t xml:space="preserve"> Şüphesi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fakirdir, biz zenginiz." diyenlerin sözlerini işi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ksız yere Peygamberleri öldürdüklerinde olduğu gibi onların söyledikleri herşeyi kayded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yeceğiz ki ; “Tadın, yakıcı azab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2.</w:t>
      </w:r>
      <w:r>
        <w:rPr>
          <w:color w:val="FFFFFF"/>
          <w:sz w:val="27"/>
          <w:szCs w:val="27"/>
        </w:rPr>
        <w:t xml:space="preserve"> “Bu, yaptığınız işlerin sonucudur.”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sanlara haksızlık edici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3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e ateşin yakıp yok edeceği bir kurban getirmedikç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Elçiye inanmayalım diye söz verdi.” diyen onl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Benden önceki Elçiler size, o istediğinizle birlikte açık delillerle gel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amimiyseniz, onları niçin öldürdünü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4.</w:t>
      </w:r>
      <w:r>
        <w:rPr>
          <w:color w:val="FFFFFF"/>
          <w:sz w:val="27"/>
          <w:szCs w:val="27"/>
        </w:rPr>
        <w:t xml:space="preserve"> Seni yalanlıyorlarsa, senden önce açık deliller, sayfa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ydınlatıcı kitabı getiren Elçileri de yalanlamı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5.</w:t>
      </w:r>
      <w:r>
        <w:rPr>
          <w:color w:val="FFFFFF"/>
          <w:sz w:val="27"/>
          <w:szCs w:val="27"/>
        </w:rPr>
        <w:t xml:space="preserve"> Her kişi ölümü tadar, sonra Diriliş günü mükafatınızı eksiksiz alır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Ateşten kurtulur da Cennete girerse, o başarıyı elde et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ünya hayatı aldatıcı maddi değerlerden başka bir şey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6.</w:t>
      </w:r>
      <w:r>
        <w:rPr>
          <w:color w:val="FFFFFF"/>
          <w:sz w:val="27"/>
          <w:szCs w:val="27"/>
        </w:rPr>
        <w:t xml:space="preserve"> Mallarınızla ve canlarınızla kesinlikle imtahan edilecek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den önce kitap verilenlerden ve ortak koşanlardan inciltici çok şey işitecek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abrederseniz ve sakınırsanız , bu inancınızın sağlamlılığını göst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7. ALLAH</w:t>
      </w:r>
      <w:r>
        <w:rPr>
          <w:color w:val="FFFFFF"/>
          <w:sz w:val="27"/>
          <w:szCs w:val="27"/>
        </w:rPr>
        <w:t xml:space="preserve"> , kitap verilenlerden söz almıştı ; “Onu insanlara bildirin ve asla onu gizlemeyi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onu arkalarına attılar ve onu ucuz bir değere değiştiler. Ne çirkin bir ticar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8.</w:t>
      </w:r>
      <w:r>
        <w:rPr>
          <w:color w:val="FFFFFF"/>
          <w:sz w:val="27"/>
          <w:szCs w:val="27"/>
        </w:rPr>
        <w:t xml:space="preserve"> Yaptıklarıyla kendini beğenen ve yapmadıkları bir şey için övülmekten hoşlan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aptan kurtulabileceklerini sanmasınlar. Onlara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9.</w:t>
      </w:r>
      <w:r>
        <w:rPr>
          <w:color w:val="FFFFFF"/>
          <w:sz w:val="27"/>
          <w:szCs w:val="27"/>
        </w:rPr>
        <w:t xml:space="preserve"> Göklerin ve yerin Krallığ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0.</w:t>
      </w:r>
      <w:r>
        <w:rPr>
          <w:color w:val="FFFFFF"/>
          <w:sz w:val="27"/>
          <w:szCs w:val="27"/>
        </w:rPr>
        <w:t xml:space="preserve"> Göklerin ve yerin yaratılışında, gece ve gündüzün birbirini izlemesin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klını kullananlar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1.</w:t>
      </w:r>
      <w:r>
        <w:rPr>
          <w:color w:val="FFFFFF"/>
          <w:sz w:val="27"/>
          <w:szCs w:val="27"/>
        </w:rPr>
        <w:t xml:space="preserve"> Onlar ayaktayken, otururken, yan yatark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anar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göklerin ve yerin yaratılışını düşünür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Sen bunları boşuna yaratmadın. Sen Mükemmelsin. Bizi Ateşin azabından kor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2.</w:t>
      </w:r>
      <w:r>
        <w:rPr>
          <w:color w:val="FFFFFF"/>
          <w:sz w:val="27"/>
          <w:szCs w:val="27"/>
        </w:rPr>
        <w:t xml:space="preserve"> “Rabbimiz, Sen kimi Ateşe sokarsan, onu yüzüstü bırakmışs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azıtmış olanların yardımcıları yok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3.</w:t>
      </w:r>
      <w:r>
        <w:rPr>
          <w:color w:val="FFFFFF"/>
          <w:sz w:val="27"/>
          <w:szCs w:val="27"/>
        </w:rPr>
        <w:t xml:space="preserve"> “Rabbimiz, bir davetçinin ‘Rabbinize inanın.’ diye imana çağırdığını işittik ve inan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z, suçlarımızı bağışla, kötülüklerimizi ört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oğruluğu bulmuş olanlar olarak hayatımıza son v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4.</w:t>
      </w:r>
      <w:r>
        <w:rPr>
          <w:color w:val="FFFFFF"/>
          <w:sz w:val="27"/>
          <w:szCs w:val="27"/>
        </w:rPr>
        <w:t xml:space="preserve"> "Rabbimiz, Elçilerinle bize vadettiklerini bize göst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riliş günü bizi yüzüstü bırakma. Sen, sözünden dönmez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5.</w:t>
      </w:r>
      <w:r>
        <w:rPr>
          <w:color w:val="FFFFFF"/>
          <w:sz w:val="27"/>
          <w:szCs w:val="27"/>
        </w:rPr>
        <w:t xml:space="preserve"> Rableri onlara cevap verdi ; “Ben sizlerden kadın veya erkek olsu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birbirinize eşitsi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 bir işin karşılığını o çalışana vermeyerek boşa çıkaracak değil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hicret edenler, evlerinden çıkarıl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 yüzümden işkence edilenler ve savaşanlar ve öldürülen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sinlikle onların kötülüklerini örteceği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içlerinden ırmaklar akan bahçelere yerleştireceği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sin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bir güzelli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mükemmel güzelliklerin sahib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6.</w:t>
      </w:r>
      <w:r>
        <w:rPr>
          <w:color w:val="FFFFFF"/>
          <w:sz w:val="27"/>
          <w:szCs w:val="27"/>
        </w:rPr>
        <w:t xml:space="preserve"> İnkar edenlerin görünen başarılarından etkilen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7.</w:t>
      </w:r>
      <w:r>
        <w:rPr>
          <w:color w:val="FFFFFF"/>
          <w:sz w:val="27"/>
          <w:szCs w:val="27"/>
        </w:rPr>
        <w:t xml:space="preserve"> Bu sadece geçici bir eğlenmedi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onların varacakları yer Cehennemdir. Ne pis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8.</w:t>
      </w:r>
      <w:r>
        <w:rPr>
          <w:color w:val="FFFFFF"/>
          <w:sz w:val="27"/>
          <w:szCs w:val="27"/>
        </w:rPr>
        <w:t xml:space="preserve"> Rablerini gözetenler ise, içlerinden ırmaklar akan bahçeleri haketmişlerd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sonsuza kadar kalacaklardır. Bu, kendilerin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tarafından verilen bir bölge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katında olanlar, doğruluğu bulanlar için daha güz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9.</w:t>
      </w:r>
      <w:r>
        <w:rPr>
          <w:color w:val="FFFFFF"/>
          <w:sz w:val="27"/>
          <w:szCs w:val="27"/>
        </w:rPr>
        <w:t xml:space="preserve"> Kesinlikle, önceki kitapları izleyenlerden bir kısmı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, size indirilene ve kendilerine indirilene inan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arla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hiçbir değere asla değiş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 Rablerinden mükafatlarını alacaklar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bı çabuk gör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0.</w:t>
      </w:r>
      <w:r>
        <w:rPr>
          <w:color w:val="FFFFFF"/>
          <w:sz w:val="27"/>
          <w:szCs w:val="27"/>
        </w:rPr>
        <w:t xml:space="preserve"> Ey inananlar, sabredin, dayanın, birleşeceksini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gözetin ki mutlu sona ulaşabilesiniz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 - KADINLAR ( NİSA )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1. </w:t>
      </w:r>
      <w:r>
        <w:rPr>
          <w:color w:val="FFFFFF"/>
          <w:sz w:val="27"/>
          <w:szCs w:val="27"/>
        </w:rPr>
        <w:t>Ey insanlar, sizi tek bir kişiden yaratan ve ondan da eşini yaratan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kisinden birçok erkekleri ve kadınları üretip yayan Rabbinizden sakı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den dileklerde bulunduğunuz </w:t>
      </w:r>
      <w:r>
        <w:rPr>
          <w:rStyle w:val="StrongEmphasis"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ilenize itibar gösterin. </w:t>
      </w:r>
      <w:r>
        <w:rPr>
          <w:rStyle w:val="StrongEmphasis"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 gözetl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Öksüzlere mallarını verin. Temizi pisliğe değişm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mallarını kendi mallarınızla birleştirip yemeyin. Bu büyük bir haksızlı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ğer öksüzlere en iyi şekilde yardım etmek istiyorsa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neleriyle evlenin - iki, üç veya dört tane alabil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adaletsiz olmaktan korkarsanız, sadece bir tanesine veya sahip olduğunuza razı ol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siz de maddi sıkıntıdan kaçınmış olu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adınlara mehirlerini uygun bir şekilde v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ize isteyerek bir şey bağışlarlarsa, onu kabul edin, o artık siz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 ALLAH</w:t>
      </w:r>
      <w:r>
        <w:rPr>
          <w:color w:val="FFFFFF"/>
          <w:sz w:val="27"/>
          <w:szCs w:val="27"/>
        </w:rPr>
        <w:t xml:space="preserve"> ’ın size koruyucular olarak emanet ettiği malları genç öksüzlere ver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la onları geçindirin, giydirin ve onlara içten davra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Öksüzleri, ergenlik çağına geldiklerinde den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yeterince olgun bulduğunuzda mallarını kendilerine v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büyüyecekler diye, savurganlık ve aceleyle onları ye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engin koruyucu herhangi bir ücret almasın fakat fakir koruyucu uygun bir şekilde ala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mallarını verirken, şahitler bulundurun. Hesap gören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Erkekler, ana-baba ile akrabaların bıraktıklarından bir hisse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lar da ana-baba ile akrabaların bıraktıklarından bir hisse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 veya çok da olsa (kadınlara) kesin bir hisse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Mirasın dağıtımında, eğer akrabalar, öksüzler ve ihtiyacı olanlar orda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da onlardan verin ve onlara içten davra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ğer onları arkada bırakıp kendi çocuklarını düşünüyorlarsa 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sakınsınlar ve eşit davransı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Öksüzlerin mallarını haksız bir şekilde yiyenler , karınlarını ancak ateş ile doldurmuş olu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çılgın Ateşin içinde ızdırap çekecekler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, çocuklarınızın yararı için vasiyeti şart kılar ; Erkek kadından iki hisse daha fazla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mirasçılar iki kadından fazla ise, bırakılanın üçte ikisi onlar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tek bir kız ise yarısını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lenin çocuğu varsa, ana-babadan herbiri mirasın altıda birini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çocuğu yoksa, ana-baba tek varistir, anne üçte birini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ardeşleri varsa, o zaman annesi altıda birini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ölenin bıraktığı vasiyet ve borçların ödenmesinden sonr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a babanızın ve çocuklarınızın yarar bakım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ngisinin size daha yakın olduğunu bilmezsiniz. Bu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kanunudu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şlerinizin bıraktıklarının, eğer çocukları yoksa, yarısı siz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çocukları varsa, bıraktıklarının dörtte biri siz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bırakılan vasiyet ve borçların ödenmesinden sonr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izin çocuklarınız yoksa bıraktığınızın dörtte biri onlar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ocuğunuz varsa, bıraktığınızın sekizde biri onlar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bırakılan vasiyet ve borçların ödenmesinden sonr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ölen erkek veya kadın yalnız ve iki kardeşi var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 veya erkek herbiri vasiyetin altıda birini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daha fazla kardeş varsa, vasiyetin üçte birini eşit olarak paylaş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bırakılan vasiyet ve borçların ödenmesinden sonradır, ki kimse zarar görme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bir vasiyet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u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ınırları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uyanlar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çlerinden ırmaklar akan bahçelere koyacaktır , orada sonsuza kadar ka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en büyük baş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 ALLAH</w:t>
      </w:r>
      <w:r>
        <w:rPr>
          <w:color w:val="FFFFFF"/>
          <w:sz w:val="27"/>
          <w:szCs w:val="27"/>
        </w:rPr>
        <w:t xml:space="preserve"> ’a ve Elçisine karşı geleni ve O’nun sınırlarını aşan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inde sonsuza kadar kalacağı Ateşe sokacaktır. Onun için utanç veric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adınlarınız arasında fahişelik yapanlara , aranızdan onlar için dört şahit getirmeli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şahitlik yaparlarsa, onları ölene kadar veya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onlara bir çıkış verinceye kadar evlerinizde tut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Zina yapan bir çift cezalandırılmal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tövbe eder, kendilerini düzeltirlerse, onları bırak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urtarıcıdır,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Cahillikle kötülük yapıp sonra hemen tövbe edenlerin tövbesini ,</w:t>
      </w:r>
      <w:r>
        <w:rPr>
          <w:color w:val="FFFFFF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bul ed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 kurta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Ölüm kendisine gelene kadar kötülük işleyip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“Şimdi tövbe ediyorum.” diyenlerin tövbesi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karcı olarak ölenlerinki kabul olunmaz. Böyleleri için acı bir azap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Ey inananlar, kadınlara zorla mirasçı olmaya kalkışmanız doğru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gelenmiş bir fahişelikleri olmadıkç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verdiklerinizden herhangi bir şeyi almak için onları zorla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güzel davranın. Eğer onlardan hoşlanmıyorsa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oşlanmadığınız bir şeyd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r iyilik vermiş ola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20. </w:t>
      </w:r>
      <w:r>
        <w:rPr>
          <w:color w:val="FFFFFF"/>
          <w:sz w:val="27"/>
          <w:szCs w:val="27"/>
        </w:rPr>
        <w:t xml:space="preserve">Şimdiki eşinizin yerine başka bir eş ile beraber olmak iste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sine bol bol vermiş olsanız bile ondan hiçbir şeyi geri al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herkesin gözü önünde hileyle ve suç işleyerek mi alacak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Birbirinizle içli dışlı olmuşken, onu nasıl geri alabilirsiniz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rıca onlar sizden sağlam bir söz almı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Önceden babalarınızla beraber olmuş kadınlarla beraber olmay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u anki beraberlikleri de boz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bu büyük bir iğrençlik, çirkin bir davranış ve kötü bir yol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izlere (beraber olmak için) anneleriniz, kızlarınız, kız kardeşleri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balarınızın kız kardeşleri, annelerinizin kız kardeşler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rkek kardeşinizin kızları, kız kardeşinizin kızları, bakıcıları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gibi aynı kadından bakılmış kızlar, kadınlarınızın anneler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lişkiye girmiş olduğunuz kadınların kızları - ancak anneleriyle beraber olma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ızlarıyla beraber olabilirsiniz - yasaklan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lere oğullarınızın beraber olduğu kadınlar da yasaklan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rıca, iki kız kardeş ile aynı anda beraber olamazsınız - fakat şu anki beraberlikleri boz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aşkasıyla beraber olan kadınlar da yasaklanmış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sizinle savaşta olan inkarcı kocalarını terketmiş olanlar başk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olan emir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n dışındakilerle, kendilerine mehirlerini ödediğiniz sürece beraber olmanıza izin veri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ina yapmadan ahlakınızı koruy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kimden yararlanmışsanız, onlara kararlaştırılan mehiri öd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hir konusunda, karşılıklı anlaştığınız konularda size bir sakınca yoktu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çinizden inanan serbest kadınlarla beraber olmaya gücü yetmeye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an esir kadınlarla beraber olabilirl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izin inancınızı daha iyi bilir ve siz hepiniz birbirinize eşit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la beraber olmadan önce sahiplerinden izin alın ve onlara mehirlerini uygun bir şekilde v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zina yapmayarak, gizli dost tutmayarak, ahlaklarını korusun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eraber olduklarında fahişelik yaparlar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cezası serbest kadınlara olanın yarısı ol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esir ile beraber olmak, bekleyemeyenler için son çare olmal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ırlı olmak sizin için daha iyi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 ALLAH</w:t>
      </w:r>
      <w:r>
        <w:rPr>
          <w:color w:val="FFFFFF"/>
          <w:sz w:val="27"/>
          <w:szCs w:val="27"/>
        </w:rPr>
        <w:t xml:space="preserve"> , bunları size açıklam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 geçmiştekilerin örneklerine iletmek ve sizi kurtarmak ist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Kendi heveslerine uyanlar, sizi büyük bir saptırışla saptırmak isterken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izi kurtarmak is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nsan zayıf yaratılmış olduğundan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(yükünüzü) sizden hafifletmek is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Ey inananlar, birbirinizin malını haksız bir şekilde yemey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karşılıklı anlaşmalı ticaret bunun dışın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nizi öldürmeyin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size karşı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Kim bunları haince ve bilerek aşarsa, onu Ateşe atacağ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çok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ize yasaklanan büyük suçlardan uzak durursa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ötülüklerinizi örteceğiz ve sizi şerefli bir kabul ile içeriye sok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 ALLAH</w:t>
      </w:r>
      <w:r>
        <w:rPr>
          <w:color w:val="FFFFFF"/>
          <w:sz w:val="27"/>
          <w:szCs w:val="27"/>
        </w:rPr>
        <w:t xml:space="preserve"> ’ın birbirinize verdiği üstünlüklere imren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rkekler belli üstünlüklere sahiptir ve kadınlar da belli üstünlüklere sahip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O’nun lütfunu isteyin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Ana-babanın ve akrabanın bıraktıkları mirastan herbirinize hisse v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le beraber yaşayanlara da, kendi hisselerini ver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şah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Erkekler kadınlardan sorumludur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belli üstünlükler vermi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kazanç sağlayanlar yap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yi kadınlar bu düzenlemey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ri olduğundan seve seve kabul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a bulunmadıkları zamanda saygı göster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dınların isyan etmeleri durumunda, önce onlarla konuşu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lmazsa onları yatakta yalnız bırak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olmazsa artık onları bırak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ize uyarlarsa, onlara karşı aşırıya gitmeyi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   ALLAH </w:t>
      </w:r>
      <w:r>
        <w:rPr>
          <w:color w:val="FFFFFF"/>
          <w:sz w:val="27"/>
          <w:szCs w:val="27"/>
        </w:rPr>
        <w:t>, En Yüksektedir, En Muhteşem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Eğer bir çift ayrılmaktan korkarsa, erkeğin ailesinden bir tarafsız il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ın ailesinden bir tarafsızı gösterin. Eğer bunlar aralarını bulup uzlaştırmak isterlerse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n birleşmesine yardım edecek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Herşeyi Bilendir,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Sadec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kulluk edin. O’na hiçbir şeyi ortak koş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a-babaya, akrabalarınıza, öksüzlere, fakire, yakın komşunuza , uzak komşunuz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kın arkadaşlarınıza, yolda kalmışa ve işçilerinize itibar gösteri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österiş yapan kibirliy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Cimri olanlar, insanları cimriliğe teşvik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lütfundan kendilerine verdiğini sakla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inkar edenlere utanç verici bir azap hazırlamış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nlar mallarını insanlara gösteriş olsun diye harcarlar ,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’a ve Son güne inan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in arkadaşı Şeytan ise, o en kötü arkada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Ned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Son güne inanmaz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lerine verdiği gelirden vermezler ?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 tamamiyle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 ALLAH</w:t>
      </w:r>
      <w:r>
        <w:rPr>
          <w:color w:val="FFFFFF"/>
          <w:sz w:val="27"/>
          <w:szCs w:val="27"/>
        </w:rPr>
        <w:t xml:space="preserve"> , atom ağırlığınca haksızlık et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iyiliğin karşılığını kat kat çoğaltır ve Tarafından büyük bir mükafat ver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Zaman gelecek , her topluluktan bir şahit getireceğ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en (Elçi) onların üzerine bir şahit olarak bulunacak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 gün, inkar edenler ve Elçiye karşı gelenler, yerle aynı seviyede olmak isteyecek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hiçbir söz gizleyemez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Ey inananlar, uyuşmuş haldeyken ne söylediğinizi bilinceye kadar ve seks yaptıktan sonr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lculukta olmanız hariç, yıkamadan namazı göz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hasta veya yolculukta iseniz ya da büyük dışkıya çıkmışsan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kadınlarla ilişkiye girmişseniz ve su bulamaz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miz kuru toprağa dokunup yüzünüze ve ellerinize sürerek Teyemmüm edi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ffedendi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Kitaptan bir pay almış olanları görmezmis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sıl da yoldan sapmışlar ve sizi de yoldan saptırmak isti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 ALLAH</w:t>
      </w:r>
      <w:r>
        <w:rPr>
          <w:color w:val="FFFFFF"/>
          <w:sz w:val="27"/>
          <w:szCs w:val="27"/>
        </w:rPr>
        <w:t xml:space="preserve"> , sizin düşmanlarınızı daha iyi 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k Dost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 ve tek Yardımcı olarak 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Kimi Yahudiler, kelimeleri tahrif ettiler ve din ile alay etme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llerini eğip bükerler de , “İşittik fakat karşı geliyoru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“Sözlerinizi sağırlar işitir.” ve “Bize bak.”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, “İşittik ve itaat ettik.” ve “Sizi işitiyoruz."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i gözet.” demiş olsalardı, kendileri için daha iyi ve daha doğru ol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 inkarları yüzünden lanetlemiştir. Sonuçta, onların çoğu inanma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Ey kendilerine kitap verilenler, Biz birtakım yüzleri sürgüne gönderme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Sebt gününe saygı göstermeyenleri lanetlediğimiz gibi onları da lanetlemeden ö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inizdekini tasdikleyici olarak indirdiğimize inanın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emri yerine ge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 ALLAH</w:t>
      </w:r>
      <w:r>
        <w:rPr>
          <w:color w:val="FFFFFF"/>
          <w:sz w:val="27"/>
          <w:szCs w:val="27"/>
        </w:rPr>
        <w:t xml:space="preserve"> , Kendisine ortak koşulmasını asla bağışlama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unun dışında kalanı, dilediği için bağış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ortak koşarsa, korkunç bir suç ile iftira etmiş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Kendilerini temize çıkaranları bilmezmisin ? Asıl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i temize çıkar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en ufak bir haksızlığa uğratıl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Bak nasıl da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karşı yalan uydurup iftira ediyorlar. Bu, açık bir suç olarak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Kitaptan bir pay almış olanları görmezmis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sıl da putperestliğe ve sahte öğretilere inanı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, "İnkar edenler, inananlardan daha doğru bir yoldadır !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 ALLAH</w:t>
      </w:r>
      <w:r>
        <w:rPr>
          <w:color w:val="FFFFFF"/>
          <w:sz w:val="27"/>
          <w:szCs w:val="27"/>
        </w:rPr>
        <w:t xml:space="preserve"> ’ın lanetine uğrayanlar işte bunlard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kimi lanetlerse, ona hiçbir yardımcı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Yoksa onların Hükümdarlıktan bir hisseleri mi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öyle olsaydı, insanlara bir çekirdek bile vermez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Yoks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nsanlara Kendi lütfundan vermesini mi kıskanı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İbrahim’in ailesine kitap ve ilim kaynağı verdik ; onlara büyük bir yetki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nlardan kimi ona inandı, kimi ondan uzaklaştı. Böylelerine, çılgın Ateş olarak Cehennem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Ayetlerimizi inkar edenleri, elbette Ateşe sok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zaman derileri kavrulsa, onlara yeni deriler vereceğiz ki azabı devamlı tatsınla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İnanan ve doğru yolda olanları, içlerinden ırmaklar akan bahçelere sok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orada sonsuza kadar kalacaklar. Orada onların temiz eşleri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neşe dolu gölgeliklere yerleşti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 ALLAH</w:t>
      </w:r>
      <w:r>
        <w:rPr>
          <w:color w:val="FFFFFF"/>
          <w:sz w:val="27"/>
          <w:szCs w:val="27"/>
        </w:rPr>
        <w:t xml:space="preserve"> size, emanetleri sahiplerine geri vermen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sanlar arasında karar verirken tarafsız bir şekilde karar vermenizi emred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size en güzelini tavsiye ediyo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şitendir, Gören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Ey inananlar</w:t>
      </w:r>
      <w:r>
        <w:rPr>
          <w:b/>
          <w:bCs/>
          <w:color w:val="FFFFFF"/>
          <w:sz w:val="27"/>
          <w:szCs w:val="27"/>
        </w:rPr>
        <w:t>, ALLAH</w:t>
      </w:r>
      <w:r>
        <w:rPr>
          <w:color w:val="FFFFFF"/>
          <w:sz w:val="27"/>
          <w:szCs w:val="27"/>
        </w:rPr>
        <w:t xml:space="preserve"> ’a itaat edin ve Elçiye uyun ve kendi içinizden yöneticilere d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herhangi bir şeyde tartışırsanız, onu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ye bırak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bii eğer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ve Son güne inanıyorsa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daha iyi ve sonuç bakımından daha güz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Sana indirilene ve senden önce indirilene inandıklarını öne sürenleri bilmezmisi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putlarının haksız kanunlarını desteklerl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 bunları reddetmekle emrolunmuşl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Şeytan, onları derin bir sapıklığa batırmak is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nlara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ndirdiğine ve Elçiye gelin.” denildiği zam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kiyüzlülerin senden büsbütün uzaklaştıklarını görürs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Kendi yaptıkları yüzünden başlarına bir bela gelirse, halleri nasıl olacak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sana gelecekler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Niyetimiz iyilik etmek ve doğru olmak idi.” diy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emin ed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 ALLAH</w:t>
      </w:r>
      <w:r>
        <w:rPr>
          <w:color w:val="FFFFFF"/>
          <w:sz w:val="27"/>
          <w:szCs w:val="27"/>
        </w:rPr>
        <w:t xml:space="preserve"> onların akıllarından ne geçirdiklerini bilir. Sen onlara aldırış etm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aydınlat ve kendilerine tesir edecek etkileyici öğütler 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iz her Elçiy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izniyle kendisine uyulması için gönd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yazık ettiklerinde sana gelmiş olsala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ğışlanma dilemiş olsala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 de onların bağışlanmasını dileseydi 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Kurtarıcı, Merhametli olduğunu görür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Rabbin için, hayır böyle değil ! Tartışmalarına karar vermek için sana gelmedikç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verdiğin karara karşı içlerinde tereddüt duydukça inananlar değil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tam bir teslimiyetle teslim olmalı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Eğer onlara , “Kendinizi feda edin.” veya “Evlerinizi bırakın.” diye şart kılsaydı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pek azı dışında bunu yapmazl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maları gerekeni yapmış olsalar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 için daha iyi olurdu ve sağlamlıklarını ispatlamış olurlardı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Biz de onlara Tarafımızdan büyük bir mükafat verirdik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ve onları doğru olan yola ile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 ALLAH</w:t>
      </w:r>
      <w:r>
        <w:rPr>
          <w:color w:val="FFFFFF"/>
          <w:sz w:val="27"/>
          <w:szCs w:val="27"/>
        </w:rPr>
        <w:t xml:space="preserve"> ’a ve Elçiye uy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lerine nimet verdiği Peygamberlerl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yi ve doğru kimselerle, şehitlerle ve iyi davrananlarla beraber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en yakın arkada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ir lütufdu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ilen olarak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Ey inananlar, tedbirli olun , tek tek seferber olun ya da toplu halde seferber ol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İçinizde kasıtlı ağır olanlar var. Size bir bela gelirse,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ana nimet verdi de onlarla birlikte şehit olmad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 ALLAH</w:t>
      </w:r>
      <w:r>
        <w:rPr>
          <w:color w:val="FFFFFF"/>
          <w:sz w:val="27"/>
          <w:szCs w:val="27"/>
        </w:rPr>
        <w:t xml:space="preserve"> ’tan bir lütufa erişirse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yle sizin aranızda sanki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hiçbir arkadaşlık durumu olmamış gibi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eşke onlarla birlikte olsaydım da, ben de bu büyük başarıya erişebilseyd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savaşanlar, dünya hayatı yerine Ahireti tercih eden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yolunda savaşırken öldürülü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başarılı olursa, ona büyük bir mükafat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Zayıf erkekler, kadınlar ve çocuklar , “Rabbimiz, bizi halkı zalim olan bu topluluktan çık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Dostumuz ol, Yardımcımız ol.” derlerken , siz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savaşmaz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İ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savaşırlark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kar edenler de putlaştırdıklarının yolunda savaş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, Şeytan’ın dostlarıyla savaşın. Şeytan’ın gücü bir hiç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Kendilerine , “(Savaşmanız) Şart değil. Namazı gözetin ve zekatı verin , yeter !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nildiğini bilmezmisin ? Onlara savaş şart kılındığı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bir grup, insanlard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tukları gib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tta daha fazla bir korkuyla korkarlar.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iz , neden bizi savaşa zorluyorsun ? Bir süre erteleyemezmiydin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Dünyanın maddi değerleri bir hiçtir, sakınanlar için Ahiret çok daha iyi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 en ufak bir haksızlığa uğratılmay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Nerede olursanız olun, yüksek sağlam şatolarda bile bulunsanız , ölüm sizi yaka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bir iyilik dokunsa , "B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dır.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kötülük dokunduğunda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 senin yüzündendir.” derler. De ki , “Herşey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neden bu toplum, hemen hemen her sözü yanlış anlamaktadı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Sana gelen iyili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dır ve sana gelen kötülük ise kendi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eni insanlara bir Elçi olarak gönderdik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şahit olarak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Kim Elçiye uyars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taat etmiş olur. Yüz çevirenler için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eni onların üzerine gözetleyici olarak gönderm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Önce “Kabul.” derler sonra senin yanından çıkınc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n bazıları kendi söylediklerinin tersi niyet besler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gerçek niyetlerini kayded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onları boşve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. Koruyucu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Neden Kuran’ı dikkatlice incelemiyor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 ,</w:t>
      </w:r>
      <w:r>
        <w:rPr>
          <w:color w:val="FFFFFF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sı tarafından olsaydı, onda birçok çelişki bulu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Kendilerinin güvenliklerini etkileyecek bir söylenti gelirse, onu hemen yay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ki onu Elçiye ve kendi içlerinden yöneticilere iletselerd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konuları anlayanlar onu bilirlerdi.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lütfu ve rahmeti üzerinize olmasay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kaçınız dışında Şeytan’a uymuş olacakt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 ALLAH</w:t>
      </w:r>
      <w:r>
        <w:rPr>
          <w:color w:val="FFFFFF"/>
          <w:sz w:val="27"/>
          <w:szCs w:val="27"/>
        </w:rPr>
        <w:t xml:space="preserve"> yolunda savaşın, sen ancak kendinden sorumlusun ve inananları da buna teşvik et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kar edenlerin gücünü etkisiz hale getirecek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daha kuvvetli ve daha etki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Kim iyi bir işe aracı olursa, kendisine ondan bir hisse vardır ve kim kötü bir işe aracı olurs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ondan da bir hisse ol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denetleyip kontrol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Bir selam ile selamlanırsanız, daha güzel bir selam ile veya aynısıyla karşılık veri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n hesabını yap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 ALLAH</w:t>
      </w:r>
      <w:r>
        <w:rPr>
          <w:color w:val="FFFFFF"/>
          <w:sz w:val="27"/>
          <w:szCs w:val="27"/>
        </w:rPr>
        <w:t xml:space="preserve"> ; O’ndan başka tanrı yoktur. Kesinlikle, o şüphe edilmeyen Diriliş günü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leri biraraya toplayacaktır. Kimin sözler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kinden daha doğrudu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Neden ikiyüzlüler hakkında, aranızda iki gruba ayrılıyorsunuz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 ALLAH</w:t>
      </w:r>
      <w:r>
        <w:rPr>
          <w:color w:val="FFFFFF"/>
          <w:sz w:val="27"/>
          <w:szCs w:val="27"/>
        </w:rPr>
        <w:t xml:space="preserve"> onları davranışlarından dolayı yerin dibine geçirmiştir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 ALLAH</w:t>
      </w:r>
      <w:r>
        <w:rPr>
          <w:color w:val="FFFFFF"/>
          <w:sz w:val="27"/>
          <w:szCs w:val="27"/>
        </w:rPr>
        <w:t xml:space="preserve"> ’ın saptırdığını doğruya iletmek mi istiyorsunuz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 ALLAH</w:t>
      </w:r>
      <w:r>
        <w:rPr>
          <w:color w:val="FFFFFF"/>
          <w:sz w:val="27"/>
          <w:szCs w:val="27"/>
        </w:rPr>
        <w:t xml:space="preserve"> kimi saptırırsa, ona kesin olarak bir yol bulamazsını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Kendileri inkar ettiği gibi sizin de inkar etmenizi isterler ki onlarla eşit olu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yolunda sizinle sefere çıkmadıkça , onlardan dost edin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yüz çevirirlerse , (savaşta) onları yakalayın ve bulduğunuz yerde öldürü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dost ve yardımcı edin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Ancak sizinle kendileri arasında anlaşma olan bir topluluğa sığınan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sizinle ya da kendi topluluğuyla savaşmak istemeyip size gelenler bunun dışındad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isteseydi, onları üzerinize yollardı da sizinle savaşı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ize bulaşmazlar , sizinle savaşmaktan uzak dururlar ve size barış teklif ederl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a saldırmanıza sebebiyet ver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Diğerlerini de sizden ve kendi toplumlarından güvende olmak istediklerini görecek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ne zaman tahrik edilseler , hemen harekete geç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ize bulaşırlar, sizinle barış içinde olmak istemezler ve sizinle uğraşmaya devam ederlerse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yakaladığınız yerde öldürün. İşte böylelerine karşı, size açık bir yetki veri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İnanan biri diğer inanan birini öldürmesin, istemeyerek olursa o başk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iri, bir inananı istemeyerek öldürürse, inanan bir esiri serbest bırakarak bunu telafi ets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öldürülenin ailesine bir bedel ödes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onlar bu bedeli bir yardım olarak bağışlarlarsa o başk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öldürülen, inanan biri ve size düşman olan topluluktan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anan bir esiri serbest bırakması gerekir. Eğer barış içinde olduğunu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opluluktan ise, inanan bir esiri serbest bırakması ve ailesine bir bedel ödemesi gerek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imkanlara sahip olmaya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kurtarılması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ka arkaya iki ay oruç tutması gerek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Kim inanan birini bilerek öldürür ise , cezası sonsuza kadar kalacağı Cehennemd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a kızgındır ve onu lanetlemiştir , ona büyük bir azap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darbeyi vuracağınız zaman , kesinlikle emin ol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barış teklif edene , dünya hayatının menfaatlerini gözeterek, “Sen inanan değilsin.” de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onsuz ganimetlere sahip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de önceleri onlar gibi olduğunuzu unutmayın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lütf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için, kesinlikle emin ol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İnananlardan, özürsüz olarak oturanlar ile malları ve canları ile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yolunda çalışanlar bir değil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malları ve canları ile çalışan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turanlara göre derece olarak yükseltmiş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psine kurtuluşu vadetmiştir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çalışanlar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turanlara göre büyük bir mükafatla üstün kı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Dereceler, bağışlanma ve rahmet O’ndan gel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Melekler, kendilerine yazık edenlerin hayatına son verirk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Ne oldu size ?" diyecekler. Onlar da , "Biz, yeryüzünde ezildik."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ise , “Başka yere gitmek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ryüzüsü geniş değilmiydi ?” diy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sinin varacağı yer Cehennemdir, o ne kötü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Ancak o gücü sağlayamayan ve bir çıkış yolu bulamayan zayıf erkek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dınlar ve çocuklar, bunun dış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affedilebil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ffedendi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 ALLAH</w:t>
      </w:r>
      <w:r>
        <w:rPr>
          <w:color w:val="FFFFFF"/>
          <w:sz w:val="27"/>
          <w:szCs w:val="27"/>
        </w:rPr>
        <w:t xml:space="preserve"> yolunda hicret eden kimse, yeryüzünde büyük imkanlar ve zenginlik bu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evini bırakıp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 için hicrete çıkar da onu ölüm yaka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mükafatını verme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düşe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(Savaşta) Yeryüzünde sefere çıktığınız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inkar edenlerin size saldırmasından korka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larınızı kısaltmanızda bir sakınca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inkar edenler sizin apaçık düşmanların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İçlerinde bulunup namaza önderlik yaptığında, bir kısmı sizi korusu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lahlarını alsınlar ve siz secde ederken arkanızda dursun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kılmayan diğer grup gelip seninle beraber kılsı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ğerleri de silahlarını alıp sizi korusun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size ansızın bir saldırıda bulunmak iç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lahlarınızı ve cephanenizi ihmal ettiğinizi görmek ist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ğmur sizi engelliyor ise veya yaralıy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lahlarınızı bırakmanızda bir sakınca yoktur fakat yine de tedbirli olu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kar edenlere utanç verici bir azap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Namazı tamamlayınca, ayaktayken, otururken vey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tmış durumdayk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 anın. Savaş bittiğinde, namazı göze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, inananlara belli vakitlerde şart kılı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Düşman toplumu izlerken gevşe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ıkıntı çekiyorsanız , onlar da sizin sıkıntı çektiğiniz gibi sıkıntı çekiyor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ın asla beklemediklerini, 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ekliyorsunu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B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ana gösterdiği şekilde insanlar arasında hükmetme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kitabı gerçek olarak indirdik. İhanet edenlere arka çık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 ALLAH</w:t>
      </w:r>
      <w:r>
        <w:rPr>
          <w:color w:val="FFFFFF"/>
          <w:sz w:val="27"/>
          <w:szCs w:val="27"/>
        </w:rPr>
        <w:t xml:space="preserve"> ’tan bağışlanma dile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, Bağışlayandır,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Kendilerine ihanet edenlerin tarafını savunmay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hanet eden suçluyu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Onlar insanlardan gizlerler faka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gizley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hoşlanmadığı fikirleri kurarlarken, onlarla beraberd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yaptıklarını çepeçevre sarmışt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İşte siz nedense dünya hayatında, onların tarafını savunuyors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Peki, Diriliş günü onların tarafını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karşı kim savunacak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koruyucusu kim olacak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Kim kötülük işler veya kendine yazık eder de sonr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ğışlanma dilerse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ın Bağışlayan, Merhametli olduğunu gö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Kim bir suç işlerse, bunu kendi zararına işlemiş ol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Kim bir suç ve hata işler de bunu bir masumun üzerine atars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 iftira etmiş ve büyük bir suç işlemiş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Eğer san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ütfu ve rahmeti olmasaydı, onlardan birtakımı seni saptıracak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kendi kişiliklerini saptırırlar ve sana hiçbir şekilde zarar veremez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sana kitabı ve ilim kaynağını indirdi ve sana bilmediğini öğrett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ana olan lütfu çok büyükt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Yardım etmeyi, iyi işler yapmayı veya insanlar arasında barışı emredenler dış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özel toplantılarında hiçbir iyilik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unu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rızası için yaparsa, ona büyük bir mükafat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Kendisine doğru yol belirtildikten sonra Elçiye karşı gele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ananların yolundan başkasını izleyeni, seçtikleri yola sürükley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u Cehenneme sokacağız, o ne kötü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 ALLAH</w:t>
      </w:r>
      <w:r>
        <w:rPr>
          <w:color w:val="FFFFFF"/>
          <w:sz w:val="27"/>
          <w:szCs w:val="27"/>
        </w:rPr>
        <w:t xml:space="preserve"> , Kendisine ortak koşulmasını bağışlamaz ve bunun dışında kalanları i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lediği için bağışla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ortak koşan, derin bir sapıklıkla sap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O’nun yanında dişilere bile kulluk eder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nlar sadece isyankar Şeytan’a kulluk ed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 ALLAH</w:t>
      </w:r>
      <w:r>
        <w:rPr>
          <w:color w:val="FFFFFF"/>
          <w:sz w:val="27"/>
          <w:szCs w:val="27"/>
        </w:rPr>
        <w:t xml:space="preserve"> onu lanetlemiştir, o demişt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esinlikle Senin kullarının belli bir kesmini toplay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“Onları saptıracağım, onları kandıracağı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hayvanların kulaklarını işaretlemelerini emredeceği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ki o etleri yemelerini yasaklayacağım) ve onlara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’ın yarattığını bozmalarını emredeceği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erine Şeytan’ı dost edinirse , o kesin bir kayıba uğramış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Onlara vaadlerde bulunur, onları kandı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Şeytan’ın vadettikleri aldatmacadan başka bir şey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Bunların gidecekleri son yer Cehennemdir ve ondan kaçacak bir yer bul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İnanan ve doğru yolda olanları, içlerinden ırmaklar akan bahçelere koyacağ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sonsuza kadar kalacak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 gerçekt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daha doğru sözlü kim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Bu, ne sizin isteklerinize göre, ne de kitap verilenlerin isteklerine gör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kötülük işlerse, onu ödeyecek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başka bir dost ve bir yardımcı bulam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Erkek veya kadın, inanmış olarak kim doğru yolda gid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Cennete girerler ve en ufak bir haksızlığa uğratıl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Güzel davranarak tamam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teslim oland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rahim’in Tek Tanrılı dinini izleyenden, dininde daha doğruya iletilen kimdir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İbrahim’i sevilen bir arkadaş olarak seç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Göklerde ve yerde olanların heps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çepeçevre s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Kadınlar hakkında sana danışırla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e kitapta okunmakta olduğu gibi onlar hakkın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 aydınla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raber olmak istediğinizde kendilerine mehirlerini vermediğiniz öksüz kızların haklarını geri v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kullanmayın. Öksüz oğlanların hakları da korunmalıdır. Öksüzlere uygun biçimde davra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iyilik yaparsanı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u bil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Eğer bir kadın kocasından baskı veya terk edilmeyi hiss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kisi de aralarını bulup uzlaşmaya çalışsınlar, uzlaşmak onlar için daha iy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goizm, kişinin bir özelliğidir. Eğer güzel geçinir ve sakınırsanız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dar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Bir kadından fazlasıyla uğraşmakta asla eşit olamazsı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nizi ne kadar zorlasanız da farketmez. Onun için, çok eğilim gösterip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ini askıda bırakmayın. Eğer bu durumu düzeltirseniz ve sakınırsanız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Eğer çift ayrılmaya karar verir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geniş imkanlarından onların herbirine sağlayacakt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Cömertt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Göklerde ve yerde olan herşey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üphesiz Biz, sizden önce kitap verilenlere ve size ‘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.’ diye emret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tseniz de, göklerde ve yerde ola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içbir şeye İhtiyacı olmayandır, Övülmeye layı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Göklerde ve yerde ola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Koruyucu o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Eğer dilerse ; Ey insanlar, sizi yok eder ve yerinize diğerlerini getiri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bunu yapabilecek güç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Kim dünyanın maddi çıkarlarını isterse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hem bu dünyadaki maddi değerlere hem de Ahirettekine sahipt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Ey inananlar, kendinize veya ana-babanıza ya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kınlarınıza karşı bile olsa şahitliği doğru yapın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gözet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ster zengin ister fakir olsu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kisini de dikkate a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yse, kişisel hevesleriniz yüzünden meyl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umursamazsanız veya yüz çevirirseniz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6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, Elçisin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Elçisine indirdiği kitaba ve ondan önce indirdiği kitaba ina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, Meleklerini, Kitaplarını, Elçilerini ve Son günü inkar 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derin bir sapıklıkla sap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Şu bir gerçek ki, önce inanırlar sonra inkar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inanırlar sonra inkar ederler, sonra da inkara iyice batarla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böylelerini ne bağışlayacaktır, ne de onları doğru yola ilet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İkiyüzlülere müjdele, onlar içi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Onlar inananları bırakıp inkar edenleri kendilerine dost edin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şerefi onlarda mı arıyorlar ? Bütün şeref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Size kitapta şunu bildirmiştir ;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etlerinin inkar edildiğ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laya alındığını işitirseniz , onlar başka bir konuya geçmedikçe onlarla oturmay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siz de onlar gibi olursunuz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kiyüzlülerin ve inkar edenlerin hepsini Cehennemde top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1.</w:t>
      </w:r>
      <w:r>
        <w:rPr>
          <w:color w:val="FFFFFF"/>
          <w:sz w:val="27"/>
          <w:szCs w:val="27"/>
        </w:rPr>
        <w:t xml:space="preserve"> Onlar sizi gözetleyip bekliyorlar.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ir zafere erişi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inle beraber değilmiydik ?” derler. Fakat eğer inkar edenlere bir pay düş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inle aynı tarafta değilmiydik ve sizi inananlardan korumadık mı ?” der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Diriliş günü aranızda hüküm verecekt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kar edenlere inananların aleyhinde asla bir imkan verm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2.</w:t>
      </w:r>
      <w:r>
        <w:rPr>
          <w:color w:val="FFFFFF"/>
          <w:sz w:val="27"/>
          <w:szCs w:val="27"/>
        </w:rPr>
        <w:t xml:space="preserve"> İkiyüzlü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ldattıklarını sanırlar , aslında O onları aldat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namaza kalktıkları zaman isteksizce kalka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sadece insanların önünde gösteriş yaparlar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 çok az an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Ne onlardandırlar, ne de bunlardan, ikisi arasında bocalayıp dururla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kimi saptırırsa, artık ona bir yol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Ey inananlar, inananların yerine inkar edenleri dost edinmeyi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’a kendi aleyhinizde açıkça kesin bir delil mi vermek ist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5.</w:t>
      </w:r>
      <w:r>
        <w:rPr>
          <w:color w:val="FFFFFF"/>
          <w:sz w:val="27"/>
          <w:szCs w:val="27"/>
        </w:rPr>
        <w:t xml:space="preserve"> Gerçekten ikiyüzlüler, Ateşin en aşağı katındadır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a yardım edecek kimseyi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Ancak tövbe edenler, kendini düzeltenle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sıkıca sarıl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nlerini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has kılanlar, inananlarla beraber olacaklard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ananlara büyük bir mükafat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Eğer siz şükreder ve inanırsanı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i cezalandırmasından ne kazancı olacak ki ?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Teşekkür ed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Büyük bir haksızlığa maruz kalan dışınd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ötü sözün söylenmesini sevme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Açık veya gizli iyilikler yaparsanız veya bir kötülüğü affederseniz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ffedendir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 ALLAH</w:t>
      </w:r>
      <w:r>
        <w:rPr>
          <w:color w:val="FFFFFF"/>
          <w:sz w:val="27"/>
          <w:szCs w:val="27"/>
        </w:rPr>
        <w:t xml:space="preserve"> ’ı ve Elçilerini inkar edenle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le Elçilerinin arasını açmak isterler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r kısmına inanırız, bir kısmını kabul etmeyiz.” diyerek, ikisi arasında bir yol izlemek isterler ;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işte bunlar, gerçekten inkar ed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inkar edenlere utanç verici bir azap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2. ALLAH</w:t>
      </w:r>
      <w:r>
        <w:rPr>
          <w:color w:val="FFFFFF"/>
          <w:sz w:val="27"/>
          <w:szCs w:val="27"/>
        </w:rPr>
        <w:t xml:space="preserve"> ’a ve Elçilerine inananlar ve onlardan hiçbiri arasında ayırım yapmayanlara geli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şte onlara mükafatlarını verec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Kitap verilenler, senden kendilerine gökten bir kitap indirmeni isti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usa’dan bundan daha fazlasını istemişlerdi de , "Biz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açıkça göster.” demi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, küstahlıkları sonucu kendilerini yıldırım çarp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n arkasından, görmüş oldukları açık delillerden sonra buzağıya bağlanmı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ine de onları affettik. Musa’ya ispatlayıcı kesin deliller vermiş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Kesin söz vermeleri için Sina dağını üzerlerine kaldır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, “Alçak gönüllülükle kapıdan girin.” de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, “Cumartesi gününe saygı gösterin.” de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onlardan sağlam bir söz aldı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Sözlerini bozduklarında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inkar ettiklerind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ksız yere Peygamberleri öldürmeleri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“Aklımız kapalıdır !” demelerinden dolayı (lanete uğradılar)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inkarlarından dolayı mühürlemişti ; pek azı dışında, inan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Ve Meryem hakkında inkarda bulunmalarınd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üyük bir yalan uydurmalarından dolayı (lanetlendiler)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Meryem oğlu İsa Mesih’i öldürdüklerini iddia ettiklerinde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onu öldüremediler, onu çarmıha da geremediler , onlar öyle yaptıklarını zann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durumu tartışanlar, bu konuda tamamen şüphe iç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buna ilişkin hiçbir bilgileri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tahmin ederler. Onu kesinlikle öldürm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Hayır !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onu Kendisine yükseltti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9.</w:t>
      </w:r>
      <w:r>
        <w:rPr>
          <w:color w:val="FFFFFF"/>
          <w:sz w:val="27"/>
          <w:szCs w:val="27"/>
        </w:rPr>
        <w:t xml:space="preserve"> Kitap verilenlerden herbiri, kendi ölümünden önce ona inanması gereki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Diriliş gününde, onların aleyhine şahit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Yahudilerin yaptıkları haksızlıklar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çoklarını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undan uzaklaştırdıklarından dolay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serbest olan güzellikleri onlara yasakla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Ve menedildikleri halde faiz almaları ve insanların mallarını haksızlıkla yemelerinden dolay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içlerinden inkar edenlere acı bir azap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2.</w:t>
      </w:r>
      <w:r>
        <w:rPr>
          <w:color w:val="FFFFFF"/>
          <w:sz w:val="27"/>
          <w:szCs w:val="27"/>
        </w:rPr>
        <w:t xml:space="preserve"> Fakat içlerinden ilim sahibi olanlar ve inananlar, sana indirilen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enden önce indirilene inanırlar. Onlar, namazı gözetenler ve zekatı veren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Son güne inananlardır. Böylelerine büyük bir mükafat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Biz, Nuh’a ve ondan sonraki Peygamberlere vahiy ettiğimiz gibi sana da vahiy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iz, İbrahim’e, İsmail’e, İshak’a, Yakup’a, torunlarına, İsa’ya, Eyyüb’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unus’a, Harun’a ve Süleyman’a da vahiy ettik. Ve Davud’a Zebur’u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Sana tarihlerinden bahsettiğimiz Elçilere ve sana bahsetmediğimiz Elçilere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Musa ile doğrudan konuşt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Müjdeleyen ve uyaran Elç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, Elçilerden sonra insa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bir bahaneleri olamayacak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6.</w:t>
      </w:r>
      <w:r>
        <w:rPr>
          <w:color w:val="FFFFFF"/>
          <w:sz w:val="27"/>
          <w:szCs w:val="27"/>
        </w:rPr>
        <w:t xml:space="preserve">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na indirdiğine şahitlik eder ; Onu Kendi ilmiyle indi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Melekler de şahittir. Şahit o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7.</w:t>
      </w:r>
      <w:r>
        <w:rPr>
          <w:color w:val="FFFFFF"/>
          <w:sz w:val="27"/>
          <w:szCs w:val="27"/>
        </w:rPr>
        <w:t xml:space="preserve"> Gerçekten, inkar ed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anlar derin bir sapıklığa bat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8.</w:t>
      </w:r>
      <w:r>
        <w:rPr>
          <w:color w:val="FFFFFF"/>
          <w:sz w:val="27"/>
          <w:szCs w:val="27"/>
        </w:rPr>
        <w:t xml:space="preserve"> İnkar edenler ve azıtmış olanlar ;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bağışlamayacak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bir yola da iletecek değild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9.</w:t>
      </w:r>
      <w:r>
        <w:rPr>
          <w:color w:val="FFFFFF"/>
          <w:sz w:val="27"/>
          <w:szCs w:val="27"/>
        </w:rPr>
        <w:t xml:space="preserve"> ancak bir yol hariç ; Cehenne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rada sonsuza kadar kalacaklar.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çok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0.</w:t>
      </w:r>
      <w:r>
        <w:rPr>
          <w:color w:val="FFFFFF"/>
          <w:sz w:val="27"/>
          <w:szCs w:val="27"/>
        </w:rPr>
        <w:t xml:space="preserve"> Ey insanlar, Elçi size Rabbinizden bir gerçek ile gel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kendi iyiliğiniz için in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tseniz de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göklerde ve yerde olanların hep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1.</w:t>
      </w:r>
      <w:r>
        <w:rPr>
          <w:color w:val="FFFFFF"/>
          <w:sz w:val="27"/>
          <w:szCs w:val="27"/>
        </w:rPr>
        <w:t xml:space="preserve"> Ey kitap verilenler, dininizin limitlerini aşmay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hakkında gerçek olmayan şeyleri söyle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ryem oğlu İsa Mesih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r Elçis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Meryem’e ulaştırdığı (‘Ol’) kelimesi ve Kendinden bir Ruh i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lerine inanın. Sakın “Üçtür.” de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 iyiliğiniz için bundan vazgeç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adece Tek bir Tanr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, çocuk sahibi olmaktan uz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ve yerde ne varsa O’nundur. Koruyucu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2.</w:t>
      </w:r>
      <w:r>
        <w:rPr>
          <w:color w:val="FFFFFF"/>
          <w:sz w:val="27"/>
          <w:szCs w:val="27"/>
        </w:rPr>
        <w:t xml:space="preserve"> Mesih de, en yakın Melekler d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r kulu olduklarınd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a kendini beğenmişlik sergil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ni beğenmişlik sergileyerek O’na kulluk etmeyenler ve büyüklük taslayan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hepsini huzurunda top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3.</w:t>
      </w:r>
      <w:r>
        <w:rPr>
          <w:color w:val="FFFFFF"/>
          <w:sz w:val="27"/>
          <w:szCs w:val="27"/>
        </w:rPr>
        <w:t xml:space="preserve"> İnananlar ve doğru yolda giden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mükafatlarını eksiksiz ödeyecek ve lütfuyla daha fazlasını ve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ni beğenmişlik sergileyenleri ve büyüklük taslayanları acı bir azap ile cezalandır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bir dost ve yardımcı bul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4.</w:t>
      </w:r>
      <w:r>
        <w:rPr>
          <w:color w:val="FFFFFF"/>
          <w:sz w:val="27"/>
          <w:szCs w:val="27"/>
        </w:rPr>
        <w:t xml:space="preserve"> Ey insanlar, size Rabbinizden sağlam bir ispat gelmiştir. Size kesin bir aydınlatıcı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5. ALLAH</w:t>
      </w:r>
      <w:r>
        <w:rPr>
          <w:color w:val="FFFFFF"/>
          <w:sz w:val="27"/>
          <w:szCs w:val="27"/>
        </w:rPr>
        <w:t xml:space="preserve"> ’a inananlar ve O’na sıkıca sarılan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Kendinden bir rahmete ve bir lütufa kavuşturac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Kendisine götüren doğru bir yola ilet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6.</w:t>
      </w:r>
      <w:r>
        <w:rPr>
          <w:color w:val="FFFFFF"/>
          <w:sz w:val="27"/>
          <w:szCs w:val="27"/>
        </w:rPr>
        <w:t xml:space="preserve"> Sana danışırlar, de ki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, tek başına kalmış kişi hakkında size tavsiye 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ri ölür ve çocuk bırakmaz ise ve bir kız kardeşi varsa, o bırakılanın yarısını 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 (kız) ölürse, çocuğu da yoksa miras ona (erkeğe) kal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ki kız kardeş varsa, bırakılanın üçte ikisini al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ardeşler erkek ve kadınsa, erkek kadının iki mislini alır.”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, siz sapmayın diye böyle açıklamaktadı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herşeyi bilir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 - ZİYAFET ( MAİDE )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Ey inananlar, sözlerinizi yerine geti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özellikle belirtilenler dışında hayvanları yemenize izin veril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c boyunca avlanmanıza izin verilmemekte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dilediği hükmü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öntemlerine, Kutsal aylara , kurbanlık hayvanlara, işaret tasmaların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nden bir lütuf ve onay dileyerek Kutsal Eve gelenlere saygısızlık et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iyareti tamamladığınızda, avlanabilir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Kutsal Mescid’e girmenizi engelleyen topluma olan kininiz aşırı gitmenize sebep olma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 olan konularda ve kendinizi korumada işbirliği yap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uç olan konularda ve kötülük yapmakta işbirliği yapmay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gözet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cezası şiddet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Kendiliğinden ölen hayvanlar, kan, domuz et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sı için kesilen hayv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yasaklanmıştır. ( Kendiliğinden ölenler ; )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oğulmuş, bir maddeyle vurulmuş, yüksekten düşmüş, boynuzlanmış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ahşi bir hayvan tarafından parçalanmış - ölmeden kurtarırsanız o başka -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kili taşlar üzerinde kurban edilen hayvan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rıca, şans oyunu ile eti bölüşmek de. Bunlar, yanlış davranış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gün inkar edenler, dininizden (saptırmaktan) ümitlerini kes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korkmayın, Benden korkun. Bugün dininizi bütünleştirdim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olan nimetimi tamamladım ve din olarak size İslam’ı emrediyor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ri açlıktan zor duruma düşerse, kasıtlı suç işlemeden (yiyebilir)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endilerine serbest olanı sana danışırlar. De ki , “Bütün güzel şeyler size serbest bırakıldı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, eğitilmiş hayvanları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öğretilerine göre yetiştirip eğit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kaladıklarını yerken üzerlerin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ismini anı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gözetin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hesabı çabuk gör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ugün, temiz olan herşey size serbest bırakı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tap verilenlerin yiyecekleri size serbesttir, sizin yiyecekleriniz de onlara serbest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rıca, inananlardan iffetli kadınlar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nceden kitap verilenlerden iffetli kadınlar ile beraber yaşayabilir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dürüst olun, zina yapmayın, gizli dost tutmayın, ücretlerini v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inancı kabul etmez ise, yaptığı işler boşa gidec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hirette kaybedenlerle berabe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y inananlar, namazı gözetirke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üzünüzü, dirseklere kadar ellerinizi yıkamış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şınızı ve bileklere kadar ayaklarınızı meshetmiş ol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eks yapmışsanız, temizleyin. Eğer hasta veya yolculukta ise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 büyük dışkıya çıkmışsanız veya kadınlarla ilişkiye girmişsen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u bulamazsanız, temiz kuru toprağa dokunup yüzünüze ve ellerinize sürerek Teyemmüm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e zorluk çıkarmak ist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i temiz kılmak ve size olan nimetini tamamlamak ister. Umulur ki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 ALLAH</w:t>
      </w:r>
      <w:r>
        <w:rPr>
          <w:color w:val="FFFFFF"/>
          <w:sz w:val="27"/>
          <w:szCs w:val="27"/>
        </w:rPr>
        <w:t xml:space="preserve"> ’ın size olan nimetini ve “İşittik ve itaat ettik.” diyer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a bağlandığınız sözü hatırlayın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 sakın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Ey inananlar, şahitlik yaparken kesinlikle doğru olun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gözet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topluma olan kininiz sizi haksızlık yapmaya sürükleme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haklı olun, ki bu daha doğru ol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 ALLAH</w:t>
      </w:r>
      <w:r>
        <w:rPr>
          <w:color w:val="FFFFFF"/>
          <w:sz w:val="27"/>
          <w:szCs w:val="27"/>
        </w:rPr>
        <w:t xml:space="preserve"> , inananlara ve doğru yolda gidenlere , bağışlanma ve büyük bir mükafat vade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kar edenler ve ayetlerimizi yalanlayanlar ise, Cehennemli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olan nimetini hatırl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toplum size saldırmak için ellerini uzattığında, ellerini sizden çekerek korumuşt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 sakının. İnananlar,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Şüphesi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srail Çocuklarından bir söz almışt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ralarından oniki başkan belirledik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Namazı gözetirseniz, zekatı verirseniz ve Elçilerime inanırsa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desteklerseniz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zel bir ödünç verirse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Ben de sizinle birlikte olu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kötülüklerinizi örter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ve içlerinden ırmaklar akan bahçelere yerleştirir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undan sonra inkar ederse, gerçekten doğru yoldan sap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özleşmelerini bozdukları için onları lanetledik ve kalplerinin katılaşmasına sebep oldu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kelimeleri tahrif ettiler ve kendilerine verdiğimiz Mesajı arkalarına att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lerinden birkaçı dışında daima onların ihanetini görecek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affet, aldırış etme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zel davra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“Biz Nasraniyiz.” diyenlerden de söz almışt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da kendilerine verdiğimiz Mesajı arkalarına att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yüzden, Diriliş gününe kadar aralarına düşmanlık ve kin sal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mış olduklarını onlara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y kitap verilenler, kitapta gizlemekte olduklarınızın çoğunu size bildir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ğer taşkınlıklarınızı affetmek için Elçimiz size gel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ize bir aydınlatıcı ve apaçık bir kitap ge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ununl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ayını isteyenleri kurtuluş yolun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, Kendi izniyle karanlıktan aydınlığa çıkarır ve onları doğru olan yola i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Şüphesiz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Meryem oğlu Mesih’tir.” diyenler inkar ed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ğer Meryem oğlu Mesih’i, annesini ve yeryüzündeki herşeyi yok etmek isterse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kim karşı koya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in, yerin ve bunların arasındaki herşeyin Hakimiyet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dilediğini yarat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Yahudiler ve Hristiyanlar dedi ki , "B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çocuklarıyız ve sevdikleriy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O zaman niye suçlarınızdan dolayı sizi cezalandırıyo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de O’nun yarattığı diğerleri gibi insanlarsın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lediğini bağışlar, dilediğini cezaland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lerin, yerin ve bunların arasındaki herşeyin Hükümdarlığ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on varış O’na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Ey kitap verilenler, Elçilerin arası bir dönem kesildikten son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e hiç müjdeci ve uyarıcı gelmedi.” demeyesiniz diy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açıklamalarda bulunan Elçimiz gel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size müjdeci ve uyarıcı gelmişt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Musa toplumuna demişti ki , "Ey toplumum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olan nimetini hatırlayın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n Peygamberler çıkardı , sizden krallar yaptı ve diğer insanlara vermediğini size ver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"Ey toplumum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şart kıldığı Kutsal yere gir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rşı gelip dönmeyin yoksa kaybeder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ediler ki , "Ey Musa, orada güçlü bir toplum v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radan çıkmadıkça oraya girmeyeceğiz. Eğer çıkarlarsa, girer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aygılı olanların arasınd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nimet verdiği iki adam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apıdan içeri giriverin. Eğer girerseniz, elbette başarır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larsanı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melisiniz."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24. </w:t>
      </w:r>
      <w:r>
        <w:rPr>
          <w:color w:val="FFFFFF"/>
          <w:sz w:val="27"/>
          <w:szCs w:val="27"/>
        </w:rPr>
        <w:t xml:space="preserve">Dediler ki , “Ey Musa, biz onlar orada olduğu sürece asla oraya girmey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ve Rabbin gidin, savaşın. Biz burada oturu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di ki , "Rabbim, ben sadece kendimi ve kardeşimi kontrol edebili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bizimle bu yoldan çıkmış toplumun arasını ay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di ki , “Artık orası kendilerine kırk yıl yasaklanmıştır, yeryüzünde gayesiz şaşkınca dolaş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yoldan çıkmış topluma üzülme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Onlara Adem’in iki oğlunun gerçek tarihini anlat. Onlar kurban sundu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ininki kabul edildi fakat diğerininki kabul edilm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"Seni mutlaka öldüreceğim.” d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da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ncak sakınanlardan kabul ede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"Beni öldürmek için elini bana uzatsan bile, ben seni öldürmek için elimi sana uzatm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ben, Kainatın Rabb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arı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"Dilerim ki sen, hem benim suçumu hem de kendi suçunu yüklenirs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teşliklerden olursun. Azıtanların cezası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Egosu onu, kardeşini öldürmeye doğru sürükledi. Onu öldürdü ve kaybedenlerden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 ALLAH</w:t>
      </w:r>
      <w:r>
        <w:rPr>
          <w:color w:val="FFFFFF"/>
          <w:sz w:val="27"/>
          <w:szCs w:val="27"/>
        </w:rPr>
        <w:t xml:space="preserve"> sonra kardeşinin cesedini nasıl saklayacağını göstermek için on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oprağı eşeleyen bir karga gönderd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azıklar olsun bana , şu karga kadar olamadım, kardeşimin cesedini saklamaktan aciz kaldı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ve pişmanlık duyanlardan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Bunun için, İsrail Çocuklarına “Kim bir kimseyi öldürmemiş vey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yüzünde bozgunculuk yaparak karışıklık çıkarmamış bir kişiyi öldürü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ütün insanları öldürmüş gibi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 birinin hayatını kurtarırsa, bütün insanların hayatını kurtarmış gibi olur.” diye yaz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 Elçilerimiz, onlara açık delillerle geldi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una rağmen, çoğu hâlâ yeryüzünde taşkınlık yap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 ALLAH</w:t>
      </w:r>
      <w:r>
        <w:rPr>
          <w:color w:val="FFFFFF"/>
          <w:sz w:val="27"/>
          <w:szCs w:val="27"/>
        </w:rPr>
        <w:t xml:space="preserve"> ve Elçisiyle savaşanların ve yeryüzünde bozgunculuk yapanların cezası öldürül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asılmak veya çapraz olarak el ve ayakları kesilmek veya o yerden sürülm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onları bu dünyada rezil etmektir, sonra onlara Ahirette korkunç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Ancak onları ele geçirmenizden önce tövbe edenler bunun dışınd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in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Ey inananlar, kazanabilmeniz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a ulaşmak için amaç edinin ve O’nun yolunda çalış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kar edenler, yeryüzündeki herşeye, hatta iki misline sahip olsa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riliş günündeki azap için bunu fidye olarak teklif etse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ine onlardan kabul edilmez. Onlar acı bir azaba uğratıl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Ateşten çıkmak isteyecekler fakat ne yazık ki onlar oradan asla çıkamayacak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sürekl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Erkek veya kadın hırsızın yaptıklarına karşılık bir cez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ir ibret dersi olarak ellerini işaretley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Eğer biri yaptığı haksızlıktan sonra tövbe eder ve kendini düzeltirse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u kurtar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Göklerin ve yerin Hakimiyetin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 olduğunu bilmezmisiniz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lediğini cezalandırır, dilediğini bağış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Ey Elçi, kalpleri inanmazken ağızlarıyla “İnanıyoruz.” diyenler arasından inkar etme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cele edenlere üzülme. Yahudiler arasında bazıları yalanlara kulak ver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eninle hiç tanışmamış , kelimeleri tahrif eden toplumu dinlediler, sonra da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bu size verilirse, kabul edin fakat değişiği verilirse, sakını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imi saptırmak ister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onun için hiçbir şey yapamazsı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n kalplerini arındırmak ist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, bu dünyada aşağılanırlar ve Ahirette korkunç bir azaba uğratı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 yalana kulak verenlerdir ve haksız kazanç yiy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ana gelirlerse, aralarında karar verebilirsin veya onlarla ilgilenmeyebili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lgilenmezsen, sana hiçbir zarar ver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aralarında karar ver</w:t>
      </w:r>
      <w:r>
        <w:rPr>
          <w:color w:val="FFFFFF"/>
          <w:sz w:val="27"/>
          <w:szCs w:val="27"/>
          <w:lang w:val="en-US"/>
        </w:rPr>
        <w:t>eceksen</w:t>
      </w:r>
      <w:r>
        <w:rPr>
          <w:color w:val="FFFFFF"/>
          <w:sz w:val="27"/>
          <w:szCs w:val="27"/>
        </w:rPr>
        <w:t xml:space="preserve"> , adaletli bir şekilde karar v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daletli davra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 ALLAH</w:t>
      </w:r>
      <w:r>
        <w:rPr>
          <w:color w:val="FFFFFF"/>
          <w:sz w:val="27"/>
          <w:szCs w:val="27"/>
        </w:rPr>
        <w:t xml:space="preserve"> ’ın hükümlerinin bulunduğu Tevrat’a sahip oldukları hal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senden hükmetmeni istiyorlar ve sonra da bundan yüz çeviriyor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nananlar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lara yol gösterici ve aydınlatıcı olan Tevrat’ı, Biz ind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eslim olmuş Yahudi Peygamberler, Hahamlar ve Rahip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in şahit olduk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itabından kendilerine emredildiği şekilde hükmeder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 insanlardan korkmayın, sadece Benden korkun. Ve ayetlerimi hiçbir değere değişmeyi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ndirdiği ile hüküm vermeyenler, inkar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Ve onlara şunu şart kıldık ; Cana can, göze göz, buruna burun , kulağa kulak, dişe di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aralara karşılıklı ödeşme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unu bir yardım olarak bağışlarsa, kendisi için tazminat ol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 ile hüküm vermeyenler, azıt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nların ardından, ellerindeki Tevrat’ı tasdik eden Meryem oğlu İsa’yı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a, bir yol gösterici ve bir aydınlatıcı olan ve ellerindeki Tevrat’ı tasdikley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kınanlara öğüt veren ve yol gösterici olan İncil’i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Kendilerine İncil verilenle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onda indirdiği ile hüküm ver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 ile hüküm vermeyenler, yoldan çık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ana da önceki kitapları tasdik eden ve onların yerini alan bu kitabı , gerçek olarak indirdik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ndirdiği ile aralarında hüküm v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ana gelen gerçekten ayrılıp onların isteklerine uym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biriniz için yollar ve değişik yöntemler kıl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steseydi, sizleri tek bir topluluk yap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, verdikleriyle sizi denemek istiyor. Doğrulukta rekabet e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pinizin dönüşü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’adır , sonra anlaşmazlığa düştüğünüz şeyleri size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S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ndirdiği ile aralarında hüküm v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steklerine uyma ve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ana indirdiklerini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bir kısmından seni şaşırtmamaları için onlardan sak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yüz çevirirlerse, bil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zı suçları yüzünden onları cezalandırmak iste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insanların çoğu yoldan çık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Onlar hâlâ cahiliye döneminin hükmünü mü arı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ğe ulaşmak isteyen toplum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daha doğru hüküm veren kimdir ?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Ey inananlar, belli Yahudileri ve Hristiyanları dost edin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leri birbirinin dostudur. Sizden böyleleriyle dost olanlar da onlardand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zıtmış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Kalplerinde şüphe olanların , “Başaramayacağız diye korkuyoruz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yerek onlara koşup katıldıklarını görecek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kars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ir zafer veya Tarafından bir emir getirir 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ki gizli düşüncelerden dolayı pişman o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İnananlar da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inle beraber olduklarına bütün güçleriy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emin edenler bunlar m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yaptıkları boşa gitmiştir, onlar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Ey inananlar, eğer dininizden dönerseniz, o zam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Kendisinin onları sevdiğ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da O’nu sevdiği bir toplumu sizin yerinize geçi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inananlara karşı anlayışlı, inkar edenlere karşı sert olacaklardı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hiçbir suçlamadan korkmad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çalış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r lütfudur, onu dilediğine veri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Cömertt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Sizin gerçek dostlarınız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Elçisi ve namazı gözeten, zekatı veren ve eğilen inan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 ALLAH</w:t>
      </w:r>
      <w:r>
        <w:rPr>
          <w:color w:val="FFFFFF"/>
          <w:sz w:val="27"/>
          <w:szCs w:val="27"/>
        </w:rPr>
        <w:t xml:space="preserve"> ’ı, Elçisini ve inananları dost edinenle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partisinden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Üstün gelecek olanlar kesinlikle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Ey inananlar, inkar eden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den önce kendilerine kitap verilenlerden dininizle alay edenleri dost edin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inananlarsanı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Namaza çağırdığınız zaman, onu alaya al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ın kavrayamayan bir toplum olmasından dolay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De ki , "Ey kitap verilenler, yoks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, bize indirilen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den önce indirilene inandığımı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çoğunuz yoldan çıkmış olduğu için mi bizden nefret ed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De ki , "San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tında daha kötü olanları haber vereyim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lerine lanet ettiği, onları gazaba uğrattığ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(değersiz) maymunlar, domuzlar yaptığı putperest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ın yerleri daha kötüdür , doğru olan yoldan tamamen sapmış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Sana geldiklerinde, “İnanıyoruz.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onlar inkar ile girmişler ve yine onunla çıkmış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onların saklayıp gizlediklerin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Onlardan çoğunun büyük bir çaba sarfederek kötülük ve taşkınlık yaptıkların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sız kazanç yediklerini görürsün. Yaptıkları ne iğrenç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Hahamların ve rahiplerin, onları suç teşkil eden sözler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aksız kazançlardan menetmeleri gerekmezmiydi ? İşledikleri ne iğrenç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Yahudiler dedi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li sıkıdır.” Asıl onların elleri sık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 bir sözden dolayı lanetlendiler. Hayır, O’nun elleri açıktır , dilediği gibi harc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, Rabbinden sana indiril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çoğunun taşkınlığa ve inkara batmasına sebep ol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, Diriliş gününe kadar onların aralarına düşmanlık ve kin soktu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zaman savaş ateşini tutuştursa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u söndürmüştü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yeryüzünde bozgunculuk yaparla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ozguncuları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Eğer kitap verilenler inansalar ve sakınsalar, elbette onların kötülüklerini örter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Nimet bahçelerine yerleşt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Eğer Tevrat’a, İncil’e ve Rablerinden kendilerine gönderilene sahip çıksala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bette üstlerinden ve ayaklarının altlarından nimetler ver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lerinde normal davranan bir toplum var fakat onların çoğu kötülük yap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Ey Elçi, Rabbinden sana indirileni b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yapmazsan, O’nun Mesajını bildirmemiş olurs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eni insanlardan koruy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kar eden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De ki , “Ey kitap verilenler, Tevrat’a, İncil’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nizden size indirilene sahip çıkmadıkça hiçbir şey üzerinde değilsin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, Rabbinden sana indirilen, onlardan çoğunun taşkınlığ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a batmasına sebep olacaktır. Artık inkar eden toplum için üzülm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Gerçekten, inananlarla, Yahudiler, Din değiştirenler ve Hristiyanlard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Son güne inanır ve doğru yolda gid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için korku yoktur ve onlar üzülmeyecekler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Şüphesiz Biz, İsrail Çocuklarından bir söz almış ve onlara Elçiler göndermiş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zaman bir Elçi, onların hoşlanmadığı bir şeyle onlara geldiy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kısmını yalanladılar, bir kısmını öldürdü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nlar imtahan olunmayacaklarını zannettikleri için körleştiler , sağırlaştı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ı kurtardı fakat onların çoğu yine körleşti ve sağırlaştı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Şüphesiz, “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Meryem oğlu Mesih’tir.” diyenler inkar ed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sih şunu demişt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İsrail Çocukları , benim Rabbim ve sizin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rtak koşars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a Cenneti yasaklamışt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varacağı yer Ateştir. Azıtmış olanların yardımcılar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üçlemenin üçüncüsüdür.” diyenler şüphesiz inkar ed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ek Tanrı’dan başka tanrı yoktur. Onlar bunu söylemekten vazgeçmedikç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n inkar edenler acı bir azaba uğr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Hâlâ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tövbe etmeyecek, bağışlanma dilemeyecekmi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Meryem oğlu Mesih, ondan önceki Elçiler gibi bir Elçiden başkası değil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nnesi doğru ve iyi biriydi. İkisi de yemek yer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ksana onlara ayetleri nasıl açıklıyoruz ve onlar da nasıl hâlâ saptırıyorla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yan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zarar ve yarar vermeye gücü yetmeyen şeylere mi kulluk ediyors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Herşeyi Bil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De ki , "Ey kitap verilenler, dininizde haksız yere aşırıya git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 sapmış ve birçoğunu saptırmış toplumun fikirlerini izlemey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oğru olan yoldan sapmış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İsrail Çocuklarından inkar ede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vud’un ve Meryem oğlu İsa’nın diliyle lanetlen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ın karşı gelmelerinden ve aşırıya gitmelerind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Birbirlerini kötülük işlemekten menetmiyorlardı. Yaptıkları ne çirk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Onlardan çoğunun inkar edenlerle dost olduklarını görürsü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elleriyle kendilerine yaptıkları gerçekten ne çirk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kızgındır, onlar sonsuza kadar azap içinde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 ALLAH</w:t>
      </w:r>
      <w:r>
        <w:rPr>
          <w:color w:val="FFFFFF"/>
          <w:sz w:val="27"/>
          <w:szCs w:val="27"/>
        </w:rPr>
        <w:t xml:space="preserve"> ’a, Peygambere ve ona indirilene inanmış olsalardı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onları dost edinmez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ın çoğu yoldan çık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İnsanlar içinde, inananlara en şiddetli düşman olarak Yahudileri ve ortak koşanları bulacak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ananlara arkadaşlıkta en yakın olarak , "Biz Hristiyanız.” diyenleri bulacak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ın arasında rahipler ve keşişlerin bulunmasındandır ve onlar kibirli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Elçiye indirileni dinlediklerinde, ondaki gerçeği görmelerinden dolay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zlerinin yaşlandığını görürsün ve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biz inandık, onun için bizi de şahitlerin arasına ka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“Rabbimizin bizi iyiler toplumuna katmasını umark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bize gelen gerçeğe inanmayalım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 ALLAH</w:t>
      </w:r>
      <w:r>
        <w:rPr>
          <w:color w:val="FFFFFF"/>
          <w:sz w:val="27"/>
          <w:szCs w:val="27"/>
        </w:rPr>
        <w:t xml:space="preserve"> onlara bu dediklerinden dolayı karşılığını vermişt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içlerinden ırmaklar akan bahçelere yerleşti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rada sonsuza kadar kalacaklardır. İşte güzel davrananların karşılığ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Ayetlerimizi yalanlayan ve inkar edenler ise Cehennemli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serbest bıraktığı güzellikleri yasaklamayın ve aşırıya gitmeyi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şırıya gi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verdiği serbest olan ve temiz yiyeceklerden yi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an inananla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 ALLAH</w:t>
      </w:r>
      <w:r>
        <w:rPr>
          <w:color w:val="FFFFFF"/>
          <w:sz w:val="27"/>
          <w:szCs w:val="27"/>
        </w:rPr>
        <w:t xml:space="preserve"> sizi bilmeden söylenen yeminlerinizden sorumlu tut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, gerçek niyetinizi belirterek ettiğiniz yeminlerden sorumlu tut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özünüzü bozarsanız, bunu telafi etmek iç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ilenize yedirdiğinizin aynısından on fakiri doyurun veya onları giydir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bir esiri serbest bırakın. Buna gücü yetmeyen, üç gün oruç tuts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tutacağınıza yemin edip bozduğunuz sözlerinizin telafisidir. Sözlerinizi tut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ayetlerini böyle açıklar ki şükred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Ey inananlar, uyuşturucular, kumar, putların dikili taşları , şans oyunlar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eytan’ın yaptığı pisliklerdir. Bunlardan sakının ki umduklarınıza kavuş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Şeytan, uyuşturucu ve kumar ile aranıza düşmanlık ve kin sokm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anmaktan, namazı gözetmekten alıkoymak iste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hâlâ vazgeçmeyecek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 ALLAH</w:t>
      </w:r>
      <w:r>
        <w:rPr>
          <w:color w:val="FFFFFF"/>
          <w:sz w:val="27"/>
          <w:szCs w:val="27"/>
        </w:rPr>
        <w:t xml:space="preserve"> ’a itaat edin, Elçiye uyun ve sakının. Eğer yüz çevirirse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in ki Elçimize düşen sadece açıkça bildirm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İnananlar ve doğru yolda olanlar bundan böyle sakınmayı gözet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ır ve doğru yolda giderlerse, sonra da sakınır, inancını koru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kınmaya, iyiliği gözetmeye devam ederl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önceden) yediklerinden dolayı kendilerine bir sorumluluk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zel davra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(Hac boyunca) elinizin ve oklarınızın yakalayacağı bir oyunl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deneyecekti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böylece, aranızdan kimin Kendisinden gerçekten korktuğun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taya çıkarır. Bundan sonra kim aşırıya giderse, acı bir azaba uğr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Ey inananlar, Hac boyunca avı öldür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onu bilerek öldürürse, cezası öldürdüğü hayvanın benzeri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rarı içinizden adil iki kimse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 kurbanların Kabe’ye ulaştığına emin o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yoksulları doyurarak ya da ona denk oruç tutarak bunun karşılığını versin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 böylece telafi etmiş ols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eçmişte yapılanı aff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kim bunu tekrarlarsa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ondan intikamını alacakt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İntikam al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Deniz avlarını yemeniz size serbest bırakılmıştı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lculuğunuz sırasında sizin için bir geçimliktir ancak Hac boyunc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rada avlanmanız yasaklanmıştır. Önünde toplanacağını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sakı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 ALLAH</w:t>
      </w:r>
      <w:r>
        <w:rPr>
          <w:color w:val="FFFFFF"/>
          <w:sz w:val="27"/>
          <w:szCs w:val="27"/>
        </w:rPr>
        <w:t xml:space="preserve"> , Kutsal Ev Kabe’yi insanlara bir sığınak tayin ett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utsal ayları, (Kutsal Mescid’e olan) kurbanları ve işaret tasmalarını d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öklerde ve yerde olanların hepsini bil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cezası şiddetli olandı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Elçiye düşen sadece bildirm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çıkladıklarınızı da, gizlediklerinizi de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Bildir ; "Pislik ve temiz bir olama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pisliğin çokluğu seni etkilese bi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y aklını kullanabilenler , mutlu sona ulaşabilmeniz içi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sakın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Ey inananlar, size açıklandığında sizi incitecek şeyleri sor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ı Kuran’ın ışığında sorarsanız, size açıklan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bilerek önem vermemiş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Sizden önceki toplumlar da aynı soruları sormuşlardı , sonra inkar edenler o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 ALLAH</w:t>
      </w:r>
      <w:r>
        <w:rPr>
          <w:color w:val="FFFFFF"/>
          <w:sz w:val="27"/>
          <w:szCs w:val="27"/>
        </w:rPr>
        <w:t xml:space="preserve"> , dişi ve erkek doğurmuş hayvanı, salıverilmiş hayvan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ynı anda iki erkek doğurmuş olanı ve on defa yavrulatmış boğayı yasaklamış değil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hakkında böyle yalanlar uyduranlar , inkar edenlerdir. Onların çoğu kavray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Onlara ,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ne ve Elçiye gelin.” denildiğin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, “Atalarımızı üzerinde bulduğumuz şey bize yeterli.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Ataları hiçbir şey bilmiyorlarsa ve doğru yola iletilmemişlerse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Ey inananlar, kendinizi düzeltmeye bak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doğru yola iletildiğiniz sürece , sapmış olanlar size zarar ver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pinizin dönüşü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 O da size yapmış olduklarınızı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Ey inananlar, biriniz ölürken vasiyetine şahit olarak içinizden iki doğru kişiyi tut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lculukta iken ölüm felaketi gelirse , sizden başka iki kişiyi tut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mazı gözettikten sonra şüphelerinizi hafifletmek için onlar şöyl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emin etsin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n yakınımız bile olsa, bunu kişisel çıkarlarımız için kullanmay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elgesini gizlemeyeceğiz yoksa suçlulardan olur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Eğer onlar suç işlemeye meyilli bulunurlarsa , o zaman ilk şahitlerin aleyhinde bulunmuş ol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ğer iki kişi , onların yerini alsınlar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şöyle yemin etsinl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im şahitliğimiz onların şahitliğinden daha doğru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meyil etmeyeceğiz yoksa azıtmışlardan olu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Bu, onların daha güvenli bir belge sunmalarını ve yemin ettikte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minlerinin reddedilmesinden korkmalarını sağla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sakının ve din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oldan çıkmış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O gü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lçileri toplayacak ve onlara soracaktı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e cevapları ne oldu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, “Bizim bir bilgimiz yok. Tüm gizlilikleri Bilen Sensin."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 ALLAH</w:t>
      </w:r>
      <w:r>
        <w:rPr>
          <w:color w:val="FFFFFF"/>
          <w:sz w:val="27"/>
          <w:szCs w:val="27"/>
        </w:rPr>
        <w:t xml:space="preserve"> diyecek ki , “Ey Meryem oğlu İsa, sana ve annene olan nimetlerimi hatırl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 Kutsal Ruh ile destekleyerek beşikte ve yetişkin iken insanlarla konuşmanı sağlad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na kitabı, ilmi, Tevrat’ı ve İncil’i öğrett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 iznimle, çamurdan bir kuş şekli yaptın sonra onu üfledin ve iznimle bir kuş olmuş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örleri ve cüzzamlıları , Benim iznimle iyileştirmiştin ve Benim iznimle ölüyü diriltmiş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açık deliller göstermiş olmana rağm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incitmek isteyen İsrail Çocuklarından seni korumuşt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lerinden inkar edenler de , ‘Bu, apaçık bir sihirdir.’ demişler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"Hani Havarilere , ‘Bana ve Elçime inanın.’ diye vahiy etmişt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, ‘İnandık ve şahit ol, biz teslim olanlarız.’ demişler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Havariler demişler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Meryem oğlu İsa, Rabbin bize gökten bir ziyafet indirebilir m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da , “Eğer inananlarsanız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sakının.” de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Dediler ki , “Ondan yemek istiyoruz, kalplerimiz yatışs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de bize doğru söylediğini bilelim ve buna şahit olanlardan olal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Meryem oğlu İsa dedi ki , “Allahımız, Rabbimiz , bize gökten bir ziyafet 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birimiz için onun herbirinden çok getir ve Senden bir delil ols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 rızıklandır. Sen, En iyi Rızk veren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 ALLAH</w:t>
      </w:r>
      <w:r>
        <w:rPr>
          <w:color w:val="FFFFFF"/>
          <w:sz w:val="27"/>
          <w:szCs w:val="27"/>
        </w:rPr>
        <w:t xml:space="preserve"> dedi ki , "Onu size indiriyorum. İçinizden kim bundan sonra inkar ed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sanlar içinden kimseyi cezalandırmadığım bir azap ile onu cezalandır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 ALLAH</w:t>
      </w:r>
      <w:r>
        <w:rPr>
          <w:color w:val="FFFFFF"/>
          <w:sz w:val="27"/>
          <w:szCs w:val="27"/>
        </w:rPr>
        <w:t xml:space="preserve"> diyecek ki , “Ey Meryem oğlu İ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Beni ve annem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tanrılar edinin.’ diye insanlara sen mi söyledin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da diyecek ki , "Sen, Mükemmelsin. Doğru olmayan bir söz söyleme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öylemiş olsaydım, bunu zaten bilir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düşüncelerimi bilirsin, ben ise Senin düşüncelerini bilemem. Sen tüm gizlilikleri bilirs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“Ben onlara sadece bana emrettiğini söyledi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Benim Rabbim ve sizin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’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aralarında kaldığım sürece, onların üzerine bir şahitt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hayatıma son verdiğinde , onların üzerine Gözetleyici Sen oldun. Sen, herşeye şahit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“Eğer onları cezalandırırsan, onlar Senin kullar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ı bağışlarsan, Sen Güçlüsün, En Bilgili ol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 ALLAH</w:t>
      </w:r>
      <w:r>
        <w:rPr>
          <w:color w:val="FFFFFF"/>
          <w:sz w:val="27"/>
          <w:szCs w:val="27"/>
        </w:rPr>
        <w:t xml:space="preserve"> bildirecek ki , “Bu, doğruluklarından dolayı samimi olanların kurtulacağı gündü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içlerinden ırmaklar akan bahçeleri hakettiler. Onlar orada sonsuza kadar kalacakla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dan memnundur, onlar da O’ndan memnundur. İşte en büyük başar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Göklerin, yerin ve içlerinde bulunanların Hakimiyet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e Gücü yetendir.</w:t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 xml:space="preserve">6 - HAYVANLAR ( ENAM ) 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Övgü, gökleri ve yeri yaratan, karanlıkları ve aydınlığı meydana getir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ni inkar edenler, hâlâ sapmakta israr ed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izi çamurdan yaratan O’dur. Sonra hayat sürenizi tayin ett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yat süresi sadece O’nun tarafından bilin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ise hâlâ şüphe etmeye devam ed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Göklerde ve yer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O’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izlediklerinizi ve açıkladıklarınızı bilir, kazandıklarınızı da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Ne zaman onlara Rablerinin delillerinden bir delil gelse , ondan mutlaka yüz çevi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endilerine gerçek gelince, onu yalanladılar. Alaya aldıklarının sonuçlarına uğr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endilerinden önce nice jenerasyonları yok ettiğimizi görmüyorlar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yeryüzünde, size vermediğimiz imkanları kendilerine vererek yerleştirdi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ten üzerlerine bol yağmurlar yağdırdık , onlara akan ırmaklar sağl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suçları yüzünden onları yok ettik ve onların yerine diğer jenerasyonu ge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lara kağıt üzerinde yazılı ve elleriyle dokunabilecekleri bir kitap bile indirsek inkar eden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apaçık bir sihirdir.” der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Ve dediler ki , “Onunla keşke bir Melek inmiş olsaydı !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bir Melek göndermiş olsaydık, bütün işler bitmiş olurdu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a da artık süre verilmemiş olu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ğer Melek konusunda böyle bir durum olsaydı, bir erkek şeklinde olurd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da şimdi karıştırdıkları gibi yine karıştırmış olur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Şüphesiz, senden önceki Elçiler de alaya alın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lay edenleri de alay ettiklerinin sonuçları sarıp kuşat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e ki , “Yeryüzünü dolaşın da yalancıların sonunu bir görü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e ki , "Göklerde ve yerde olanlar kimindir ?" 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rahmet Kendisinin niteliğidir diye yaz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sizi, şüphe edilmeyen Diriliş gününde toplay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yazık edenler, inanmay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Gece ve gündüzün içinde yer alan herşey O’nundur.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e ki , "Gökleri ve yeri Vared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slenmeyen fakat besley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sını mı Dost kabul edeyim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Ben teslim olanların en sadığı olmakla ve ortak koşanlardan olmamakla emrolund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e ki , “Eğer Rabbime karşı gelirsem , o korkunç günün azabından korka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“O gün kim kurtulursa, O’nun merhametine erişmiştir. Ve bu, kesin bir başar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 darlığa sokarsa, O’ndan başka kimse onu gider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bir iyilik verirse de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 , yarattıkları üzerinde Tüm Egemenliğe sahip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Bilgili olandır,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De ki , "Kimin belgesi daha büyüktür ?" 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k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le sizin aranızda şahittir k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Kuran sizi ve ulaştığı kimseleri uyarmam için bana vahiy edi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başka tanrıların bulunduğuna şahitlik mi ediyorsunuz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Ben şahitlik etme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O , ancak Tek Tanrıdır ve ben ortak koştuklarınızdan uz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Kendilerine kitap verdiklerimiz, bunu kendi çocuklarını tanıdıkları gibi tan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yazık edenler, inanmay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 ALLAH</w:t>
      </w:r>
      <w:r>
        <w:rPr>
          <w:color w:val="FFFFFF"/>
          <w:sz w:val="27"/>
          <w:szCs w:val="27"/>
        </w:rPr>
        <w:t xml:space="preserve"> ’a karşı yalan uydurup iftira edenden vey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ayetlerini yalanlayandan daha azıtmış kim olabilir ? Azıtanlar asla kazan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 gün hepsini topladığımızda, ortak koşanlara soracağ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ddia ederek ortak koştuklarınız nerede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onra onlar , "Rabbimiz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iz ortak koşanlardan değildi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mekten başka bahane bul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akın nasıl da kendilerine karşı yalan söyledi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ddia edip uydurdukları da onları bırakıp uzakla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çlerinden seni dinleyenler var fakat Biz onların anlamalarını önlemek için kalplerine örtüle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laklarına sağırlık yerleştirdik. Onun için ne delil görseler farketmez, inan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 ki, seninle tartışmaya geldiklerinde inkar ede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öncekilerin uydurma masallarından başka bir şey değildir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Bunlar, hem bundan (Kuran) uzaklaştırırlar, hem kendileri bundan uzak ka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farkında olmadan sadece kendilerini mahv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teş ile karşılaştıklarında onları , “Keşke geri dönebilseydik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zin ayetlerini yalanlamasaydık ve inananlardan olsaydık.” derken keşke görebilseydin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Aslında gizledikleri ortaya çıktı da ondan. Eğer onlar geri döndürülseler bil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mamaları gerekeni yine yapacaklar çünkü onlar yalancı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Onlar , “Biz sadece bu dünya hayatında yaşarız , bizler diriltilecek değiliz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Rablerinin önünde durduklarında onları keşke görebilseydin !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iyecek ki , “Bu, gerçek değilmiymiş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, "Evet, Rabbimiz."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diyecek ki , “Öyleyse, inkarlarınızdan dolayı tadın azab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Gerçekten kaybedenler, Saat aniden kendilerine gelinceye kad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le buluşacaklarını inkar edenlerdir. Sonra da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Hayatımızı böyle harcadığımıza çok pişman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uçlarını arkalarında taşıyacaklar, o ne çirkin bir yükt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ünya hayatı bir eğlence ve gösterişten başka bir şey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kınanlar için Ahiret yurdu çok daha iyidir. Yine de kavraya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nların söylediklerinin seni üzdüğünü bili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onların yalanladığı sen değils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zıtmış olanların reddettikle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Şüphesiz senden önceki Elçiler de yalanlanmıştı ve onlar yalanlanmaya karşı sabr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yardımımız gelene kadar sıkıntı çekmiş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asla değişmeyecek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, Elçilerin tarihi sana örnekler teşkil 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Eğer onların yüz çevirmeleri sana ağır geldiyse, bil ki sen yerde bir tünel de kazs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göğe bir merdivenle de çıksan ve onlara bir mucize de getirsen (onlar inanmazlar)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stemiş olsaydı , onları doğru yola iletirdi. Onun için, cahiller gibi davran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Sadece buna uyanlar, dinleyenler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ölüyü diriltir, onlar sonunda O’na dön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Dediler ki , “Rabbinden ona sağlam bir delil indirilseydi ya !” 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ir delil indirecek güçtedir fakat onların çoğu bilmez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Yeryüzündeki bütün canlı yaratıklar ve kanatlarıyla uçan kuşlar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sizin gibi toplulu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bu kitaptan hiçbir şeyi eksik bırakmadık. Onlar, Rablerine toplan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Delillerimizi yalanlayanlar tamamen karanlıkta kalmış sağır ve dilsizler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dilediğini saptırır , dilediğini de doğru olan yol üzerinde k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De ki , “Eğer samimiyseniz söyleyin ; Siz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zabı geldiğin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size Saat geldiğind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 kime yalvaracak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Tabii ki sadece O’na yalvar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ilerse O , duanıza cevap verir ve siz de ortak koştuklarınızı unutu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Şüphesiz, senden önce de topluluklara (Elçiler) göndermiş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lvarsınlar diye onları sıkıntı ve darlığa uğ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Bu belalar onların başlarına geldiğinde keşke yalvarsalardı !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ksine, onların kalpleri katılaştı ve Şeytan onların yaptıklarını kendilerine cazip göst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lar, kendilerine verilen Mesajı böyle arkalarına atarlar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de onlara herşeyin kapılarını açarız. Sonra kendilerine verilenlere sevinirk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iden onları cezalandırırız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onlar büsbütün sersem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Azıtmış toplum böylece mahvolup gider. Övgü, Kainatın Rabb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De ki , “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şitmenizi ve görmenizi alsa ve akıllarınızı mühürlese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aşka hangi tanrı bunları size geri getire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kın ayetleri nasıl açıklıyoruz ve onlar hâlâ nasıl da sapı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zabı size aniden veya bildirildikten sonra gel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toplumdan başkası mı yok edilece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Biz Elçileri ancak müjdeleyici ve uyarıcı olarak gönde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lara ve kendini düzeltenlere korku yoktur ve onlar üzül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Ayetlerimizi yalanlayanlar ise , yoldan çıktıklarından dolayı azaba uğr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 ki , "Ben siz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Hazinelerine sahibim demiyor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leceği de bilemem. Ben size Meleğim de demiyor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dece bana indirileni izliyorum." 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Hiç göremeyen ile gören bir olur mu ? Hiç düşünmeyecek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Rablerinin önünde toplanacaklarından korkanları bununla uy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O’ndan başka ne dostları, ne de şefaat edenleri vardır. Umulur ki sakı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Ve gece gündüz sadece O’nun uğruna Rablerine yalvaranları kovm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onların hesabından hiçbir şekilde sorumlu değils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senin hesabından hiçbir şekilde sorumlu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ı kovarsan, azıtanlardan olur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Biz onları böyle birbirleriyle deneriz ki onlar da (alay ederek) şunu söylesin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İçimiz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nimet verdiği bunlar m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şükredenleri daha iyi bilen değil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yetlerimize inananlar sana geldiklerinde onlara , "Selam." de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z, rahmet Kendisinin niteliğidir, diye yaz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, sizden kim cahillikle bir kötülük işlemişse ve ardından tövbe eder , kendini düzelti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gerçekten Bağışlayandı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Biz, suçluların yolunu göstermek için ayetleri böyl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De ki , "Ben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kulluk ettiğinize kulluk etmekten menedildim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Ben sizin fikirlerinizi izlemeyeceği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sapmış ve doğru yolu bulmamışlardan olu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De ki , “Bende Rabbimden açık bir delil var ve siz onu yalanlad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den aceleyle istediğiniz (azap) , benim elimde değil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rar vermek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 O , gerçeği bildirir. O , En doğru Karar ver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De ki , “Eğer benden aceleyle istediğinizi getirebilseydim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le aranızda olan işlere son verilmiş olurdu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olanları daha iyi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Bütün gizliliklerin anahtarları O’nun yanındadır. Onları, O’ndan başka kimse bi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arada ve denizde olanların hepsini 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bilgisi dışında bir yaprak bile düşme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oprağın derinliklerinde kuru veya yaş bir tane bile olamaz, herşey açık bir kayıt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O , geceleyin sizi öldüren ve gündüz boyunca yapıp ettiklerinizi bil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irlenmiş hayat süreniz doluncaya kadar sizi (sabahları) dirilt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en son dönüşünüz O’nadır. Sonra da size yapmış olduklarınızı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 , yarattıkları üzerinde Tüm Egemenliğe sahip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koruyucular gönd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inize ölüm zamanı gelince , Elçilerimiz geciktirmeden onun hayatına son ve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Sonra gerçek destekleyiciler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döndürülü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sinlikle hüküm sadece O’nundur. O , En süratli Hesap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 ki , “Karanın ve denizin karanlığından sizi kim kurtara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’na, gizlice ve yüksek sesle yalvarırsı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bizi bu sefer kurtarırsa, devamlı şükredenlerden o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 bu sefer ve başka zamanlarda da kurtar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ise yine O’na ortak koşar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De ki , “O , üstünüzden veya ayaklarınızın altından size azap gönderme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sizi gruplara bölerek putlaştırdıklarınızı birbirinize tattırmaya gücü yeten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kın, düşünüp anlamanız için ayetleri nasıl değişik tarzlarda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O gerçek olmasına rağmen, senin toplumun bunu yalanla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Ben sizin üzerinize bekçi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Buradaki her kehanet gerçekleşecektir ve siz de kesinlikle farkına var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Eğer ayetlerimizle alay edenleri görürsen , onlar başka bir konuya geçene kadar onlardan sak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Şeytan unutmana sebep olurs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tırladıktan sonra artık böyle azıtmış topluluk ile beraber otur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Sakınanlar, böylelerin sözlerinden hiçbir şekilde sorumlu değil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u onlara bir hatırlatmadır, belki sakı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Dinlerini gereksiz, boş bulanları ve kendilerini tamamen dünya hayatına adamış olanları bır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la hatırlat ki bir kişi yaptığı kötülüklerin sonuçlarını çek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dostu ve şefaat edeni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tür fidye verirse versin, o kabul edil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zandıkları kötülüklerin sonuçlarını çek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inkarlarından dolayı acı bir azap ve kaynar sudan içecek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bize yarar ve zarar veremeyen şeylere mi  yalvaralım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i doğru yola iletmişken, topuklarımız üzerinde geri mi dönelim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şeytanların ayartarak şaşkın bir halde bir yerlerde bıraktığ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kadaşlarının ise onları kurtarmak iç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‘Bizimle doğru yolda kalın.’ dedikleri kimselere mi katılalı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Doğru yol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Kainatın Rabbine teslim olmakla emrolunduk,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“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ve namazı gözetmekle ve O’ndan sakınmakla. Önünde toplanacağınız O’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Gökleri ve yeri bir gerçek olarak yarata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a ‘Ol.’ dediği gün, o olur. O’nun sözü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sin estirildiği gün , Hakimiyet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O’nundur. Gizlilikleri ve açıklananları Bil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Bilgili olandır,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Hani İbrahim babası Azer’e demişti ki , “Sen heykelleri tanrılar mı ediniyorsu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gerçekten seni ve toplumunu açık bir sapıklık içinde görü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Biz, gerçeğe ulaşanlardan olsun di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rahim’e, göklerin ve yerin sistem içindeki dönüşümünü göst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Gece çökünce parlak bir gezegen gördü, "Rabbim budur belki." d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ybolduğu zaman dedi ki , “Ben kaybolanları (tanrıları) sevme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Ay’ı yükselirken gördüğünde dedi ki , “Rabbim budur belk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ybolduğu zaman da, “Rabbim beni doğru yola iletmedikç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pmış toplumdan biri olacağım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Güneş’i yükselirken gördüğünde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 bu olmalı. Bu en büyüğü.”  Fakat batınc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toplumum, ben ortak koştuklarınızı tanımıyorum.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“Ben kendimi tamamen Tek Tanrıya, gökleri ve yeri varedene bağl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asla ortak koşanlardan olmay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Toplumu onunla tartıştı. O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eni doğru yola iletmişken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enimle mi tartışı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ortak koştuklarınızdan korkmam. Rabbim istemeden bana hiçbir şey ol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n ilmi herşeyi sarıp kuşatmıştır. Hâlâ öğüt almayacak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"Siz, kendisine bile faydası dokunmayan güçsüz şey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rtak koşmaktan korkmazk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neden sizin putlaştırdıklarınızdan korkacakmışım k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iyorsanız söyleyin, hangi taraf güvenliği haketmişt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İnananlar ve inançlarını saparak bulandırmayanlar sıkı bir güvenliği haketmişler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doğru yola iletil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Biz, İbrahim’i toplumuna karşı bu delille destekledik. Dilediğimizi derecelerle yükselt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Rabbin, En Bilgili olandı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Ve Biz ona İshak’ı ve Yakup’u verdik, ikisini de doğru yola ilet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dan önce de Nuh’u ve soyundan Davud’u, Süleyman’ı, Eyüb’ü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usuf’u, Musa’yı ve Harun’u doğru yola ilettik. Biz güzel davrananlara, böyle karşılığını ve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Ve Zekeriya’ya, Yahya’ya, İsa’ya ve İlyas’a ; Hepsi iyilerden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Ve İsmail’e, Elyesa’ya, Yunus’a ve Lut’a ; Herbirini diğer insanlara üstün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Atalarından, soylarından ve kardeşlerinden bir kısmını seçt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dümdüz doğru olan yola il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 göstericisidir. Bununla kullarından dilediğini doğru yol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 da ortak koşsalardı , onların yaptıkları herşey boşa gitmiş olacak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Bunlar kendilerine kitap, ilim ve Peygamberlik verdiklerimiz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şu insanlar inkar ederlerse , onların yerine inkar etmeyen bir toplum geti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İşte bu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oğru yola ilettikleridir. Sen de onların doğru yolunu iz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Ben bunun için sizden bir ücret istemiyorum. Bu sadece, insanlar için bir Mesaj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O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değer verilmesi gerektiği gibi değer verm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içbir insana bir şey indirmemişt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Musa’nın insanlara bir yol gösteric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 aydınlatıcı olarak getirdiği kitabı kim indirmişt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nu bildirmek için kağıt üzerine yazarken bir çoğunu gizled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ve ailenizin bilmedikleri size öğretilmiştir. De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(indirmiştir)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onları bırakın, düşüncesizlikleri içinde oyalanıp dursu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İşte bu indirdiğimiz, öncekileri tasdikleyen nimet dolu bir kitaptır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n önemli topluluğu ve çevresindekileri uy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e inananlar, buna inanacaktır ve sürekli namazı gözet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 ALLAH</w:t>
      </w:r>
      <w:r>
        <w:rPr>
          <w:color w:val="FFFFFF"/>
          <w:sz w:val="27"/>
          <w:szCs w:val="27"/>
        </w:rPr>
        <w:t xml:space="preserve"> ’a karşı yalan uydurup iftira edenden veya kendisine hiçbir şey vahiy edilmemişk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en vahiy aldım.” diye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zdığının bir benzerini ben de yazarım.” diyenden daha azıtmış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ı ölüm baygınlığı sırasında keşke görebilseydin !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lekler ellerini onlara uzatarak , “Kendinizi çıkar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gü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gerçek dışı şeyler söylediğiniz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’nun ayetlerine karşı kibirli olmanızdan dolayı utanç verici bir azaba uğratılmışsınızdı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“Şüphesiz sizi ilk defa yarattığımız gibi Bize yine tek tek gelmişsin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e verdiklerimizi arkanızda bırakmışsın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rtak koştuğunuz şefaatçileri sizinle göremiyoruz. Artık aranızdaki tüm bağlar kopmuş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rdım edeceklerini iddia ettikleriniz sizi terket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Taneyi ve çekirdeği yarıp filizlendir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ölüden diriyi çıkarır ve diriden de ölüyü çıka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budur. Nasıl oluyor da sapabil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O , sabahı yarıp çıkarandır. Geceyi sessiz sakin yaptı ve güneş ile ayı hesaplayıcılar kı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Güçlü olan’ın, Herşeyi Bilen’in bir plan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Karanın ve denizin karanlıklarında size yolu göstermek için yıldızları meydana geti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ayetleri bilen bir topluma böyle açık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Sizi tek bir kişiden meydana getirdi ve yolunuza ve varacağınız son yere karar v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ayetleri anlayış kabiliyeti olan bir toplum için böyle açık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O , gökten su indirendir. Bununla bütün bitkileri meydana getir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rmaşık tanelerin yığınlaşarak oluşturduğu yeşilliklerden, sarkmış salkımları olan hurma ağaç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irbirine benzeyen ve benzemeyen meyveleri, üzümler, zeyti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nar bahçeleri meydana getiririz. Onlar yetişirken ve olgunlaşırken meyvelerine bir bak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da inana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Cinleri O yaratmışken, on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rtak koştu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bilgileri olmadan, O’na oğullar ve kızlar uydurup yakıştırd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, Yücedir, onların iddialarından uz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Gökleri ve yeri yoktan varedendir. Hiçbir eşi olmamış iken, nasıl bir çocuk sahibi olabil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şeyi O yaratmıştır ve O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İşte Rabbini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udur. O’ndan başka tanrı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şeyi Yaratandır. O’na kulluk edin. O , herşeyi düzenleyic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Gözler O’nu kavrayamaz fakat O , tümünü kavrayıp gö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Görünmeyendir, Herşeyden Haberdar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Size Rabbinizden gerçek bilgiler gelmiştir. Kim görebilirse , kendi iyiliği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göremez ise, kendi zararınadır. Ben sizin üzerinizde gözetleyici değil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Biz senin bilgiyi aldığını ispatlaman ve bilen topluma gösterme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ayetleri böyle değişik şekillerd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Rabbinden sana indirileni izle. O’ndan başka tanrı yoktur. Ortak koşanlardan yüz çev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 ALLAH</w:t>
      </w:r>
      <w:r>
        <w:rPr>
          <w:color w:val="FFFFFF"/>
          <w:sz w:val="27"/>
          <w:szCs w:val="27"/>
        </w:rPr>
        <w:t xml:space="preserve"> istemiş olsaydı, onlar ortak koşmaz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eni onların üzerine bekçi kılmadık ve onların koruyucusu da değil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Onlar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putlaştırdıklarına küfür etmeyin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aşırıya gidip cahillik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üfretme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her gruba yaptıkları işleri cazip göste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Rablerine dönerler, sonra O da kendilerine yapmış olduklarını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Kendilerine bir mucize gelse, ona kesinlikle inanacaklarına dair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bütün güçleriyle yemin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Mucizeler,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gelir." Onlara gelse de, inanmamaya devam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Biz onların akıllarını ve gözlerini kontrol ederiz. Önceden olduğu gibi inanmazlar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bırakırız, azgınlıkları içinde şaşkın şaşkın dolaş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Biz onlara Melekler indirsek bile, ölüler onlarla konuşsa bil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erşeyi (mucizeyi) toplayıp önlerine getirsek bil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ilemesi dış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nanmazlar. Gerçekten onların çoğu cah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Biz her Peygambere insan ve cin şeytanlardan düşmanlar kılara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birbirlerine aldatmak amacıyla kuruntulu sözler fısıldamalarına izin ve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 istemiş olsaydı, onlar bunu yapamazlardı. Sen onları uydurduklarıyla başbaşa bır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Böylece, Ahirete inanmayanların akılları ancak bunları dinler ve onları kabul ed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nda gerçek inançlarını ortaya çıkar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O size kitabı detaylandırılmış olarak indirmişk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bir hüküm kaynağı mı arayayım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tap verilenler , bunun Rabbinden bir gerçek olarak indirildiğini farke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sakın şüphe et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Rabbinin sözü doğruluk ve adalet içinde tamamlan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şey , O’nun sözlerini değiştiremez.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Eğer yeryüzündekilerin çoğunluğuna uyarsanız, s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n saptır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zanna uyarlar ve sadece tahmin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Rabbin, Kendi yolundan sapanları daha iyi bilir ve doğru yolda olanları da daha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Eğer O’nun ayetlerine inanıyorsanız , üzerinde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smi anılanlardan yi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Neden üzerin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smi anılanlardan yemiyors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zorda kalmanız dışında sizlere yasaklananları size açıkla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çoğu, bir bilgileri olmadan kendi fikirleriyle diğerlerini saptırı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 aşırıya gidenleri daha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Hem gizli, hem de açık suçlardan uzak dur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uç kazananlar, yaptıklarının karşılığını kesinlikle öde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Üzerin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sminin anılmadığı şeyi yemeyin çünkü bu yanlış bir davran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eytanlar sizinle tartışmak için kendi dostlarını kışkırt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a uyarsanız, siz de ortak koşanlardan olu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Ölmüş iken kendisine hayat ve insanlar içinde hareket edebilmesi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dınlatıcı verdiğimiz kişi ile karanlıklardan çıkış yolu bulamayan kişi hiç bir olur mu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in yaptıkları kendilerine böyle cazip göster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Biz her topluluğun önde gelen suçlularına , hileli tuzaklar kurmaları için müsaade ede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ancak kendilerine hileli tuzaklar kuruyorlar da farkında değil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Onlara bir delil gel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lerine verilen bize verilmediği sürece inanmayacağız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lçilik görevini kime vereceğini daha iyi 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 suçlular, kurdukları hileli tuzaklar yüzünden şiddetli bir azab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tında bir aşağılanmaya uğrayacakl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 ALLAH</w:t>
      </w:r>
      <w:r>
        <w:rPr>
          <w:color w:val="FFFFFF"/>
          <w:sz w:val="27"/>
          <w:szCs w:val="27"/>
        </w:rPr>
        <w:t xml:space="preserve"> kimi doğru yola iletmek isterse , onun göğsünü İslam’a açık bırak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imi saptırmak isterse , göğsünü göğe yükseliyormuş gibi daral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u düşünemez hale sok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nanmayanların üzerine işte böyle bir bela yerleşt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Rabbinin doğru olan yolu işte budur. Öğüt alan bir toplum için ayetleri böyle açıklamaktay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Onlar Rablerinin yanındaki Barış yurdunu haket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yaptıklarının karşılığı olarak onların Dost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Hepsini toplayacağı gün , “Ey cinler, insanlardan çoğunu aldatmışsını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nsan dostları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 , bizim için belirttiğin hayat süresini birbirimize uyarak harcadı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iyecek ki , “Sizin yeriniz Ateşt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, onlar orada sonsuza kadar ka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, En Bilgili olandı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Biz azıtmış olanları, yaptıklarından dolayı böyle birbirlerine düşürürü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Ey cin ve insan topluluğu, içinizden size ayetlerimi anlata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 karşılaştığınız gün hakkında sizi uyaran Elçiler gelmedi m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iyecekler ki , “Kendi aleyhimize şahitlik eder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tamamen dünya hayatına kapıldı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nda inkar edenler olduklarına dair kendi aleyhlerine şahitlik ed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Bu, Rabbinin asla bir milleti onun halkı habersiz ik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sız yere yok etmeyeceğini göstermek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Herkes kendi yaptığı işlere göre bir dereceye eriş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 onların yaptıklarından habersiz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Rabbin, Hiçbir şeye İhtiyacı olmayandır, Rahmet sahib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isterse, sizi ortadan kaldır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bir başka toplumun soyundan meydana getirdiği gibi sizin yerinize dilediğini getir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Size vadedilen kesinlikle gelecektir ve ondan asla kurtulamaz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De ki , “Ey toplumum, elinizden geleni yapın, ben de yapacağ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, Son yurt kimin göreceksiniz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azıtmış olanlar asla kazan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6. ALLAH</w:t>
      </w:r>
      <w:r>
        <w:rPr>
          <w:color w:val="FFFFFF"/>
          <w:sz w:val="27"/>
          <w:szCs w:val="27"/>
        </w:rPr>
        <w:t xml:space="preserve"> ’ın sunduğu hayvanlardan ve ürünlerden bir pay ayırdılar ve kendi iddialarına gör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, bu ortaklarımıza.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rtaklarına ayrı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ulaşmıyo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yrılan ise, ortaklara ulaşıyordu. Ne kötü hüküm veri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Öyle ki, putlaştırdıkları tarafından aldatılan ortak koşanlar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 çocuklarını bile öldürmeleri kendilerine cazip gel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a büyük acılar tattırmak ve onların dinlerini karıştırıp bozmak için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stemiş olsaydı, onlar bunu yapamazlardı. Sen onları uydurdukları ile başbaşa bır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Onlar iddia ettiler ve dediler ki , “Bu hayvanlar ve ürünler yas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zin verdiğimiz dışında kimse onları yemes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rıca, belli hayvanlara binmeyi de yasaklad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dikleri hayvanları bile keserk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smini asla anm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O’na iftira edilen rivayet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bu iftiraların karşılığını kesinlikle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Onlar dedi ki , “Bu hayvanların karnındakiler yalnızca erkeklerimize aittir, eşlerimize yasakt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ölü doğsaydı, eşlerini de buna ortak eder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uydurduklarının karşılığını kesinlikle ve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Bilgili olandı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Bilgisizlikleri yüzünden beyinsizce çocuklarını öldürenler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lerine verdiği nimetleri yasaklayanlar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ftira edilen rivayetleri izleyenler gerçekten kaybeden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pmışlardır, doğru yolu bulama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1.</w:t>
      </w:r>
      <w:r>
        <w:rPr>
          <w:color w:val="FFFFFF"/>
          <w:sz w:val="27"/>
          <w:szCs w:val="27"/>
        </w:rPr>
        <w:t xml:space="preserve"> Asmalı ve asmasız bahçeleri, hurma ağaçları, değişik taddaki ürünler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eytinleri, narları, birbirine benzeyen ve benzemeyen meyveleri meydana geti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meyvelerinden yiyin ve hasat günü hakkını verin, israf 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sraf e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2.</w:t>
      </w:r>
      <w:r>
        <w:rPr>
          <w:color w:val="FFFFFF"/>
          <w:sz w:val="27"/>
          <w:szCs w:val="27"/>
        </w:rPr>
        <w:t xml:space="preserve"> Bazı hayvanlar ulaşım içindir, bazıları da yatağa yün iç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verdiği yiyeceklerden yi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eytan’ın izinden gitmeyin. O, sizin en azılı düşmanın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Sekiz çift ; Koyundan iki, keçiden iki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asakladığı iki erkek mi yoksa iki dişi mi ya da iki dişinin rahimlerinde taşıdıkları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amimiyseniz, bana bildiğinizi söyley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Deveden iki, sığırdan iki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asakladığı iki erkek mi yoksa iki dişi mi ya da iki dişinin rahimlerinde taşıdıkları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bunları tavsiye ederken siz şahitmiyd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 yalanlar uydurup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ftira edenden daha azıtmış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onlar hiçbir bilgileri olmadan insanları saptır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öyle azıtmış toplumu doğru yola ilet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5.</w:t>
      </w:r>
      <w:r>
        <w:rPr>
          <w:color w:val="FFFFFF"/>
          <w:sz w:val="27"/>
          <w:szCs w:val="27"/>
        </w:rPr>
        <w:t xml:space="preserve"> De ki , "Bana vahiy edilenler içinde yiyen biri için yasaklanan bir yiyecek bulam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leş, akan kan, domuz eti, ki hastalık bulaştırıcı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sına adanan hayvanların et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ri zorda kalırsa, sınırı aşmadan ve kasıtlı olmadan (yiyebilir)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Rabbin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Yahudilere tırnaklı hayvanları yasakladık, koyunun ve sığır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- sırtlarının veya bağırsaklarının taşıdığı veya kemiklere karışanlar dışında - yağlarını yasakla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şırıya gitmelerinden dolayı onları cezalandırdık. Biz doğru sözlü olan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Eğer seni yalanlarlarsa,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niz sonsuz rahmet sahibidir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fakat O’nun felaketleri suçlu toplumdan uzak kalma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Ortak koşanlar derler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miş olsaydı , biz de, ailelerimiz de ortak koşmazdık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şeyi de yasaklamazdı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öncekiler de, Bizim azabımızı tadıncaya kadar böyle yalanlamı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Sizin bize gösterebileceğiniz kesin bir bilginiz v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ancak zanna uyarsınız ve sadece tahmin eder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De ki , "En kuvvetli deli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ahiptir. Eğer isterse, hepinizi doğru yola ilete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u bunu yasaklamıştır diye şahitlik edecek şahitlerinizi getir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şahitlik ederlerse , onlarla beraber şahitlik etme. Ayetlerimizi yalanlayanlar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e inanmayanların ve Rablerinden sapanların fikirlerini izlem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De ki , “Gelin size Rabbinizin sizin için yasaklamış olduklarını söyleyeyim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a hiçbir şeyi ortak koşmayın. Ana-babaya hürmet göst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ulluk korkusuyla çocuklarınızı öldürmeyin, size ve onlara gerekeni sağla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çık veya gizli büyük suçlar işlemeyin. Haksız yer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sak kıldığı kişiyi öldür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O’nun size olan emirleridir. Umulur ki kavrar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2.</w:t>
      </w:r>
      <w:r>
        <w:rPr>
          <w:color w:val="FFFFFF"/>
          <w:sz w:val="27"/>
          <w:szCs w:val="27"/>
        </w:rPr>
        <w:t xml:space="preserve"> Öksüzün malına, yararlı bir işin dışında, onları olgunlaşmış buluncaya kadar dokun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icareti tam tartarak ve tam hesaplayarak doğru bir şekilde yap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hiçbir kişiye gücünün ötesinde yüklemey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onuşurken, akrabanız hakkında bile olsa doğruluktan ayrıl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lan sözünüzü tutun. Bunlar, O’nun size olan emirleridir. Umulur ki öğüt al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Benim doğru olan yolum budur, onu iz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ğer yolları izlemeyin, onlar sizi O’nun yolundan ayı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O’nun size olan emirleridir. Umulur ki sakın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Ve Biz Musa’ya en iyileriyle donatılmış, herşeyi açıklay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yol gösterici ve bir rahmet olarak kitabı verdik k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elki Rableriyle buluşacaklarına ina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Ayrıca bu indirdiğimiz, nimet dolu bir kitap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izleyin ve sakının ki merhamete eriş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Artık şöyle diyemezsiniz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Kitap, bizden önceki iki gruba gönderildi ve bizim onların öğretilerinden haberimiz yokt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Şöyle de diyemezsiniz ; “Eğer bize bir kitap indirilsey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daha doğru yola iletilmiş olurdu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size Rabbinizden bir yol gösterici, bir rahmet ve açık bir delil ge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elillerini yalan sayandan ve onlardan yüz çevirenden daha azıtmış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lillerimizden yüz çevirenleri düşüncesizliklerinden dolayı en kötü azap ile cezaland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Onlar kendilerine Meleklerin gelmesini mi veya Rablerinin gelmesini m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Rablerinden birtakım fiziksel görüntüler mi bekli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n bu tür delilleri ispatlayacağı gün geldiğin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nceden inanmayan veya inancının yararlarını toplayamamış olan bir kimsey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andaki inancı hiçbir fayda sağlamayacaktır. De ki , "Bekleyin, biz de beklemektey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9.</w:t>
      </w:r>
      <w:r>
        <w:rPr>
          <w:color w:val="FFFFFF"/>
          <w:sz w:val="27"/>
          <w:szCs w:val="27"/>
        </w:rPr>
        <w:t xml:space="preserve"> Kendilerini mezhep - tarikatlara bölenler sizinle değil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için kar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rir , sonra yapmış olduklarını kendilerine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Kim bir iyilik yaparsa, ona bunun on katı karşılık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ir suç işlerse, sadece onun karşılığı ile ceza görür. Onlar hiçbir haksızlığa uğratıl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De ki , “Rabbim beni, doğru olan yol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- mükemmel dine , İbrahim’in Tek Tanrılı dinine - iletmiştir. O, asla ortak koşanlardan değil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2.</w:t>
      </w:r>
      <w:r>
        <w:rPr>
          <w:color w:val="FFFFFF"/>
          <w:sz w:val="27"/>
          <w:szCs w:val="27"/>
        </w:rPr>
        <w:t xml:space="preserve"> De ki , “Namazım, ibadetlerim, hayatım ve ölümüm sadece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çin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“O’nun ortağı yoktur. Bunun için emrolundum ve ben ilk teslim olanlardan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De ki , “O , herşeyin Rabbi ik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bir </w:t>
      </w:r>
      <w:r>
        <w:rPr>
          <w:color w:val="FFFFFF"/>
          <w:sz w:val="27"/>
          <w:szCs w:val="27"/>
          <w:lang w:val="en-US"/>
        </w:rPr>
        <w:t>r</w:t>
      </w:r>
      <w:r>
        <w:rPr>
          <w:color w:val="FFFFFF"/>
          <w:sz w:val="27"/>
          <w:szCs w:val="27"/>
        </w:rPr>
        <w:t>ab mi edineyim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kişinin yaptığı kendinedir , hiçbir yükümlü bir başka yükümlünün suçunu taşıyacak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nda Rabbinize döneceksiniz , O da size anlaşmazlığa düştüğünüz şeyleri haber verecek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Sizi yeryüzünün varisleri kıla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verdikleriyle sizi denemek için bir kısmınızı diğerleri üzerine derecelerle yükselt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Rabbin, cezayı süratli verendir. O , Bağışlayandır, En Merhametli olandı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 - ARAF ( ARAF )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Mim.Sad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itap sana indirilmiştir, kalbinde onun hakkında şüphe olma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la uyar. O, inananlara bir hatırlat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Rabbinizden size indirileni iz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yanında başka kaynakları izlemeyin. Ne de az öğüt alı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iz nice toplulukları yok ettik. Onlar uyurken veya uyanıkken, Bizim azabımıza uğr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nlara azabımız geldiğinde, onların söyledikleri şu oldu ; "Gerçekten biz azıt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lbette kendilerine gönderilenlere soracağız ve tabii ki Elçilere de sor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lara bir ilim ile haber vereceğiz, Biz onlardan uzak değil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 gün tartılar eşit olarak kurulacak. Tartıları ağır gelenler, işte kazananlar o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Tartıları hafif gelenler is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etlerimize karşı haksız davrandıklarından dolayı kişiliklerine yazık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Şüphesiz sizi yeryüzüne yerleştirdik ve orada size verdiklerimizle destekl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de az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Şüphesiz sizi yarattık, sonra size şekil verdik , sonra da Meleklere dedi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Adem’e secde edin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lis dışında secde ettiler. O, secde edenlerden değ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edi ki , “Sana emrettiğimde, seni secde etmekten alıkoyan neyd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, "Ben ondan daha iyiyim. Beni ateşten yarattın ve onu çamurdan yarattın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Dedi ki , "Öyleyse in oradan, orada kibirlenemezsin. Çık, sen alçaltılanlard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edi ki , "Diriltilecekleri güne kadar bana süre v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"Sen süre verilenlerdensin.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di ki , “Sapmamı dilediğinden dolayı ben 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doğru yolun üzerinde onlar için gizlen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"Sonra onlara önlerinden, arkalarından, sağlarından ve sollarından sokulacağı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çoğunu şükretmez bulacak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 dedi ki , “Oradan alçaltılmış ve küçük düşürülmüş olarak ç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seni izleyenleri de, hepinizi Cehenneme doldur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"Ey Adem, sen ve eşin Cennete yerleşin ve dilediğiniz yerden yiy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şu ağaca yaklaşmayın, yoksa azıtmışlardan olu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Şeytan kendilerine görünmeyen bedenlerini açığa çıkarmak için onlara fısıld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"Rabbinizin size şu ağacı yasaklaması , sizin Melekler olmanızı engelle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suz yaşama erişmenizi önlemek içi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Ve onlara , “Ben size sadece öğüt veriyorum.” diye de yemin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Böylece onları aldatarak düşürdü. Ağacı tattıkları anda bedenleri kendilerine görünür old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Cennetin yapraklarıyla kendilerini örtmeye çalıştılar. Rableri onlara seslen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en sizi o ağaçtan menetmedim m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Şeytan’ın sizin en azılı düşmanınız olduğunu söylemedim mi ?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Dediler ki , “Rabbimiz, biz kendimize yazık ettik ve Sen bizi bağışlama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e merhamet etmezsen, kaybedenlerden o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di ki , “Birbirinizin düşmanı olarak in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yüzünde bir müddet yerleşecek ve geçinecek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di ki , “Orada yaşayacaksınız, orada öleceksiniz ve oradan çıkarıl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Ey Adem’in çocukları, size hem bedenlerinizi örten , hem de süs olarak elbiseler vermiş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en güzel donanım, doğruluğun elbises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şaretlerindendir ki öğüt al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Ey Adem’in çocukları, Şeytan bedenlerini kendilerine göstermek iç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biselerini kaldırarak ana-babanızı Cennetten çıkardığı gibi sakın sizi de aldatma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ve kabilesini göremeseniz de onlar sizi görü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şeytanları inanmayanların dostları yap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nlar büyük bir suç işleyip sonra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, ailelerimizi bunu yaparken bulduk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e bunu emretmişt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uçu emretme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ilmediğiniz şeyleri mi söylü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 ki , "Rabbim adaleti emreder. Her mescidde kendinizi sadece O’na yönelt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ni sadece O’na bağlayarak kulluk edin. Sizi ilk yarattığı gibi dönecek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Kimilerini doğru yola iletti, bazıları sapıklığı hakett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rine şeytanları dost edinmiş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kendilerinin doğru yola iletildiklerini zann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Ey Adem’in çocukları, mescide giderken temiz olun, güzelce giyin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iyin, için fakat aşırıya gitmeyin. Çünkü O , taşkınlık yapanları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arattıkları için meydana çıkardığı güzellikler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temiz yiyecekleri kim yasakladı ?”  De ki , “Bunlar, dünya hayatında inananlar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iş gününde de sadece onların olacakt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en bir toplum için ayetleri böyl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De ki , “Rabbim sadece açık ve gizli iğrençlikleri , suçları, haksız yere saldırmanız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bir gücü olmayan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ortak koşmanız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bilmediğiniz şeyleri söylemenizi yasak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Her toplum için bir hayat süresi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üreleri gelince ne bir saat geciktirilebilirler, ne de öne alına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Ey Adem’in çocukları, size içinizden ayetlerimi haber veren Elçiler gel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sakınır ve kendini düzeltirse ; İşte onlar, ne korkacaklar, ne de üz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Ayetlerimizi yalanlayanlar ve onlara karşı kibirlenenler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teşliktirler, orada sonsuza kadar k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 ALLAH</w:t>
      </w:r>
      <w:r>
        <w:rPr>
          <w:color w:val="FFFFFF"/>
          <w:sz w:val="27"/>
          <w:szCs w:val="27"/>
        </w:rPr>
        <w:t xml:space="preserve"> hakkında yalan uydurup iftira ede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O’nun ayetlerini yalanlayandan daha azıtmış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kitaba göre paylarını a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lerimiz hayatlarına son vermek için kendilerine gittiklerind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yalvarıp yakardıklarınız nerede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, "Onlar bizi terkettiler."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, inkar edenler olduklarına dair kendi aleyhlerinde şahitlik yap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Diyecek ki , “Önceki cin ve insan topluluklarıyla beraber Ateşe giri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zaman bir grup girse, kendi geçmiş gruplarına lanet edecek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psi içinde toplanınca, en son öncekine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 , bizi saptıranlar, işte bunlardır. Onlara Ateşin azabını kat kat ve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, “Herbiri için kat kattır fakat siz bilmezsiniz." diy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Öncekiler de sonrakilere , “Sizin bize göre bir üstünlüğünüz yo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zandıklarınıza karşılık tadın azabı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Ayetlerimizi yalanlayanlara ve onlara karşı kibirlenenlere , göğün kapıları asla açılmay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eve iğne deliğinden geçmedikçe onlar Cennete giremeyecek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suçluları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ın bulundukları yer Cehennem olacaktır, üzerlerinde engeller bulun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azıtmış olanları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İnananlar ve doğru yolda gidenler , ki Biz hiçbir kişiye gücü ötesinde yüklemeyiz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şte bunlar Cennetliktirler. Onlar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Biz onların kalplerinden tüm kıskançlığı çekip alacağ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hirler altlarından akacaktır ve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i doğruya ilettiği iç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övgüler ols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i doğru yola iletmemiş olsaydı, biz doğruyu bulamaz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 Rabbimizin Elçileri gerçeği getirdiler.”  Onlara seslenilece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sizin Cennetiniz. Yaptıklarınıza karşılık olarak onu miras ald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Cennetlikler Ateşliklere seslenecek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, Rabbimizin bize vadettiğini gerçek bulmuşuz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, Rabbinizin size vadettiğini gerçek buldunuz mu ?” Onlar da , “Evet.” diy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alarından bir seslenen de şöyle bildirece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laneti azıtmış olanların üzerine olsun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"ki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ır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kıvrımlara sokmak için uğraşırlar ve Ahireti inkar eder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İki Tarafın (Cennet – Cehennem) birbirinden bir engel ile ayrıldığı Araf ’t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sanlar diğer taraftakileri görünüşlerinden tan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Cennetliklere seslenecekler , "Size selam olsun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henüz (Cennete) girememiş fakat arzu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Bakışlarını Ateşliklere doğru çevirdiklerind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bizi bu azıtmış topluluk ile beraber bulundurm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Araftakiler görünüşlerinden tanıdıkları kimseler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üyük miktarlara sahip olduklarınız da , kibiriniz de size hiçbir yarar sağlamadı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yerek seslen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"Kendilerin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bir rahmet eriştirmeyeceğine yemin ettiğiniz kimseler bunlarmıyd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Araftakilere seslenilecek) "Girin Cennete ; Siz korkmayacak ve üzülmey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Ateşlikler Cennetliklere seslenecek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e biraz suyunuzdan vey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verdiği imkanlardan göndersenize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nları inkar edenlere yasaklamıştır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Onlar dinlerini alaya alırlar ve tamamen bu dünya hayatı ile meşgul olu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Bizim ayetlerimizi şiddetle reddettikleri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günü unuttuklarından, Biz de onları o gün unut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Şüphesiz, Biz onlara tamamen detaylanmış, ilim içeren, yol gösteric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anan toplum için bir rahmet olan bir kitap v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nlar herşeyin gerçekleşmesini mi bekli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leşeceği gün geldiğinde, önceden onu unutanlar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in Elçileri gerçeği getirmişler. Şimdi bize hiç şefaat edecek şefaatçiler varmıdı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i geri göndermiyecekmisi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avranışlarımızı değiştirip yaptıklarımızdan daha iyisini yapalım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endi kişiliklerine yazık etmişler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 uydurdukları da kendilerinden uzaklaşıp kaybolmu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Rabbiniz olan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, gökleri ve yeri altı günde yarattı sonra Arş üzerinde tüm yetkiyi al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düzü, devamlı kendisini izleyen gece ile kuşa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neş, ay ve yıldızlar O’nun emrine hizmet e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sinlikle, tüm yaratılışı ve tüm emirleri O kontrol ed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n üstün olan, Kainatın Rabb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Rabbinize açık ve gizli kulluk edin. O , aşırıya gi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Düzeltildikten sonra yeryüzünde bozgunculuk yap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a saygı ve ümit içinde kulluk edin. Gerçekt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rahmeti iyi davrananlara eriş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Rahmetinin önünde rüzgarları bir müjde olarak gönderen O’du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 ağırlaşmış bulutları toplayınca, onları ölü yerlere sürer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raya su indirir, onunla her türlü ürünleri yetiştir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ölüyü böyle diriltiriz ki öğüt al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Verimli yerler bitkilerini Rabbinin izniyle kolayca çıkar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rimsiz yerler ise yararlı olanı nadiren çıka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şükreden toplum için ayetleri böyle değişik şekillerde açık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Şüphesiz Biz, Nuh’u toplumuna gönderdik,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Ey toplumum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Sizin O’ndan başka tanrınız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için korkunç bir günün azabında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Toplumun liderleri dedi ki, “Biz seni açık bir sapıklık içinde görüyoruz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 da , “Ey toplumum, ben sapıklık içinde değil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, Kainatın Rabbinden bir Elçiyim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“Ben size Rabbimin Mesajlarını iletiyorum ve size tavsiyede bulunu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bilmediklerinizi, b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bil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“Sakınıp rahmete erişmeniz için içinizden sizi uyaran bir adam aracılığı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den size bir hatırlatıcı gelmesine mi şaşı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Onu yalanladılar. Sonunda onu ve gemide onunla birlikte olanları kurtar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etlerimizi yalanlayanları suda boğduk. Onlar kör bir toplum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Ad’a kardeşleri Hud’u gönderdik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toplumu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Sizin O’ndan başka tanrınız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doğruluğu gözetmeyecek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Toplumun inkar eden liderleri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 senin aptalca davranışlarda bulunduğunu görüyoru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enin bir yalancı olduğunu düşünü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Dedi ki , "Ey toplumum, bende beyinsizlik yok. Ben, Kainatın Rabbinden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“Ben size Rabbimin Mesajlarını iletiyorum ve size dürüstlükle öğüt ver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“Sizi uyarmak için içinizden bir adam aracılığıyl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zden size bir Mesaj gelmesine mi şaşı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tırlayın ki , Nuh’un toplumundan sonra sizi varisler yaptı ve sayınızı çoğalt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nimetlerini hatırlayın ki mutlu sona ulaşabile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Dediler ki , “Sen bize ailelerimizin kulluk ettiklerini bırakmamız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lnı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tmemizi mi istemeye geldi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oğru söylüyorsan, o tehdit ettiğini bize ge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Dedi ki , “Artık siz Rabbinizden iğrenç bir azabı ve gazabı hakediyorsunuz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kendileri için hiçbir delil indirmediği , sizin ve ailelerinizin uydurduğu rivayetler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vunmasını yaparak mı benimle tartışı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bekleyin, ben de sizinle beraber bekley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Sonra Biz, onu ve onunla birlikte olanları Tarafımızdan bir rahmet ile kurtar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etlerimizi yalanlayanları ve inanan olmayı reddedenleri yok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Semud’a kardeşleri Salih’i gönderdik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toplumum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kulluk edin. Sizin O’ndan başka tanrınız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zden size açık bir delil gelmiştir ;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evesi , size bir işare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ırakın on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rinde yesin ve sakın ona kötülük etm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acı bir azaba uğrar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“Hatırlayın ki Ad’dan sonra sizi varisler yaptı ve sizi yeryüzüne yerleşt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vadilerinde köşkler, dağlarında oyulmuş evler yapıyordunu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nimetlerini hatırlayın ve yeryüzünde bozgunculuk yaparak karışıklık çıkarm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Toplumun büyüklük taslayan liderleri, sıradan inanan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alih’in, Rabbinden gönderildiğini nerden biliyorsunuz ?"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dediler ki , “Biz onunla gönderilene inananlar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Kibirlenenler ise , “Biz sizin inandığınızı inkar ediyoru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Ardından deveyi kestiler, böylece Rablerinin emrine isyan ettiler v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Ey Salih, eğer sen gerçekten bir Elçi isen , o tehdit ettiğini bize ge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Sonunda, bir sarsıntı onları yok etti ve sabahleyin evlerinde ölü bırakıl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O, onlardan yüz çevirdi ve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toplumum, ben size Rabbimin Mesajını bildirmişti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öğüt vermiştim fakat siz öğüt verenleri sevmi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Lut toplumuna dedi ki , “Siz daha önce dünyada hiç kimsenin yapmadığ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fahişelik sergili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“Kadınlar yerine erkeklerle ilişkiye giriyors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siz taşkınlık yapan bir toplum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Toplumu ise , “Onları yurdunuzdan çıkar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temiz kalmak isteyen insanlarmış !” diyerek cevap 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Sonunda, onu ve ailesini kurtardık fakat karısı hariç , o geride kalanlarla berab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Onlara öyle bir sağanak yağdırdık ki suçluların sonunun nasıl olduğuna bir b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Medyen’e kardeşleri Şuayb’ı gönderdik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toplumu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Sizin O’ndan başka tanrınız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zden size açık bir delil gelmiştir. Ticareti tam tartarak ve tam hesaplayarak yap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sanların haklarını yemeyin. Düzeltildikten sonra yeryüzünde bozgunculuk yap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anlarsanız, bu sizin için daha iy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“Her yolu keserek, inananları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undan uzaklaştırmakt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u kıvrımlara sokmaktan vazgeçin. Siz az iken O’nun sizi çoğalttığını hatırl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ozguncuların sonunun nasıl olduğuna bir bak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“Şimdi içinizden bir kısmı benimle gönderilene inanmaktadır , bir kısmı da inanmamakt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ramızda hüküm verinceye kadar bekleyin. O , En iyi Hüküm veren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Toplumun kibirli liderleri dedi ki , “Ey Şuayb, ya dinimize dönecek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 seni ve inananları seninle beraber yurdumuzdan çıkart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, “Bizi zorlayarak mı ?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i ondan kurtardıktan sonra tekrar sizin dininize dönerse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 söylemiş oluruz. Rabbim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stemesi dış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a geri dönmemiz mümkün değil. Rabbimizin ilmi herşeyi sarıp kuşat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iriz. Rabbimiz, toplumumuza karşı bize kesin bir başarı v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,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 xml:space="preserve">n iyi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stekleyic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Toplumun inkar eden liderleri dedi ki , “Eğer Şuayb’ı izlerseniz, kaybedenlerden olursun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Bir sarsıntı onları yok etti ve sabahleyin evlerinde ölü bırakıl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Şuayb’ı yalanlayanlar sanki orada hiç yaşamamış gibi oldu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uayb’ı yalanlayanlar, kaybedenler olmu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O, onlardan döndü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toplumum, şüphesiz ben size Rabbimin Mesajlarını bildirmiştim ve size öğüt vermişt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inkar eden toplum için nasıl üzülebilirim k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Ne zaman bir topluluğa bir Peygamber gönderdik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nın halkı yalvarsınlar diye onları darlık ve sıkıntıya uğ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Sonra da bu sıkıntının yerine barış ve mutluluk get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ne yazık ki onlar düşüncesizce döndüler ve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ailelerimize de olmuştu , sıkıntı çektikten sonra mutluluğa ermişlerd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, hiç beklemedikleri bir anda onları aniden yakalayı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Bu toplulukların halkı inanmış ve sakınmış olsala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gökten ve yerden bolluk yağdırmış olurdu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onlar yalanladılar , Biz de onları kazandıklarından dolayı cezaland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Şimdiki toplulukların halkı, geceleri uyurk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azabımızın gelmeyeceğini garanti edebilir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Bugünkü toplulukların halkı, gündüz vakti eğlenirk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azabımızın gelmeyeceğini garanti edebilir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On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planlarını mı almışlar ki bu kadar emindirle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ybeden toplumdan başkas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planlarından emin ol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Önceki jenerasyondan sonra yeryüzünü miras alanlara bun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ya erişmeleri için yetmez m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ilersek, onları da yaptıkları suçlardan dolayı cezalandırabilir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lplerini mühürleriz de duyamaz o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İşte sana bu toplulukların tarihini anlatı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üphesiz, Elçileri onlara açık delillerle gelmişt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önceden yalanlamış olduklarından inanm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kar edenlerin kalplerini böyle müh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Onların çoğunun verdikleri sözlerden döndüklerini gördü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çoğunun yoldan çıkmış olduklarını gördü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Sonra Musa’yı mucizelerimizle Firavun ve etrafındakilere gönd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azıttılar. Bozguncuların sonunun nasıl olduğuna bir bak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Musa dedi ki , “Ey Firavun, ben Kainatın Rabbinden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gerçeği söylemek ile görevliy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den size sağlam bir delil getirdim. Bırakın İsrail Çocuklarını gitsin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O da , “Eğer bir mucize getirdiysen ve doğru söylüyorsan , o zaman göster." d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O, asasını yere atınca, büyük bir yılan oluv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Elini çıkardı, bakanlara bembeyaz göründ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Firavun toplumunun liderleri dedi ki , “Bu, akıllı bir sihirbaz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“Sizi yurdunuzdan dışarıya atmak istiyor, ne tavsiyede bulunu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Dediler ki , “Onu ve kardeşini bekletin ve her şehire toplayıcılar gönder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"Bütün tecrübeli sihirbazları toplasın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Sihirbazlar Firavun’a geldiklerin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başarılı olursak, bize bir mükafat var mı ?” de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O dedi ki , “Evet, siz bana en yakın olanlardan olacaksı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Dediler ki , "Ey Musa, ya sen at ya da biz atı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Dedi ki , “Siz atı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ttığında, insanların gözlerini büyüledi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gözünü korkuttular ve büyük bir büyü yap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Biz de Musa’ya , “Asanı at.” diye vahiy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üzerine o, onların uydurmuş olduklarını yutt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Böylece, gerçek üstün geldi ve onların yaptıkları boşa gi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Orada onlar yenildiler, aşağılan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Sihirbazlar secde ett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Dediler ki , “Biz Kainatın Rabbine inanı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“Musa’nın ve Harun’un Rabbine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Firavun dedi ki , “Benim iznim olmadan ona mı inandını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halkı buradan çıkarmak için şehirde planladığınız bir tuzak olmal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ma siz kesinlikle gör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“Ellerinizi ve ayaklarınızı çapraz keseceğim sonra hepinizi çarmıha gereceğ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Dediler ki , “Gerçekten biz, Rabbimize dön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“Rabbimizin delilleri bize geldiğinde , onlara inandığımız için mi bizden intikam alıyorsu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bize sabır yağdır ve bizi teslim olmuş olarak öldü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Firavun toplumunun liderleri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Musa ve toplumunu , yeryüzünde bozgunculuk yapsı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 ve tanrılarını terketsinler diye mi bırakacaksın ?”  O d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Onların oğullarını öldüreceğiz ve kızlarını sağ bırakacağız. Biz onlardan çok daha güçlüyüz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Musa toplumuna dedi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rdımını dileyin ve sabr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yüzü elbet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, onu kullarından dilediğine miras bırak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zel sonuca ulaşanlar sakınan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Dediler ki , " Sen bize gelmeden önce de, bize geldikten sonra da eziyete uğratıldı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edi ki , “ Rabbiniz, sizin düşmanlarınızı yok edecek ve sizi yeryüzüne yerleştirecekt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nasıl davranacağınızı görec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Şüphesiz, Biz de Firavun’un yakınlarını kuraklığa ve ürün kıtlığına uğrattık ki öğüt alabil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Onlara güzellikler verilince, “Bunu haketmiştik." derlerdi fakat onlar sıkıntıya uğradıklarınd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usa’yı ve onunla olanları suçlarlardı. Gerçekten, onların başlarına gelenler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rar verir fakat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Dediler ki , "Büyünüzle bize ne kadar delil gösterirseniz gösterin , biz size inanacak değil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Bunun üzerine Biz de onlara deliller olar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ufanı, çekirgeleri, bitleri, kurbağaları ve kanı gönd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kibirlerinde israr ettiler. Onlar, suçlu bir toplum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Onlara ne zaman bir bela gelse, derler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Musa, Rabbine yalvar, sen O’na yakın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u belayı üstümüzden kaldırırsan, seninle inanacağ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İsrail Çocuklarını seninle gönder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Bir süre için belayı üzerlerinden kaldırdığımızda , onlar yine sözlerini boza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6.</w:t>
      </w:r>
      <w:r>
        <w:rPr>
          <w:color w:val="FFFFFF"/>
          <w:sz w:val="27"/>
          <w:szCs w:val="27"/>
        </w:rPr>
        <w:t xml:space="preserve"> Sonunda Biz de yaptıklarının intikamını aldık ve onları suda boğdu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 delillerimizi yalanladılar ve tamamen bir umursamazlık içindey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Ezilen topluma, bereketli kıldığımız yerin doğusunu ve batısını miras bırak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n İsrail Çocuklarına verdiği güzel sö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retmelerine karşılık böylece yerine gelmiş ol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 ve toplumunun yaptıkları işleri ve elde ettikleri ürünleri yerle bir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İsrail Çocuklarını denizden geç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heykellere kulluk eden bir toplumun önünden geçerlerken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Ey Musa, bize de onların tanrıları gibi bir tanrı yap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dedi ki , "Siz gerçekten cahil bir toplumsun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“Bunların yaptıkları nankörlüktür, yaptıkları kendileri için bir felaketti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“O , sizi insanlar arasında üstün kılmış ik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siz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başka bir tanrı mı arayacağım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1.</w:t>
      </w:r>
      <w:r>
        <w:rPr>
          <w:color w:val="FFFFFF"/>
          <w:sz w:val="27"/>
          <w:szCs w:val="27"/>
        </w:rPr>
        <w:t xml:space="preserve"> Hani Biz sizi Firavun’un adamlarından kurtarmışt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size işkencenin en kötüsünü yapıyorlardı , oğullarınızı öldürüyo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ızlarınızı sağ bırakıyorlardı. Bunda, Rabbinizden size büyük bir imtahan v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2.</w:t>
      </w:r>
      <w:r>
        <w:rPr>
          <w:color w:val="FFFFFF"/>
          <w:sz w:val="27"/>
          <w:szCs w:val="27"/>
        </w:rPr>
        <w:t xml:space="preserve"> Biz Musa ile otuz gece için sözleştik ve buna on daha ekle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, Rabbi ile görüşmesi kırk gece sürdü. Musa, kardeşi Harun’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Toplumumla burada kal, doğruluğu korusunlar ve bozguncuların yolunu sakın izlem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Musa belirlediğimiz zamanda geldiğinde, Rabbi onunla konuşt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"Rabbim, Sana bakmak, Seni görmek istiyorum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, “Beni göremezsin. Dağa bak. Eğer o yerinde durursa, o zaman Beni görebilirsin.” d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Rabbi Kendini dağa gösterdiğinde, onu paramparça et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usa bayıldı. Ayıldığında dedi ki , “Sen, Mükemmel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tövbe ediyorum ve ben, inananların en emin olan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Dedi ki , “Ey Musa, sana verdiğim Mesajlarla ve seninle konuşmaml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insanlar arasından seçtim. Onun için, sana verdiğimi al ve şükredenlerden ol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5.</w:t>
      </w:r>
      <w:r>
        <w:rPr>
          <w:color w:val="FFFFFF"/>
          <w:sz w:val="27"/>
          <w:szCs w:val="27"/>
        </w:rPr>
        <w:t xml:space="preserve"> Kendisi için tüm çeşitli bilgileri ve herşeyin detaylarını levhaların üzerine yazdı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nlara kuvvetle sahip çık ve toplumunun da bunlara en iyi şekilde sahip çıkmasını emret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yoldan çıkmışların kaderini belirt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Yeryüzünde sebepsiz büyüklük taslayanları ayetlerimden çevireceğ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onlar her türlü delilleri görseler de, inanmayacak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doğruya ileten yolu görseler de, onu kendi yolları olarak benimsemeyecek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sapıklığa ileten yolu gördüklerinde , onu kendi yolları olarak benimsey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, onların delillerimizi yalanlama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tamamen bir umursamazlık içinde olmalarından dolay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Ayetlerimizi ve Ahiret buluşmasını yalanlayanların yaptıkları işler boşa git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işlediklerinin karşılığıyla cezalandırılmıyor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Ardından Musa’nın toplumu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mücevherlerinden ses çıkaran bir buzağı heykeli yapt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kendileriyle konuşamadığını veya kendilerini bir yola iletemediğini görmüyorlarmıyd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na bağlandılar ve böylece azıt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Sonunda, onlar yaptıklarına pişman oldular ve sapmış olduklarının farkına vardılar,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 bizi merhametiyle kurtarmadıkça ve bizi bağışlamadıkça, kaybedenlerden o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</w:t>
      </w:r>
      <w:r>
        <w:rPr>
          <w:color w:val="FFFFFF"/>
          <w:sz w:val="27"/>
          <w:szCs w:val="27"/>
        </w:rPr>
        <w:t xml:space="preserve"> Musa toplumuna döndüğünde, kızgın ve hayal kırıklığı içinde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im yokluğumda yapmış olduğunuz şey ne korkunç !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in emirlerini bekleyemediniz mi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Levhaları attı ve kardeşinin başını tutarak onu kendine doğru çek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Harun) Dedi ki , “Annemin oğlu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toplum benim zaafımdan yararlandı ve nerdeyse beni öldürüyorl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üşmanlarımı sevindirme ve beni azıtmış toplum ile beraber saym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(Musa) Dedi ki , “Rabbim, beni ve kardeşimi bağışla ve bizi rahmetine kabul 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merhamet edenlerin, En Merhametli olanı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2.</w:t>
      </w:r>
      <w:r>
        <w:rPr>
          <w:color w:val="FFFFFF"/>
          <w:sz w:val="27"/>
          <w:szCs w:val="27"/>
        </w:rPr>
        <w:t xml:space="preserve"> Gerçekten, buzağıya bağlana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lerinden gazaba ve bu dünya hayatında aşağılanmaya uğramış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iftira edenleri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Kötülük işleyip ardından tövbe edenler ve inanan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sonra Rabbin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Musa’nın kızgınlığı geçi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eriği - Rablerinden korkanlar için bir rahmet ve bir yol gösterici - olan levhaları topl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Musa, belirlediğimiz görüşmeye gelmek için toplumundan yetmiş adam seç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rsıntı onları sallayınc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 , eğer isteseydin, onları benimle beraber önceden yok edebilir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mizdeki beyinsizlerin yaptıklarından dolayı bizi yok edermisi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Senin bizi denemenden başka bir şey değil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nla Sen dilediğini saptırırsın, dilediğini doğru yola ileti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Dostumuz Sensin ,onun için bizi bağışla, bize merhamet et. Sen, En iyi Bağışlay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“Dünyada ve Ahirette bizim için doğruluğu yaz. Biz Sana yöneldi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Azabımı dilediğime uğratırım. Fakat rahmetim herşeyi sarıp kuşat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onu şunlara yazacağım ; Sakınanlara, zekat verenlere, ayetlerimize inananlara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“ellerindeki Tevrat ve İncil’de yazılı bulduklar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önceden kitap verilmeyen Peygamber olan Elçiyi izleyenler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onlara doğru olmayı emreder, kötülükten meneder, temiz olanları serbest kı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pis olanı yasaklar, ağır yükleri ve üzerlerindeki çemberi kaldı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a inananlar, saygı gösterenler, destekley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unla gönderile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aydınlatıcıyı izleyenler ; İşte kazananlar bun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De ki , "Ey insanlar, ben hepiniz için gönderil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lçisiy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in ve yerin Hakimiyeti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O’nundur. O’ndan başka tanrı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şam ve ölümü O kontrol ede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 ola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kendisine önceden kitap verilmeyen Peygambere in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O’nun sözlerine inanır. Onu izleyin ki doğru yola iletil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9.</w:t>
      </w:r>
      <w:r>
        <w:rPr>
          <w:color w:val="FFFFFF"/>
          <w:sz w:val="27"/>
          <w:szCs w:val="27"/>
        </w:rPr>
        <w:t xml:space="preserve"> Musa’yı izleyenlerden gerçek ile doğru yola ilet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erçeğin kendilerini doğru kıldığı bir toplum bulun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Biz onları, oniki kabile topluluğuna ayırdık ve toplumu kendisinden su isteyince Musa’y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Asanla taşa vur.” diye vahyettik. Oradan oniki kaynak fışk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, her topluluk kendi suyunu bilmiş ol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bulutlarla gölgelendirdik ve onlara mann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ıldırcın indirdik ; “Verdiğimiz güzel yiyeceklerden yiyin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ize zulmetmediler, onlar ancak kendilerine yazı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Onlara , “Yaşamak için şu yere gidin, orada dilediğiniz gibi yiy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kilere iyi davranın ve kapıdan tevazu ile g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hatalarınızı bağışlayacağız. Güzel davrananlara daha fazlasını vereceğiz.” den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2.</w:t>
      </w:r>
      <w:r>
        <w:rPr>
          <w:color w:val="FFFFFF"/>
          <w:sz w:val="27"/>
          <w:szCs w:val="27"/>
        </w:rPr>
        <w:t xml:space="preserve"> Fakat içlerinden azıtmış olanlar , kendilerine verilen sözü başkasıyla değiştir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onlara yaptıkları haksızlıktan dolayı gökten bir bela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Onlara deniz kıyısındaki topluluğu anlat. Onlar Cumartesi gününe saygısızlık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bt gününü gözettiklerinde, balıklar onlara akın akın geli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bt gününü ihlal ettiklerinde ise, onlara gelmez oldu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ldan çıkmalarından dolayı, onları işte buna uğ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İçlerinden bir topluluk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k edeceğ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şiddetli azaba uğratacağı bir topluma neden öğüt veriyorsunuz ?” de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cevap verdi ; “Rabbinize özür beyan etmek için.”  Belki sakı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Onlar, kendilerine yapılan hatırlatmayı unutunca , Biz de kötülüğü menedenleri kurta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ı da yoldan çıkmalarından dolayı zorlu bir azaba uğ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6.</w:t>
      </w:r>
      <w:r>
        <w:rPr>
          <w:color w:val="FFFFFF"/>
          <w:sz w:val="27"/>
          <w:szCs w:val="27"/>
        </w:rPr>
        <w:t xml:space="preserve"> Onlar emirlerimize karşı gelmeye devam edince, onlara , “Aşağılık maymunlar olun.” d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7.</w:t>
      </w:r>
      <w:r>
        <w:rPr>
          <w:color w:val="FFFFFF"/>
          <w:sz w:val="27"/>
          <w:szCs w:val="27"/>
        </w:rPr>
        <w:t xml:space="preserve"> Rabbin, Diriliş gününe kadar kendilerine en kötü işkenceyi yapacak kimse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üzerlerine göndereceğini bildirmiştir. Rabbin, cezayı süratli ver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lbette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8.</w:t>
      </w:r>
      <w:r>
        <w:rPr>
          <w:color w:val="FFFFFF"/>
          <w:sz w:val="27"/>
          <w:szCs w:val="27"/>
        </w:rPr>
        <w:t xml:space="preserve"> Biz onları yeryüzünde farklı topluluklar olarak dağıtt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ileri iyiydi, kimileri de buna yakın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 güzelliklerle ve zorluklarla imtahan ettik ki belki dön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9.</w:t>
      </w:r>
      <w:r>
        <w:rPr>
          <w:color w:val="FFFFFF"/>
          <w:sz w:val="27"/>
          <w:szCs w:val="27"/>
        </w:rPr>
        <w:t xml:space="preserve"> Onların ardından yerlerine, kitabı miras alan yeni jenerasyonları get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 , “Biz nasıl olsa bağışlanacağız.” diyerek geçici maddi çıkarları seç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ona benzer menfaatleri de almaya devam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kitaba sahip çıkacakların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gerçeğin dışında bir şey söylemeyeceklerine dair söz vermediler m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içinde olanı incelemediler mi ? Sakınanlar için Ahiret yurdu elbette çok daha iy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kavraya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0.</w:t>
      </w:r>
      <w:r>
        <w:rPr>
          <w:color w:val="FFFFFF"/>
          <w:sz w:val="27"/>
          <w:szCs w:val="27"/>
        </w:rPr>
        <w:t xml:space="preserve"> Kitaba sahip çıkanlar ve namazı gözetenlere gelince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kendilerini düzeltmiş olanları mükafatlandırmakta aciz kalmay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1.</w:t>
      </w:r>
      <w:r>
        <w:rPr>
          <w:color w:val="FFFFFF"/>
          <w:sz w:val="27"/>
          <w:szCs w:val="27"/>
        </w:rPr>
        <w:t xml:space="preserve"> Biz dağı onların üzerine bir şemsiye gibi kaldırdı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da üzerlerine düşüyor sanmışlardı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e verdiğimize sıkıca sahip çıkın ve içindekilerini hatırlayın ki sakınabile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2.</w:t>
      </w:r>
      <w:r>
        <w:rPr>
          <w:color w:val="FFFFFF"/>
          <w:sz w:val="27"/>
          <w:szCs w:val="27"/>
        </w:rPr>
        <w:t xml:space="preserve"> Hani Rabbin, Adem’in soyunun tamamını toplamışt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kendilerine karşı şahit tutmuştu ; “Ben sizin Rabbiniz değilmiyim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, “Evet. Şahidiz.” demiş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, Diriliş gününde, “Biz bundan habersizdik.” diye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3.</w:t>
      </w:r>
      <w:r>
        <w:rPr>
          <w:color w:val="FFFFFF"/>
          <w:sz w:val="27"/>
          <w:szCs w:val="27"/>
        </w:rPr>
        <w:t xml:space="preserve"> Veya “Ortak koşanlar ailelerimizdi ve biz sadece onları izle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ğerlerinin yalan uydurmalarından dolayı bizi cezalandıracakmısın ?" diyemez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4.</w:t>
      </w:r>
      <w:r>
        <w:rPr>
          <w:color w:val="FFFFFF"/>
          <w:sz w:val="27"/>
          <w:szCs w:val="27"/>
        </w:rPr>
        <w:t xml:space="preserve"> Biz, kendilerini kurtarmak isteyenlere ayetleri böyl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5.</w:t>
      </w:r>
      <w:r>
        <w:rPr>
          <w:color w:val="FFFFFF"/>
          <w:sz w:val="27"/>
          <w:szCs w:val="27"/>
        </w:rPr>
        <w:t xml:space="preserve"> Onlara, kendisine delillerimizi verdiğimiz kişinin haberini anlat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 bunlardan yüz çevirdi ve Şeytan onu azgınlardan yapana kadar izl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6.</w:t>
      </w:r>
      <w:r>
        <w:rPr>
          <w:color w:val="FFFFFF"/>
          <w:sz w:val="27"/>
          <w:szCs w:val="27"/>
        </w:rPr>
        <w:t xml:space="preserve"> Biz isteseydik, onu bununla yükselti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yere saplanıp kalmakta israr etti ve kendi fikirlerini izl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için o ,sevsen de, azarlasan da dilini sarkıtarak soluyan köpek gib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lillerimizi yalanlayan toplumun durumu işte böyl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anlatılanları anlat ki düşünebil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7.</w:t>
      </w:r>
      <w:r>
        <w:rPr>
          <w:color w:val="FFFFFF"/>
          <w:sz w:val="27"/>
          <w:szCs w:val="27"/>
        </w:rPr>
        <w:t xml:space="preserve"> Delillerimizi yalanlayan toplumun durumu gerçekten ne kötüdü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kendilerine yazık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8. ALLAH</w:t>
      </w:r>
      <w:r>
        <w:rPr>
          <w:color w:val="FFFFFF"/>
          <w:sz w:val="27"/>
          <w:szCs w:val="27"/>
        </w:rPr>
        <w:t xml:space="preserve"> kimi doğru yola iletirse, o artık doğru yola iletil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i de saptırırsa, onlar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9.</w:t>
      </w:r>
      <w:r>
        <w:rPr>
          <w:color w:val="FFFFFF"/>
          <w:sz w:val="27"/>
          <w:szCs w:val="27"/>
        </w:rPr>
        <w:t xml:space="preserve"> Şüphesiz Biz, cinlerden ve insanlardan bir çoğunu Cehenneme hazırlamış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akılları vardır ancak anlayışları kıttır. Onların gözleri vardır ancak gör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kulakları vardır ancak işit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 hayvanlar gibidir. Hayır, onlar daha da aşağılıktır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tamamen bir umursamaz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0.</w:t>
      </w:r>
      <w:r>
        <w:rPr>
          <w:color w:val="FFFFFF"/>
          <w:sz w:val="27"/>
          <w:szCs w:val="27"/>
        </w:rPr>
        <w:t xml:space="preserve"> En güzel isim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O’nu bunlarla çağır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isimlerini karıştırıp eğriliğe sapanları bırakın. Onlar yaptıklarının cezasını çek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1.</w:t>
      </w:r>
      <w:r>
        <w:rPr>
          <w:color w:val="FFFFFF"/>
          <w:sz w:val="27"/>
          <w:szCs w:val="27"/>
        </w:rPr>
        <w:t xml:space="preserve"> Yarattıklarımızın arasında, gerçek ile doğru yola ilet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erçeğin kendilerini doğru kıldığı bir toplum bulun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2.</w:t>
      </w:r>
      <w:r>
        <w:rPr>
          <w:color w:val="FFFFFF"/>
          <w:sz w:val="27"/>
          <w:szCs w:val="27"/>
        </w:rPr>
        <w:t xml:space="preserve"> Ayetlerimizi yalanlayanları ise , onları bilmedikleri bir yönden derece derece sürükle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3.</w:t>
      </w:r>
      <w:r>
        <w:rPr>
          <w:color w:val="FFFFFF"/>
          <w:sz w:val="27"/>
          <w:szCs w:val="27"/>
        </w:rPr>
        <w:t xml:space="preserve"> Onları teşvik bile edeceğim. Benim tuzağım, gerçekten müth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4.</w:t>
      </w:r>
      <w:r>
        <w:rPr>
          <w:color w:val="FFFFFF"/>
          <w:sz w:val="27"/>
          <w:szCs w:val="27"/>
        </w:rPr>
        <w:t xml:space="preserve"> Düşünmüyorlar mı ki, arkadaşları olan o deli değildir. O, sadece açık bir uyar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5.</w:t>
      </w:r>
      <w:r>
        <w:rPr>
          <w:color w:val="FFFFFF"/>
          <w:sz w:val="27"/>
          <w:szCs w:val="27"/>
        </w:rPr>
        <w:t xml:space="preserve"> Onlar, göklerin ve yerin Muhteşemliğin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rattığı herşeye bakmazlar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şamlarının sonunun yakın olabileceğini düşünmezler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yanında hangi Hadise inanacak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6. ALLAH</w:t>
      </w:r>
      <w:r>
        <w:rPr>
          <w:color w:val="FFFFFF"/>
          <w:sz w:val="27"/>
          <w:szCs w:val="27"/>
        </w:rPr>
        <w:t xml:space="preserve"> kimi saptırırsa, onu kimse doğru yola ileteme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bırakır taşkınlıkları içinde bocalayıp du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7.</w:t>
      </w:r>
      <w:r>
        <w:rPr>
          <w:color w:val="FFFFFF"/>
          <w:sz w:val="27"/>
          <w:szCs w:val="27"/>
        </w:rPr>
        <w:t xml:space="preserve"> Sana Saat’i ve ne zaman geleceğini soruyorla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nun ilmi Rabbimin yanındadır. Onun zamanını, sadece O açık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 ve yer onun ağırlığını kaldıramaz, o size aniden gelecekt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ki sen kontrol ediyormuşsun gibi sana soruyorlar.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Onun ilm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dır.” , fakat insanların çoğu b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8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ilemesi dış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kendime yarar veya zarar verme gücüne sahip değil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geleceği bilseydim , servetimi çoğaltırdım ve bana hiçbir zarar dokunmaz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dece inanan bir toplum için bir müjdeleyici ve uyarıc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9.</w:t>
      </w:r>
      <w:r>
        <w:rPr>
          <w:color w:val="FFFFFF"/>
          <w:sz w:val="27"/>
          <w:szCs w:val="27"/>
        </w:rPr>
        <w:t xml:space="preserve"> Sizi tek bir kişiden yarattı. O , herbirine kendisiyle rahatlık bulacağı bir eş v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zorlukla farkına varabildiği hafif bir yük taş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ük ağırlaşınca, Rable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alvarır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bize güzel bir bebek verirsen, şükredenlerden o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0.</w:t>
      </w:r>
      <w:r>
        <w:rPr>
          <w:color w:val="FFFFFF"/>
          <w:sz w:val="27"/>
          <w:szCs w:val="27"/>
        </w:rPr>
        <w:t xml:space="preserve"> Fakat onlara güzel bir bebek verince, onlar O’nun hediyesini O’na ortak edinir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ortak koştuklarında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1.</w:t>
      </w:r>
      <w:r>
        <w:rPr>
          <w:color w:val="FFFFFF"/>
          <w:sz w:val="27"/>
          <w:szCs w:val="27"/>
        </w:rPr>
        <w:t xml:space="preserve"> Kendileri yaratılmış olup hiçbir şey yaratamayanları mı ortak koşu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2.</w:t>
      </w:r>
      <w:r>
        <w:rPr>
          <w:color w:val="FFFFFF"/>
          <w:sz w:val="27"/>
          <w:szCs w:val="27"/>
        </w:rPr>
        <w:t xml:space="preserve"> Oysa bunlar, ne onlara yardım edebilir , ne de kendilerine bir yardımları dokuna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3.</w:t>
      </w:r>
      <w:r>
        <w:rPr>
          <w:color w:val="FFFFFF"/>
          <w:sz w:val="27"/>
          <w:szCs w:val="27"/>
        </w:rPr>
        <w:t xml:space="preserve"> Onları doğru yola çağırdığınızda, sizi izl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onları çağırsanız da, sessiz kalsanız da onlar için bi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4. ALLAH</w:t>
      </w:r>
      <w:r>
        <w:rPr>
          <w:color w:val="FFFFFF"/>
          <w:sz w:val="27"/>
          <w:szCs w:val="27"/>
        </w:rPr>
        <w:t xml:space="preserve"> ’ın yanında taptıklarınız da sizin gibi yaratı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oğru söylüyorsanız, gidin çağırın onları da size cevap ver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5.</w:t>
      </w:r>
      <w:r>
        <w:rPr>
          <w:color w:val="FFFFFF"/>
          <w:sz w:val="27"/>
          <w:szCs w:val="27"/>
        </w:rPr>
        <w:t xml:space="preserve"> Onların yürümek için ayakları mı var ? Onların kendilerini savunmak için elleri mi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görmek için gözleri mi var ? Onların işitmek için kulakları mı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Çağırın ortaklarınızı, göz açtırmadan vursunlar bana !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6.</w:t>
      </w:r>
      <w:r>
        <w:rPr>
          <w:color w:val="FFFFFF"/>
          <w:sz w:val="27"/>
          <w:szCs w:val="27"/>
        </w:rPr>
        <w:t xml:space="preserve"> “Benim Dostum, sadece bu kitabı indir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ır. O , iyileri kor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7.</w:t>
      </w:r>
      <w:r>
        <w:rPr>
          <w:color w:val="FFFFFF"/>
          <w:sz w:val="27"/>
          <w:szCs w:val="27"/>
        </w:rPr>
        <w:t xml:space="preserve"> “O’nun yanında kulluk ettikleriniz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size yardım edebilir, ne de kendilerine bir yardımları dokun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8.</w:t>
      </w:r>
      <w:r>
        <w:rPr>
          <w:color w:val="FFFFFF"/>
          <w:sz w:val="27"/>
          <w:szCs w:val="27"/>
        </w:rPr>
        <w:t xml:space="preserve"> Onları doğru yola çağırdığında duy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sana baktıklarını görürsün, oysa onlar gör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9.</w:t>
      </w:r>
      <w:r>
        <w:rPr>
          <w:color w:val="FFFFFF"/>
          <w:sz w:val="27"/>
          <w:szCs w:val="27"/>
        </w:rPr>
        <w:t xml:space="preserve"> Sen affetmeyi esas al, tolerans göster ve cahillerden yüz çev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0.</w:t>
      </w:r>
      <w:r>
        <w:rPr>
          <w:color w:val="FFFFFF"/>
          <w:sz w:val="27"/>
          <w:szCs w:val="27"/>
        </w:rPr>
        <w:t xml:space="preserve"> Şeytan seni bir fısıldama ile kışkırtırs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sığın.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1.</w:t>
      </w:r>
      <w:r>
        <w:rPr>
          <w:color w:val="FFFFFF"/>
          <w:sz w:val="27"/>
          <w:szCs w:val="27"/>
        </w:rPr>
        <w:t xml:space="preserve"> Sakınanlara Şeytan’dan bir fısıldama eriştiğinde , hemen hatırlarlar ve gerekeni gör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2.</w:t>
      </w:r>
      <w:r>
        <w:rPr>
          <w:color w:val="FFFFFF"/>
          <w:sz w:val="27"/>
          <w:szCs w:val="27"/>
        </w:rPr>
        <w:t xml:space="preserve"> Onların kardeşleri , onları sapıklığa sürüklemek için durmaksızın ayart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3.</w:t>
      </w:r>
      <w:r>
        <w:rPr>
          <w:color w:val="FFFFFF"/>
          <w:sz w:val="27"/>
          <w:szCs w:val="27"/>
        </w:rPr>
        <w:t xml:space="preserve"> Onların istediği bir mucize getirmediğin zaman derler ki , "Neden istemiyorsun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Ben sadece Rabbimin bana indirdiğini izleri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inanan bir toplum için Rabbinizden bir yol gösterici ve bir rahmet ve aydınlatma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4.</w:t>
      </w:r>
      <w:r>
        <w:rPr>
          <w:color w:val="FFFFFF"/>
          <w:sz w:val="27"/>
          <w:szCs w:val="27"/>
        </w:rPr>
        <w:t xml:space="preserve"> Kuran okunurken onu dinleyin ve öğüt alın ki merhamete eriş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5.</w:t>
      </w:r>
      <w:r>
        <w:rPr>
          <w:color w:val="FFFFFF"/>
          <w:sz w:val="27"/>
          <w:szCs w:val="27"/>
        </w:rPr>
        <w:t xml:space="preserve"> Rabbini kendi içinden, açık, gizli ve sessizce, gece ve gündüz hatırl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mursamazlardan ol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6.</w:t>
      </w:r>
      <w:r>
        <w:rPr>
          <w:color w:val="FFFFFF"/>
          <w:sz w:val="27"/>
          <w:szCs w:val="27"/>
        </w:rPr>
        <w:t xml:space="preserve"> Rabbinin yanındakiler, O’na kulluk ederken asla büyüklük tasla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O’nu yüceltirler ve O’na secde ederler. 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8 - SAVAŞ GANİMETLERİ ( ENFAL 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Savaş ganimetleri hakkında sana danış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Savaş ganimetleri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ve Elçinin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inananlarsanı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 , birbirinizi doğru olmaya teşvik edin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a ve Elçisine uy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ananlar onlar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nıldığında, kalpleri titr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ayetleri kendilerine okunduğunda, inançları kuvvetlenir ve onlar Rablerine güven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Namazı gözetirler ve kendilerine verdiğimiz gelirden yardım için harc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erçek inananlar, işte bunlardır. Onlar, Rablerinin yanında yüksek dereceler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ğışlanmaya ve geniş imkana eriş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Rabbin belli bir planı uygulamak için evini bırakmanı iste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anlardan bir grup gerçekten isteksiz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rçek kendilerine açıklandıktan sonra bile seninle tartışt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ki göz göre göre ölüme sürükleniyorlarmış gibi davran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 ALLAH</w:t>
      </w:r>
      <w:r>
        <w:rPr>
          <w:color w:val="FFFFFF"/>
          <w:sz w:val="27"/>
          <w:szCs w:val="27"/>
        </w:rPr>
        <w:t xml:space="preserve"> size belli bir gruba karşı başarıyı vadetmişt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iz hâlâ zayıf grup ile karşılaşmak istediniz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özleriyle gerçeği ortaya koymak ve inkar edenlerin de kökünü kazımak istiyo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 , suçlular istemese de gerçeği ortaya koyacak ve sahte olanı ortadan kald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Rabbinizden yardım diliyordunuz, O da size cevap verdi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Sizi ard arda bin Melek ile destekliyor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 ALLAH</w:t>
      </w:r>
      <w:r>
        <w:rPr>
          <w:color w:val="FFFFFF"/>
          <w:sz w:val="27"/>
          <w:szCs w:val="27"/>
        </w:rPr>
        <w:t xml:space="preserve"> , bu iyi haberleri kalplerinizi kuvvetlendirmek için size v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rdım,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gel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 , sizi sakinleştirmek için hafif bir uyuklama verdi ve sizi temizlemek için gökten su ind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i Şeytan’ın belasından korudu , kalplerinizi yatıştırdı ve ayaklarınızı kuvvetlendi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Rabbin Meleklere vahiy etti ; “Ben sizinleyim, inananları destek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in kalplerine terörü salacağ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oyunlarının üstüne vurun ve vurun bütün parmakların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u onların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a ve Elçisine karşı koymalarından dolayı uğramış olduklar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ve Elçisine karşı koyanlar içi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cezası şiddetl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İnkar edenler tatsınlar bunu ; Onlar için bir de Ateş azabı v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y inananlar, topluca inkar edenlerle karşılaştığınız zaman , arkanızı dönüp kaç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Kim o gün bir savaş planı uygulamak veya grubuna katılmak dışında arkasını dönerse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ir gazaba uğrar ve onun varacağı yer Cehennemdir, ne çirkin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ları öldürenler siz değildin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öldürdü onlar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ttığın zaman da atan sen değildi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t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 , inananlara güven kazanmaları için şans ve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bett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İşitendir, Herşeyi Bil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İşte bu böyl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nkar edenlerin tuzaklarını boşa çık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(Ey inkar edenler) Siz zafer bekliyordunuz, işte zafer geldi  (fakat aleyhinize)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(taşkınlıktan) vazgeçerseniz , sizin için daha iyi olur, fakat dönerseniz, Biz de döneceğ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opluluğunuz ne kadar çok olsa da , size hiçbir şekilde yardım edemeyece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ananlarla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uyun ve siz işittiğiniz halde ondan yüz çevirmey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İşitmedikleri halde “İşittik.” diyenler gibi ol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 ALLAH</w:t>
      </w:r>
      <w:r>
        <w:rPr>
          <w:color w:val="FFFFFF"/>
          <w:sz w:val="27"/>
          <w:szCs w:val="27"/>
        </w:rPr>
        <w:t xml:space="preserve"> katındaki yaratıkların en kötüsü , kavramaktan aciz sağır ve dilsiz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, onlarda bir iyilik görseydi, onlara işittir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işittirmiş olsaydı bile, onlar yine dönerlerdi. Onlar zaten döne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Ey inananlar, size hayat verene sizi çağırdığınd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ye cevap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e aklınızdan daha yakındır ve siz O’na götürülüp toplan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çinizden sadece azıtmış olanlara erişmekle kalmayan bir beladan sakı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in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cezası şidd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Hatırlayın ki sizler sayıca azdınız ve yeryüzünde sıkıntı içindeydi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sanların sizi kapıp yakalamasından korkuyord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size güvenli bir yer verdi, sizi yardımıyla destekledi ve size güzel yiyecekler sa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mulur ki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ye ihanet etm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güvenenlere de bilerek ihanet et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ilin ki mallarınız ve çocuklarınız bir imtahandı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üyük bir mükafata sahip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Ey inananlar,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sakını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sizin, mantıklı olmanızı sağlayacak, kötülüklerinizi örtecek ve sizi bağışlay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onsuz Lütuf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kar edenler, seni etkisiz hale getirmek veya seni öldür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seni uzaklaştırmak için hileli tuzak kur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tuzak kurarken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da tuzak kurmakta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iyi Tuzak kur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Ayetlerimiz onlara okunduğu zaman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şittik. Eğer isteseydik, biz de aynı şeyleri söyleyebil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öncekilerin uydurma masallarından başka bir şey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 ayrıca , “Allahımız, eğer bu gerçekten Senden gelen bir gerçek is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üstümüze gökten taşlar yağdır veya üstümüze acı bir azap dök.” de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ys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sen içlerinde bulunurken onları cezalandır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 bağışlanma dilerken de onları cezalandır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nlar diğerlerini Kutsal Mescid’den menederlerken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zabını haketmiş olmuyorlar mı ? Hem zaten oranın koruyucuları onlar değil k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nın koruyucuları sakınanlardır, fakat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nların Evdeki (Kabe) namazları bir gösteriş ve saptırmaktan başka bir şey değil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, inkarlarınızdan dolayı tadın azab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kar edenler mallarını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n uzaklaştırmak için harcar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arcamaya devam ed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u üzüntüye dönüşüp pişman olacaklar, nihayet yenik düş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inkar edenler, Cehennemde toplan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 ALLAH</w:t>
      </w:r>
      <w:r>
        <w:rPr>
          <w:color w:val="FFFFFF"/>
          <w:sz w:val="27"/>
          <w:szCs w:val="27"/>
        </w:rPr>
        <w:t xml:space="preserve"> , pisliği temizden sıyırıp ayıraca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pislikleri birbiri üstüne toplayıp yığılmış olarak hepsini Cehenneme at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ybedenler işte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İnkar edenlere söyle ; “Eğer vazgeçerlerse, tüm geçmişleri bağışlan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önerlerse, öncekilere olduğu gibi aynı kadere uğrayacak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Baskı ortadan kalkıncaya ve din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bağlanıncaya kadar onlarla savaş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vazgeçerler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aptıkların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Eğer dönerlerse,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n Destekleyicinizd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n iyi Destekleyici, En iyi Yardım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Bilin ki, savaşta kazandığınız ganimetlerin beşte bi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ye gid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bu da yakınlara, öksüzlere, fakirlere ve yolda kalmışlara ver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bii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iki topluluğun karşı karşıya geldiği gü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ği sahteden ayıran günde , kulumuza indirdiğimize inanıyorsanız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Hani siz vadinin bir yamacında, onlar da diğer yamacındayd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onların kervanı aşağıya doğru hareket edi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bu yolla planlasaydınız, yapamazdınız. Fakat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kararlaştırılan işi uygula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yok edilecekler açık bir sebep için yok edil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urtarılacaklar açık bir sebep için kurtarıldı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 ALLAH</w:t>
      </w:r>
      <w:r>
        <w:rPr>
          <w:color w:val="FFFFFF"/>
          <w:sz w:val="27"/>
          <w:szCs w:val="27"/>
        </w:rPr>
        <w:t xml:space="preserve"> , onları rüyanda az sayıda göst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ok sayıda göstermiş olsaydı, yılgınlığa kapılacaktın ve aranızda tartışmaya girecekt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urumu kurtardı. O , içinizden geçenler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Ve onlarla karşılaştığınız zaman, onları sizin gözünüzde az sayıda göster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de onların gözlerinde az sayıda gösterdi ki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elli bir planın uygulanıp bitmesini istedi. Tüm iş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dön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Ey inananlar, bir topluluk ile karşılaştığınız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ıkı durun ve sık sı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nın ki umduklarınıza kavuş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 ALLAH</w:t>
      </w:r>
      <w:r>
        <w:rPr>
          <w:color w:val="FFFFFF"/>
          <w:sz w:val="27"/>
          <w:szCs w:val="27"/>
        </w:rPr>
        <w:t xml:space="preserve"> ’a ve Elçisine uyun ve aranızda tartışmaya girm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gücünüzü kaybeder, başarısızlığa düşersiniz. Siz sabr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bredenlerle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Evlerini istemeyerek, sadece insanlara gösteriş için bırakan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cesaret kıranlar gibi olmay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çepeçevre s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Şeytan, yaptıklarını kendilerine cazip göstermişti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ugün insanlardan sizi yenebilecek kimse yoktur." ve “Ben sizinle beraberi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iki topluluk karşı karşıya gelince , topukları üzerinde geri döndü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i tanımıyorum. Ben sizin göremediğinizi görüyorum. B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arım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cezası şiddetli olandı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İkiyüzlüler ve kalplerinde şüphe bulunanlar dedi ki , “Bunları kendi dinleri aldattı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,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irse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elbette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Melekler, onların hayatlarına son verirken, inkar edenleri keşke görebilseydin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yüzlerine ve sırtlarına vuracaklar ; “Yakıcı azabı tad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“Bu, kendi ellerinizle işlediklerinizin sonucu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rattıklarına karşı haksızlık yapan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Tıpkı Firavun’un adamları ve onlardan öncekilerin kaderi gib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inkar ettiler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suçlarından dolayı yakalayıv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Kuvvetli olandır, cezası şidde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Bir toplum kendini değiştirmedikçe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lara verdiği nimeti değiştirme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Tıpkı Firavun’un adamları ve onlardan öncekilerin kaderi gib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Rablerinin delillerini yalanladılar. Biz de onları suçlarından dolayı yok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’un adamlarını suda boğduk, onların hepsi azıtmış olan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 ALLAH</w:t>
      </w:r>
      <w:r>
        <w:rPr>
          <w:color w:val="FFFFFF"/>
          <w:sz w:val="27"/>
          <w:szCs w:val="27"/>
        </w:rPr>
        <w:t xml:space="preserve"> katında en kötü yaratıklar, inkar edenlerdir ; onlar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Sen kendileriyle anlaşma yapars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her defasında anlaşmalarını bozarlar ; onlar sakı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Bundan dolayı, eğer savaşta onlarla karşılaşırs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arkalarından gelenlere caydırıcı bir örnek kıl ki belki ibret 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Eğer bir toplum tarafından ihanete uğrarsanız, onlara karşı da aynı şekilde seferber olu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hanet e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İnkar edenler sakın kurtulabildiklerini sanmasınlar , onlar asla kaç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Onlara karşı toplayabildiğiniz kadar güç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eferber olabileceğiniz kadar cephane ile hazırlıklı olu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üşmanların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düşmanlarınızı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bildiği sizin bilmediğiniz diğerlerini korkutursunu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yolunda ne harcarsanız , size eksiksiz ve hiçbir haksızlığa uğratılmadan öd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Eğer onlar barışa yanaşırlarsa , sen de yanaş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Eğer seni aldatmak isterlerse, o zam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ana yet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endi desteğiyle ve inananlarla sana yardım ed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O , (inananların) kalplerinin arasını bulup uzlaştır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, yeryüzündekilerin tamamını harcasaydın bil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kalplerinin arasını bulup uzlaştıramazd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ralarını bulup , onları uzlaştırdı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Ey Peygamber, senin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seni izleyen inananlar yeter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Ey Peygamber, inananları savaşmaya teşvik et. Sizden yirmi sabırlı kişi , ikiyüz kişiyi yenebil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den yüz kişi, inkar edenlerden bin kişiyi yenebilir. Çünkü onlar, anlayışı kıt bir toplum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Şimdi (yeniler katılınca)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e kolaylaştır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sizin gerektiği gibi güçlü olmadığınızı bil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, sizden yüz sabırlı , ikiyüz kişiyi yenebil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den bin kiş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zniyle , ikibin kişiyi yenebil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abredenlerle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Hiçbir Peygamber, yeryüzünde savaşa katılmadıkça esir ala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bu dünyanın menfaatlerini istiyorsunuz , oys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n için Ahireti iste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karar verilmiş bir hüküm olmasay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ldıklarınıza karşılık büyük bir azaba uğrard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Onun için kazandığınız temiz ve kanuna uygun ganimetlerden yiyin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Ey Peygamber, ellerinizdeki savaş tutsaklarına söyl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lplerinizde bir iyilik bulursa, size kaybettiğinizden daha iyisini ver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 bağış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Ve eğer onlar sana ihanet ederlerse, onlar zat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hanet etmi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için, O da onları kaybedenlerden yaptı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Kesinlikle inananlar, hicret edenle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yolunda mallarıyla ve canlarıyla savaş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ı barındıranlar ve yardım edenler ;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İşte bunlar birbirlerinin dostudu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 fakat sizinle hicret etmeyenlerle, onlar hicret edene kad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hiçbir şekilde destek borcunuz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eğer sizin yardımınızı isterlerse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inançta kardeş olduğunuzdan onlara yardım ed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sizinle aralarında anlaşma imzalanmış olanların aleyhinde olmamak üzer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İnkar edenler birbirlerinin dostlarıdır. Bunları yerine getirmedikç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yüzünde bir kaos ve büyük bir kargaşa meydana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İnananlar, hicret edenle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çalış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nları barındıranlar ve yardım edenler ; İşte bunlar gerçek inanan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bağışlanma ve geniş bir imkan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Bundan sonra inanıp hicredenler ve sizinle beraber savaşanlar , artık onlar da sizdendir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kanununa göre birbirine yakın olanlar, birbirlerini desteklemekte öncelikl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9 - ÜLTİMATOM ( BERAE )</w:t>
        <w:br/>
        <w:br/>
      </w:r>
      <w:r>
        <w:rPr>
          <w:b/>
          <w:bCs/>
          <w:color w:val="00FF00"/>
          <w:sz w:val="27"/>
          <w:szCs w:val="27"/>
        </w:rPr>
        <w:t>( Rahman, Rahim, ALLAH ’ ın adıyla )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 ALLAH</w:t>
      </w:r>
      <w:r>
        <w:rPr>
          <w:color w:val="FFFFFF"/>
          <w:sz w:val="27"/>
          <w:szCs w:val="27"/>
        </w:rPr>
        <w:t xml:space="preserve"> ve Elçisinden , kendileriyle anlaşma yaptığınız ortak koşanlara bir ültimatom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Artık yeryüzünde dört ay dolaşın ve bilin k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kaçamazsını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nkar edenleri rezil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n büyük Hac günü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ve Elçisinden insanlara bir bildiridir ;</w:t>
      </w:r>
      <w:r>
        <w:rPr>
          <w:color w:val="FFFFFF"/>
        </w:rPr>
        <w:br/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 ortak koşanları terk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tövbe ederseniz , sizin için daha iyi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eğer yüz çevirirseniz, bilin ki siz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 kaçamaz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e acı bir azab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ğer ortak koşanlar sizinle anlaşma imzalarlarsa ve onu hiçbir şekilde bozmaz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karşı olan kimselere arka çıkmaz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la olan anlaşmanızı süresi bitene kadar tamamlay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kı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utsal aylar geçince (ve anlaşmayı reddederlerse), ortak koşanları karşılaştığınız yerde öldürün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cezalandırın ve her hareketlerine karşı koy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tövbe ederlerse, namazı gözetirlerse, zekat verirlerse , onları bırakı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ğer ortak koşanlardan biri sana sığınmak isterse, onu güvene al k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özünü işitebilsin, sonra onu güven içinde olacağı yere gön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sebebi, onların bilmeyen bir toplum olmas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rtak koşanlar nasıl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ve Elçisinden bir anlaşma isteyebilirle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Kutsal Mescid’te , sizin ile anlaşma imzalayanlar bunun dışınd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nlar sözlerini tutarlarsa, siz de tut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kı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Nasıl olabilir ki, eğer onlar üstün gelselerdi, ne bir yakınlık hakların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de bir anlaşmayı gözetirlerdi. Onlar sizi dilleriyle yatıştırmak isterler, fakat kalpleri ist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çoğu yoldan çık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az bir değere satt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 , O’nun yolunu engellediler. Onların yaptıkları gerçekten ne çirk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lar sözlerini tutmadıkları gibi hiçbir inanana karşı da yakınlık haklarını gözet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aşırıya gi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ğer tövbe ederler, namazı gözetirler ve zekatı verirlerse , artık onlar dinde kardeşlerin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bilen bir toplum için ayetleri böyl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ğer anlaşmalardan sonra yeminlerini bozarlarsa ve dininize saldırır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inkarın liderleriyle savaşın. Artık onlarla olan anlaşmalarınız geçersizdir, belki vazgeç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Yeminlerini bozan, Elçiyi uzaklaştırmaya çalışan ve savaşı ilk başlatan bir toplum il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vaşmayacakmısınız ? Onlardan korkuyormu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anlarsanız, asıl korkmanız gerek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la savaşı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n ellerinizle onları cezalandırs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rezil etsin, onlara karşı size zafer versin ve inanan toplumun gönlünü ferahlats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Ve kalplerindeki öfkeyi giders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diğini kurta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 ALLAH</w:t>
      </w:r>
      <w:r>
        <w:rPr>
          <w:color w:val="FFFFFF"/>
          <w:sz w:val="27"/>
          <w:szCs w:val="27"/>
        </w:rPr>
        <w:t xml:space="preserve"> , içinizden çalışanları ve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 xml:space="preserve">’tan, Elçisinden ve inananlardan başkas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dost edinmeyenleri ortaya çıkarmadıkç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kendi halinize bırakacağını mı sandınız ?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rtak koşanların, inkarlarını itiraf edip dururlarken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mescidlerine gitmeleri olacak şey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mış oldukları boşa gitmiştir ve onlar sonsuza kadar Ateşte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 ALLAH</w:t>
      </w:r>
      <w:r>
        <w:rPr>
          <w:color w:val="FFFFFF"/>
          <w:sz w:val="27"/>
          <w:szCs w:val="27"/>
        </w:rPr>
        <w:t xml:space="preserve"> ’ın mescidlerine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Son güne inan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ı gözetenler, zekatı verenle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 kimseden korkmayanlar gi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 doğru yola iletilenlerden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Hacılara su verme ve Kutsal Mescid ile ilgilenmeyi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ve Son güne inanma ile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çalışmayla bir mi tutt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atında bir değil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İnananlar, hicret edenler ve mallarıyla ve canlarıyl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çalışanların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katında yüksek dereceleri vardır. İşte başarıya ulaşanlar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Rableri onlara, Tarafından bir rahmeti, bir yetkiy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ürekli neşe içinde sevinecekleri bahçeleri müjde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nlar orada sonsuza kadar kalırla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üyük bir mükafat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Ey inananlar, eğer imana karşı inkarı tercih ederlerse , ailenizi, kardeşlerinizi dost edin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n kim onları kendilerine dost edinirse, onlar azıt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ildir ki , “Eğer aileleriniz, çocuklarınız, kardeşleriniz, eşleriniz , yakınları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zandığınız mallar, endişe duyduğunuz işiniz ve hoşunuza giden ev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ler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, Elçisinden ve O’nun yolunda çalışmaktan daha değerli i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ri gelinceye kadar bekleyin."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oldan çıkmış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Şüphes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e birçok durumlarda yardım et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Huneyn gününde çokluğunuzla aşırı gururlanmıştı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size hiçbir şekilde faydası olmamıştı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niş olan yeryüzü size öyle dar gelmişti ki geri dönüp kaçmışt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Sonr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Elçisinin ve inananların üzerine sakinlik indi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örünmeyen askerleri indirdi. Böylece, inkar edenleri cezalandı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inkar edenlerin cezas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Sonu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i kurta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Ey inananlar, ortak koşanlar pislenmişlerd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yıldan sonra artık Kutsal Mescid’e yaklaşmalarına izin veril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gelir kaybından korkarsanı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i dilerse Kendi lütfundan zengin ed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 ALLAH</w:t>
      </w:r>
      <w:r>
        <w:rPr>
          <w:color w:val="FFFFFF"/>
          <w:sz w:val="27"/>
          <w:szCs w:val="27"/>
        </w:rPr>
        <w:t xml:space="preserve"> ’a ve Son güne inanmaya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nin yasakladığını yasaklamay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tap verilenler arasında gerçek dini din edinmeyenlerl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steyerek veya istemeyerek vergi ödeyene kadar savaş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Yahudiler dediler ki , "Üzeyi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oğludu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ristiyanlar da , "Mesih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oğludur.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ağızlarıyla uydurdukları çirkin söz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öylece , geçmişteki inkar edenlerin çirkin sözlerini taklit etmekte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kahretsin, onlar nasıl da saptırı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rine, din adamlarını, rahipleri </w:t>
        <w:br/>
        <w:t>    ve Meryem oğlu Mesih’i rableri olarak kabul et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onlar Tek Tanrıya kulluk etmekle emrolunmu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. O , Mükemmeldir, onların ortak koştuklarından uz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 ağızlarıyl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dınlığını karartmak ister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kar edenler istemese d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ydınlığını tamamlamakta israr 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 , Elçisini yol gösterici ve gerçek din ile gönderdi k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tak koşanlar istemese de, onu bütün dinlerden üstün kı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Ey inananlar, hocaların ve rahiplerin çoğu insanların paralarını haksızlıkla y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ırlar. Altın ve gümüş biriktir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yolunda harcamayanlara acı bir azab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 gün, işte bunlar Cehennem Ateşinde kızdırılac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alınları, yan tarafları ve sırtları bunlarla yakılacaktı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şte bu, kendiniz için biriktirdiklerinizdir, tadın biriktirdikleriniz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 ALLAH</w:t>
      </w:r>
      <w:r>
        <w:rPr>
          <w:color w:val="FFFFFF"/>
          <w:sz w:val="27"/>
          <w:szCs w:val="27"/>
        </w:rPr>
        <w:t xml:space="preserve"> tarafından ayların sayısı onik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gökleri ve yeri yarattığı günden ber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nunudur. Bunlardan dördü kutsal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mükemmel din budur, artık bunların içinde (savaşarak) kendinize yazık 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(Kutsal aylar boyunca) ortak koşanlar sizinle topluca savaşı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de onlarla topluca savaşın ve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kınanlarla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(Kutsal ayları) Değiştirmek, aşırı inkarın bir işaretidir.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Bu, inkar edenlerin sapmalarını artt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karar kılınan ayların sayısını korurk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utsal aylar ile normal ayların yerlerini değiştir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öylec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ararlaştırdığını boz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 kötü işler kendilerine cazip gösterilir.</w:t>
      </w:r>
      <w:r>
        <w:rPr>
          <w:color w:val="FFFFFF"/>
        </w:rPr>
        <w:br/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kar eden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Ey inananlar, size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seferber olun.” denildiği zam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yere çakılıp kalıyorsunuz ? Yoksa Ahiret yerine bu dünya hayatını mı seçt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bu dünya hayatının maddi çıkarları, Ahirete göre bir hiç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Sefere çıkmadıkça, sizi acı bir azap ile cezalandıracaktır v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inize başka bir toplumu getirecektir. O’na asla bir şey yapamaz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Siz onu (Elçiyi) desteklemeseniz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zaten onu destekle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i, inkar edenler onu kovaladıklarında, mağarada ikiden (kişiden) biri iken arkadaşın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ndişelenme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bizimle beraberdir.” demiş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a sakinlik indirmiş ve onu görünmeyen askerlerle destekleyerek korumuş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in sözünü alçaltmış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özü üstün gel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Ağır veya hafif seferberliğe hazır olun ve mallarınızla ve canlarınızl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çalış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sizin için daha iyidir, keşke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Eğer kolay bir kazanç ve kısa bir yolculuk olsaydı, seni izlerl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çaba sarfetmek onlara çok geldi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emin edecekl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gücümüz yetseydi, sizinle sefere çıkabilirdi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ncak kendilerini mahvediyorlar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ların kesinlikle yalancı olduğunu biliyo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 ALLAH</w:t>
      </w:r>
      <w:r>
        <w:rPr>
          <w:color w:val="FFFFFF"/>
          <w:sz w:val="27"/>
          <w:szCs w:val="27"/>
        </w:rPr>
        <w:t xml:space="preserve"> seni affetsin ; Yalancılar arasından doğru söyleyenleri ayırt etme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neden (geride durmalarına) izin verdi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 ALLAH</w:t>
      </w:r>
      <w:r>
        <w:rPr>
          <w:color w:val="FFFFFF"/>
          <w:sz w:val="27"/>
          <w:szCs w:val="27"/>
        </w:rPr>
        <w:t xml:space="preserve"> ’a ve Son güne inananlar, mallarıyla ve canlarıyla çalışmaktan kaçınma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den izin istemezle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sakınanlar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enden ancak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ve Son güne inanmayanlar izin ist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kalpleri şüpheyle doludur ve şüpheleri onları kararsızlığa i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Eğer sefere çıkmak isteselerdi, bunun için elbette hazırlık yaparlar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ın katılmasını istemedi ve onların cesaretini kır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, “Geride kalanlarla beraber kalın.” den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Sizinle beraber sefere çıkmış olsalardı, karışıklık yaratırlardı ve tartışmalar çıkarar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anızda bölünmeye yol açarla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 onları dinleyenler vardı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azıtmış olanlar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Şüphesiz onlar önceleri de içinizde karışıklık çıkarmak istemişlerd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ana karşı birtakım işler çevirmi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, gerçek sonunda üstün gelir ve onlar istemese de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’ın planı iş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nlardan bir kısmı , “Bana (geride kalmama) izin ver. Bana , böyle bir zorluk yükleme.”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onlar büyük bir zorluğa uğramışlardır ; Cehennem, inkar edenleri çepeçevre s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Sana bir iyilik gelse, onların hoşuna gitme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na bir kötülük geldiğinde, “Biz size önceden demiştik.” derler ve sevinerek dönüp gi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bize yazdığından başka bize kesinlikle hiçbir şey ol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izim Destekçimizdir. İnananlar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sin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De ki , “ Siz bizim için iki güzellikten (zafer veya şehitlik) birinin dış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şka bir şey mi bekliyorsunuz ? Oysa biz sizin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si taraf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kendi ellerimizle bir azabın gelerek belanızı vermesini bekli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 bekleyin, biz de sizinle beraber bekley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De ki , “İsteyerek veya istemeyerek harcayın. Sizden hiçbir şey kabul edilmeyece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siz yoldan çıkmış bir toplum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Harcadıklarının kabulünü engelleyen şey,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ve Elçisini inkar etmeler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ı isteksizce gözetmeleri ve istemeye istemeye yardım etme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nların malları ve çocukları seni imrendirme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unları onlara bu dünya hayatında azabın kaynakları kılm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şiliklerinin inkar edenler olarak ayrılmasını ist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Sizinle beraber oldukların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üzerine yemin eder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 sizinle beraber değildirler, onlar ancak bölücü bir toplum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Onlar bir sığınak veya mağara ya da saklanacak bir delik bulsa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oşarak hemen oraya gi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Onlardan bir kısmı yardımların dağıtımı konusunda seni eleştir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a onlardan verilirse, memnun olurlar fakat kendilerine verilmezse, itiraz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nlar aslı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e Elçisinin kendilerine verdiği ile memnun olmalıd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e yete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e lütfundan verecektir, Elçisi d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isteriz." demeli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Yardımlar ; Yoksullara, ihtiyacı olanlara, onu toplayan memurla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ninden yeni dönmüş olanlara, esirlere , anid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borca girmişl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olda kalmışlara ver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mri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İçlerinden bir kısmı Peygamberi , “O, herşeye kulak kesilir.” diyerek incit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Sizi dinlemesi, sizin için daha iyi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nanır ve inananlara güven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içinizden inananlar için bir rahmetti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ni incitenler acı bir azaba uğratı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Sizi mutlu etmek iç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üzerine yemin eder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gerçekten inananlar olsalar, memnun edilmey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ve Elçisi daha layı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 ALLAH</w:t>
      </w:r>
      <w:r>
        <w:rPr>
          <w:color w:val="FFFFFF"/>
          <w:sz w:val="27"/>
          <w:szCs w:val="27"/>
        </w:rPr>
        <w:t xml:space="preserve"> ’a ve Elçisine karşı koyan her kimsen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suza kadar Cehennem Ateşine uğratılacağını bilmiyorlarmıyd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en büyük aşağılanm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İkiyüzlüler kalplerinin içindekini ortaya çıkaracak bir surenin indirilmesinden endişe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Alay edin bakalım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orktuğunuz şeyi ortaya çıkar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nlara sorarsan sana , "Biz sadece alay edip dalga geçiyorduk."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Si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le, ayetleriyle ve Elçisiyle alay ettiğinizin farkında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Özür dilemeyin. Siz inandıktan sonra inkar ett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çinizden bir kısmını affetsek de , içinizden diğerlerini suçlarından dolayı cezaland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İkiyüzlü erkekler ve ikiyüzlü kadınlar birbirlerine aittir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ötülüğü emrederler, doğruluğa engel olurlar ve onlar cimri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unuttular ve O da onları unuttu. Gerçekten, ikiyüzlüler yoldan çık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 ALLAH</w:t>
      </w:r>
      <w:r>
        <w:rPr>
          <w:color w:val="FFFFFF"/>
          <w:sz w:val="27"/>
          <w:szCs w:val="27"/>
        </w:rPr>
        <w:t xml:space="preserve"> , ikiyüzlü erkeklere, ikiyüzlü kadınlara ve inkar edenler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suza kadar kalacakları Cehennem Ateşini vadet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a yete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onları lanetlemiştir. Onlara sürekl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Sizden öncekiler, sizden daha kuvvetliydi ve daha çok mala ve çocuklara sahip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maddi çıkarlarıyla meşgul oldular.</w:t>
      </w:r>
      <w:r>
        <w:rPr>
          <w:color w:val="FFFFFF"/>
        </w:rPr>
        <w:t xml:space="preserve"> </w:t>
        <w:br/>
      </w:r>
      <w:r>
        <w:rPr>
          <w:color w:val="FFFFFF"/>
          <w:sz w:val="27"/>
          <w:szCs w:val="27"/>
        </w:rPr>
        <w:t xml:space="preserve">    Sizden öncekilerin, kendi maddi çıkarlarıyla meşgul oldukları gib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de maddi çıkarlarınızla meşgul old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umursamazlığa daldığı gibi siz de dald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ın dünyada ve Ahirette yaptıkları işler boşa çıkmıştır, onlar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Önceki jenerasyonlardan ; Nuh’un toplumundan, Ad, Semud , İbrahim’in toplumund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dyen halkından ve Ahlaksız Şehirlerden hiçbir şey öğrenmediler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leri onlara açık delillerle gel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a yazık etmedi fakat onlar kendilerine yazı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İnanan erkekler ve inanan kadınlar birbirlerinin dostlar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oğruluğu emrederler, kötülükten menederler, namazı gözetirler , zekatı veri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uyarla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rahmeti , işte bunlara olacakt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 ALLAH</w:t>
      </w:r>
      <w:r>
        <w:rPr>
          <w:color w:val="FFFFFF"/>
          <w:sz w:val="27"/>
          <w:szCs w:val="27"/>
        </w:rPr>
        <w:t xml:space="preserve"> , inanan erkeklere ve inanan kadınla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suza kadar kalmak üzere içlerinden ırmaklar akan bahçe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den bahçelerinde görkemli köşkler vadet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onayı ise en büyüktür. İşte bu, mükemmel bir baş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Ey Peygamber, inkar edenlere ve ikiyüzlülere karşı savaşın ve onlara karşı sert ol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varacakları yer Cehennemdir, ne çirkin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Şüphesiz, inkar sözünü söylemelerine rağmen onlar söylemediklerine dair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üzerine yemin ederler ; Onlar teslim olanlar olduktan sonra inkar et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erişemeyecekleri bir şeye yelten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nin onları, O’nun lütfu ile zenginleştirmesine rağmen , onlar isyan et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tövbe ederlerse, kendileri için daha iyi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eğer dönerlerse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ları dünyada ve Ahirette acı bir azap ile cezalandır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yeryüzünde ne bir dostu, ne de bir yardımcısı olacakt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İçlerinden bazıları da , “Lütfundan bize verirse , yardımsever ve iyilerden olacağız.” diye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söz ver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Fakat onlara Kendi lütfundan verdiğinde, cimrileştiler ve yüz çevir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şte böyle döne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Sonund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rdikleri sözleri bozdukları ve yalan söyledikleri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la karşılaşacakları güne kadar , kalplerindeki ikiyüzlülüğü kendilerine bela kıl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 ALLAH</w:t>
      </w:r>
      <w:r>
        <w:rPr>
          <w:color w:val="FFFFFF"/>
          <w:sz w:val="27"/>
          <w:szCs w:val="27"/>
        </w:rPr>
        <w:t xml:space="preserve"> ’ın, onların sırlarını ve gizli anlaşmalarını bildiğini bilmiyorlar mı ?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ütün gizlilikleri Bilen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İnananlardan, çok veren cömertleri eleştir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çok az veren yoksullarla alay edenlere gelince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la alay etmekted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Sen onlar için bağışlanma dilesen de, bağışlanma dilemesen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tta onlar için yetmiş defa bağışlanma dilesen de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onları bağışla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on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 ve Elçisini inkar ettile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oldan çıkmış bir toplumu doğru yola ilet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Oturup kal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lçisinden geri kalmalarına sevindi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mallarıyla ve canlarıyla çalışmaktan nefret et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ler ki , “Bu sıcakta seferber olunmaz.” 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Cehennem Ateşi daha sıcaktır.” , keşke anlayış kabiliyetleri olsay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Az gülüp çok ağlasınlar. Bu, kazandıklarının cezas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eni, böyle bir grubun sefere çıkmak için senden izin istemesi durumuyl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rşılaştırırsa, de ki , “Benimle hiçbir zaman çıkmayacaksın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enimle bir düşmana karşı savaşmayacaksınız. Çünkü siz, baştan oturup kalmayı seçt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 geride kalanlarla birlikte otur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Onlardan ölen birinin arkasından hiçbir zaman (cenazesinde) dua etm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mezarı başında durma. Çünkü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ve Elçisini inkar etti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oldan çıkmış olarak öldü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Onların malları ve çocukları seni imrendirmesin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unları onlara dünyada ızdırap kaynakları kılm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şiliklerinin inkar edenler olarak ayrılmasını ist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n ve Elçisiyle beraber çalışın.” diyen bir sure indiril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güçlü olanlar bile senden izin isteyerek “Bizi bırakın, geride kalalım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Geride kalanlarla beraber olmayı tercih et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kalpleri mühürlenmiştir ve o yüzden anlayışları kıt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Fakat Elçi ve onunla beraber olan inananlar , mallarıyla ve canlarıyla çalış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bütün güzellikleri haketmişlerdir. Kazananlar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 ALLAH</w:t>
      </w:r>
      <w:r>
        <w:rPr>
          <w:color w:val="FFFFFF"/>
          <w:sz w:val="27"/>
          <w:szCs w:val="27"/>
        </w:rPr>
        <w:t xml:space="preserve"> onlar için, içinden ırmaklar akan bahçeler hazırlamışt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rada sonsuza kadar kalırlar. İşte büyük kurtuluş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Araplar özür bahane ettiler ve geride kalmak için izin istemeye sana gel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geride ka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ve Elçisini yalanlamalarının belirtis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içlerinden inkar edenlere acı bir azap eriş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Zayıflara veya hastalara ya da sarfedecek bir şeyi bulunmayanla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bağlı kaldıkları sürece, bir sorumluluk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çlerinden güzel davrananlar suçlanma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Ayrıca sana katılmak üzere geldiklerinde, “Sizi taşıyacak birşeyim yok.” dediğin kimseler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n dışındadır. Sonra da katkıda bulunamadıkları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üzüntüden gözlerinde yaşlarla geri dön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Suç ancak hiçbir bahaneleri olmadan geride kalmak için senden izin isteyenlerin üzerin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oturup kalanlarla beraber olmayı tercih et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alplerini mühürlemiştir ve o yüzden bir bilgiye eriş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(Savaştan) Döndüğünüzde sizden özür di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  “Özür dilemeyin, size artık güvenmiyoruz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in durumunuzu bize bildirmişt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cektir, Elçisi de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bütün gizlilikleri ve açıklananları Bilen’e döndürülecek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, yapmış olduklarınızı size haber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Onlara döndüğünüzde, onlardan yüz çevirmeyesiniz diy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üzerine size yemin ed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yüz çevirin. Onlar artık kirlenmişler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zandıklarının bir cezası olarak varacakları yer Cehennem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Kendilerini affetmen için sana yemin ederler. Sen onları affetsen bil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öyle yoldan çıkmış bir toplumu asla aff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Araplar, inkar ve ikiyüzlülükte en şiddetli olanlardı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lçisine indirdiği sınırla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ldırış etmemeye de daha müsaittirl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Bazı Araplar (Allah yolunda) harcadıklarını bir kayıp olarak say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sizin bir felakete uğramanızın beklentisi iç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n kötü felakete onlar uğrayacakt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Diğer Araplar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Son güne inanırlar ve harcadık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akınlığın ve Elçiyi desteklemenin bir ifadesi olarak say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bu, onlara yakınlık kazandır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Kendi rahmetine erişti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Öne geçen hicreden öncü birlikler ve sığınak veren destekleyiciler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rulukta onları izleyenlere gelince 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dan memnun kalmıştır ve onlar da O’ndan memnun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içlerinden ırmaklar akan bahçeler hazırlamış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rada sonsuza kadar kalırlar. İşte en büyük başar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Çevrenizdeki Araplar içinde münafıklar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yrıca şehir halkı içinde, ikiyüzlülüğe alışmış olanlar da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onları bilmezsiniz fakat Biz onları bil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 iki misli cezalandıracağız , sonra da büyük bir azap ile son bu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Bir kısmı da suçlarını itiraf ederler, onlar iyi işlerle kötü işleri birbirine karıştırmışlard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 kurtaracaktı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Onların mallarından bir yardım al ki onları arındırmış ve temizlemiş olursu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teşvik et çünkü senin teşviğin onları yatıştı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 ALLAH</w:t>
      </w:r>
      <w:r>
        <w:rPr>
          <w:color w:val="FFFFFF"/>
          <w:sz w:val="27"/>
          <w:szCs w:val="27"/>
        </w:rPr>
        <w:t xml:space="preserve"> ’ın kullarının tövbesini kabul ettiğini, yardımlarını aldığını bilmezler mi ?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urtarıcı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De ki , “Çalışın ;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yaptıklarınızı görecektir ve Elçisi de ve inananlar d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nda, bütün gizlilikleri ve açıklananları Bilen’e döndürülecek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, yapmış olduklarınızı size haber verec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Diğerleri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rarını bekliyorlar. O , onları ya cezalandırır ya da onları kurtar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İnkarı teşvik etmek, inananları bölmek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’a ve Elçisine karşı koyanlara güzel bir ortam hazırlamak için mescidi kötüye kullan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, “Niyetimiz hürmettir !” diye yemin ederl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n yalancı olduklarına şah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Böylelerin içinde sakın ibadet 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lk gününden beri doğruluk üzerine kurulan bir mescidde ibadet etmeniz daha uygun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arındırılmayı arzulayan kimseler var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endini arındır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Binasını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 xml:space="preserve">korkusu üzerin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’nun onayını kazanmak için yapan kimse mi daha iyidir yoks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nasını çürük bir uçurumun kenarında yapıp onunla birlikte Cehennem Ateşine düşen kimse mi ?</w:t>
      </w:r>
      <w:r>
        <w:rPr>
          <w:color w:val="FFFFFF"/>
        </w:rPr>
        <w:br/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Böyle bir bina, kalpleri yatışıncaya kadar kalplerinde bir şüphe kaynağı olarak kalacakt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 ALLAH</w:t>
      </w:r>
      <w:r>
        <w:rPr>
          <w:color w:val="FFFFFF"/>
          <w:sz w:val="27"/>
          <w:szCs w:val="27"/>
        </w:rPr>
        <w:t xml:space="preserve"> , inananlardan mallarını ve canlarını Cennete karşılık satın al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 savaşırlar, öldürürler ve öldürülü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, Tevrat, İncil ve Kuran’daki, O’nun gerçek sözüdü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sözünü en doğru şekilde yerine getiren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lde, yaptığınız bu değişime sevinin. İşte en büyük başar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Onlar tövbe edenlerdir, kulluk edenlerdir, övenlerdir, düşünenlerd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ilenler ve secde edenlerdir, doğruluğu emredenler ve kötülüğü menedenler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ınırlarını koruyanlardır. Böyle inananlar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Peygamber de, inananlar da ortak koşanlar için bağışlanma dilemez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bunlar akrabaları bile olsa. Zaten bunların Cehennemlik oldukları kendilerine belli ed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İbrahim’in babası için bağışlanma dilemesinin sebebi, ona söz vermiş olmasıy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u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üşmanı olduğunu farkettiği anda , onu terk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brahim çok iyi huylu ve hoşgörülüydü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 ALLAH</w:t>
      </w:r>
      <w:r>
        <w:rPr>
          <w:color w:val="FFFFFF"/>
          <w:sz w:val="27"/>
          <w:szCs w:val="27"/>
        </w:rPr>
        <w:t xml:space="preserve"> bir toplumu doğru yola ilettikte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kınmaları gerekenleri kendilerine göstermeden, onları saptırma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Göklerin ve yerin Hakimiyet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dır. Yaşam ve ölümü kontrol 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dostunuz ve yardımcınız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Şüphe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Peygamberi ve zor saatlerde ona uyan Muhacir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nsarları kurtarmıştır. Bir kısmının kalpleri az daha kararsızlığa düşü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ı kurtarmıştır. Çünkü O , onlara karşı Şefkatlidi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Ayrıca geride kalanlardan üçünü de (kurtardı). Geniş olan yeryüzü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öyle dar gelmişti ki kendileri için bütün ümitlerini nerdeyse yitirmi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açamayıp yine O’na sığınmaları gerektiğinin farkına varmı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övbe etsinler diye onları kurtardı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urtarıcıdı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sakının ve samimi olanlarla beraber ol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Şehir halkına da, çevrelerindeki Araplara da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Elçisinin (seferberlikte) gerisinde kalmaları ve kendi durumlarını onu destekleme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ercih etmeleri yakışmaz. Bundan dolayı onları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yolunda susuzluk, yorgunlu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çlık çekmeleri veya inkar edenleri kızdıracak bir adım atmaları veya düşmana karş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zorluğa uğramaları karşılığında yaptıkları iyilikler, kendilerine yazılmakt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zel davrananların mükafatını vermeyecek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Küçük veya büyük yaptıkları her harcama 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vadiyi geçmeleri de, kendileri için yazılmakt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n karşılığını elbette en güzeliyle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İnananların hepsi birden seferber olmaları gerek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 gruptan birkaçı dini çalışmak için seferber olsun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, toplumları geri döndüğü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bilgilerden haberdar etsinler ve onları uyarabil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Ey inananlar, size saldıran kafirlerle savaşın , sizi sert bulsu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lin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sakınanlarla berab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Bir sure indirildiğinde, içlerinden bir kısmı derler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içinizden birinin inancını kuvvetlendirdi m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, inananların inancını kuvvetlendirmiştir ve onlar herbirine sevin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Kalplerinde şüphe bulunduranların ise, pisliklerine pislik eklenmiş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inkar edenler olarak ölmü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Onlar yılda bir veya iki defa belaya uğratıldıklarını görmezler m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mı tövbe etmezler, ibret almaz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Ne zaman bir sure indirilse bir kısmı , “Sizi gören biri var mı ?” di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birlerine bakarlar, sonra da ayrı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onların kalplerini çevirmiştir çünkü onlar anlayışı kıt bir toplumdur. 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 - YUNUS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Ra. Bunlar, ilim dolu kitab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çlerinden bir adama ; “İnsanları uyar ve inananlara Rableri yanında yüksek bir pozisyon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rişecekleri müjdesini ver.” diye vahiy etmemiz insanlara garip mi geld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ise, “Bu, akıllı bir sihirbaz !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izin Rabbiniz, gökleri ve yeri altı günde yaratıp sonra Arş üzerinde tüm yetkiyi a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tüm işleri kontrol eder. O’nun izni olmadan kimse şefaat eden ol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Rabbiniz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udur. O’na kulluk edin. Hâlâ öğüt al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Hepinizin dönüşü O’nad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aadi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yaratılışı başla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inanan ve doğru yolda olanlara karşılığını eşit bir şekilde vermek için, onu tekr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lere ise , inkar etmelerinden dolayı kaynar sudan içecekler ve acı bir azap v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üneşi ısı kaynağı, ayı bir aydınlatıcı kıla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ılları saymasını ve hesaplamasını bilmeniz için onun evrelerini düzenl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ütün bunları ancak belli bir amaç için yarat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en bir toplum için ayetleri böyle açıkla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ce ve gündüzün birbirini izlemesinde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göklerde ve yerde yarattıklar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kınan bir toplum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izimle karşılaşmayı beklemeyenler, bu dünya hayatı ile meşgul olanlar ve bununla tatmin olanla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lillerimize karşı ilgisiz kalanlar ;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şte bunların kazandıklarının bir sonucu olarak varacakları yer Ate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İnanan ve doğru yolda olanlar ; İnançlarından dolayı Rableri onları doğru yola ile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im Cennetinde onların altlarından ırmaklar ak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ların oradaki duaları ; “Allahım, Sen ne Mükemmelsin.” , oradaki dilekleri ise , "Selam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on duaları , “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övgüler ols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nsanların iyiliklere ulaşmakta acele ettikleri gibi 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lara kötülüğü de çabuklaştırsay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çok önceleri yok edil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le karşılaşmayı ummayanları azgınlıkları içinde bocalayıp dursunlar diye bırak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nsana darlık dokununca, yatarken veya otururken veya ayaktayken Bize yalv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rlığı giderdiğimizde sanki başına gelen darlıktan dolayı Bize hiç yalvarmamış gibi bırakıp gid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, taşkınlık yapanların yapmış oldukları kendilerine böyle cazip gösteri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Şüphesiz, sizden önce birçok jenerasyonu azıtmış oldukları için yok et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leri onlara açık delillerle geldiler fakat onlar inanm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suçlu toplumu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Sonra onların ardından, sizi yeryüzünün varisleri yaptık ki nasıl davranacaksınız görel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a ayetlerimiz açık açık okunurken, Bizimle karşılaşmayı ummayanlar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undan başka bir Kuran getirin veya onu değiştiri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Onu kendiliğimden değiştirmem kesinlikle imkansız. Ben sadece bana indirileni izler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Rabbime karşı gelirsem, korkunç bir günün azabından korka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seydi, onu size okumazdım, onu da size bildirmez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önce bir ömür boyu aranızda bulundum. Hâlâ kavrayamayacak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 ALLAH</w:t>
      </w:r>
      <w:r>
        <w:rPr>
          <w:color w:val="FFFFFF"/>
          <w:sz w:val="27"/>
          <w:szCs w:val="27"/>
        </w:rPr>
        <w:t xml:space="preserve"> ’a karşı yalanlar uydurup iftira ede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ayetlerini yalanlayandan daha azıtmış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suçlular asla mutlu sona ulaş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kendilerine zarar veremeyen ve yararı dokunamayan şeyl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lluk ederler ve derler ki , “Bu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bizim şefaatçilerimiz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Göklerde ve yerde O’nun bilmediği bir şeyi m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haber veriyorsunuz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, onların ortak koştuklarında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nsanlar tek bir topluluktu sonra ayrılığa düştü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Rabbinden karar verilmiş bir söz olmasay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rılığa düştükleri şeyler hakkında, o anda hüküm verilmiş olu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erler ki , “Nasıl olurda Rabbinden ona bir mucize indirilmed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Gelece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Bekleyin, ben de sizinle beraber bekleyenlerden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Kendilerine darlık dokunduktan sonra insanlara rahmet dokundurduğumuz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en ayetlerimize tuzak kurarlar.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tuzağı çok daha etkil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lerimiz, kurduğunuz her tuzağı kaydetmektedir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Karada ve denizde sizi gezdiren O’dur. Gemilere binersiniz ve hafif bir esintiyle gide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içinde eğlenirken, aniden şiddetli bir rüzgar es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her taraftan dalgalar kendilerini sarıp kuşa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 anda , dini sadece O’na bağlay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alvarmaya başlar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bizi bu sefer kurtarırsan, devamlı şükredenlerden o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Fakat onları kurtarınca, yeryüzünde taşkınlık yapar, gerçeğe karşı gel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y insanlar, taşkınlıklarınız ancak kendi kişiliğinize zarar vermekted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ünya hayatıyla meşgul olmaktasınız, sonunda dönüşünüz Biz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yapmış olduklarınızı size haber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ünya hayatı şuna benzer ; Gökten su indirir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la insanlara ve hayvanlara yiyecek sağlamak için yerden değişik bitkiler yetiştir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yeryüzünün güzelce süslendiği ve oranın halkın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ı kontrol altında tuttuklarını sanarken, emrimiz gece veya gündüz gel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rayı sanki dün yerinde hiçbir şey yokmuş gibi silip bırakı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düşünen bir toplum için ayetleri böyle açıkla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 ALLAH</w:t>
      </w:r>
      <w:r>
        <w:rPr>
          <w:color w:val="FFFFFF"/>
          <w:sz w:val="27"/>
          <w:szCs w:val="27"/>
        </w:rPr>
        <w:t xml:space="preserve"> , Barış yurduna çağırır ve dileyeni doğru olan yola i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Güzel davrananlara daha iyisi ve fazlası ol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yüzlerini ne bir karartı saracak, ne de utanç kaplayac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Cennet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Kötülük işleyenlere de kötülüklerine eşit ceza ver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rezillik sarıp kapla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başka kimse onları koruya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üzleri, gece karanlığının yoğunluğu kuşatmış gibi ol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teş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Hepsini topladığımız gün, ortak koşmuş olanlara diyeceğiz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i ortaklarınızla beraber topladık.” , onları yüzyüze getirerek birbirleriyle karşılaştırır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dindikleri ortakları onlara diyecek ki , “Bize kulluk ettiğinizi bilmiyorduk , 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sizinle bizim aramızda bir şahit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kulluk ettiğinizden tamamen habersizdik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 an, her kişiye yapmış oldukları sorulac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gerçek destekleyiciler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döndürülecek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ydurmuş oldukları böylece onları terked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e ki , “Gökten ve yerden size rızk veren kimdir ? İşitme ve görmeyi kontrol eden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lüden diriyi ortaya çıkaran ve diriden ölüyü meydana getiren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şeyin kontrolü kimded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>.” derler. De ki , “Öyleyse, neden sakınmı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İşte gerçek Rabbiniz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budur. Gerçeğin ötesinde , sahteden başka ne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 bunlardan nasıl çevril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Yoldan çıkmış olanlar için gerçekleşen Rabbinin sözü şudur ; "Onlar inanmazla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De ki , “Sizin ortak koştuklarınızdan yaratılışı başlatabilen sonra onu tekrarlayabilen var m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ratılışı başlatır sonra onu tekrarlar. Öyleyse, nasıl çevril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De ki , “Sizin ortak koştuklarınızdan, gerçeğe ileten var m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ğe iletir. Öyleyse, gerçeğe ileten mi izlenmeye daha layıktı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doğru yola iletemeyen ve kendisinin de yol göstericiye ihtiyacı olan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oldu, nasıl karar ver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Onların çoğu zandan başkasına uymazlar. Zan ise , gerçeğin yerini hiçbir şekilde tutama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yaptıkların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Bu Kuran’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sı tarafından yazılabilmesi mümkün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öncekileri tasdik eden ve ayrıntılı olarak açıklanmış bir kitap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 edilemezdir çünkü Kainatın Rabbi taraf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Eğer, “Onu, o uydurdu.” derlerse,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Öyleyse onun benzeri bir sure getirin ve eğer samimiyse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istediğinizi de çağır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Gerçekten onlar, ilmini kavrayamadan ve onu anlayamadan bunu yalan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öncekiler de böyle yalanlamışlardı. Azıtmış olanların sonuna bir b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nlardan bir kısmı inanır, diğerleri ise inanmaz. Rabbin bozguncular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Eğer seni yalanlarlarsa de ki , “Yaptıklarım benim, yaptıklarınız siz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yaptıklarımdan sorumlu değilsiniz , ben de yaptıklarınızdan sorumlu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dan bir kısmı seni dinler fakat kavrayamayan sağırlara sen mi işittireceksi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nlardan bir kısmı sana bakar fakat göremeyen körleri sen mi doğru yola ileteceksi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 ALLAH</w:t>
      </w:r>
      <w:r>
        <w:rPr>
          <w:color w:val="FFFFFF"/>
          <w:sz w:val="27"/>
          <w:szCs w:val="27"/>
        </w:rPr>
        <w:t xml:space="preserve"> , insanlara hiçbir şekilde zulmetmez , insanlar kendilerine zulm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Onları topladığı gün, sanki orada yaşama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düzün bir saati kadar sürmüş gibi hissedecekler ve birbirlerini tanıy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ybedenler gerçekt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le buluşmayı yalanlayanlard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zaten doğru yolu bulamamışl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nlara vadettiğimizin bir kısmını sana gösteririz veya senin hayatına son ve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dönüşü Bizedi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ların işlediklerine şah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Her topluluğa bir Elçi. Elçileri geldikten son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hiçbir haksızlığa uğratılmaksızın adaletle hükmedil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Derler ki , “Eğer doğru söylüyorsanız, bu kehanet ne zaman olaca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ilemesi dışında, kendime zarar verecek veya yarar sağlayacak güc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hip değilim.”  Her topluluğun bir hayat süresi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üreleri gelince, ne bir saat geciktirilirler, ne de öne alına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 ki , “O’nun azabı size gece veya gündüz gelebil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suçlular neden bu kadar acele ediyorlar k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“O başınıza gelirse, inanacakmısınız ? Evetse, nede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gelmesi konusunda meydan okuyan siz değilmiyd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Azıtmış olanlara denilecek ki , “Sonsuz azabı tad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kazandıklarınızın karşılığını görüyorsunuz değil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Sana onu sorarlar ; “Bu gerçekten olacak mı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vet. Rabbim için, bu gerçektir ve siz asla kaçamay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Kendine yazık eden her kişi, yeryüzündeki herşeye sahip olsaydı , onu fidye olarak ver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zabı görünce, pişmanlık duyacak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hiçbir haksızlığa uğratılmaksızın adaletle hükmed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Kesinlikle, göklerde ve yerde ola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sinlikl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aadi gerçektir fakat onların çoğu b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O , yaşam ve ölümü kontrol eder ve siz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Ey insanlar, Rabbinizden size gönlünüzü ferahlataca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anlar için bir yol gösterici ve bir rahmet olan aydınlatıcı ge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De ki , "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u lütfu ve rahmetiyle sevinirle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onların toplayıp yığdıklarından çok daha iy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yiyecekleri nasıl verdiğine bakmazmısını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ir kısmını yasak kılıp bir kısmını da serbest bırakıyorsunu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Siz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mı izin verdi yoks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ftira mı ediyorsunuz ?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 ALLAH</w:t>
      </w:r>
      <w:r>
        <w:rPr>
          <w:color w:val="FFFFFF"/>
          <w:sz w:val="27"/>
          <w:szCs w:val="27"/>
        </w:rPr>
        <w:t xml:space="preserve"> ’a karşı yalan uydurup iftira edenler, Diriliş gününü ne zannediyorlar ?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elbette lütfunu insanlara gösterir fakat onların çoğu şükret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İçinde bulunduğunuz her durumda, Kuran okuduğunuzda , yaptığınız herşey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nu yaparken Biz sizin üzerinize şahitle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de ve gökte atom ağırlığı kadar bile hiçbir şey , Rabbinizin kontrolu dışında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daha küçüğü veya daha büyüğü de kesin bir kayıt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ostlarına korku yoktur, onlar üzülmeyecekler 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Onlar inanan ve sakın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Onlara dünya hayatında ve Ahirette mutluluk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eğişmeyen kanunudur. İşte bu, en büyük baş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nların sözleri seni üzmesin. Bütün güç tamamiy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Bilin ki, göklerde ve yerde kim varsa, heps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ortak koştuklarına kulluk edenler aslında hiçbir şeyi izlemi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bir şeyi izlediklerini zannediyorlar ve sadece tahmin ed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Geceyi dinlenmenize elverişli, gündüzü de aydınlık kılan O’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işitebilen bir toplum için del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çocuk edindi !” O , Mükemmeldir, Hiçbir şeye İhtiyacı olmaya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ve yerde olan herşey O’nun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nizde bunu destekleyecek bir ispatınız da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ilmediğiniz bir şeyi mi söylü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Bildir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yalan uydurup iftira edenler asla mutlu sona kavuşamaz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Onlar dünyada maddi çıkarlarıyla oyalansınlar sonra Bize dön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inkar etmelerinden dolayı onları şiddetli bir azaba uğrat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nlara Nuh’un haberini anlat. Toplumun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toplumum, eğer benim konumum ve siz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etlerini hatırlatma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ağır geliyorsa, şüphesiz b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ir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ortak liderlerinizi toplayın, aranızda son bir karara var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geciktirmeden bana haber ver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“Eğer yüz çevirirseniz, sizden bir ücret istemiyorum. Benim ücret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ge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teslim olanlardan olmakla emrolund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Onu yalanladılar ve sonunda Biz, onu ve gemide onunla birlikte olanları kurta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varisler kıldık. Ve ayetlerimizi yalanlayanları suda boğduk. Uyarılanların sonuna bir b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Sonra onun ardından, Elçileri toplumlarına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açık deliller gösterdiler fakat önceden yalanlamış olduklarına bir türlü inanm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aşırıya gidenlerin kalplerini böyle mühürle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Sonra onların ardından , Musa ve Harun’u delillerimizle Firavun ve yakın çevresine gönd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kibirlendiler ve suçlu bir toplum oldu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Onlara Tarafımızdan gerçek geldiğinde, “Bu, açık bir sihir !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Musa dedi ki , “Size gelen gerçeği böyle mi dile getiriyorsunuz , bu sihirdir diyerek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sihirbaz asla kazanama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Dediler ki , “Siz bize, ailelerimizi üzerinde bulduğumuzdan çevir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eryüzünde büyüklüğe erişmek için mi geld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ize inananlar olarak asla katılmay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Firavun dedi ki , “Bütün tecrübeli sihirbazları bana getiri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Sihirbazlar geldiğinde, Musa onlara dedi ki , “Atacağınızı at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Onlar attığında, Musa dedi ki , “Bu yaptığınız sihirdi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u bozup geçersiz kılacaktı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ozguncuların işini destekleme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Suçlular istemese d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özleriyle gerçeği ortaya çık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Firavun ve çevresindekilerin kendilerine kötülük yapmasından korktukları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oplumun bir kısım gençlerinden başkası Musa’ya inanm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, gerçekten yeryüzünde büyüklenen biri ve taşkınlık yapanlardan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Musa dedi ki , "Ey toplumum, gerçekt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inanıyorsanı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erçekten teslim olanlar iseniz, O’na güven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iriz. Rabbimiz, bu azıtmış toplumun eziyetinden bizi kurt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“Bizi, bu inkar eden toplumdan rahmetinle uzakla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Musa ve kardeşine vahiy ettik ; “Şimdilik Mısır’da toplumunuzun bulunduğu evleri koruyun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vlerinizi sinagoglara çevirin ve namazı gözetin. İnananları da müjdeley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Musa dedi ki , “Rabbimiz, Sen Firavun ve grubuna dünya hayatında lüks ve servet vermiş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iz, onlar bunları Senin yolundan saptırmak için kullanı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iz, onların servetlerini mahvet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lplerini katılaştır ki acı azabı görene kadar inanmasın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Dedi ki , “Dualarınız kabul olundu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dosdoğru yolda devam edin ve bilmeyenlerin yolunu izlemey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İsrail Çocuklarını denizden geç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iravun ve ordusu onları azgınlık ve düşmanlıkla peşlerinden izl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 suda boğulacağını anlayınca ,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srail Çocuklarının inandığından başka tanrı olmadığına inanıyorum ve ben teslim olanlardan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"Çok geç ! Çünkü siz isyan etmiştiniz ve bozgunculardan olmayı tercih ettiniz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“Bugün seni gelecek jenerasyonlara bir delil kılmak için bedenini koruy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aalesef, insanların çoğu işaretlerimize karşı ilgis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Şüphesiz Biz, İsrail Çocuklarını güzel bir yere yerleştirdik ve onlara güzel imkanlar 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lim kendilerine geldiğinde, ayrılığa düştü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, Diriliş gününde anlaşmazlığa düştükleri şeyler konusunda aralarında hüküm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Sana indirdiğimiz hakkında bir şüphe içindeysen, önceki kitabı okuyanlara s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, Rabbinden sana gerçek gelmiştir. Şüphe edenlerden ol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 ALLAH</w:t>
      </w:r>
      <w:r>
        <w:rPr>
          <w:color w:val="FFFFFF"/>
          <w:sz w:val="27"/>
          <w:szCs w:val="27"/>
        </w:rPr>
        <w:t xml:space="preserve"> ’ın ayetlerini yalanlayanlardan olma yoksa kaybedenlerden olur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Rabbinin sözü, üzerinde gerçekleşmiş olanlar elbette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Acı bir azabı görene kadar onlara her türlü delili gösterseniz de fark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İnanan her millet kesinlikle inandıklarından dolayı karşılığını a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rneğin, Yunus’un toplumu ; Onlar inandığında, bu dünya hayatın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alçaltıcı azabı kaldırdık ve onları belli bir süre refah içinde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Rabbin dileseydi, yeryüzündekilerin hepsi topluca inanır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 insanları, inananlar olmaları için sen mi zorlayacaksı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 ALLAH</w:t>
      </w:r>
      <w:r>
        <w:rPr>
          <w:color w:val="FFFFFF"/>
          <w:sz w:val="27"/>
          <w:szCs w:val="27"/>
        </w:rPr>
        <w:t xml:space="preserve"> ’ın izni olmadan hiçbir kişi inan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avrayamayanların üzerine bir bela yerleşt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De ki , “Göklerde ve yerdeki bütün işaretlere bir bakı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tün deliller ve uyarılar , inanmayan bir topluma asla yarar sağlay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Öncekilerin başlarına gelen günlerin dışında başka bir şey mi bekli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Bekleyin, ben de sizinle beraber bekleyenlerden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Sonunda Biz, Elçilerimizi ve inananları kurtarır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ı kurtarmamız, Bizim üzerimize bir hakt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De ki , "Ey insanlar, dinim hakkında şüphe ediyorsan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kulluk ettiklerinize kulluk etme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sadece hayatlarınıza son verecek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er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inananlardan olmakla emrolund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Ve şöyle emredildim ; “Kendini Tek Tanrılı dine bağla , sakın ortak koşanlardan olm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, sana yarar sağlamayan ve zarar veremeyen şeylere kulluk et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yaparsan, azıtmışlardan olur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ana bir zorluk dokundurursa , O’ndan başka onu kaldıracak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na bir iyilik verirse , O’nun lütfunu kimse engelleyemez. Kullarından istediğine onu ve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Bildir ; “Ey insanlar, Rabbinizden size gerçek ge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doğru yola erişirse, kendi iyiliği için erişmiştir. Ve kim saparsa , sapması kendi zararın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üzerinize bir bekçi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Sana vahiy edileni izle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ükmünü verinceye kadar sabırlı ol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iyi Hüküm veren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1 - HUD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Ra. Bu, ayetleri kesin kılınmış sonra da detaylandırılmış bir kitaptır. </w:t>
        <w:br/>
        <w:t>    En Bilgili olan, Herşeyden Haberdar olan tarafındandır.</w:t>
        <w:br/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ildir ;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sına kulluk et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e, O’nun tarafından bir müjdeci ve uyarıcı olarak geld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Rabbinizin bağışlamasını dileyin, sonra O’na tövbe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belli bir süreye kadar güzel imkanlarla geçindirsin ve lütfu hakedene lütfundan ve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yüz çevirirseniz , o zaman sizin için sert bir günün azabından korka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Dönüşünü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.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erçekten onlar, sanki O bilmeyecekmiş gibi içlerinden geçeni sakl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 ki, elbiseleriyle kendilerini örterler. O , bütün gizlilikleri ve açıklananları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Yeryüzündeki her canlı yaratığın rızkı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tarafından veril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onların yönünü ve varacakları son yeri bilir. Hepsi açık bir kayıt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ökleri ve yeri altı günde yaratan O’dur. Ve arş su ile kaplı i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içinizden güzel işler yapanları ayırt etmek ve sizi denemek için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 iken onlara , "Siz öldükten sonra dirileceksiniz." deyince , inkar eden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açıkça bir büyüdür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Eğer uğrayacakları azabı ertelesek, ki onu belli bir topluluk için ayırmışızdır,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Onu alıkoyan nedir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bunun onlara geldiği gün, onu hiçbir şey durdurama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lay ettikleri şey kendilerini sarmış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Ne zaman insana Tarafımızdan bir rahmet tattırsa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unu kendisinden kaldırsak, umutsuzluğa kapılır, nankörleş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Ne zaman kendisine bir darlık dokunsa, sonra da onu nimetlendirse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ıkıntılar üzerimden gitti.” diyerek şımarıp övün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Sabredenler ve doğru yolda olanlar , bağışlanmayı ve büyük bir mükafatı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ana indirilenin bir kısmını önemsemeyebilirsin ve belki de canın sıkılac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diyebilirler ki , “Nasıl olurda ona bir hazine veya bir Melek indirilmez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sadece bir uyarıcıs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kontrol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Eğer, “Onu o uydurdu." derlerse, onlara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 zaman siz de uydurulmuş olarak bunlar gibi on sure getir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ğer samimiysen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istediğinizi çağır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ğer cevap veremezlerse , bilin ki o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lmiyle indirilm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dan başka tanrı yoktur. Artık teslim ol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im bu dünya hayatının ve onun gösterişli çıkarlarının peşinden gid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radaki işlerinin karşılığını onlara hiçbir eksiltmeye uğratmaksızın ödey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Ahirette onlar için sadece Ateş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 bütün işler boşa gitmiştir, yapmış oldukları herşey geçers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Rabbinden açık bir delil üzerinde bulunanlar, ki onu O’ndan bir şahit de desteklemekte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dan önce de Musa’nın kitabını bir örnek ve bir rahmet kılmıştık ; işte bunlar inan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ğişik gruplar arasından inkar edenleri ise, Ateş beklemektedir. Sakın şüphe etmeyi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Rabbinizden bir gerçektir fakat insanların çoğu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Yalan uydurup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ftira edenden daha azıtmış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Rablerinin önüne çıkarılacaklar ve şahitler diyecek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leri hakkında yalan söyleyenler, işte bu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aneti azıtmış olanların üzerine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ırlar ve onu kıvrımlara sokmak ist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hireti inkar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Bunlar yeryüzünde kaçacak değildir, onlar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dostları da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ap onlara katlanarak verilecektir. Onlar işitemiyorlardı ve göremiyo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İşte bunlar, kişiliklerine yazık edenlerdir ve uydurdukları da kendilerini terked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Hiç şüphesiz bunlar Ahirette kaybedenlerin en kötüleri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nanan ve doğru yolda gidenler ve kendilerini Rablerine bağlaya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şte onlar Cennetliktirler, onlar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u iki grubun durumu, kör ve sağır ile gören ve işiten gib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ın durumları eşitmidir ? Artık öğüt almaz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Şüphesiz Biz, Nuh’u toplumuna gönderdik ; “Ben sizin için açık bir uyarıc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sına kulluk etmeyin. Ben sizin için acı bir günün azabında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Toplumun inkar eden liderleri dedi ki , "Biz senin de bizim gibi bir insan olduğunu görüyoru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çimizdeki en kötülerin seni izleyen ilk kimseler olduğunu da görmekte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bizden bir üstünlüğünü de göremi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biz sizin yalancılar olduğunuzu sanı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di ki , “Ey toplumum, ya eğer Rabbimden açık bir delil üzerinde isem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 bana Tarafından bir rahmet vermiş de siz bunu göremiyorsanı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istemezken, sizi buna zorlayacakmıy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Ey toplumum, sizden buna karşılık para istemiyorum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ücretim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ge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inananları yanımdan ayıramam, onlar Rableriyle buluşacak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en sizin cahil bir toplum olduğunuzu görüyor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“Ey toplumum, onları yanımdan ayırırsa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beni kim destekleyebil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 düşünmez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"B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Hazinelerine sahip olduğumu, geleceği bildiğim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Melek olduğumu iddia etmi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zlerinizin küçük düşürdüklerine ,</w:t>
      </w:r>
      <w:r>
        <w:rPr>
          <w:color w:val="FFFFFF"/>
        </w:rPr>
        <w:t xml:space="preserve">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bir iyilik vermeyecek de diyemem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kendi durumlarını daha iyi bil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(bunu yaparsam), azıtmışlardan olu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ler ki , “Ey Nuh, bizimle tartıştın, hâlâ tartışmaya devam ediyors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oğru söylüyorsan, bize o tehdit ettiğini get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Dedi ki , "Dilerse, onu siz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getirir, sonra da kaçamaz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i saptırmayı dilemişse, ben size öğüt versem de, o öğüdümün size yararı ol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in Rabbinizdir ve O’na döndürül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Eğer , “Bunu kendisi uydurdu.” derlerse,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onu uydurmuşsam , suçumdan ben sorumluyum ve sizin işlediğiniz suçlardan uz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Nuh’a vahiy edildi ; “Toplumundan inanmış olanlardan başka kimse inanmayac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işlediklerine üzülm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“Gözetimimiz altında ve vahyimizle gemiyi yap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için Bana yalvarma, onlar suda boğulacak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Gemiyi yaparken, toplumunun ileri gelenleri ne zaman yanından geçseler ona gülüyo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“Siz bize gülüyorsunuz ama sizin güldüğünüz gibi biz de size gül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Utanç verici bir azabın kime geleceğini ve sürekli bir cezaya kimin uğrayacağını gör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Emrimiz geldiğinde ve atmosfer kaynayıp taşdığında dedi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Her türden bir çifti ve aleyhlerinde karar verilmiş olanların dış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ileni ve inananları ona bindir.” , zaten onunla birlikte inanan pek az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Dedi ki , "Hadi binin. Onun yüzmesi de, demir atması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dıyl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, Bağışlayandır, En Merhamet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 yüksek tepeler gibi dalgalar arasında yüzerken , Nuh ayrı kalmış oğluna seslendi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oğlum, bizimle birlikte bin, inkar edenlerle beraber olma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Dedi ki , “Beni sudan koruması için tepenin zirvesine sığınacağı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“Bugün hiçbir şey kimsey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mrinden koruyama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merhametine layık olanlar bunun dışında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lgalar onları ayırdı ve o da boğulanlardan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ildirildi ki , "Ey yer suyunu içine çek." ve "Ey gök, sen de kes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sular çekildi, emir yerine getirildi. Sonunda gemi Cudi’ye otu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enildi ki , “Azıtmış olan toplum mahvol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Nuh Rabbine seslendi ; “Rabbim, oğlum benim ailemdendi ve Senin vaadin de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bilgili olanların En Bilgilis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Dedi ki , “Ey Nuh, o senin ailenden sayıl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mediğin bir şeyi Benden istemen doğru bir iş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aydınlatıyorum yoksa cahiller gibi olur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 ki , “Rabbim, bilmediğim bir şeyi Senden istemekten Sana sığınır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 bağışlamaz ve bana merhamet etmezsen, kaybedenlerden oluru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Bildirildi ki , "Ey Nuh, sana ve seninle beraber olanlardan meydana gelecek Milletler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den bereketlerle ve selam ile karaya ç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ğer Milletleri ise bir süre geçindireceğiz , sonra onları acı bir azaba uğrat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Bunlar sana vahiy ettiğimiz geçmişten haber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ve toplumun, bundan önce bunları bilmiyord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lde, sabırlı olun. Sonuç sakınanlar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Ad’a kardeşleri Hud’u gönderdik. Dedi ki , "Ey toplumum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O’ndan başka tanrınız yoktur. Siz sadece yalan uyduru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“Ey toplumum, sizden bunun karşılığında bir ücret istemiyor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ücretim ancak beni varedenden gelir. Kavrayamayacak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“Ey toplumum, Rabbinizden bağışlanma dileyin, sonra O’na tövbe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gökten sağanak yağdırsın ve gücünüze güç katsın. Suçlular olarak yüz çevirmey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Dediler ki , "Ey Hud, bize hiçbir delil göstermed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enin söylediklerin ile tanrılarımızı terkedecek değiliz. Seninle birlikte inanan olmay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“Ancak sana şunu söyleyelim ; Tanrılarımızın bazıları , seni fena çarpmış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önünde şahidim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 de şahit olun ki ben sizin ortak koştuklarınızdan uzağım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“O’nun yanında (edindiklerinizden). Bana toplu kararınızı geciktirmeden bildir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"Ben, benim de Rabbim, sizin de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ir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kontrol etmediği tek bir canlı yaratık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Rabbim elbette doğru olan yol üzerinde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“Eğer yüz çevirirseniz, benimle gönderileni size bildird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 sizin yerinize başka bir toplum geti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a hiçbir şekilde zarar veremezsiniz. Rabbim, herşeyi kontrolu altında tutmakta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Emrimiz geldiğinde, Hud’u ve onunla birlikte inananları Tarafımızdan bir rahmet ile kurta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kuvvetli bir azaptan kurta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Ad, işte böyleydi. Onlar, Rablerinin ayetlerini reddetti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lerine karşı geldiler ve her inatçı zorbanın emrine uy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Sonunda bu dünyada ve Diriliş gününde lanete uğr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Ad, Rablerini inkar etti. Gerçekten, Hud’un Ad toplumu mahvolmuş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Semud’a kardeşleri Salih’i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Ey toplumu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Sizin O’ndan başka tanrınız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sizi yerden meydana getirdi, sonra da sizi oraya yerleşti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ğışlanma dileyin, sonra O’na tövbe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, Her zaman Yakındır, Cevap ver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Dediler ki , "Ey Salih, sen bundan önce sevilen biriy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ilelerimizin kulluk ettiklerine kulluk etmemizi engellemek mi istiyorsu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söylediğin şeylerden şüphe içindey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di ki , "Ey toplumum, ya eğer Rabbimden açık bir delil üzerindeyse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ana Tarafından bir rahmet vermişse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’na karşı gelirsem, be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kim destekle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ancak benim kaybımı arttırabilir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“Ey toplumum, işte bu, size bir delil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eves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ırakın on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erinde yesin ve sakın ona kötülük etm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yakın bir azaba uğrar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nlar onu kestiler. Sonra dedi ki , “Yaşamak için sadece üç gününüz v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kaçınılmaz bir kehanett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Emrimiz geldiğinde, Salih’i ve onunla birlikte inananları Tarafımızdan bir rahmet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ünün rezilliğinden kurtardık. Rabbin, En Kuvvetli olandır, Güç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Bir darbe, azıtmış olanları yerle bir etti ve sabahleyin onları evlerinde ölü bırak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Sanki orada hiç yaşamamış gibi oldu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Semud , Rablerini inkar etmişti. Kesinlikle, Semud mahvolmuştu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Şüphesiz, Elçilerimiz İbrahim’i müjdelemeye gittiklerinde, “Selam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, "Selam.” dedi ve gecikmeden kızartılmış bir buzağı geti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Ellerinin ona değmediğini görünce, şüphelendi ve kendilerinden korkmaya başla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ler ki , "Korkma, biz Lut’un toplumuna gönderildik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Karısı ayaktaydı ve ona İshak’ı ve İshak’tan sonra da Yakup’un müjdesini veri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lmeye başl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di ki , “Ben mi ? Ben bu yaşımda, kocam da yaşlanmış iken nasıl çocuk sahibi olabilirim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gerçekten çok garip !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mrini garip mi buluyor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rahmeti ve bereketleri sizin üzerinize olsun, Ey Evin halk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Övülmeye layıktır, En Yüce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İbrahim ’in korkusu yatışınca ve kendisine müjde de verilinc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Lut’un topluluğu hakkında Bizimle tartışmaya baş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Gerçekten, İbrahim hoşgörülü, iyi huylu ve söz dinleyen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“Ey İbrahim, bundan vazgeç. Rabbinin emri gel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geri çevrilemez bir azaba uğrayacak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Elçilerimiz Lut’a geldiklerinde, kendilerine kötü davranıl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da onların bu durumu yüzünden utanç duydu. Dedi ki , “Bu, zor bir gü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Toplumu koşarak geldiler, daha önceleri de kötü davranışlarda bulunmu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Ey toplumum, eğer kızlarım ile ilgilenseydiniz sizin için daha temiz olurdu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’tan korkun, beni misafirlerimin önünde utandır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 hiç aklı başında bir adam yok mu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Dediler ki , “Şüphesiz, kızlarına ihtiyacımız olmadığını çok iyi biliyorsu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bizim ne istediğimizi bilir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Dedi ki , “Keşke yeterince kuvvetim olsaydı veya sağlam bir yere sahip olsayd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(Melekler) Dedi ki , "Ey Lut, bizler Rabbinin Elçileriyiz, bunlar sana asla dokuna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celeyin ailenle beraber ayrıl ve sakın hiçbiriniz arkasına bakmas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karın bunun dışında çünkü onlara gelecek bela, ona da gel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kararlaştırılan zaman sabah’tır. Sabah da yakın değil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Emrimiz geldiğinde, oranın altını üstüne getirdik ve üzerlerine sert, kızgın kayalar yağdı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Bu taşlar, azıtmış olanları vurmak için Rabbin tarafından ayarlan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Medyen’e kardeşleri Şuayb’ı gönderdik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toplumu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Sizin O’ndan başka tanrınız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rtarken veya hesaplarken hile yapmayın. Sizi refah içinde görüyoru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çepeçevre saracak bir günün azabında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"Ey toplumum, tam tartarak ve tam hesaplayarak adaletli ol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sanların haklarını yemeyin ve yeryüzünde bozgunculuk yaparak karışıklık çıkarm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“Eğer inananlarsanı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ze bıraktığı sizin için daha iy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üzerinize bir bekçi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Dediler ki , “Ey Şuayb, senin dinin bize, ailelerimizin kulluk ettiklerini terketmem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işlerimizi istediğimiz gibi yürütemeyeceğimizi mi emrediyo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sen, hoşgörülü ve aklı başında bir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Dedi ki , "Ey toplumum, ya eğer Rabbimden sağlam bir delil üzerindeyse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eni güzel bir imkan ile faydalandırmışsa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menettiklerimle size karşı olmak istemi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sadece mümkün olduğu kadar yanlışları düzeltmek isti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şarım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bağlıdır. Ben O’na güvenirim ve O’na yönelir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“Ey toplumum, bana karşı gelmeniz sakın sizi Nuh’un toplumunu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Hud’un toplumunun ya da Salih’in toplumunun başlarına gelenler gib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felakete uğratmasın. Üstelik Lut’un toplumu sizden hiç de uzak değil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“Rabbinizden bağışlanma dileyin, sonra O’na tövbe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, En Merhametlidir, Sevgi doludu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Dediler ki , “Ey Şuayb, senin söylediklerinin çoğunu anlamıyoru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eni aramızda güçsüz görüyoruz. Eğer yakın çevren olmasaydı , seni taşlayacak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için bir değerin yo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Dedi ki , “Ey toplumum, yakın çevrem siz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daha mı çok değerl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için mi O’nu hiç önemsemediniz ? Rabbim, yaptıklarınızı çepeçevre sarmıştı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“Ey toplumum, elinizden geleni yapın, ben de yapacağ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Utanç verici azabın yakında kime geleceğini ve kimin yalancı olduğunu bilecek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zetleyin, ben de sizinle beraber gözetley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Emrimiz geldiğinde, Şuayb’ı ve onunla birlikte inananları Tarafımızdan bir rahmet ile kurtar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a ise , darbeyi indirdik de sabahleyin onları evlerinde ölü bırak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Sanki orada hiç bulunmamış gibi oldu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Medyen de, Semud’un mahvolduğu gibi mahv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Şüphesiz, Musa’yı işaretlerimizle ve kesin bir yetki ile gönderdik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Firavun’a ve etrafındakilere. Fakat onlar Firavun’un emrine uydu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’un emri doğruya götürücü değ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O, Diriliş günü toplumunun önünde gidecektir ve onları doğru Ateşe sürükleyecekt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aracakları yer ne çirkin bir yer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Onlar burda da, Diriliş gününde de lanete uğramışlardır , izledikleri ne çirkin bir yoldu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Bu sana anlattıklarımız önceki toplulukların haberler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kısmı hâlâ ayaktadır, bir kısmı da kaybolup gi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Biz onlara yazık etmedik, ancak onlar kendilerine yazık et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n emri geldiğinde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anında kulluk ettikleri tanrıla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hiçbir şekilde yarar sağlayamadı , sadece onların yıkımlarını çabuklaştı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Rabbin azıtan toplulukları yakalarsa, işte böyle yaka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O’nun yakalaması çok acı ve şidde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Bu, Ahiretin azabından korkanlar için bir del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bütün insanların toplanacağı bir gündür ve şahit olunacak bir gün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Biz onu belli bir süre için aya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O gün geldiği zaman, hiçbir kişi O’nun izni olmadan söz söyley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isi perişan olacak, kimisi de mutlu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Perişan olanlar Ateşte olacaklardır , onlar orada iç çekip feryat ed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Rabbinin izniyle, gökler ve yer devam ettiği sürece onlar orada sonsuza kadar kal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 dilediğini yap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Mutlu olanlar ise, Cennette o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n izniyle, gökler ve yer devam ettiği sürece onlar orada sonsuza kadar kal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sonu olmayan bir karşılı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Artık onların kulluk ettikleri şeyler konusunda sakın şüphen olma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nceleri aileleri nasıl kulluk ettiyse, onlar da öyle kulluk ediyo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onların paylarını eksiltmeksizin kendilerine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Şüphesiz, Musa’ya kitap verdik fakat onda anlaşmazlığa düştü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Rabbinden karar verilmiş bir söz olmasaydı , hemen aralarında hüküm verilmiş olu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unun hakkında, şüphe ve tereddüt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Rabbin herkese yaptıklarının karşılığını kesinlikle ve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onların yaptıkların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Artık seninle birlikte tövbe edenlerle beraber emredildiğin gibi devam et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kın taşkınlık yapma. O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Azıtmış olanlara yönelmeyin yoksa Ateşe uğrarsını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size yardım edecek hiçbir dost bulamazsınız, kayb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Gündüzün iki tarafında ve gecenin bir vakti namazı göze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yilikler, kötülükleri silip süpürür. Bu, öğüt alanlara bir hatırlatm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Sabredin çünkü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üzel davrananların mükafatını vermeyecek değil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Keşke önceki jenerasyonlardan bazı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yüzünde bozgunculuğu önleyecek yeterli akla sahip olsalardı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dece birkaçı Tarafımızdan kurtarılmayı hak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, içinde bulundukları maddi çıkarların peşine düştüler. Onlar suçlu olan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Rabbin, kendini düzelten kimselerden oluşan topluluğu asla haksız yere yok 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Rabbin dileseydi, insanları tek bir topluluk yap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daima anlaşmazlığa düş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Sadece Rabbinin rahmetine kavuşanlar, bunun dışındadır. Onları zaten bunun için yarat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n, “Kesinlikle, Cehennemi insanlarla ve cinlerle, hepsiyle birlikte dolduracağım.” sözü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ine ge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Sana Elçilerin haberlerinden gerektiği kadarını anlatıyoruz ki kalbin sağlamlaş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la sana gerçek , inananlar için de bir aydınlatma ve bir hatırlatıcı gelmiş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İnanmayanlara de ki , “Elinizden geleni yapın, biz de yapacağ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“Sonra da bekleyin, biz de bekley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Göklerin ve yerin geleceğ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 ve bütün işler O’nun tarafından kontrol ed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a kulluk edin ve O’na güvenin. Rabbin, yaptıklarınızdan habersiz değil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2 - YUSUF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Ra. İşte bunlar, netleştirilmiş kitab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iz onu kavrayabilesiniz diye Arapça bir Kuran olarak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z, Bu Kuran’ın indirilişi ile sana en doğru tarihi anlatı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önce sen bunlardan habersiz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Hani Yusuf babasına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babam, onbir gezegeni, güneşi ve ayı gördüm. Bana secde ettiklerini gördüm.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Dedi ki , “Oğlum, rüyanı kardeşlerine anlatma yoksa sana karşı hileli tuzak kur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Şeytan, insanın en kötü düşman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“Rabbin böylece seni üstün kılacak ve rüyaları yorumlamayı öğretece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daha önce Ataların İbrahim’e ve İshak’a tamamladığı gib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ve Yakup’un ailesine de nimetlerini tamamlay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, Herşeyi Bilendir, En Bilgili olan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Şüphesiz, Yusuf ve kardeşlerini araştıranlar için işaret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Dediler ki , “Yusuf ve kardeşi, babamıza bizden daha yakın ve biz ise , daha güçlü ve fazlay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babamız kesin bir yanılgı içinde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“Hadi Yusuf’u öldürün veya onu buradan uzaklaştırın, böylece babanızın ilgisi size yönel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dan sonra da iyi bir toplum olursun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çlerinden biri dedi ki , “Yusuf’u öldürmeyin, onu kuyunun dibine atal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kervanlardan biri onu bulup alır, eğer yapacaksanız böyle yap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ediler ki , “Babamız, neden Yusuf’a karşı bize güvenmiyorsu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biz ona iyi bakacağ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Yarın onu bizimle koşup oynamak için gönder. Biz onu koruy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Dedi ki , “Onunla gittikten sonra siz farkına varma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kurdun yemesinden endişe ed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ediler ki , "Kesinlikle, çevresinde bu kadar güçlü varken onu kurt y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bize yazıklar ol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 onu götürüp kuyunun dibine atmaya karar verdiklerinde , Biz de ona vahiy ett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Gerçekten sen onlara bu yaptıklarını hiç farkında olmayacakları bir sırada haber vereceks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Geceleyin ağlayarak babalarına gel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Dediler ki , “Babamız, birbirimizle yarışıyorduk , Yusuf’u eşyamızın yanında bırakmıştı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urt onu yemiş. Biz doğruyu söylesek de, sen bize asla inanmayacak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un gömleği üzerine gerçek olmayan kanı bulaştırmışlardı.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Gerçekten siz birbirinizle bunun için anlaşmışsınız. Yapabileceğim tek şey sabretm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anlaşıp düzenledikleriniz karşısı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ana yardım ed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ir kervan gelmişti, sucularını gönderdiler. O da kovasını sarkıttı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Ne şans ! Burada bir oğlan var !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bir ticari mal olarak alıp götürdüle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ın yaptıklarını biliyo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u ucuz bir fiyata, birkaç dirheme sattılar çünkü onların ona ihtiyaçları yokt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Mısır’da onu satın alan dedi ki karısın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na iyi bak. Belki bize bir faydası olur veya belki onu evlat edinir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Yusuf’u yeryüzüne böylece yerleştirdik ve ona rüyaların yorumunu öğret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emri daima üstün gelir, fakat insa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 olgunluğa eriştiğinde, ona kavrama yeteneği ve ilim v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güzel davrananları böyle ödüllend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Yaşadığı evin hanımı onu baştan çıkarmak istedi. Kapıları kapattı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en tamamen seninim." Dedi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orus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benim Rabbimdir, bana güzel bir ev v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asla umduklarına kavuşamaz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Şüphesiz kadın onu istemişti ve eğer Rabbinden bir delil görmeseydi , o da onu iste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böylece onu kötülükten ve çirkin bir suçtan çevirdik çünkü o sadık kullarımızdan biriy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kisi de kapıya doğru koştular, kadın onun elbisesini arkadan çekip yır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pının önünde kocasıyla karşılaştılar. Kadın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Karına kötülük yapmak isteyen biri için hapsedil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acı bir cezanın dışında cezası ne olmalıdı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(Yusuf) Dedi ki , “Beni baştan çıkarmak isteyen odu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dının yakınlarından bir şahit öneride bulundu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elbisesi önden yırtılmış ise, kadın doğruyu söylüyor ve o bir yalanc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Eğer elbisesi arkadan yırtılmış ise , kadın yalancıdır ve o doğruyu söylüyo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Kocası elbisesinin arkadan yırtıldığını görünc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bir kadın tuzağıdır. Gerçekten, sizin tuzağınız korkunç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"Yusuf, bu olaydan yüz çevir. Sen de suçun için bağışlanma dile, sen bir hata işled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Şehirdeki bazı kadınlar dedikoduya başladı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Vezir’in karısı uşağını baştan çıkarmaya çalışıyormuş ! Ona çılgınca aşıkmış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rüyoruz ki tamamen sapıtmış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nların dedikodularını duyunca, onları davet et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rahat bir yer hazırladı ve herbirine bir bıçak v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ona dedi ki , “Onların odasına gir.” Onlar onu görünc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a o kadar hayran kaldılar ki ellerini kestiler.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ne yücedir ! Bu bir insan değil, bu şerefli bir Mele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 ki , “Beni kendisine aşık olmakla suçladığınız işte bu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 yok ki, kendisini baştan çıkarmaya çalıştım ve o reddet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sine emrettiğimi yapmadıkça , zindana atılacak ve küçük düşürülenlerden olaca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Dedi ki , “Rabbim, zindan onların istediklerini yapmaktan daha iy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tuzaklarını üzerimden çekmezsen , onlara uyabilir ve cahiller gibi davranmış olu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Rabbi, onun duasını cevaplandırdı ve onların tuzaklarını onun üzerinden çek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Sonra onlar delilleri görmelerine rağmen , onu bir süre daha zindanda tutmayı uygun bu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Zindanda onunla beraber iki genç adam daha vardı. Onlardan bir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(Rüyamda) Şarap yaptığımı gördüm.” dedi. Diğeri 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aşımın üstünde ekmek taşıdığımı ve kuşlar da gelip ondan yediğini gördüm.” d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yorumunu bize bildir. Senin güzel davrananlardan olduğunu görü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Dedi ki , “Size yiyeceğiniz bir yemek gelmeden önce, onun yorumunu size bildirir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Rabbimin bana verdiği bilgi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mayan ve Ahiret konusunu inkar eden toplumun dinini terkett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38. </w:t>
      </w:r>
      <w:r>
        <w:rPr>
          <w:color w:val="FFFFFF"/>
          <w:sz w:val="27"/>
          <w:szCs w:val="27"/>
        </w:rPr>
        <w:t>“Ve ben Atalarımın, İbrahim, İshak ve Yakup’un dinine uyd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hiçbir şeyi ortak koşmay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bize ve insanlara olan bir lütfudur fakat insanların çoğu şükret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Ey zindan arkadaşlarım, çeşitli tanrılar mı daha iyi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Tüm Egemenliğe sahip, Bir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mı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"O’nun yanında, sizin ve ailelerinizin uydurup takdıkları birtakım isimlere kulluk et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sla bunlar hakkında bir delil indirmemiştir. Emir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Kendisinden başkasına kulluk etmemenizi emr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gerçek din budur fakat insanların çoğu bilmez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“Ey zindan arkadaşlarım, sizden biri rab edindiğine şarap sunaca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ğeri ise çarmıha gerilecek, kuşlar başından yiyece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kında sorduğunuz iş böyle olup bit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Kurtulacağını sandığı kimseye dedi ki , “Beni rab edindiğinin yanında hatırla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Şeytan ona, rab edindiğine hatırlatmayı unuttu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 olarak zindanda birkaç yıl daha kal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Kral dedi ki , “Ben yedi semiz inek gördüm, onları yedi zayıf inek yi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yedi yeşil başak ve diğerleri kurumuş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y önde gelenler , eğer rüyaları yorumlamasını biliyorsanız, rüyamı bana anlat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Dediler ki , "Saçma hayaller, biz böyle hayallerin yorumunu bilemey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(Zindandan) Kurtulanlardan o biri sonunda hatırladı 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e bunun yorumunu bildirebilirim, beni hemen (Yusuf’a) gönderin.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“Yusuf, arkadaşım, bize şunu bil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di semiz ineği , yedi zayıf inek yiyor ve yedi yeşil başak ve diğerleri kurumuş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marım insanlara geri dönerim de, onlar da öğrenmiş olur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 ki , “Siz yedi yıl ekin ekeceksi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çme zamanı gelince yedikleriniz dışında taneleri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başaklarında bırak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“Bundan sonra yedi yıl kuraklık olaca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biriktirdiklerinizin çoğunu yersiniz, az bir miktarını saklar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“Bundan sonra bir yıl gelecek insanlara ferahlık getirecek ve meyve suları sıkacak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Kral dedi ki , “Onu bana getirin.” ; elçi ona geldiğind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 edindiğine dön ve ona ellerini kesen kadınları araştırmasını söyle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 onların tuzaklarını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(Kral kadınlara) Dedi ki , “Yusuf’u baştan çıkarmaya çalıştığınızda durumunuz neydi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orusun. Onun hiçbir kötülüğünü bilmiyoru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zir’in karısı dedi ki , “Gerçek şimdi ortaya çık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baştan çıkarmaya çalışan benim, o doğru söyleyenlerd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“Artık onun yokluğunda kendisine asla ihanet etmediğimi bilecek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ihanet edenlerin tuzaklarını başarıya eriştir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“Kişiliğimi temize çıkarmaya çalışm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den merhamete erişenler dışında, kişilik kötülüğü emredic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, Bağışlayandır, En Merhametli olandı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Kral dedi ki , “Onu bana getirin, benim için çalışsın.”  Kendisiyle konuşunca,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gün sen, yanımızda önemli bir pozisyona sahip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Dedi ki , "Beni bu yerin hazinelerine bakan yap çünkü ben tecrübeliyim ve bilgiliy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Biz Yusuf’u böylece yeryüzünde dilediği gibi yönetmesi için oraya yerleşt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dilediğimize rahmetimizi nasib eder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, güzel davrananların mükafatını vermeyecek değil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Ahiretteki mükafat ise, inananlar ve sakınanlar için elbette daha iy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Yusuf’un kardeşleri geldiler. İçeri girdiklerinde, onları tanıdı fakat onlar onu tanım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nların erzak yüklerini hazırlatınc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ana ortanca kardeşinizi getirin. Ölçüyü tam yaptığım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cömert davrandığımı görmüyormu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“Eğer onu bana getirmezseniz, benden hiçbir pay alamazsınız ve yanıma da yaklaşm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Dediler ki , “Babasıyla onun hakkında görüşeceğiz. Bunu kesinlikle yap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Sonra yardımcılarına dedi ki , "Onların karşılık olarak verdiklerini de yüklerine koyu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 belki ailelerine döndüklerinde bunun farkına varırlar da geri gelir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Babalarına döndüklerinde dediler ki , “Babamız, eğer kardeşimizi bizimle göndermezs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rzakları bir daha alamayabiliriz. Ona iyi bak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Dedi ki , “Bundan önce kardeşi için size güvendiğim gibi onun için de size güvenirmiyim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iyi Koruyucudur, merhametlilerin En Merhametlisi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Yüklerini açtıklarında karşılık olarak verdiklerini de kendilerine iade edildiğini gördü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ediler ki , “Babamız, daha ne isteriz k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karşılık olarak verdiklerimiz de bize iade edilmiş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böylece ailemize yine yiyecek alabiliriz, kardeşimizi koruru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 deve yükü daha ilave ederiz. Bu kârlı bir anlaşma ol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Dedi ki , “Hepiniz sarılıp kuşatılmadıkça, onu bana getireceğinize da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önünde sağlam bir söz vermezseniz , onu sizinle asla gönderme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sağlam bir söz verdiklerinde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söylediklerimize şahitti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Ve dedi ki , “Ey oğullarım, tek bir kapıdan girmeyin , ayrı ayrı kapılardan g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takdir ettiği bir şeyden sizi kurtaramam. Hüküm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O’na güvenirim ve güvenenler de sadece O’na güvensin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Babalarının belirttiği gibi gidip girdiler. Aslında b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rar kıldığı hiçbir şey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ğiştiremezdi fakat Yakup’un bunu yapmasında kendisinin özel bir sebebi v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, kendisine öğrettiğimiz belli bir bilgiye sahipti fakat insanların çoğu bun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Yusuf’un yanına girdiklerinde, o kardeşini yanına alıp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 senin kardeşinim, onların yaptıklarına sakın üzülm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Onların erzak yüklerini hazırlatırken su kabını kardeşinin yükünün içine koydu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ir seslenici şöyle bildirdi , “Bu kervanın sahipleri hırsız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nlara doğru döndüler ve dediler ki , “Ne kaybettini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Onlar da , “Kralın su kabını kaybettik. Onu kim getirirse , bir deve yükü fazladan a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de buna kefilim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, bizim buraya bozgunculuk çıkarmaya gelmediğimiz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hırsız da olmadığımızı çok iyi bilirsin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Dediler ki , “Yalancı çıkarsanız, bunun cezası ned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Onlar da , “Cezası, kimin yükünde bulunursa ceza olarak ona el konul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zalim olanı böyle cezalandırırı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Kardeşinin yükünden önce onların yüklerini aramaya başladı ve kardeşinin yükünden çık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Yusuf için tuzağı böyle gerçekleşt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ral’ın kanununa başvursaydı, kardeşine el koyamaz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steğiyle oldu. Biz istediğimizi derecelerle yükselt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bilenden daha iyi bir bilen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Dediler ki , “Eğer o çaldıysa, daha önce onun kardeşi de çalmıştı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usuf bunu içine attı ve onlara bir açıklamada bulunma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İçinden) Dedi ki , “Sizin durumunuz gerçekten kötü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uçlamalarınızı daha iyi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Dediler ki , “Ey soylu olan, onun yaşlı bir babası var, onun yerine bizden birini alıkoysanı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 güzel davranan biri olarak görüyor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Dedi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orusun, biz malımızı kimde bulmuşsak ancak onu alıkoyabilir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haksızlık etmiş olu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Ondan ümitlerini kesince, aralarında görüşmek üzere kenara çekil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n büyükleri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abanız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önünde sizden sağlam bir söz aldığını bilmiyormu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ha önce de Yusuf’u kaybettiniz.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Babam bana izin verince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enim için hüküm verinceye kadar buradan ayrılmayacağ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iyi Hüküm ver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“Babanıza geri dönün ve ona söyleyin...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Babamız , oğlun hırsızlık yapmış. Kesinlikle eminiz çünkü biz buna şahit oldu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beklenmedik bir durumdu.’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‘Bulunduğumuz topluluğa ve beraber geldiğimiz kervana sor. Biz doğruyu söylüyoruz.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Dedi ki , "Gerçekten, siz birbirinizle bunun için anlaşmış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pabileceğim ancak sabretmekti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onların hepsini belki bana geri get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 Bilendir, En Bilgi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Onlardan dönerek dedi ki , "Yusuf için çok üzülüyorum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zleri, o kadar üzüntüden ağardı. O, gerçekten çok kederliy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, Yusuf için bu kadar üzülmeye devam eders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hasta olacaksın ya da öleceks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Dedi ki , “Ben kederimi ve bu çıkmazı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şikayet ederi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ben sizin bilmedikleriniz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tarafından bilir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“Ey oğullarım, Yusuf’u ve kardeşini gidip get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rahmetinden asla ümidinizi kes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 toplumun dışında kims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rahmetinden ümidini kes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Onun yerine girdiklerind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Ey soylu olan , ailemizle birlikte çok zorluklar çektik ve size önemsiz bir sermaye ile gel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senin bize tam hesaplayarak vereceğini ve bize yardımda bulunacağını ümit ediyoru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rdım edenlere karşılığını ver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Dedi ki , "Siz cahillerden iken , Yusuf ve kardeşine neler yaptığınızı biliyormu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Dediler ki , “Sen Yusuf olmalısın.” 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 Yusuf’um ve işte kardeşim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e lütufta bulun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u bir gerçek ki, kim sakınır ve sabrederse 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zel davrananların mükafatını vermeyecek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gerçekten seni bizden üstün kıl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kesinlikle hata yap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Dedi ki , “Bugün siz suçlanacak değilsiniz. Bel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i bağış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erhametlilerin En Merhametlisi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“Bu gömleğimi alın, onu babamın yüzüne attığınızda , gözleri düze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tün ailenizle birlikte bana gel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Kervan daha varmadan, babaları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 “Yusuf’un kokusunu seziyorum. Biri beni aydınlat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Dediler ki , "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için, sen hâlâ eski şaşkınlığında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Müjdeci geldiğinde, onu yüzüne atınca gözleri düzeliverdi.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in bilmediğiniz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bildiğimi size söylemedim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Dediler ki , “Babamız, suçlarımızın bağışlanmasını dile. Biz gerçekten hata yap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Dedi ki , “Sizin için Rabbimden bağışlanma dileyeceğ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ağışlayandır, En Merhamet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Onlar Yusuf’un yerine girdiklerinde, annesini-babasını kucakladı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Mısır’a hoşgeldini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, burada güven içinde ol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Ana-babasını tahtın üzerine çıkardı ve hepsi onun önünde secde et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Ey babam, işte eski rüyam gerçekleşmiştir. Rabbim onu gerçek kı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eytan benimle kardeşlerimin arasına girdikten sonra bana iyilikler verd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indandan çıkardı ve sizi çölden getirdi. Rabbim dilediğine lütfunu en iyi şekilde ver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</w:t>
      </w:r>
      <w:r>
        <w:rPr>
          <w:color w:val="FFFFFF"/>
          <w:sz w:val="27"/>
          <w:szCs w:val="27"/>
          <w:lang w:val="en-US"/>
        </w:rPr>
        <w:t>Her</w:t>
      </w:r>
      <w:r>
        <w:rPr>
          <w:color w:val="FFFFFF"/>
          <w:sz w:val="27"/>
          <w:szCs w:val="27"/>
        </w:rPr>
        <w:t>şeyi Bilendir, En Bilgi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“Rabbim bana hükümdarlık verdin ve bana rüyaların yorumunu öğret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i ve yeri Vareden ; Dünya ve Ahirette benim Dostum Sen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slim olan biri olarak hayatıma son ver ve beni iyilerin arasına ka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Bunlar, sana vahiy ettiğimiz geçmişten haber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irbirleriyle anlaşıp düzen kurdukları zaman, sen yanlarında değild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Sen ne yaparsan yap, insanların çoğu inan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Sen buna karşılık onlardan bir ücret de istemiyorsun. Bu, insanlar için bir Mesaj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Göklerde ve yerde onlara verilen nice deliller v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hiç umursamadan onlardan geçip gi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6. ALLAH</w:t>
      </w:r>
      <w:r>
        <w:rPr>
          <w:color w:val="FFFFFF"/>
          <w:sz w:val="27"/>
          <w:szCs w:val="27"/>
        </w:rPr>
        <w:t xml:space="preserve"> ’a inananların çoğu O’na ortak koşmadan yap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kendilerini kuşatacak bir azaba uğramayacak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hiç farkında olmadan Saat’in ansızın kendilerine gelmeyeceğini garanti edebilirler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De ki , “Bu benim yolumdur. Ben, açık bir delil üzerin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çağırırı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eni izleyenler de aynısını yapa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Mükemmeldir. Ben ortak koşan biri değil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Biz senden önce değişik topluluklar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vahiy ettiğimiz adamlardan başkasını gönderm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yeryüzünü dolaşmıyorlar mı, kendilerinden öncekilerin sonunu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 yurdu, sakınanlar için çok daha iyidir. Hâlâ kavraya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Ne zaman ki Elçiler ümitsizliğe düştüler ve yalanlandıklarını sandı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şte o zaman onlara yardımımız ge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ilediğimizi kurtarırız , azabımız suçlu bir toplumdan geri çevril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Şüphesiz onların tarihlerinde, aklını kullananlar için bir ders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asla uydurulmuş bir Hadis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(Kuran), kendinden öncekileri tasdikleyen, herşeyin detayına sahip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anan bir toplum için bir yol gösterici ve bir rahmett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3 - GÖK GÜRLEMESİ ( RAD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Mim.Ra. İşte bunlar kitabın delil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den sana indirilen gerçektir fakat insanların çoğu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 ALLAH</w:t>
      </w:r>
      <w:r>
        <w:rPr>
          <w:color w:val="FFFFFF"/>
          <w:sz w:val="27"/>
          <w:szCs w:val="27"/>
        </w:rPr>
        <w:t xml:space="preserve"> , gökleri görebileceğiniz direkler olmadan yükseltt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Arş üzerinde tüm yetkiyi aldı. Güneşi ve ayı buyruğu altına al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biri belli bir süre içinde akıp git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bütün herşeyi kontrol eder ve ayetleri açıklar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le karşılaşacağınızı kesin olarak 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eri yarıp düzenleyen ve üzerine dağlar ve nehirler yerleştiren O’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, her türlü ürünlerden onları çift - dişi ve erkek - olarak yetiştirmiştir.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br/>
        <w:t xml:space="preserve">    Gece gündüzü kuşat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bunlarda düşünebilen bir toplum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Yeryüzünde birbirine yakın toprak parçaları vardı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Üzüm bahçeleri , ekinler ve kimisi kökten ayrılmış, kimisi ayrı bitmiş hurmalıklar yetişmektedir.   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tek bir suyla sulanmasına rağmen ürünlerin de bir kısmını diğerlerine göre üstün kılmaktay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bunlarda kavrayabilen bir toplum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Eğer endişe duyuyorsan, asıl endişelenecek durum onların şu söyledikleri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toprak olduktan sonra tekrar yeniden mi yaratılacağız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lerini inkar edenler, işte bunl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oyunlarına ışın çemberleri vurulanlar da yine bun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 Ateşliktirler,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nlar doğruya döndürülmek yerine tehdit edildiklerini kendilerine getirmeni isterle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 için geçmişten nice örnekler vermiş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Rabbin insanlara karşı, onların haksızlıklarına rağmen , bağışlayıcı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n cezası şidd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kar edenler, “Keşke Rabbinden ona bir mucize indirilseydi.” d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sadece bir uyarıcısın, her topluluğun bir yol göstericisi bulun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 ALLAH</w:t>
      </w:r>
      <w:r>
        <w:rPr>
          <w:color w:val="FFFFFF"/>
          <w:sz w:val="27"/>
          <w:szCs w:val="27"/>
        </w:rPr>
        <w:t xml:space="preserve"> , her dişinin ne taşıdığını ve her rahimin neyi bırakacağını veya neyi arttıracağını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yanında herşey tamamen hesapla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 , bütün gizlilikleri ve açıklananları Bilendir ; En Muhteşem olan ne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üşüncelerinizi gizleseniz de, onları açıklasanız 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cenin karanlığına saklansanız da, gündüz hareket etseniz de bi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Herbiriniz için önünüzden ve arkanızdan izleyenler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irleriyle sizi koruyup gözet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bir toplum, kendini değiştirmeye karar vermedikçe 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onların durumunu değiştirmez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   ALLAH</w:t>
      </w:r>
      <w:r>
        <w:rPr>
          <w:color w:val="FFFFFF"/>
          <w:sz w:val="27"/>
          <w:szCs w:val="27"/>
        </w:rPr>
        <w:t xml:space="preserve"> bir topluma kötülük isterse, hiçbir güç onu durdura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O’ndan başka dostu bulun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Şimşeği size hem korkunun, hem de ümidin kaynağı olarak göster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üklü bulutları meydana getiren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Gök gürlemesi O’nu övgü ile yüceltmektedir ve Melekler de O’na olan korkularında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ıldırımlar gönderir de onlarla dilediğini çarp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, korkunç güce sahip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hâlâ tartışmaktadırla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oğru olan sadece O’na yalvarm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yanında yalvardıkları, kendilerine hiçbir şekilde cevap ver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ellerini suya uzatanlara benzer fakat ağızlarına hiçbir şey eriş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in yalvarışları da böyle boşun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Göklerde ve yerde olan herkes isteyerek veya istemeyer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ecde ederler, sabahları ve akşamları gölgeleri 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 ki , "Göklerin ve yerin Rabbi kimdir ?" ,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>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O zaman neden O’nun yanında kendilerine b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yarar veya zarar sağlamaya gücü olmayan dostlar ediniyorsunuz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Kör ile gören birmidir ? Karanlık ile aydınlık birmid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O’nun yarattığı gibi yaratan ortaklar mı buldular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iki yaratmayı birbirinden ayırt edemiyorlar ?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i Yaratandır ve O , Birdir, Tüm Egemenliğe sahip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ökten su indirerek vadilerin taşmasına sebep olu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süratle akması ise bol köpük meydana get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ücevher veya bir madde yapmak için madenleri eritmekte ateşi kullanırlar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a benzer bir köpük meydana gel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erçek olan ve sahte ola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örnekler vermektedir. Köpük ise atılır gider, insanlara yararlı olan ise yerde kal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örnekleri böyle ver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Rablerinin çağrısına uyanlara güzel karşılıklar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çağrısına uymayanlar ise, yeryüzündeki herşe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hatta bununla beraber iki misline daha sahip olsalar, onu fidye olarak verir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sabın en kötüsü onlar içindir ve onların varacakları yer Cehennemdir, ne çirkin bir yurt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Sana Rabbinden indirilenin gerçek olduğunu bilen kimse , o kör kimse gibi olur mu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aklını kullananlar öğüt 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’a olan sözlerini yerine getirenler onlardır ve anlaşmayı bozmaz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birleştirilmesini emrettiği şeyi birleştirir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nden korkarlar ve korkunç hesaptan çekin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nlar, Rablerinin rızasını kazanmak için sabrederler, namazı gözetir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verdiğimiz gelirden gizli ve açık harcarlar ve kötülüğü iyilikle sav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 en iyi yurdu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nlar ailelerinden, eşlerinden ve çocuklar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yi davrananlarla beraber Aden bahçelerine girerler. Melekler her kapıdan yanlarına gir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"Size selam olsun çünkü siz sabrettiniz. Ne keyifli bir yurt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 ALLAH</w:t>
      </w:r>
      <w:r>
        <w:rPr>
          <w:color w:val="FFFFFF"/>
          <w:sz w:val="27"/>
          <w:szCs w:val="27"/>
        </w:rPr>
        <w:t xml:space="preserve"> ’ın sözünü bağlandıktan sonra boz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rleştirilmesini emrettiği şeyi koparanlar ve yeryüzünde bozgunculuk yapan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 lanetlenmişlerdir, en kötü yurt da onlar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 ALLAH</w:t>
      </w:r>
      <w:r>
        <w:rPr>
          <w:color w:val="FFFFFF"/>
          <w:sz w:val="27"/>
          <w:szCs w:val="27"/>
        </w:rPr>
        <w:t xml:space="preserve"> , dilediğine rızkı arttırır veya kısar. Onlar bu dünya hayatı ile meşgul olmaktadır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ünya hayatı ise Ahiret ile karşılaştırıldığı zaman bir hiç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İnkar edenler derler ki , “Keşke Rabbinden ona bir mucize indirilseyd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diğini saptırır ve Kendisine yöneleni de doğru yola ile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unlar inanırla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anarken kalpleri tatmin ol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narken kalpler sevin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İnanan ve doğru yolda olanlar mutluluğu ve keyifli bir yeri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Biz geçmişte diğer topluluklara olduğu gibi seni de bu topluluğa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sana vahiy ettiğimizi oku çünkü onlar Rahman’ı inkar et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O , benim Rabbimdir. O’ndan başka tanrı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dece O’na güvenirim ve son dönüş O’na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Eğer bir Kuran dağları yerinden oynatsa veya yeryüzünü parçalara böls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ölüyü konuştursa bile (onlar inanmazlar)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herşeyi kontrol eder. İnananlar hâlâ farkında değiller mi k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seydi, bütün insanları doğru yola iletirdi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vaadi gelinceye kadar inkar edenlerin başların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ndan dolayı felaketler gelmeye devam edecek veya kendi yakınlarına vuraca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tayin edilen yeri ve zamanı asla değiştir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Şüphesiz senden önceki Elçiler de alaya alın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inkar edenlere süre verdim sonra onları yakalayıverdim. Cezam nasılmış görsü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’nun gibi her kişiyi kontrol eden biri var mı ? Hâlâ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rtak edinirle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Onları isimlendirin. Yeryüzünde bilmediği bir şeyi O’na haber mi veri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boş laflar mı uyduruyorsunuz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inkar edenlerin tuzakları kendilerine cazip ge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oğru yoldan böyle uzaklaştırı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imi saptırırsa, artık kendisi için hiçbir yol gösterici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nlar dünya hayatında azap çekerler, Ahiretteki azap ise çok daha zorlu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hiçbir şey koruy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Sakınanlar için vadedilen Cennet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rmakların akmasına, serin gölgelerin ve tükenmeyen yiyeceklerin bulunmasına benz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kınanların yeri işte budur. İnkar edenlerin yeri ise Ate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Kendilerine kitap verilenler, sana indirilene sevinir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ğer gruplar ise onun bir kısmını inkar ederle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en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ulluk etmekle ve O’na ortak koşmamak ile emrolund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dece O’na davet ederim ve son dönüşüm O’na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Biz bu kanunları Arapça indirdi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eğer sana gelen bu ilimden sonra onların isteklerine uyars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ne bir dostun, ne de bir yardımcın olu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Şüphesiz, senden önce Elçiler gönderdik ve onlara eşler ve çocuklar verdik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izni olmadan hiçbir Elçi bir mucize getireme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erşey tayin edilmiş belli bir zaman içinde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 ALLAH</w:t>
      </w:r>
      <w:r>
        <w:rPr>
          <w:color w:val="FFFFFF"/>
          <w:sz w:val="27"/>
          <w:szCs w:val="27"/>
        </w:rPr>
        <w:t xml:space="preserve"> dilediğini siler ve sabitleştirir. Orijinal Kayıt O’nun yan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nlara vadettiğimizi sana göstersek de veya bundan önce senin hayatına son versek 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düşen sadece bildirmektir. Hesap vermek Bize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Yeryüzündeki her günün kendilerini sona yaklaştırdığ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hayat sürelerine değiştirilmeksiz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arar verdiğini görmezler mi k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sabı çabuk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dan öncekiler de tuzak kurmuşlardı fakat tuzakların hep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ontrolu altın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kişinin ne kazandığını bilir. İnkar edenler, yurdun sonunun kime ait olduğunu bi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İnkar edenler diyecekler ki , “Sen bir Elçi değilsin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Benimle sizin aranızda şahit o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 ve kitabın ilmine sahip olanlar yeter.”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14 - İBRAHİM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Ra. Kitabı sana, Rablerinin izniyle insanları karanlıktan aydınlığ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çlü ve Övülmeye layık olan’ın yoluna çıkarman için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 ALLAH</w:t>
      </w:r>
      <w:r>
        <w:rPr>
          <w:color w:val="FFFFFF"/>
          <w:sz w:val="27"/>
          <w:szCs w:val="27"/>
        </w:rPr>
        <w:t xml:space="preserve"> , ki göklerde ve yerde olan herşeye sahip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zıklar olsun inkar edenlere ! Onlara şiddetl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 bu dünya hayatına Ahiretten daha fazla önem verir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n uzaklaştırırlar ve onu kıvrımlara sokmak iste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erin bir sapık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endilerine açıkça anlatsın diye her Elçiyi kendi toplumunun diliyle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i saptırır, dilediğini doğru yola iletir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Şüphesiz Musa’yı mucizelerimizle gönderd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Toplumunu karanlıktan aydınlığa çıka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günlerini kendilerine hatırlat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bunlarda şükreden, sabreden herkes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Hani Musa toplumuna demişti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olan nimetlerini hatırl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i Firavun’un adamlarından kurtardı ki size en kötü işkenceyi yapıyor, oğullarınızı kesiyo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ızlarınızı sağ bırakıyorlardı. Bu, Rabbinizden büyük bir imtahandı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Rabbiniz buyurmuştur ; “Bana ne kadar şükrederseniz, size o kadar veriri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eğer nankörlük ederseniz, o zaman azabım şiddetl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Musa dedi ki, “Eğer siz yeryüzündeki herkesle beraber inkar etseniz 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içbir şeye İhtiyacı olmayandır, Övülmeye layık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izden öncekilerin ; Nuh’un toplumu, Ad, Semud ve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bildiğ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sonra gelenlerin haberlerini duymadınız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leri onlara açık delillerle geldi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 nedense onları küçük gören davranışlarda bulundular v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sizinle gönderileni inkar ediyoruz, Mesajınızdan kuşkuluyuz, şüphe dol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lçileri dedi ki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şüpheniz mi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gökleri ve yeri Varedendir. Sizi sadece suçlarınızı bağışlamay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son bir şans vererek kendinizi kurtarmaya çağırıyo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ler ki , "Siz de bizim gibi insandan başka bir şey değil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 ailelerimizin kulluk ettiklerinden uzaklaştırmak istiyors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 bize kesin bir delil göster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lçileri onlara dedi ki , “Biz de sizler gibi insandan başka bir şey değil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ullarından dilediğini üstün kılar. Biz siz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zni olma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sin bir delil gösteremeyiz. İnana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sin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O , bizi doğru olan yollarımıza iletmişken ned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güvenmeyelim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yaptığınız eziyetlere sabredeceğiz. Güvenenl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sin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İnkar edenler Elçilerine dediler ki , “Dinimize dönmezseniz , sizi yurdumuzdan çıkart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 onlara şöyle vahiy etti ; “Biz azıtmış olanları kesinlikle yok edeceğ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“Ve onlardan sonra sizleri o yere yerleştireceğ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Benim konumumdan korkan ve Benim tehdidimden korkan için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 zafer istemişlerdi, sonuçta Biz de her inatçı zorbayı perişan ett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u Cehennem beklemektedir, orada leş gibi suyu iç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u yudumlayacak fakat ona dayanamayacaktır, ölüm ona her yönden gel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asla ölmeyecektir. Onu kuvvetli bir azap bekl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Rablerini inkar edenlerin işleri, fırtınalı bir günde şiddetli bir rüzgarın savurduğu küllere benz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azandıklarından hiçbir şey elde edemezler. İşte en derin sapıklık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’ın gökleri ve yeri , belli bir amaç için yarattığını farketmez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ilerse, sizi kaldırır ve yerinize yeni bir yaratılış getir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hiç de zor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Heps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önünde dururken, izleyenler liderlerine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 size uymuştuk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zabından herhangi bir kısmını önleyebilirmisiniz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yecek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i doğru yola iletmiş olsaydı, biz de sizi doğru yola ilet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çok geç, üzülsek de, sabretsek de bizim için hiçbir çıkış yok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Ve emir yürürlüğe girmiş olduktan sonra Şeytan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e gerçek vaadi vadetmiştir ve ben de size vadettim fakat yalan söyled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 sizin üzerinizde hiçbir gücüm yoktu , sadece sizi çağırdım siz de çağrımı kabul ett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halde beni suçlamayın, sadece kendinizi suçl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 şikayetim size yardım edemediği gibi sizin şikayetleriniz de bana yardım ed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 ortak koşmanızı da zaten inkar etmişimdir. Azıtmış olanlara acı bir azap v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nanan ve doğru yolda olanlar ise, içlerinden ırmaklar akan bahçelere kabul edilecek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nin izniyle, onlar orada sonsuza kadar kalacaklardır. Oradaki dilekleri , “Selam.” 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Görmezmisiniz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nasıl bir örnek vermişt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zel bir söz , kökü sağlam ve dalları göğe doğru uzanmış olan güzel bir ağaç g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Rabbinin izniyle her zaman ürününü ver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nsanlar için örnekleri böyle veriyor ki onlar öğüt alabil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Çirkin sözün örneği ise, yerin üstünden koparılmış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ayakta tutacak hiçbir kökü olmayan çirkin bir ağaç g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 ALLAH</w:t>
      </w:r>
      <w:r>
        <w:rPr>
          <w:color w:val="FFFFFF"/>
          <w:sz w:val="27"/>
          <w:szCs w:val="27"/>
        </w:rPr>
        <w:t xml:space="preserve"> inananları, bu dünya hayatında ve Ahirette sağlam sözle kuvvetlendir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azıtmış olanları saptır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stediğini yap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 ALLAH</w:t>
      </w:r>
      <w:r>
        <w:rPr>
          <w:color w:val="FFFFFF"/>
          <w:sz w:val="27"/>
          <w:szCs w:val="27"/>
        </w:rPr>
        <w:t xml:space="preserve"> ’ın nimetlerine inkar ederek karşılık verenler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öylece kendi toplumlarına felaketi getirenleri görmez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Onların yeri Cehennemdir, orada yanacaklar ; Ne çirkin bir son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’nun yolundan saptırmak iç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ortaklar edin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ğlenin, son yeriniz Ate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İnanan kullarıma söyle namazı gözetsi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icaretin ve kayırmanın asla olmayacağı o gün gelmeden önc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verdiğimiz gelirden gizli ve açık harcası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Gökleri ve yeri yarat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gökten su indirerek yiyeceğiniz olan türlü ürünleri yetişt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emri ile denizde yüzmek üzere gemileri hizmetinize verir, nehirleri de hizmetinize ver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Sürekli hareket eden güneş ve ayı hizmetinize v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ce ve gündüzü de hizmetinize ver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Ve Kendisinden istediğiniz herşeyi size ver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nimetlerini saysanız, saymakla bitiremezsiniz. Gerçekten insan zalim ve nankör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Hani İbrahim demişti ki , “Rabbim, bu beldeyi güvenli bir yer kıl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 ve çocuklarımı putlara kulluk etmekten uzak tu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“Rabbim, onlar insanların çoğunu saptırdı. Beni izleyenler artık bend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na karşı gelenler içinse , Sen , Bağışlayansın, En Merhametli ol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“Rabbimiz, ben ailemden bir kısmını Senin Kutsal Evinde , bu bitkisiz vadiye yerleştird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iz, onlar namazı gözetirler , onun için insanları topluca onlara yaklaş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türlü ürünlerle rızıklandır ki şükretsinle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“Rabbimiz, Sen bizim gizlediklerimizi de, açıkladıklarımızı da bilir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yerde, ne gökte hiçbir şey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gizli kalma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"Övgü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 ki O , bana ihtiyar yaşımda İsmail ve İshak’ı bağı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 duayı işit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“Rabbim, beni namazı sürekli gözeten biri kıl ve çocuklarımı d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z, lütfen duama cevap ve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"Rabbimiz, hesabın görüleceği gün beni, ailemi ve inananları bağışl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Sak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, azıtmış olanların yaptıklarına ilgisiz kaldığını sanm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sadece gözlerin dehşet içinde bakacağı bir güne kadar , onlara süre vermekte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nlar (o gün) koşarken, yüzleri yukarıya bakıyor olaca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zleri ise kırpmayacak ve akılları korku içinde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Sen insanları azabın kendilerine geleceği gün ile uy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diyecekler ki , “Rabbimiz, bize bir süre daha v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Senin çağrına cevap vereceğiz ve Elçileri izleyeceğ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daha önce kendinize hiçbir şey olmayacağına dair yemin edenler , siz değilmiyd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izden önce kendilerine yazık edenlerin yerlerine oturmuştunu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a neler yaptığımızı açıkça görmüştünüz. Biz, sizin için nice örnekler vermiş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nlar hileli tuzaklarını kurdular ve onların tuzakları dağları silmeye yeterli bile ol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tuzakları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an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Sakı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lçilerine verdiği sözden döneceğini sanm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İntikam al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O gün, bu yeryüzü yeni bir yeryüzü ile , gökler de başkalarıyla değiştirilir ve o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üm Egemenliğe sahip, Bir ol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önüne getiril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Ve o gün suçluları boyundurluk altına vurularak bağlanmış görecek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Elbiseleri katrandan yapılmış olacak ve Ateş yüzlerini kuşat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her kişiye kendi kazandığı ile karşılığını vermesi iç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bı çabuk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Bu, insanlar için bir bildiridir, onunla uyarılmaktadırlar ve bilsinler ki O , Tek Tanr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klını kullananlar öğüt alsınla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5 - HİCR ( HİC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Elif.Lam.Ra. İşte bunlar, kitabın ve net hale getirilmiş Kuran’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esinlikle, inkar edenler teslim olmuş olmayı dile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ı bırakın yesinler, eğlensinler ve istekleriyle meşgul olsunlar. Onlar yakında öğren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iz hiçbir topluluğu, belirlenen vaktin dışında yok etm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Hiçbir topluluk, sonunu ne geciktirebilir, ne de öne ala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Dediler ki , "Ey kendisine Mesaj verilen, sen delis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“Eğer doğru söylüyorsan, neden bize Melekleri getirmiyorsu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z, Melekleri belli görevlerin dışında indirmeyiz. O zaman da hiç kimseye süre veril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lbette hatırlatıcıyı Biz indirdik ve onu koruyan da elbette Biz ol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Şüphesiz, senden önce geçmişteki topluluklara da Biz gönderdik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lara ne zaman bir Elçi geldiyse, onunla alay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iz, suçluların akıllarını böyle kontrol ede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onuçta ona inanmazlar. Geçmişteki jenerasyonlardan beri meydana gelen sistem b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a gökte bir kapı açsak, oradan yukarı yükselseler bil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iyecekler ki , “Gözlerimiz aldanıyor. Biz büyülenmiş bir toplum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Şüphesiz Biz, gökyüzünde Takımyıldızları yerleştirdik ve onu bakanlar için süsle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Ve onu her kovulmuş şeytana karşı koru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Ancak sinsice hareket edip dinleyen olursa , peşinden kuvvetli bir ışın kova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Yeri de Biz düzenledik ve oraya sabitleştiriciler yerleşt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rada herşeyi bir dengeye göre yeti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rayı sizin için ve kendilerine rızk veremeyecekleriniz için yerleşime elverişli kıldı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onsuz miktarına sahip olmadığımız hiçbir şey yoktur. Fakat Biz onu belli bir ölçü ile ind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Ve rüzgarları aşılayıcılar olarak göndeririz ve içmeniz için gökten suyu indi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siz onun lezzetini koruyamaz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Yaşam ve ölümü kontrol eden Biziz ve Biz son varisle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Ve şüphesiz sizin aranızdan öne geçenleri biliriz ve şüphesiz geride kalanları da bil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Rabbin onları kesinlikle toplayacaktır. O , En Bilgili olandır, Herşeyi Bil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Şüphesiz Biz insanı çömlek çamuru gibi kuru çamurdan yarat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Cinleri ise bundan önce parlak ateşten ya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Rabbin Meleklere dedi ki , “Ben, çömlek çamuru gibi kuru çamurdan bir insan yaratı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Onu tamamladıktan ve Ruhumdan üflediğim zaman, ona secde ed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Meleklerin hepsi topluca secde ettile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İblis dışında. O, secde edenlerle beraber olmayı redde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 ki , “Ey İblis, neden secde edenlerle birlikte olmad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Dedi ki , "Çömlek çamuru gibi kuru çamurdan yarattığın bir insana secde etmem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Dedi ki , “O zaman oradan çık, sen kovuldu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“Din gününe kadar lanetime uğrad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Dedi ki , “Rabbim, onların diriltileceği güne kadar bana süre v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Dedi ki , "Sen süre verilenlerdensi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"Belirlenmiş gün ve zamana kad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Dedi ki , “Rabbim, benim sapmamı dilediği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de kesinlikle onları yeryüzünde ayartacağım, onların hepsini saptıracağım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“Ancak sadece Sana bağlanan kulların, bunun dışında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Dedi ki , “İşte Benim için doğru olan yol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“Senin, Benim kullarımın üzerinde hiçbir gücün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seni izleyen azgınların üzerinde olabil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“Ve Cehennem onların hepsinin buluşma yerid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“Onun yedi kapısı olacaktır. Her kapı onların belli bir kısmını alacakt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akınanlar ise, bahçelerde ve kaynak başlarında o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raya barış ve güvenlik içinde gir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Biz, onların kalplerinden tüm kıskançlığı almış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psi kardeşler olarak tahtlar üzerinde karşı karşıya otur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Onlar orada hiçbir yorgunluk hissetmeyecekler , oradan da çıkarılmay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Kullarıma bildir ki Ben , Bağışlayanım, En Merhametli olan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Ve Benim azabım en acı veren azap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Onlara İbrahim’in misafirlerinden bahs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nun yanına girdiklerinde, “Selam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, “Biz sizden endişelenmeye başladık.” d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Dediler ki , “Endişelenmeyin. Biz sana bilgili bir oğlan müjdeli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Dedi ki , “Ben bu kadar yaşlıyken, bana nasıl müjde verebilir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beni müjdeliyormusunuz ?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Dediler ki , “Sana müjdelediğimiz gerçektir, sakın ümitsizliğe düşm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Dedi ki , “Sapmışlardan başka kim Rabbinin rahmetinden ümitsizliğe düş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Dedi ki , "Ey Elçiler, göreviniz nedir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Dediler ki , "Biz suçlu bir topluma gönderildik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“Ancak Lut’un ailesi bunun dışındadır. Onların hepsini kurtaracağ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“Fakat karısı hariç. O, geride kalanlardan ol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Elçiler, Lut’un şehrine gitt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Dedi ki , “Siz tanınmayan kimselersin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diler ki , “Biz sana sadece onların şüphe ettiklerini getirdi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“Biz sana gerçeği getirdik, biz doğru söyleyenler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“Geceleyin aileni al, onların arkalarında kal ve içinizden hiç kimse arkasına bakma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mredildiğiniz gibi doğruca oraya gid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Ona şu emri ilettik ; Bunlar, sabahleyin yok olaca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Şehrin halkı sevinerek gel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Dedi ki , “Bunlar benim misafirlerim, sakın beni rezil etmey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sakının ve beni utandırm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Dediler ki , "Biz seni biriyle temas kurmaktan menetmedik m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Dedi ki , “Eğer almanız gerekiyorsa, işte kızlarım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Fakat ne yazık ki, onlar kendi hevesleri yüzünden tamamen kör olmuş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Sonunda, sabaha karşı onlara darbeyi vurdu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Biz onun altını üstüne getirdik ve onlara sert, kızgın kayalar yağdı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Bu, işaret sahipleri için bir del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Sistem bu şekilde devam et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Bu, inananlar için bir işaret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Eyke halkı da azıtanlardan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Sonunda onlardan intikam aldık ve her ikisi de açıkça görül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Şüphesiz, Hicr halkı da Elçileri yalanl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Onlara ayetlerimizi verdik fakat onlardan yüz çevir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Onlar dağlarda güvenlik için evler oya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Darbe onları sabahleyin vur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Biriktirdikleri onlara yardım edem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Biz, gökleri, yeri ve bunların arasındakileri belli bir amaç dışında yaratm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at yaklaşarak gelmektedir, onun için onlara güzel davr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Rabbin Yaratandır, Herşeyi Bil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Şüphesiz, Biz sana yedi çifti ve büyük Kuran’ı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Sakın onlardan bazılarına verdiklerimizi kıskanma ve onlara (inkar edenlere) üzülm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anlar için kanatlarını i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Ve bildir ; “Ben apaçık bir uyarıcıy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Bölücülere de ver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Onlar Kuran’ı parça parça kabul e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Rabbin için, onların hepsine soracağı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yaptıkları herşey hakkında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Artık sana verilen emirleri uygula ve ortak koşanlar ile ilgilenm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Biz seni alay edenlerden kurtaracağı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ki o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başka tanrı edinirler. Onlar yakında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Şüphesiz, onların söyledikleri yüzünden canının sıkıldığını çok iyi bilmektey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Sen Rabbini överek yücelt ve secde edenlerden ol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Ve gerçeğe ulaşmak için Rabbine kulluk et. 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6 - BALARISI ( NAHL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 ALLAH</w:t>
      </w:r>
      <w:r>
        <w:rPr>
          <w:color w:val="FFFFFF"/>
          <w:sz w:val="27"/>
          <w:szCs w:val="27"/>
        </w:rPr>
        <w:t xml:space="preserve"> ’ın emri gelmektedir, onun için acele et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, onların ortak koştukları şeylerde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ullarından dilediğine Melekleri, emirlerini taşıdığı Ruh ile indir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ildirin ki Benden başka tanrı yoktur. Benden sakın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Gökleri ve yeri belli bir amaç için yara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ortak koştukları şeylerden uzak olan, ne Yüc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nsanı tek bir hücreden yarattı, sonra o azılı bir düşman olu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Ve sizin için hayvanları yarattı, onları ısınmak, yiyecek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aha birçok menfaatleriniz için kullanırsınız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eyahatteyken ve boş vakitlerinizde size zevk de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kendinizin büyük bir zorluk çekmeden gidemeyeceğiniz yerlere yüklerinizi taş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Rabbiniz, Şefkatlidi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nmeniz ve zevkiniz için atları, katırları ve eşekleri de. Bilmediğiniz daha neleri yarat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Yolları, yanlış olanlar dahil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gösterir. Dileseydi, hepinizi doğru yola ileti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Gökten, içmeniz ve kendi yararınıza ağaçları yetiştirmek için suyu indiren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unla sizin için ekinler, zeytinler, hurma ağaçları, üzümler ve her türlü meyveler yetişt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düşünen bir toplum için bir delil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Geceyi ve gündüzü, güneşi ve ayı sizin hizmetinize ver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ıldızlar da O’nun emri ile hizmet ver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da kavrayabile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Ve sizin için yeryüzünde değişik renklerdeki şeyleri de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öğüt alabilen bir toplum için bir delil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enizi de sizin hizmetinize v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n taze et yersiniz ve takdığınız mücevherleri çıkartır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lütfundan istemeniz ve şükretmeniz için gemilerin yara yara gittiğini görürsünü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Ve yeryüzüne sabitleştiriciler (dağlar) yerleştirm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sizinle birlikte sarsılıp kayar, nehirler ve yollar da. Artık belki doğru yolu bulu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Ve yön bulmak için sınır işaretleri ve yıldızlar kullanıl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Hiç yaratan, yaratmayan gibi olur mu ? Hâlâ öğüt al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 ALLAH</w:t>
      </w:r>
      <w:r>
        <w:rPr>
          <w:color w:val="FFFFFF"/>
          <w:sz w:val="27"/>
          <w:szCs w:val="27"/>
        </w:rPr>
        <w:t xml:space="preserve"> ’ın nimetlerini saymaya kalkışsanız, saymakla bitiremez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, gizlediklerinizi ve açıkladıklarınız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’ın yanında yalvardıkları hiçbir şey yaratamazlar , zaten onların kendileri yaratı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 ölüdürler, diri değildirler ve ne zaman dirileceklerinin de farkında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izin tanrınız Tek Tanrıdır. Ahirete inanmayanların kalpleri reddeder ve kendileri kibirli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, onların gizledikleri ve açıkladıkları herşeyi bilir. O , kibirli olanları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lara , “Rabbinizin bu indirdikleri hakkında ne düşünüyorsunuz ?” den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erler ki , “Öncekilerin masallar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 Diriliş gününde, kendi suçlarının tümünden ve cahillikleri yüzünden saptırdıklarını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uçlarından da sorumlu tutulacaklar. Ne çirkin bir yüktür o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nlar gibi diğerleri de önceleri tuzak kurmuşlardı ve sonuçt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binalarını temelinden yıktı da tavanı üzerlerine çöktü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ap onları en ummadık zamanda vu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Sonra O , Diriliş gününde onları rezil edecektir ve soracak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im yanımda tuttuğunuz, onların uğruna Bana karşı geldiğiniz ortaklarım nerede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ilim verilmiş olanlar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ugün, utançlık ve çirkinlik inkar edenlerin üzerine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Melekler, kendilerine yazık edip durdukları bir anda onların hayatlarına son ver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nlar, ancak o zaman teslim olurlar ve  “Biz hiç yanlış bir şey yapmadık ki !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mek öyle !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sizin yaptıklarınızı çok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O halde Cehennemin kapılarından girin, orada sonsuza kadar kal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birlenenler için ne çirkin bir varış y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Sakınanlara, “Rabbinizin bu indirdikleri hakkında ne düşünüyorsunuz ?" den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“Güzel.” derler. Bu dünyada güzel davranışta bulunanlara mutluluk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 yurdu ise daha iyidir. Sakınanlar için ne kadar neşeli bir yurt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Aden bahçeleri onlar için ayrılmıştır, orada nehirler akmaktadır ve istedikleri herşey vard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akınanları böyle ödüllend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 doğruluk üzerinde oldukları bir anda , Melekler onların hayatlarına son verirken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e selam olsun. Yaptıklarınızın bir karşılığı olarak Cennete gir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nlar Meleklerin kendilerine gelmesini mi ya da Rabbinin emrinin gelmesini mi bekli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öncekiler de aynısını yapt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yazık etmedi, onlar kendilerine yazı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Yaptıkları kötülüklerin sonuçlarına uğramışl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lay ettikleri şey de kendilerini sarıp kuşat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rtak koşanlar derler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steseydi, biz de, ailelerimiz 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yanında hiçbir şeye kulluk etmezdi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(yasakladıklarının) yanında hiçbir şeyi yasaklamazdık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öncekiler de aynısını yapmışlardır. Elçilere düşen sadece açıkça bildirmek değil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Şüphesiz Biz her topluluğ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kulluk edin ve putperestlikten kaçının.” diyen bir Elçi gönde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dından da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kimini doğru yola iletti, diğerlerini de sapıklığa uğrat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yüzünü dolaşın ve yalanlayanların sonlarına bir bak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Onları ne kadar doğru yola iletmeye çalışsan da farket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ptırdığını doğru yola iletmez. Artık onlara kimse yardım edeme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nlar bütün güçleriy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emin etti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ölüyü tekrar diriltmeyecekt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Kesinlikle bu, O’nun gerçek vaadidir , fakat insa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O herkese, anlaşmazlığa düştükleri şeyleri belirt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 edenlerin de kendilerinin yalancı olduklarını bilmelerini sağ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Biz bir şeyin olması için, ona sadece “Ol.” deriz ve o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Kendilerine eziyet edildiği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uğruna hicret edenleri dünyada güzelce yerleştireceğ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 mükafatı ise daha büyüktür, keşke bilsel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Bu onların sabretmelerinden ve Rablerine güvenmelerinden dolay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Biz senden önce kendilerine vahiy ettiğimiz adamlardan başkasını gönderm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lmiyorsanız, kitabı bilenlere sor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Açık deliller ve sayfalar ile (gönderdik)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ana, kendilerine gönderileni insanlara bildirmen için bu Mesajı indirdik, belki düşünü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ötü tuzaklar kur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endilerini yere batırmayacağ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hiç beklemedikleri bir anda azabın kendilerine gelmeyeceğini garanti edebilirler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Bakarsın onları uyurken vurur, asla kaç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Ya da onları, onun korkusu içinde beklerken vurur. Rabbin, Şefkatlidi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O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rattığı tüm şeyleri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gölgeleri kendilerini sarmış , sağa ve sola uzanıp sürünere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ecde et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Göklerde ve yerde olan herşey, canlı yaratıklar ve Melek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ecde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sla büyüklük taslamaz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Onlar kendilerinden yüksekte olan Rablerinden korkarlar ve emredildikleri şeyi yap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 ALLAH</w:t>
      </w:r>
      <w:r>
        <w:rPr>
          <w:color w:val="FFFFFF"/>
          <w:sz w:val="27"/>
          <w:szCs w:val="27"/>
        </w:rPr>
        <w:t xml:space="preserve"> bildirmiştir ki , “İki tanrı edinmeyin. O , ancak Tek Tanrıdır. Sadece Benden kork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Göklerde ve yerde olan herşey O’nundur. Öyleyse din , sadece O’na bağlanmalıd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aşkasından mı sakınacak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Size gelen her nime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ne zaman bir darlığa uğrarsanız, hemen O’na şikayette bulun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Sonra başınızdaki darlığı giderdiğinde , sizden bazıları hemen Rablerine ortak koşmaya baş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Bırakın kendilerine verdiğimizi inkar etsinler. Hadi biraz daha eğlenin, yakında gör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Kendilerine verdiğimiz rızktan, cahillikle edindikleri şeylere bir pay ayırırla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için, uydurduğunuz şeylerden sorguya çeki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Mükemmel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ızlar bile tahsis ederler , kendileri de beğendiklerini tercih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Onlardan birine bir kız müjdelendiği zaman , yüzü öfke kaplayarak kapkara kes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Kendisine verilen kötü müjdeden dolayı utanarak toplumdan gizlen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onu istemeyerek tutsun mu yoksa onu toprağa mı gömsün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rdikleri karar gerçekten ne kötüdü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Ahirete inanmayanlar en kötü örnekleri oluşturu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n güzel örnekler is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nsanları azıtmış olduklarından dolayı cezalandırmış olsay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yüzünde tek canlı yaratık kalmaz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a tayin edilmiş belli bir zamana kadar süre ver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üreleri dolunca ne bir saat geciktirilirler, ne de öne alı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Kendilerinin beğenmedikleri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ükler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kendilerinin doğru olduklarına dair kendi dilleriyle yalan söy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 şüphesiz Ateş onlar içindir çünkü onlar isyan 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 ALLAH</w:t>
      </w:r>
      <w:r>
        <w:rPr>
          <w:color w:val="FFFFFF"/>
          <w:sz w:val="27"/>
          <w:szCs w:val="27"/>
        </w:rPr>
        <w:t xml:space="preserve"> için, senden önceki topluluklara da (Elçiler) göndermişiz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Şeytan onların yaptıklarını cazip göst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gün onların dostu artık odur ve onlara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iz sana kitabı, anlaşmazlığa düştükleri şeyleri kendilerine açıklama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anan bir topluma ise, yol gösterici ve rahmet olarak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 ALLAH</w:t>
      </w:r>
      <w:r>
        <w:rPr>
          <w:color w:val="FFFFFF"/>
          <w:sz w:val="27"/>
          <w:szCs w:val="27"/>
        </w:rPr>
        <w:t xml:space="preserve"> ölmüş yeri diriltmek için gökten su ind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dinleyen bir toplum için bir delil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Ve hayvanlarda da sizin için bir ibret vardır ; Onların karınlarından size bir içecek sağlar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ndirilmiş yiyecek ve kan arasından, içenler için lezzetli temiz bir süt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Ve hurma ağaçlarının meyvelerinden ve üzümler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 güzel yiyecekler, hem de uyuşturucu maddeler üretir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kavrayabilen bir toplum için bir delil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Ve Rabbiniz balarısına vahiy etti ; Dağlarda, ağaçlard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size kurduklarında (kovanlarda) evler yap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Sonra Rabbinin gösterdiği yolları izleyerek her meyveden ye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karınlarından insanları iyileştiren çeşitli renklerde bir içecek çık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düşünen bir toplum için bir delil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 ALLAH</w:t>
      </w:r>
      <w:r>
        <w:rPr>
          <w:color w:val="FFFFFF"/>
          <w:sz w:val="27"/>
          <w:szCs w:val="27"/>
        </w:rPr>
        <w:t xml:space="preserve"> sizi yarattı, sonra da hayatlarınıza son v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n kimini en yaşlı zamanına kadar yaşatır ki artık kavrayabileceği bilgi sınırl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Zeki Varlıktır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 ALLAH</w:t>
      </w:r>
      <w:r>
        <w:rPr>
          <w:color w:val="FFFFFF"/>
          <w:sz w:val="27"/>
          <w:szCs w:val="27"/>
        </w:rPr>
        <w:t xml:space="preserve"> , gelir durumunda kiminizi kiminize üstün kıl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Üstün kılınanlar kendisi için çalışanları kendine ortak etmek için mallarını onlara asla ver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hiç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nimetlerini bırakır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endi aranızdan sizin için eşler kıl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şlerinizden size çocuklar ve torunlar yetiştirdi ve size güzel imkanlar sa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onlar sahte olana inanacak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nimetlerine nankörlük mü edecekle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Hâlâ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, kendileri için göklerden ve yerden hiçbir şekilde rızk veremeye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nları yapacak güçleri olmayan şeylere kulluk ed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Artık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örnekler vermeyin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lir, siz bil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 ALLAH</w:t>
      </w:r>
      <w:r>
        <w:rPr>
          <w:color w:val="FFFFFF"/>
          <w:sz w:val="27"/>
          <w:szCs w:val="27"/>
        </w:rPr>
        <w:t xml:space="preserve"> , hiçbir şeye gücü yetmeyen ve başkasının malı olan bir esir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verdiğimiz gelirden gizli ve açık yardım eden kimseyi örnek ver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 bunlar bir olur mu ?  Övg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, fakat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ki adamı örnek ver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isi hiçbir şeye kabiliyeti olmayan dilsizdir, tamamen efendisine bağlıd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nereye yöneltse iyilik getir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bu, adaletle emreden ve doğru yol üzerinde bulunan kimse ile bir olur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Göklerin ve yerin geleceğ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at’in (Dünyanın sonunun) gelişi bir göz kırpması kadar veya daha yakındır.</w:t>
      </w:r>
      <w:r>
        <w:rPr>
          <w:b/>
          <w:bCs/>
          <w:color w:val="FFFFFF"/>
          <w:sz w:val="27"/>
          <w:szCs w:val="27"/>
        </w:rPr>
        <w:t xml:space="preserve"> </w:t>
        <w:br/>
        <w:t>   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 ALLAH</w:t>
      </w:r>
      <w:r>
        <w:rPr>
          <w:color w:val="FFFFFF"/>
          <w:sz w:val="27"/>
          <w:szCs w:val="27"/>
        </w:rPr>
        <w:t xml:space="preserve"> sizi, annelerinizin karnından hiçbir şeyden habersiz bir şekilde çıkar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işitme, görme ve beyin verdi ki şükred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Onlar göğün atmosferinde gerektiği gibi uçan kuşları görmüyorlar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sı tutmuyor. Bunda inana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 ALLAH</w:t>
      </w:r>
      <w:r>
        <w:rPr>
          <w:color w:val="FFFFFF"/>
          <w:sz w:val="27"/>
          <w:szCs w:val="27"/>
        </w:rPr>
        <w:t xml:space="preserve"> size oturup yaşayabileceğiniz evler sa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e hayvanların derilerinden yapılmış yolculuk gününde ve yerleşme günün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ullanabileceğiniz portatif evler (çadırlar) sa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n yünlerinden, kürklerinden ve kıllarından bir müddet kullanacağınız döşemelik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ticari değerler meydana geti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 ALLAH</w:t>
      </w:r>
      <w:r>
        <w:rPr>
          <w:color w:val="FFFFFF"/>
          <w:sz w:val="27"/>
          <w:szCs w:val="27"/>
        </w:rPr>
        <w:t xml:space="preserve"> , yarattıklarından sizin için gölgelikler sağladı ve dağlarda sığınacağınız barınaklar yaptı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sıcaktan koruyan elbiseler , savaşta sizi koruyan giysiler sa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e olan nimetlerini böyle tamamlamaktadır. Umulur ki teslim olu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Eğer hâlâ yüz çeviriyorlarsa, senin görevin sadece (mesajı) açıkça bildirm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O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nimetlerinin farkındalar , sonra da onları görmemezlikten gel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çoğu inkar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O gün her topluluktan bir şahit getireceğ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inkar edenlere ne (konuşmalarına) izin verilecek, ne de özürlerine imkan sağlan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Azıtmış olanlar azabı gördükleri zaman , kendileri için ne hafifletilecek, ne de ertel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Ve ortak koşanlar, koştukları ortakları gördükleri zaman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Senin yanında yalvardığımız ortaklarımız bunlar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da onlarla karşı karşıya gelecekler ve “Sizler yalancısınız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Onlar o gün tamam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teslim olacaklar ve uydurdukları şeyler de onları terked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İnkar edenlere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undan uzaklaştıranlara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ozgunculuklarından dolayı azaplarına azap kat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O gün, her topluluğun içinden kendileri için bir şahit getir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eni de bunların üzerine şahit olarak getireceğ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ana, herşeyi açıklayan, teslim olanlar için bir yol gösteric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rahmet ve bir müjde olarak kitabı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 ALLAH</w:t>
      </w:r>
      <w:r>
        <w:rPr>
          <w:color w:val="FFFFFF"/>
          <w:sz w:val="27"/>
          <w:szCs w:val="27"/>
        </w:rPr>
        <w:t xml:space="preserve"> adaleti, yardımı ve yakınlarınıza itibarı emred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ötü ve çirkin suçu, kötülüğü ve azgınlığı yasaklar. Sizi aydınlatıyor ki öğüt al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Bir söz verdiğiniz zama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rdiğiniz sözü tut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ttiğiniz yeminleri bozmayın çünk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kendinize kefil yapmışsınızd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İpliğini kuvvetlice örüp sonra onu söküp bozan biri gibi olmay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birinin diğeri üzerinde avantaja sahip olması için yeminlerini bozanlara bir örn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grup diğer gruptan daha büyük olabili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a sizi böyle imtahan e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iş gününde , anlaşmazlığa düştüğünüz şeyleri size kesinlikle açık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 ALLAH</w:t>
      </w:r>
      <w:r>
        <w:rPr>
          <w:color w:val="FFFFFF"/>
          <w:sz w:val="27"/>
          <w:szCs w:val="27"/>
        </w:rPr>
        <w:t xml:space="preserve"> dileseydi, sizi tek bir topluluk yap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, dilediğini saptırır ve dilediğini de doğru yol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yaptıklarınızdan kesinlikle sorul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Yeminlerinizi birbirinizi aldatmak için kullanmay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sağlam yere bastıktan sonra ayağınız kayar da sıkıntıya düşe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olundan uzaklaştırmanın sonucu budur, büyük bir azap da sizin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 ALLAH</w:t>
      </w:r>
      <w:r>
        <w:rPr>
          <w:color w:val="FFFFFF"/>
          <w:sz w:val="27"/>
          <w:szCs w:val="27"/>
        </w:rPr>
        <w:t xml:space="preserve"> ’ın anlaşmalarını hiçbir değere sat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ahip oldukları sizin için çok daha iyidir, keşke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Sizin sahip olduklarınız tükenir faka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ahip oldukları sonsuza kadar ka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redenleri ise , yaptıkları güzel işlerin karşılığı olarak mükafatland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Kadın veya erkek, inanmış olarak kim iyi işler yaparsa , onu mutlu bir hayat içinde yaşatacağı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aptıkları güzel işlerin karşılığı olarak onları mükafatlandır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Kuran’ı okuduğun zaman, kovulmuş Şeytan’d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ığ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İnanan ve Rablerine güvenenlerin üzerinde onun hiçbir gücü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Onun gücü ancak kendisini dost edinenlerin ve onu O’na ortak koşanların üzer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Biz bir ayeti diğer bir ayetin yerine getirdiğimiz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ne indirdiğini tamamiyle bilirken, o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 uydurdunuz bunu.” derler. Gerçekten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De ki , “Onu, inananları sağlamlaştırmak ve teslim olanlara bir yol gösteric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 müjde olmak üzere Rabbin tarafından gerçek olarak Kutsal Ruh getir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Şüphesiz Biz onların, “Ona bir insan öğretiyor.” dediklerini bili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ma ettikleri kaynağın dili yabancıdır. Bu ise, açık bir Arapça dili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 ALLAH</w:t>
      </w:r>
      <w:r>
        <w:rPr>
          <w:color w:val="FFFFFF"/>
          <w:sz w:val="27"/>
          <w:szCs w:val="27"/>
        </w:rPr>
        <w:t xml:space="preserve"> ’ın ayetlerine inanmayanları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oğru yola ilet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 ALLAH</w:t>
      </w:r>
      <w:r>
        <w:rPr>
          <w:color w:val="FFFFFF"/>
          <w:sz w:val="27"/>
          <w:szCs w:val="27"/>
        </w:rPr>
        <w:t xml:space="preserve"> ’ın ayetlerine inanmayanlar sadece yalan uyduru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gerçek yalancılar kendiler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İnandıktan sonra inkara dalıp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 inkar edenle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gazaba uğrar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üyük azap da onlar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lpleri imanla dolu iken , baskı altında inkara zorlananlar bunun dış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Bu onların, dünya hayatını Ahirete tercih etmeleri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kar eden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İşte bu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alplerini, kulaklarını ve gözlerini mühürlediği kimse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onlar ilgilenmez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Hiç şüphesiz, onlar Ahirette kaybedenle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Rabbin, eziyete uğratıldıktan sonra hicret edenler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çalışmaya devam edip sabredenlerin yanın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tün bunlardan sonra Rabbin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O gün, her kişi kendisi için mücadele eder ve her kişiye yaptıklarının karşılığ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haksızlığa uğratılmaksızın, tamamiyle öd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 ALLAH</w:t>
      </w:r>
      <w:r>
        <w:rPr>
          <w:color w:val="FFFFFF"/>
          <w:sz w:val="27"/>
          <w:szCs w:val="27"/>
        </w:rPr>
        <w:t xml:space="preserve"> , her taraftan oraya bol bol rızk gelen, güven ve refah içinde ol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topluluğun örneğini verir. Fakat sonr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nimetlerine nankörlük etti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a yaptıklarına karşılık olarak açlık ve terör sıkıntılarını tattı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Şüphesiz onlara kendi içlerinden bir Elçi gelmişti fakat onu yalan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yaptıkları haksızlıktan dolayı azaba uğr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Artı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erbest bırakılan ve güzel olan yiyeceklerinden yiy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nimetlerine şükredin , tabii eğer sadece O’na kulluk ediyorsa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O size sadece kendiliğinden ölen hayvanları, kanı, domuz etini 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aşkası için kesilen hayvanları yas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ri zor durumda kalırsa, sınırı aşmadan ve kötü niyetli olmadan (yerse)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Kendi dillerinizle yalan söyle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serbesttir, bu yasaktır.” diyere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yalanlar uydurup iftira etm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 şüphes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yalanlar uydurup iftira edenler asla kazanamaz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Onlar şimdilik eğlensinler, nasıl olsa acı bir azabı çek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Sana anlattıklarımızı daha önce Yahudilere de yasakla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a yazık etmedik, onlar kendilerine yazı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Rabbin, cahillikle kötülük işleyip sonra tövbe eden ve kendini düzeltenlerden yana olu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sonra Rabbin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İbrahim gerçekten Tek Tanrıya inana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taatli, örnek bir öncüydü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ortak koşanlardan değ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O’nun nimetlerine şükrederdi. O da onu seçti ve doğru olan yola il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Biz ona dünyada mutluluk verdik ve Ahirette de iyi davrananlarla berabe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Sonra sana İbrahim’in Tek Tanrılı dinini izlemeni vahiy ettik , o ortak koşan biri değ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Sebt günü, sadece onun hakkında anlaşmazlığa düşenler için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Yahudi ve Hristiyanlara). Rabbin, onların anlaşmazlığa düştükleri şeyler hakk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iş günü aralarında hüküm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Sen, Rabbinin yoluna ilim ile ve güzel öğütle çağır ve onlarla en güzel şekilde tartış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 elbette Kendi yolundan sapanları bilir ve O , doğru yolda olanları da bil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Eğer ceza verecekseniz, size yapılanın aynısıyla ceza v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eğer (intikam yerine) sabrederseniz , bu sabredenler için daha iyi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Sen sabret, senin sabrın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üzülme, onların tuzaklarına da canın sıkılma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 ALLAH</w:t>
      </w:r>
      <w:r>
        <w:rPr>
          <w:color w:val="FFFFFF"/>
          <w:sz w:val="27"/>
          <w:szCs w:val="27"/>
        </w:rPr>
        <w:t xml:space="preserve"> , sakınanlarla ve güzel davrananlarla beraber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7 - İSRAİL ÇOCUKLARI ( İSR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İşaretlerimizin bir kısmını kendisine göstermek için kulunu geceleyi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Kutsal Mescid’d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evresini bereketli kıldığımız, secde edilen en uzak yere götüren O , ne Mükemme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Musa’ya da kitap verdik. Ve onu İsrail Çocukları için bir yol gösterici kıldı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den başka koruyucu edinmey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, Nuh ile beraber taşıdıklarımızın soyundan olanlardır. O, şükreden bir kul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itapta İsrail Çocuklarına , “Siz yeryüzünde iki defa bozgunculuk yapacak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kibirin en yüksek seviyelerine çıkacaksınız.” diye belirtti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O ikisinden birincisinin zamanı gelince, üzerinize oldukça güçlü olan kullarımızı gönder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evlerinizi işgal edecekler. Bu, yerini bulan bir kehanett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“Bunun ardından size onlara karşı bir üstünlük vereceğ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e büyük servet ve çocuklar sağlayacağız ve sizi çoğalt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“Eğer iyilik ederseniz, kendinize iyilik etmiş olursunuz fakat kötülük ederse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da kendi zararınızadır. Sonra ikincisinin zamanı ge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lkinde yaptıkları gibi sizi yenecekler ve mescide gir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hip olduklarınızı mahvedecek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Rabbiniz merhametini size yine gösterir fakat eğer yine dönerseniz , Biz de dön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Cehennemi inkar edenler için , son bir yurt olarak hazırlamışız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u Kuran en doğru yola iletir ve doğru yolda giden inananla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yük bir mükafat olduğu müjdesini ver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Ahirete inanmayanlara ise, acı bir azap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nsan iyiliğin gelmesi için dua ettiğinde , aslında kötülüğü de çağır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san çok acelec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iz gece ve gündüzü iki işaret kıldık. Geceyi karanlık ve gündüzü aydınlık yaptık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zden bir lütuf ar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aynı zamanda , bir zamanlama sistemi ve hesaplama aracı oluştur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herşeyi böyle detaylı açık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iz her insanın kaderini kaydetmişizdir ; o, boynuna bağl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iş gününde onu içine girilebilir bir kayıt olarak kendisine ver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Kaydınızı inceleyin. Bugün siz hesap görücü olarak kendinize yet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im doğru yola ulaşırsa, kendi iyiliği için ulaşmıştır ve kim de sapar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 zararına sapmış olur. Hiçbir yükümlü bir başka yükümlünün suçunu yüklen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asla bir Elçi göndermeden cezalandırmay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16. </w:t>
      </w:r>
      <w:r>
        <w:rPr>
          <w:color w:val="FFFFFF"/>
          <w:sz w:val="27"/>
          <w:szCs w:val="27"/>
        </w:rPr>
        <w:t xml:space="preserve">Biz bir topluluğu yok etmek istediğimiz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nın liderlerine orada büyük haksızlıklar yapmalarına izin ve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ettikleri ceza gerçekleştiğinde de orayı tamamen yerle bir ede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Nuh’dan sonra birçok jenerasyonu yok etmişizdir. Rabbin kullarının suçlarıyla ilgilen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den Haberdardı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Kim bu çabuk geçen hayatı seç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vermeyi kararlaştırdığımızı çabuk bir şekilde verir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onu Cehenneme uğratırız, orada küçük düşürülmüş ve alçaltılmış olarak kal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Ahireti seçenler ve inanmış olarak orası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eğince çalışan kimselerin bu çabaları takdire değ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lardan herbirine, onlara ve bunlara, Rabbinin nimetlerinden sağla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n nimetleri tüken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dan kimini kimine nasıl üstün kıldığımıza bir ba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hirette daha büyük dereceler ve daha büyük üstünlükler v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 ALLAH</w:t>
      </w:r>
      <w:r>
        <w:rPr>
          <w:color w:val="FFFFFF"/>
          <w:sz w:val="27"/>
          <w:szCs w:val="27"/>
        </w:rPr>
        <w:t xml:space="preserve"> ’ın yanında başka bir tanrı edinme yoksa küçük düşmüş ve tek başına kalmış olur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Rabbin, Kendisinden başkasına kulluk etmemenizi ve anne-babanıza hürmet göstermeniz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yurmuştur. Biri veya ikisi de yaşıyorsa , onlara “Öf.” demeyin, onlara bağır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güzel söz söyl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Ve onlara alçak gönüllülük ve içtenlik kanatlarını indirin ve deyin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, onlar beni bebekken nasıl büyütüp yetiştirdilerse , Sen de onlara merhamet et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Rabbiniz içinizden geçirdiklerinizi çok iy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yilikte bulunmaya devam ederseniz, O tövbe edenleri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Yakınlara, yoksula ve yolda kalmışa hakkını verin , israf ederek aşırıya kaç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şırıya gidenler, şeytanların kardeşi olurlar. Şeytan ise Rabbine karşı nankör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Eğer Rabbinden umduğun bir rahmeti elde etmek için onlardan yüz çevirmek zorunda kalırsan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yumuşak söz söy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Elini boynuna bağlı tutma , tamamen de açma yoksa pişman olur, üzülürs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Senin Rabbin rızkını dilediğine genişletir ve daral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ullarından tamamen Haberdardı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Yoksulluk korkusuyla çocuklarınızı öldürmeyin. Biz, onlara da , size de rızk sağla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öldürmek şüphesiz büyük bir ha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Zina yapmayın ; Bu, büyük bir suç ve kötü bir davran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Haksız yere kimseyi öldürmeyi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unu yasakla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iri haksız yere öldürülmüşse, onun dostuna bir yetki ve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öldürmekte aşırıya gitmesin çünkü kendisine yardım edi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Öksüzün malına onlar olgunluğa erişinceye kadar, kendi iyilikleri için olması dış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a dokunmayın. Sözlerinizi yerine getirin çünkü bir söz büyük bir sorumluluk getir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Ticaret yaparken tam hesaplayın ve doğru tartın. Bu daha iyidir ve güzel sonuç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Hakkında bilmediğiniz bir şeyin peşinden gi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itme , görme ve beyin ; Bunların hepsini kullanmaktan siz sorumlu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Yeryüzünde büyüklenerek yürüme , sen ne yeri yarabilirsin, ne de dağlar kadar uzun olabilir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Tüm çirkin davranışlar, Rabbin tarafından hoş karşılan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Bunlar, Rabbinin sana ilim olarak vahiy ettikleri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başka tanrı edinm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pişman olmuş ve alçaltılmış olarak Cehenneme düşersi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Rabbiniz, Melekleri Kendine kızları olarak alıp, oğlanları size mi veriyormuş !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sıl böyle çirkin bir söz söyleyebiliyorsunuz ?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Şüphesiz Biz, öğüt almaları için Bu Kuran’da açıklamalarda bulunmuşuz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u, onların sadece nefretini arttır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De ki , “Eğer iddia ettikleri gibi O’nun yanında başka tanrılar olsay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rş’ın sahibini ortadan kaldırmak isterlerdi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 , Mükemmeldir ; Onların söylediklerinde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Yedi gök, yer ve içlerinde bulunanlar O’nu yücel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 övgü ile yüceltmeyen hiçbir şey yoktur, ancak siz onların yüceltmelerini kavrayamıyors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oşgörülüdü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uran okuduğun zaman , seninle Ahirete inanmayanlar arasına görünmeyen bir engel yerleşt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Biz onların akıllarına, onu kavrayıp anlamalarını engelleyen örtü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ulaklarına sağırlık yerleşti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Rabbini yalnız Kuran’da andığın zaman, onlar nefretle dönüp gide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nlar seni dinledikleri zaman, ne için dinlediklerini ve gizlice fısıldaşırken azıtmış olanlar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 sadece deli bir adamı izliyorsunuz.” dediklerini, Biz çok iyi bil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eni nasıl tarif ettiklerine ve bunun onları nasıl yoldan saptırmaya sebep olduğuna bir b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diler ki , “Biz kemik olduktan ve kırılmış parçalara ayrıldıkta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krar yeniden mi diriltileceği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 ki , “Kaya veya demire dönüşseniz bil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“İmkansız zannettiğiniz bir yaratığa dönüşseniz bile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diyecekler ki , "Bizi kim geri getirecek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Sizi ilk defa yaratan.”  Bu seferde başlarını sallayar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Ne zaman olacak bu ?” diyecekler. De ki , “Çok yakında ola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Sizi çağırdığı gün, O’nu överek çağrısına uyacaksın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rada ne kadar az bir süre kaldığınızın farkına var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Kullarıma söyle birbirlerine en güzel şekilde davransı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Şeytan, onların aralarını bozmak istey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Şeytan, insanın en azılı düşman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Sizi en iyi Rabbiniz bilir. Dilerse size merhamet eder veya dilediği gibi sizi cezaland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eni, onların koruyucusu olman için gönderm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Rabbin, göklerde ve yerde olan herkesi en iyi bil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şüphesiz, Peygamberlerin bir kısmını diğerlerine üstün kıldık. Davud’a Zebur’u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De ki , “O’nun yanında istediğinize yalvarı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ne sizi belalardan kurtarabilirler, ne de onları engelleye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Onların yalvardıkları bile Rablerine ulaşmak için bir amaç edinir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merhametini dilerler ve O’nun azabından kork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n azabı gerçekten korkmaya değ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Diriliş gününden önce kendisini yok etmeyeceğim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üzerlerine şiddetli bir azap indirmeyeceğimiz hiçbir topluluk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zaten kitapta yazıl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Bizi mucizeler göndermekten alıkoyan şey, önceki jenerasyonların onları yalanlamış olmalar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mud’a deveyi kesin (bir mucize) olarak gösterdik fakat onlar ona haksızlık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mucizeleri sadece korkutmak için gönde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Sana, Rabbinin insanları tamamiyle kontrolu altında tuttuğunu bild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na gösterdiğimiz o rüyayı ve Kuran’daki lanetlenmiş ağacı insanlar için bir deneme kıl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 korkutuyorduk , fakat bu onların sadece taşkınlıklarını arttırıyo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Meleklere , “Adem’e secde edin.” dediğimizde, İblis dışında secde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“Ben çamurdan yarattığına mı secde edeceğim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Dedi ki , “Onu benden üstün tuttuğun için, bana Diriliş gününe kadar süre verirs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kaçı dışında onun soyunu kendime bağlayacağı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di ki , "O zaman git. Sen ve seni izleyenler ceza olarak Cehenneme gidecek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 de eksiksiz bir ceza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“Sesinle onları baştan çıkart, tüm gücünü ve onlara karşı tüm adamlarını seferber et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mallarına ve çocuklarına ortak ol ve onlara vaadlerde bulu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Şeytan’ın onlara vadettiği aldatmacadan başka bir şey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“Benim kullarım üzerinde hiçbir etkin olama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 bir koruyucu olarak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Rabbiniz, lütfundan aramanız için okyanusta gemileri sizin için yüzdür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e karşı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Denizdeyken bir sıkıntıya düştüğünüz zaman , O’nun dışında yalvardıklarınızı unuturs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sizi karaya çıkartıp kurtarınca, dönersiniz. İnsan gerçekten nankör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Karada bulunduğunuzda da sizi yere batırmayacağ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üstünüze bir fırtına göndermeyeceğini garanti edebilir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kendinize bir koruyucu da bulamaz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Sizi tekrar denize döndürmeyeceğini, sonra inkar ettiğinizden dolay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suda boğmak için üzerinize kuvvetli bir fırtına göndermeyeceğini garanti edebilir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sonra size başka bir şans daha vermey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Şüphesiz Biz Adem’in çocuklarını şerefli kıldık , onları karada ve denizde taşı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güzel imkanlar sağladık ve onları yarattıklarımızın çoğundan üstün kıldı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 gün bütün insanları sürücüleriyle beraber topla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ydını sağından alanlar, kayıtlarını okuyacaklar ve hiçbir haksızlığa uğr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Kimin burada gözü kapalı ise, Ahirette de gözü kapalı olacaktır. Yolunu bile şaş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Onlar nerdeyse sana vahiy ettiklerimizden çevirip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arkadaş edinmek için başka bir şeyi uydurmanı sağlayacak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Eğer Biz seni sağlamlaştırmamış olsaydık , az da olsa onlara meyil edecekt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O zaman da sana bu hayatta ve öldükten sonra kat kat tattıracağımızı görürdü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Bize karşı hiçbir yardımcı bulamazdı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Senden kurtulmak için nerdeyse seni yerinden uzaklaştıracaklar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nlar da senin ardından dönecek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Bu durum, senden önce gönderdiğimiz Elçiler için de ayn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Sistemimizde hiçbir değişiklik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Güneşin, gecenin karanlığına doğru aşağıya kaymaya başlamasında namazı gözet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ahleyin Kuran’ı da (okuyarak) gözetin. Sabah (okunan) Kuran’a şahit olun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Geceleyin normalinden biraz daha fazla düşün ki Rabbin seni yüksek bir pozisyona ulaştır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Ve de ki , "Rabbim, beni güzel bir kabulle kabul et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üzel bir çıkarışla çıkart ve bana Tarafından kuvvetli bir destek v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Bildir ki , “Gerçek üstün gelmiştir ve sahte yerle bir olmuş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hte, yok olmaya mahkumdu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Kuran’dan inananlar için iyileştirici ve rahmet olan şeyleri indir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a azıtmış olanların sadece ziyanlarını arttı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İnsana nimet verdiğimiz zaman, yüz çevirip umursamaz ol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a bir sıkıntı dokununca da ümitsizliğe düş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De ki , “Herkes kendi inancına göre davran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n kimin en doğru yolda olduğunu daha iyi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Sana Ruh’u sorarlar. De ki , “Ruh, Rabbimin emriyle gelir. Size verilen ilim ise çok az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Eğer istersek, sana vahiy ettiklerimizi geri alabilir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Bize karşı hiçbir koruyucu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Ancak bu, Rabbinden rahmettir. O’nun sana olan lütfu çok büyükt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De ki , “Eğer insanlar ve cinler bunun gibi bir Kuran meydana getirmek için biraraya gelse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tta birbirlerine yardım da etseler, onun gibisini asla meydana getiremez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Şüphesiz Biz, Bu Kuran’da, insanlar için her türlü örneği getirip açıklamışızdı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ların çoğu inkar da israr et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Dediler ki , “Bize yerden bir kaynak fışkırtmadıkça sana inanmay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“Veya hurma ağaçlar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üzümlerden bir bahçeye sahip olup aralarından nehirler akıtmalı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“Veya iddia ettiğin gibi gökten üzerimize parçalar düşürmel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ve Melekleri karşımıza getirmel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“Veya lüks bir köşke sahip olmalı ya da göğe çıkmalı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ya çıksan bile bize okuyabileceğimiz bir kitap getirmedikçe inanmay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Mükemmel Rabbim. Ben sadece Elçi olan bir insan değilmiyim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Kendilerine yol gösterici geldiği zaman, insanları inanmaktan alıkoyan şey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Elçi olarak bir insanı mı gönderdi ?” deme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De ki , “Yeryüzünde yerleşenler Melekler olsay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onlara gökten Elçi olan bir Melek gönderirdik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De ki , “Benimle sizin aranızda şahit o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et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ullarından tamamen Haberdardır, Gör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 ALLAH</w:t>
      </w:r>
      <w:r>
        <w:rPr>
          <w:color w:val="FFFFFF"/>
          <w:sz w:val="27"/>
          <w:szCs w:val="27"/>
        </w:rPr>
        <w:t xml:space="preserve"> kimi doğru yola iletirse, o artık doğru yol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i de saptırırsa, onlar için O’nun yanında başka dostlar bulamaz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riliş günü onları zorla toplayacağız ; Kör, dilsiz ve sağ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varacakları yer Cehennem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zaman çılgın Ateşi dinecek gibi olsa, ateşlerini artt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İşte bu, ayetlerimizi inkar etmelerinin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kemik olduktan ve kırık parçalara ayrıldıktan sonra biz mi yeni bir yaratılış ile diriltileceğiz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melerinin cezası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Gökleri ve yeri yarat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onların aynılarını yaratmaya gücü yettiğ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leri için değiştirilemez bir hayat süresi tayin ettiğini göremi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zıtmış olanlar hâlâ inkar da israr etmektedi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Bildir ki , “Eğer Rabbimin rahmet hazinelerine sahip olsaydı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ter korkusuyla onları saklardınız. İnsan çok cimr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Şüphesiz Biz, Musa’yı dokuz kesin mucize ile destekledik , İsrail Çocuklarına sor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onlara gittiği zaman, Firavun ona , “Ey Musa, zannedersem sen büyülenmişsin.” de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Dedi ki , “Şüphesiz, bunları çok açık bir biçim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lerin ve yerin Rabbinden başkasının gösteremeyeceğini çok iyi bili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y Firavun, zannedersem sen mahvolacaksı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Böylece onları o yerden kovalayarak onların peşine düştü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onu ve beraberindekileri hep birlikte suda boğ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Ve bunun ardından, İsrail Çocuklarına dedik ki , “O yere gidip otur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 kehanet geldiği zaman, sizi tek bir grup halinde toplay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Onu bir gerçek olarak Biz indirdik ve o, gerçek ile birlikte in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de bir müjdeleyici ve uyarıcı olarak gönd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Onu bir Kuran olarak bir kerede indirmemize rağm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sanlara onu uzun bir zaman içinde okuman için , onu yavaş yavaş bırak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Bildir ki , “Ona ister inanın, ister inanmayı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daha önce kendilerine ilim verilmiş olanlara okunduğu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enelerinin üstüne kapanarak secde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Derler ki , "Mükemmel Rabbimiz. Rabbimizin vaadi kesinlikle gerçekleşec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Göz yaşları içinde çeneleri üstüne kapanırlar çünkü bu onların korkularını arttırmakta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De ki , "Onu ist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ye çağırın, ister Rahman diye çağır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gisiyle anarsanız anın, en güzel isimler O’nundu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ınızda sesinizi çok yükseltmeyin, çok da kısmayın , ikisi ortası bir ton kulla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Bildir ki , “Övgü, asla çocuk edinmeyen, Krallığında hiçbir ortağı bulunmay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cizlikten dolayı bir dosta da ihtiyacı olmay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” ve O’nu sürekli olarak yücelt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8 - MAĞARA ( KEHF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Övgü, kitabı kuluna indiren ve onu kusursuz kı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Öyle mükemmel ki Tarafından şiddetli bir azap ile uyar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oğru yolda giden inananlara müjde verir, ki onlar güzel bir mükafat kazanmışlardı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 orada ebedi olarak ka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Ve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çocuk edindi.” diyenleri uy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unun hakkında ne kendileri, ne de aileleri herhangi bir bilgiye sahip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ğızlarından çıkan ne çirkin bir sözdür ! Söyledikleri ancak bir ya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Yoksa onların bu söze inanmamaları yüzünden üzüntü duyup kendini mi suçlayacaksı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iz kendilerini denemek için yeryüzündeki herşeyi süslemişiz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öylece içlerinden güzel davranışta bulunanları ayırt edel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z üzerinde olan herşeyi gerçekten mahvedeceğiz , onu tamamen kupkuru bırak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Mağaradakileri ve kendileriyle bağlantılı sayıları neden anlattığımızı sanıyor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şaşkınlık veren işaretlerimiz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Gençler mağaraya sığındıklarında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 , bize Tarafından rahmet ver ve işimizde bize doğru yolu göste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öylece, mağarada belli bir yıl sayısı kadar onların kulaklarını mühürl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onra iki gruptan hangisinin kaldıkları süreyi hesaplayabileceklerini görmek için onları diril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iz onların başından geçeni sana gerçek olarak anlatı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Rablerine inanmış gençlerdi ve Biz de gösterdiğimiz yola ulaşmalarını sağla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Kalktıklarında onların kalplerini sağlamlaştırdık ve şöyle bildirdil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izim Rabbimiz, göklerin ve yerin Rabb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’nun yanında başka hiçbir tanrıya kulluk etmeyiz. Yoksa gerçeğin dışına çıkmış olu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“İşte O’nun yanında tanrılar edinen toplumum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şke bunu destekleyecek açık bir delil getirselerdi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 uydurup iftira edenden daha azıtmış kimd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"Siz onlardan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 başka kulluk ettiklerinden sakınmak istiyorsa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mağaraya sığının ki Rabbiniz size rahmetinden gösters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doğru bir karara yönelt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örmeliydin, güneş doğduğunda mağaralarının sağ tarafından beliriyord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attığında sol taraftan üzerlerine dokunmaksızın parlıyord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 onun geniş bir boşluğundaydılar.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şaretlerindend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kimi doğru yola iletirse , o gerçekten doğru yola ileti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i saptırırsa , artık ona doğru yolu gösterecek bir dost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lar gerçekten uykudayken, sen onları uyanık sanır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öpekleri ortalarında kollarını uzatmışken, onları sağ tarafa ve sol tarafa döndürüyordu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görmüş olsaydın , içini korku kaplar geri dönüp onlardan kaçardı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ı dirilttiğimizde birbirlerine sordular ; İçlerinden bir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Ne kadar zamandır burdasınız ?” dedi.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r gün veya günün bir kısmı kadar burdayız.” Onlar cevap verd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Ne kadar kaldığınızı Rabbiniz daha iyi bilir. Şimdi içimizden birini bu parayla şehire gönderel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n temiz yiyecekleri gidip getirsin ve bizim için bir şeyler al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kıllı davransın ve dikkat çekmesin.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“Eğer sizi farkederlerse, sizi ya taşlarlar ya da kendi dinlerine döndürmeye zorlar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asla başarılı olamaz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Ve böyl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aadinin gerçek olduğunu </w:t>
        <w:br/>
        <w:t>    ve Saat (Dünyanın sonu) konusunda şüphe edilemeyeceğin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kesin bilmesi için onları bulmalarını sağladık. Onlar hakkında kendi aralarında tartışt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kısmı dedi ki , “Onların etrafına bir bina yapalım.” Oysa Rableri onları daha iy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Üstünlük sağlayanlar dedi ki , “Biz onların etrafına bir mescid yap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iyecekler ki , "Onlar üç, dördüncüleri köpekleridir." ve “Beş, altıncıları köpekleridi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yerek tahminde bulunurlar. “Yedi.” dediler ve sekizincileri köpekleriy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Onların sayısını en iyi bilen Rabbimdir.” Sadece birkaçı gerçek sayısını bil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, onlarla tartışmaya girme, onlarla sadece beraber bul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hakkında kimseye danışman gerek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Bir şeyi gelecekte kesinlikle yapacağını söyleme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cak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ster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(inşallah)." de. Unuttuğun zaman hemen Rabbini an ve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 başka zaman daha iyisini yapmam için beni doğru yola yönelt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 mağaralarında üçyüz yıl kaldılar ve dokuz daha ilave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 ki , “Onların ne kadar kaldıklarını en iy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li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göklerin ve yerin tüm gizliliklerini bilir. O , ne güzel görmekte ve ne güzel işi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dostunuz yoktur ve O , Hükümdarlığına hiç kimseyi ortak 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Rabbinin kitabından sana vahiy edileni oku, O’nun sözlerini hiçbir şey değiştireme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un yanında başka bir kaynak da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Rablerini gece gündüz sadece O’na ulaşmak için kulluk edenlerle beraber olmaya kendini zorl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dünya hayatının gösterişini isteyerek gözlerini onlardan çevir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lplerini Mesajımıza karşı ilgisiz bıraktığımı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arzularını izleyen ve işlerinde aşırılığa gidenlere uy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Bildir ki , "Bu, Rabbinizden gerçektir.” , artık isteyen inansın, isteyen inkar et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elbette azıtmış olanlar için kendilerini tamamen sarıp içine alacak bir ateş hazırlamış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rdım için çığlık attıkları zaman asit yoğunlu, yüzlerini haşlayan bir sıvı kendilerine veri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çirkin bir içecektir ! Ne çirkin bir konaklama yeri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anan ve doğru yolda olanlara gelinc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güzel davranışta bulunanların mükafatını vermeyecek değil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nlar içlerinden ırmaklar akan Aden bahçelerini haket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altın bileziklerle süslenecekler, ipek ve kadifeden yeşil elbiseler giyecek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tahtlar üzerinde kurulup yaslanacaklar. Ne güzel bir ödül ! Ne güzel bir konaklama yeri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a iki adamın örneğini v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birine hurma ağaçlarıyla çevrilmiş iki üzüm bahçesi v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aralarına da ekinler yerle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Her iki bahçe de ürünlerini zamanında vermişti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bir şey eksik kalmamıştı çünkü Biz, aralarından bir nehir akıtmıştı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Ürünler alındıktan sonra arkadaşına kendini beğenmiş bir şekil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en senden daha çok refah içindeyim ve insanlardan daha fazla saygı görüyorum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ahçesine girdiği zaman, şöyle diyerek kendine yazık ett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nun sona ereceğini hiç zannetm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“Saat’in geleceğini de sanm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Rabbime döndürülsem bile orada bundan daha iyisine sahip ol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Kendisiyle konuşmakta olan arkadaşı on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Seni topraktan, sonra tek bir hücreden yarat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seni bir plan içinde adam kılanı inkar mı ediyorsu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"Oysa O , Rabbim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 ve ben Rabbime hiç kimseyi ortak koşma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Bahçene girdiğin zaman, şöyle demeliydin ; ‘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bana verdiği budur (maşallah)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güce sahip olan yoktur.’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beni, senden daha az mala ve çocuğa sahip olduğumu görebilir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"Rabbim senin bahçenden daha iyisini bana v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kinin üstüne gökten şiddetli bir fırtına gönderir de orayı mahvedip kupkuru bırak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“Veya onun suyu, senin yetişip çıkaramayacağın kadar dibe çek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un ürünleri mahvoldu. Arazisi yerle bir olmuş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Uğrunda harcadıkları boşa gitmiş, ızdırap içinde inleyip kalmışt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edi ki , “Keşke Rabbime hiç kimseyi ortak koşmasaydı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 ALLAH</w:t>
      </w:r>
      <w:r>
        <w:rPr>
          <w:color w:val="FFFFFF"/>
          <w:sz w:val="27"/>
          <w:szCs w:val="27"/>
        </w:rPr>
        <w:t xml:space="preserve"> ’a karşı kendisine hiçbir varlık yardım edemezd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yardım alması da kendisi için imkansız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Çünkü gerçek Dost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 ; En güzel ödülü O ver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vardıracağı yer de en güz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Onlara bu dünya hayatının örneğini v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ten indirdiğimiz suya benzer, onunla yeryüzünün bitkileri yetiş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rüzgarın savurduğu otlara dönüşü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i yapabilecek güç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Mal ve çocuklar, bu dünya hayatının eğlence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yi işler ise , Rabbin tarafından sürekli bir ödül ve daha güzel bir ümit sağ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 gün dağları yerle bir ederiz ve yeryüzünü dümdüz kurak bir şekilde görürs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, onların hiçbirini dışarda bırakmaksızın hepsini biraraya toplayacağı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Onlar Rabbinin önüne bir sıra halinde sunul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üphesiz, sizi başlangıçta yarattığımız gibi Bize gelmiş ol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, siz buluşma zamanının gerçekleşmeyeceğini zannediyord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Kayıt gösterilecek ve suçlunun onun içindekilerinden korkuya kapıldığını görecek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yecekler ki , “Yazıklar olsun bize. Nasıl oluyor da bu kitap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üçük büyük hiçbir şeyi bırakmıyor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herşeyi sayıp döküyo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ptıklarını önlerinde bulacaklar. Rabbin kimseye haksız davranma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Meleklere dedik ki , “Adem’e secde edin.”  İblis’in dışında secde ett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cinlerden oldu çünkü Rabbinin emrine karşı gel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 yerime onu ve onun soyunu dostlar mı edinecek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 sizin düşmanlarınızdır. Azıtmış olanlar için ne çirkin bir değiştirme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Ben, ne göklerin ve yerin yaratılışında, ne de kendilerinin yaratılışında onları şahit tutt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, sapmış olanları yardımcı edinme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 gün, “Benim ortaklarım olduğunu iddia ettiğiniz şeyleri çağırın.” de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çağıracaklar fakat onlar kendilerine cevap vermeyecek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çilemez bir engel onları birbirinden ayıracakt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Suçlular Ateşi görecekler ve içine düşeceklerinin farkına var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oradan kaçacak bir yer bulam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Şüphesiz Biz, Bu Kuran’da, insanlar için her çeşit örneği açıklamışızdı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 tartışmaya herşeyden daha çok düşk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Kendilerine yol gösterici geldiğinde, insanları inanmaktan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lerinden bağışlanma dilemelerinden alıkoyan şey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önceki jenerasyonlara gelenlerin (mucizelerin) aynılarını görmek isteme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azabın önlerine gelmesini beklemeleri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Biz Elçileri sadece müjdeci ve uyarıcı olarak gönde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ler , gerçeği, sahte olan ile ortadan kaldırmak için mücadele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Benim delillerimi ve uyarıldıkları şeyleri gereksiz bu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Rablerinin delilleri kendilerine hatırlatıldığı hal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ptıklarının farkında olmadan onlardan yüz çevirenden daha azıtmış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kalplerine onu kavrayıp anlamalarını engelleyen örtü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ulaklarına da sağırlık yerleştir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sen onları doğru yola çağırsan bile artık onlar asla doğru yola gel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Rabbin, Bağışlayandır, rahmet sahib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nları yaptıklarından dolayı hesaba çekseydi, onları hemen orada o anda cezalandır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için bir buluşma zamanı vardır, artık onlar asla ondan kaç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Azıtmış olduklarından dolayı yok ettiğimiz topluluk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 edilmeleri için belli bir zaman tayin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Musa uşağın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ki akıntının birleştiği yere ulaşıncaya kadar ne kadar sürerse sürsün dinlenmey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nlar bu ikisinin birleştiği yere ulaştıkları zaman , balıklarını unuttu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da sıyrılıp akıntının içinde yolunu tutt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Oradan geçtikten sonra uşağın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emeğimizi getir yiyelim. Şüphesiz, bu yolculuk bizi çok yord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di ki , “Geride kayanın yanında oturduğumuzu hatırla. Balığa dikkat etmed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 bana unutturan Şeytan idi ve o da şaşılacak şekilde akıntıda yolunu tutmuş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(Musa) Dedi ki , “Bizim de aradığımız yer buydu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böylece izlerini takip ederek geriye döndü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Bu arada, Tarafımızdan bir rahmet verdiğimiz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ilmimizden kendisine ilettiğimiz kullarımızdan bir kulu bu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Musa ona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lminden bir kısmını ve sana verilen doğru yolu bana öğretmek için seni izleyebilirmiyim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Dedi ki , “Benimle olmaya dayanamaz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“Kavrayamadığın şeye nasıl dayanabilirsi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Dedi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sterse, beni sabırlı bulacaksın. Bana verdiğin emire karşı gelmey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Dedi ki , “Eğer beni izlersen, ben sana anlatıncaya kad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bir şey hakkında bana soru sormayacaksın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Böylece onlar gittiler. Sonra bir gemiye bindiklerinde, o bir delik aç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İçindekilerini boğmak için mi onda bir delik açtı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şüphesiz korkunç bir şey yapt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di ki , “Benimle beraber olmaya dayanamazsın demedim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Dedi ki , “Unutkanlığım için beni azarlama , yaptığımdan dolayı bana karşı sert olma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Böylece yine gittiler. Genç bir oğlana rastladıkları zaman , o onu öldürdü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Başka bir kişiyi öldürmeyen masum bir kişiyi neden öldürdü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şüphesiz dehşet verici bir şey yapt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Dedi ki , “Benimle beraber olmaya dayanamazsın demedim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Dedi ki , “Eğer sana başka bir şey sorarsam , o zaman beni yanında tutm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den yeterli özür gördü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Böylece yine gittiler. Bir şehire vardıklarında, oradakilerden yiyecek istedi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 onları konuk etmeyi redd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nerdeyse yıkılacak bir duvar buldular, o onu düzel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"Bunun için bir ücret isteyebilirdin !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Dedi ki , “Artık ikimizin de ayrılma vakti ge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sana dayanamadığın şeylerin yorumunu açıklay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"Gemi, fakir denizci adamlara aitti ve onu kusurlu yapmak istedi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ın arkalarından gelen , her gemiyi zorla ele geçiren bir kral vard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“Oğlana gelince, annesi-babası inanan kimseler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 taşkınlığı ve inkarı ile onlara yük olacağını gördük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“İstedik ki Rableri onun yerine doğruluk ve huy bakımından daha iyi bir oğlan ver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“Duvar ise, şehirde iki öksüz çocuğa aitti. Onun altında, onlara ait bir hazine v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babaları iyi bir adam idi, Rabbin onların büyümes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kendi hazinelerini çıkartmalarını ist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, Rabbinden bir rahmettir. Ben bunları kendi isteğimle yapmad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senin dayanamadığın şeylerin açıklaması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Sana Zülkarneyn’i sorarlar ; “Hatırlatma olarak ondan size biraz bahsedeyim.” 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Biz yeryüzünde ona yetki verdik ve kendisine her çeşit yolları göst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Sonra bir yolu takip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Uzak batıya eriştiğinde, güneşi büyük bir okyanusa batıyor buldu ve orada bir topluma rastla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k ki , “Ey Zülkarneyn , onları istersen cezalandır, istersen onlara güzel davra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Dedi ki , “Azıtmış olanları cezalandıracağız sonra Rablerine döndükler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daha büyük azap ile cezalandır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“İnanan ve doğru yolda olanlar güzel bir karşılık alırlar , biz onlara kolay işler vereceğiz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Sonra başka bir yolu takip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Uzak doğuya eriştiğinde, güneşi bir toplum üzerinde doğuyor buldu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i ondan koruyacak bir siperleri yokt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Doğal olarak, onun bulduğu herşeyi biliyordu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Sonra başka bir yolu takip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İki kayalık uçurumun arasındaki vadiye ulaştığında , dilleri zorlukla anlaşılan bir toplum bu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Dediler ki , “Ey Zülkarneyn, Yecüc ve Mecüc yeryüzünün bozguncular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imle onların arasına bir engel oluşturman için sana ödeme yapabilirmiyiz ?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Dedi ki , “Rabbimin bana verdiği yetki daha iy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enimle işbirliği yaparsanız, sizinle onların arasına geçilemez bir set yapabilir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"Bana demir kütleleri getirin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 kayalık uçurumun arasındaki boşluğu doldurunca, “Üfleyin.” d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ızgın ateş haline gelince dedi ki , “Yardım edin, katranı üzerine dökel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Artık onu ne aşabilirler, ne de onda delik aça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Dedi ki , “İşte bu Rabbimden bir rahmettir. Rabbimin kehaneti gel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parça parça dağıtacaktır. Rabbimin kehaneti gerç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O gün onları bırakırız birbirlerine saldırırlar ve Ses estiril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hepsini biraraya toplay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O gün, Cehennemi inkar edenlere sun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Benim Mesajıma karşı gözleri örtülü olanlar onlardır , dinlemeye bile dayanamaz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İnkar edenler, Benim yanımda kullarımı dost edinmeleri bir yarar sağlayacak mı zannedi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Cehennemi inkar edenlere bir işkence bahçesi olarak hazırlamışız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De ki , "Size kaybedenlerin en kötülerini haber vereyim m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“Dünya hayatındaki bütün işleri tamamen saptırm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hâlâ güzel iş yaptıklarını zannediyor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İşte Rablerinin ayetlerini ve O’nunla karşılaşmayı inkar edenler bu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onların yaptıkları işler boşa gitmiştir. Diriliş günü onların ağırlıklar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İşte inkarlarına, ayetlerimi ve Elçilerimi alaya almalarına karşılık olar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cezası Cehennem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İnanan ve doğru yolda olanlar ise , konak olarak Firdevs Cennetini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Onlar orada sonsuza kadar kalacaklardır. Onlar oradan ayrılmak isteme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De ki , "Rabbimin sözleri için okyanus mürekkep olsa ve bir o kadar daha ilave etse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n sözleri tükenmeden okyanus tükenirdi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De ki , “Ben de sizin gibi bir insan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nrınızın sadece Tek Tanrı olduğu bana vahiy edil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Rabbiyle karşılaşmayı umuyorsa, iyilik için çalışs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ne kulluk ederken hiç kimseyi ortak tutmasın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9 - MERYEM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Kef.He.Ya.Ayn.Sad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abbinin, kulu Zekeriya’ya olan rahmetinin bir anlatım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, Rabbine gizli bir çağrıda bulun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Dedi ki , “Rabbim, gerçekten kemiklerim zayıfladı , saçlarım beyaz alevlerle tutuşt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yalvardığımda, Rabbim, asla ümitsizliğe düşme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Ben, arkamdan gelecek yakınlarımdan endişe ediyorum ve karım da kıs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afından bana bir yardımcı v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“O, bana mirasçı olsun, Yakup hanedanına da mirasçı olsun. Onu, Rabbim, kabul edilir kıl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"Ey Zekeriya, sana ismi Yahya olan bir çocuğu müjdeli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ha önce hiçbir kimseyi onun gibi meydana getirmemişiz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Dedi ki , “Rabbim, karımın kısırlığına ve benim çok yaşlı olmama rağmen bir oğlum mu olaca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Dedi ki , " Böylece Rabbin dedi ki , ‘ Bu, Benim için kolay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önce seni yarattım ve sen hiçbir şey değildin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edi ki , “Rabbim bana bir işaret ver.”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enin işaretin, arka arkaya üç gece insanlarla konuşamam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Sığınağından çıkıp toplumun içine girdi, onlara işaret etti , "Gece gündüz (Allah'ı) yücelt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Ey Yahya, kitaba sımsıkı sahip çık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a gençliğinde kavrama yeteneği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Ve Tarafımızdan iyi huy ve arındırma. Çünkü o doğru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, anne-babasına saygı gösterdi ve asla asi bir zorba olm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oğduğu gün, öldüğü gün ve diriltileceği gün ona selam ol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Kitapta Meryem’den bahset. O, ailesinden ayrılıp doğu tarafında bir yere çekil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Kendisini onlardan bir engel ayırmışken, ona Ruhumuzu gönd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ona bir insan şekliyle gitti.</w:t>
      </w:r>
      <w:r>
        <w:rPr>
          <w:color w:val="FFFFFF"/>
        </w:rPr>
        <w:br/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edi ki , “Ben senden Rahman’a sığınırım, belki sakınır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Dedi ki , "Ben sadece Rabbinin Elçisiyim , sana arındırılmış bir erkek çocuk ver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edi ki , “Bana hiçbir erkek dokunmamışken , benim nasıl bir oğlum olabil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utanmaz biri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Dedi ki , “ Böylece Rabbin dedi ki ; ‘ Bu, benim için kolay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insanlar için bir işaret ve Tarafımızdan bir rahmet kılacağız. Bu, kararlaştırılmış bir iştir. ’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nu taşıdığı zaman, uzak bir yere çek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Doğum sancısı kendisine bir hurma ağacının dibinde geldi.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eşke bu olmadan önce ölseydim ve tamamen unutulsayd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(Bebek) Onun altından kendisine seslendi , “Üzülme. Rabbin sana bir ırmak sağla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“Eğer bu hurma ağacının gövdesini sallarsan , olgun hurmalar senin için düşec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“ Ye, iç ve mutlu ol. Herhangi bir kimseyi gördüğün zaman de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‘ Ben Rahman’a sessizlik yemini ettim. Ben bugün hiçbir kimseyle konuşmuyorum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Onu alarak toplumun içine girdi.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Ey Meryem, sen hiç beklenmedik bir şey yapmış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"Ey Harun’un soyu, baban kötü bir adam ve annen de utanmaz biri değil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Bunun üzerine, o da onu gösterdi. Dediler ki , “Beşikteki bir bebek ile nasıl konuşabilir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(Bebek) Dedi ki , "B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bir kuluy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na kitap vermiştir ve beni bir Peygamber yap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“Nereye gitsem beni nimet dolu kıl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ana yaşadığım sürece namazı ve zekatı gözetmemi emretti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“Anneme hürmet etmemi de. Beni karşı gelen bir zorba yapmad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Ve doğduğum gün, öleceğim gün ve diriltileceğim gün selam üzerimedi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İşte Meryem oğlu İsa. Hakkında hâlâ şüphe ettikleri işin gerçeği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ir oğul edinme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uygun değildir ; O , Mükemme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şeyin olmasına karar verirse, ona sadece "Ol." der ve o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benim de Rabbim, sizin de Rabbin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O’na kulluk edin. İşte doğru olan yol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Çeşitli partiler kendi aralarında anlaşmazlığa düştü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orkunç bir günün görünümünden dolayı, inkar edenleri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Bizimle karşılaşmaya geldikleri zaman , onları duyana kadar, onları görene kadar bek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aten azıtmış olanlar, o gün tamamen bir şaşkın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Emrimizin yürürlüğe gireceği Pişmanlık günü hakkında onları uy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lgisiz kalmışlardır, onlar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Yeryüzüne ve onun üzerindekilere varis olan Biziz. Onlar Bize döndürülecekle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Kitapta İbrahim’den bahset. O, doğru ve iyi bir Peygamb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Babasına dedi ki , “Ey babam, işitemeyen, göremey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na hiç faydası olmayan şeylere neden kulluk ediyorsu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“Ey babam, senin almadığın bir ilmi ben aldım. Artık beni izle ve seni düzgün bir yola iletey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“Ey babam, Şeytan’a kulluk etme. Şeytan Rahman’a karşı isyan et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“Ey babam, korkarım ki Rahman tarafından azaba uğratılacaks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da Şeytan’ın bir dostu olarak kalmış olacak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Dedi ki , “Sen benim tanrılarımı yüzüstü mü bırakıyorsun, Ey İbrahim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on vermezsen, seni taşlayacağım. Beni yalnız bıra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 ki , "Selam üzerine olsun. Rabbimden senin için bağışlanma dileyeceğ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ana karşı çok lütuf edic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"Seni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kulluk ettiklerini terkedeceğ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dece Rabbime kulluk edeceğim. Ancak Rabbime yalvarırsam, yanlışlığa düşme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nları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yanında kulluk ettiklerini terkettiği için ona İshak’ı ve Yakup’u v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herbirini bir Peygamber yap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Onlara rahmetimizden bağışta bulunduk ve onları tarihte önemli bir yere yerle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Kitapta Musa’dan bahset. O, sadık biriydi ve bir Peygamber Elçi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na Sina dağının sağ tarafından seslendik ve görüşmek için onu yakınlaşt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Ve rahmetimizden ona kardeşi Harun’u , bir Peygamber olarak bağışla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K</w:t>
      </w:r>
      <w:r>
        <w:rPr>
          <w:color w:val="FFFFFF"/>
          <w:sz w:val="27"/>
          <w:szCs w:val="27"/>
        </w:rPr>
        <w:t>itapta İsmail’den bahset. O, sözünde doğru olan biriydi ve bir Peygamber Elçi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Ailesine namazı ve zekatı gözetmelerini emrederdi. O, Rabbi tarafından kabul edilir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K</w:t>
      </w:r>
      <w:r>
        <w:rPr>
          <w:color w:val="FFFFFF"/>
          <w:sz w:val="27"/>
          <w:szCs w:val="27"/>
        </w:rPr>
        <w:t>itapta İdris’den bahset. O, doğru ve iyi bir Peygamber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Biz onu şerefli bir konuma yüksel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İşte bun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nimet verdiği Peygamberlerin bir kısm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dem soyundan ve Nuh ile beraber taşıdıklarımızd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brahim ve İsrail soyundan ve doğru yola ilettiklerimizin arasından seçil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hman’ın ayetleri kendilerine okunduğu zaman , gözleri yaşlanarak secde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nlardan sonra, namazı kaybeden ve kendi heveslerine uyan jenerasyonlar gel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zgınlıklarının sonucunu görecek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Ancak tövbe eden, inanan ve doğru yolda ola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haksızlığa uğratılmadan Cennete gi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Rahman, Kendisine gizli gizli kulluk edenlere , Aden bahçelerini vad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vaadi elbette yerine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Orada boş bir söz işitmeyecekler ; Sadece sela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gece gündüz, imkanları içinde faydalanaca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İşte Cennet ; Onu sakınan kullarımıza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iz ancak Rabbinizin emriyle ineriz. Geçmişimiz, geleceğim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nların arasındaki herşey O’na aittir. Rabbiniz asla unutkan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Göklerin, yerin ve bunların arasındaki herşeyin Rabbidir. O’na kulluk ed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a kullukta sabredin. Hiç O’nun gibi birini biliyormusu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İnsan, “Ben öldükten sonra diri olarak çıkarılacakmıyım ?” diye sor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İnsan önceden hiçbir şey değilken, kendisini yarattığımızı unuttu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Rabbin için, Biz onları şeytanlarla birlikte kesinlikle toplayacağı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onları rezil olmuş bir durumda Cehennemin etrafında biraraya getir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Sonra her gruptan Rahman’a karşı en azılı düşmanı ayır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Biz orada kimin yanmayı hakettiğini daha iyi bil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Sizden herbiri onu görecektir ; Bu, Rabbinin değiştirilemez bir kar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Sonra sakınanları kurtarırız ve azıtmış olanları rezil olmuş bir durumda bırak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Ayetlerimiz kendilerine açıkça okunduğu zaman, inkar edenler inananlara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Hangimiz daha iyi durumda ve daha çoğunlukta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Onlardan önce birçok jenerasyonu yok etmişizd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ha güçlüydü ve daha iyi durumday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De ki , “Kim sapıklığı seçmişse, Rahman ona süre ve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vadedileni ; Saat’i ve Azabı gördükleri zaman , kimin durumunun daha kötü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üç bakımından daha zayıf olduğunu görecekler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 ALLAH</w:t>
      </w:r>
      <w:r>
        <w:rPr>
          <w:color w:val="FFFFFF"/>
          <w:sz w:val="27"/>
          <w:szCs w:val="27"/>
        </w:rPr>
        <w:t xml:space="preserve"> , doğru yola iletilmeyi seçenlerin bulunduğu yolu genişle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iyi işler her zaman Rabbinin yanında güzel karşılıklara sahiptir ve daha güzel sonuçlar get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Ayetlerimizi inkar edeni sonra da , "Bana servet ve çocuklar verilecek." diyeni gördün mü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O, geleceği mi görmüş ? Yoksa Rahman’ın yanında böyle bir anlaşma mı yapmış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Biz gerçekten, söylediğini kaydedeceğiz sonra onu her arttırılan azaba uğrat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Sonra onun sahip olduklarına mirasçı oluruz ve Bize tek başına gel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Kendilerine yardım ederler diy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tanrılar edin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Hayır tam tersine ; Onlar, onların ibadetlerini inkar edecekler ve onların düşmanları o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Şeytanları inkar edenlerin üzerin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tahrik etmek için serbest bıraktığımızı görmüyormusu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Onlara karşı acele etmeyin. Biz onlar için gerekli hazırlıkları yapıyor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O gün sakınanları bir grup halinde Rahman’ın önünde topla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Ve suçluları da bir sürü halinde son yerleri Cehenneme sü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Rahman’ın anlaşmasına itaat edenler dışında , hiç kimse şefaat yetkisine sahip olamayac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"Rahman, çocuk edindi !" de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Şüphesiz siz, çok çirkin bir iddiada bulund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Gökler parçalanacak, yeryüzü yarılacak ve dağlar yıkılıp çökece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Çünkü Rahman’ın çocuk edindiğini öne sürdü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Rahman’ın çocuk edinmesi uygu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Göklerde ve yerde olanların hepsi Rahman’ın kul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Şüphesiz O , onların hepsini kuşatmış ve onları bir bir say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Kıyamet günü, onların hepsi O’nun önüne tek tek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İnanan ve doğru yolda olanlara gelince , Rahman onlara sevgi gösterecek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Sakınanları müjdelemen ve karşı gelen bir toplumu uyarman iç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bunu senin dilinle açıklanabilir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Biz onlardan önce birçok jenerasyonu yok et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herhangi birini hissedebiliyormusu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onlardan herhangi bir ses duyabiliyormusun ?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0 - T.H. ( Ta H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Ta.H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iz sana Kuran’ı zorluk çekmen için indirmedik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adece korku duyanlara hatırlatmak iç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Yeri ve yüksek gökleri Yaratan tarafından bir indirm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Rahman, Arş üzerinde tüm yetkiyi a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öklerde, yerde, bunların arasında ve yeryüzünün altında olan herşey O’nun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ançlarınızı açıklasanız da (açıklamasanız da)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ırrı ve ondan daha gizleneni de bil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 ALLAH</w:t>
      </w:r>
      <w:r>
        <w:rPr>
          <w:color w:val="FFFFFF"/>
          <w:sz w:val="27"/>
          <w:szCs w:val="27"/>
        </w:rPr>
        <w:t xml:space="preserve"> ; O’ndan başka tanrı yoktur. En güzel isimler O’nun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ana Musa’nın haberi geldi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 bir ateş gördüğünde, ailesin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rda kalın. Ben bir ateş gördüm. Belki size ondan biraz getirebiliri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ateşin yanında bir yol gösterici buluru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a gittiği zaman, kendisine seslenildi ; “Ey Mus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Ben senin Rabbinim. Ayakkabılarını çıkar. Sen, Kutsal vadi olan Tuva’da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"Ben seni seçtim, onun için sana vahiy edileni dinle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"B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m. Benden başka tanrı yoktur. Sadece Bana kulluk et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eni hatırlamak için namazı göze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“Saat, şüphesiz yaklaşarak gelmektedir. Nerdeyse onu gizli tutacakt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her kişi harcadığı çabanın karşılığını almal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“Artık ona inanmayan, kendi fikirlerini izley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kın seni ondan uzaklaştırmasın yoksa düşers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“Sağ elindeki nedir, Ey Musa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edi ki , “Bu, benim asamdır. Ona dayanırım, onunla koyunlarımı sürüp güderi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u başka amaçlar için kullanı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Dedi ki , "Onu at, Ey Musa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u attı, hemen hareket eden bir yılana dönüşt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Dedi ki , “Onu al, korkma. Biz onu yine eski durumuna döndür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“Ve elini koltuğunun altına koy , başka bir delil olarak lekesiz bembeyaz çıkaca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"Böylece sana büyük delillerimizden göstermektey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“Firavun’a git çünkü o azmış bulunuyo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di ki , “Rabbim, beni sakinleşt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“Bu işi benim için kolaylaşt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Dilimden düğümü çö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“Böylece konuşmamı anlayabilsinle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Ailemden bana bir yardımcı kıl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“Kardeşim Harun’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"Beni onunla kuvvetlendi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“Onu bu işte benim ortağım yap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Ki Seni sık sık yüceltel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“Ve Seni sık sık anal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"Sen bizi Görensi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Dedi ki , “Dileğin yerine getirilir, Ey Musa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“Şüphesiz, Biz seni başka zaman da nimetimize eriştirdi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"Annene vahiy ettiğimizde, vahiy...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şöyleydi ; ‘ Onu sandığın içine koy, sonra nehire bırak. Nehir onu sahile atac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Benim de düşmanım, onun da düşmanı olan biri alacaktır.’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Tarafımdan sevgi gösterdim ve gözümün önünde yetiştirild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“Kız kardeşin onlara gitti ve dedi ki , ‘ Ona bakacak birini size söyleyebilirim.’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seni annene geri döndürdük ki, o artık mutlu olsun ve endişe etme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bir kişiyi öldürdüğünde, seni üzücü sonuçlardan kurta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seni tamamen den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edyen halkı ile yıllarca kaldın sonra da belli bir plan üzerine geri geldin, Ey Mus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“Seni Kendim için hazırladı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“Sen ve kardeşin, delillerimle gidin ve Beni hatırlamakta gevşek davranmay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“Firavun’a gidin çünkü o azmış bulunuyo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“Onunla güzel konuş ki öğüt alabilsin veya kork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Dediler ki , “Rabbimiz, onun bize saldırmasından veya taşkınlık yapmasından korkuyor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Dedi ki , “Korkmayın, çünkü Ben sizinleyim, duyuyorum ve görü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"Ona gidin ve deyin ki , ‘ Biz, senin Rabbinin iki Elçisi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ırak İsrail Çocuklarını gitsinler. Onlara eziyet etmekten vazgeç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Rabbinden bir delil getirdik ve selam, doğru yol üzerinde olanlara olsun.'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“ 'Bize, yalanlayanların ve yüz çevirenlerin azaba uğratılacağı vahiy edilmiştir.'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di ki , "Sizin Rabbiniz kim, Ya Musa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di ki , "Bizim Rabbimiz, herşeyin yaratılışını veren ve doğru yolunu gösterend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Dedi ki , “Geçmiş jenerasyonların durumu nedir öyleyse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Dedi ki , “Onun bilgisi Rabbimin yanında, bir kayıttadır.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Rabbim yanlış yapmaz ve unutma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 , yeryüzünü sizin için yerleşime elverişli kıldı ve onda sizin için yollar düzenl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ökten su indirir ki bununla çeşitli türlerde bitkiler yetişt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Yiyin ve hayvanlarınızı yetiştirin. Bunlarda görüş sahipleri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Sizi ondan yarattık ve sizi ona döndüreceğiz ve sizi bir kere daha ondan çıka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Şüphesiz, Biz ona bütün delillerimizi gösterdik fakat o yalanladı ve redd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Dedi ki , "Sen bizi sihirinle yurdumuzdan çıkarmak için mi geldin, Ya Musa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“Biz de sana buna benzer bir sihir göster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için aramızda bir buluşma zamanı ve yeri ayarl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de, bizim de karşı çıkmayacağımız tarafsız bir yer ol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Dedi ki , “Buluşma zamanımız Bayram günü olsun ve insanların toplanacağı kuşluk vakti olsu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Firavun bunun üzerine dönüp gitti, kuvvetlerini topladı ge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Musa onlara dedi ki , “Yazıklar olsun size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lar uydurup iftira etmeyin, sonra azabına uğratılır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iftira edenler gerçekten perişan ol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Kendi aralarında durumu tartışmaya başladılar ve gizli konuşmalar yap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diler ki , "Bu ikisi sihirleriyle sizi yurdunuzdan çıkarm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deal yaşam tarzınızı yok etmek isteyen sihirbazlardan başkası değille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“Tuzaklarınızı biraraya getirin ki karşılarına birleşmiş bir güç olarak çıkal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gün üstün gelen, kazananlar olacakt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Dediler ki , “Ey Musa, ya sen at ya da önce atan biz o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Dedi ki , “Siz atı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anda ipleri ve sopaları sihirlerinden dolayı kendisine hareket ediyormuş gibi gözükt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Musa kendi içinde biraz korku duymaya başl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Dedik ki , "Korkma. Sen üstün geleceks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“Sağ elindekini at, onların uydurduklarını yut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uydurdukları bir sihirbazın tuzağından başka bir şey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hirbaz, ne yaparsa yapsın kazanama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Sihirbazlar secde ettiler ; “Harun’un ve Musa’nın Rabbine inanıyoru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Dedi ki , “Benim iznim olmadan ona mı inandınız ? O size sihiri öğreten ustanız olmal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lde ben de sizin ellerinizi ve ayaklarınızı çapraz olarak keseceğim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 hurma ağacının gövdelerinde çarmıha gereceğ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gimizin azabının en şiddetli ve dayanılmaz olduğunu görecek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diler ki , “Biz seni, bize gelen açık delillere ve bizi Yaratan’a asla tercih etmey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vermek istediğin hükmü ver. Sen sadece bu dünya hayatında hükmedebilir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“Biz, Rabbimize inandık. O , hatalarımızı ve bizi yapmaya zorladığın sihiri bağışlası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, çok daha iyi ve daha devaml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Rabbine kim suçlu olarak gelirse, Cehenneme gidecektir , orada asla ölmez, diri de kal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Kim de O’na, doğru yolda bulunmuş inananlar olarak geli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şte onlar yüksek derecelere ulaşacakl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İçlerinden ırmaklar akan Aden Cennetinde sonsuza kadar kal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kendini arındıranların karşılığ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Şüphesiz, Musa’ya vahiy ett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Kullarımı dışarıya çıkart ve denize vurarak onlara kuru bir yol aç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kalanmaktan korkma, endişe de etme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Firavun ordusuyla birlikte onların peşinden gel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deniz, kuşatılması gerektiği gibi onları kuşat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Böylece Firavun, toplumunu saptırdı ve onları doğru yola iletm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Ey İsrail Çocukları, sizi düşmanlarınızdan kurtardı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na dağının sağ tarafına sizi toplayıp sözleştik ve size manna ile bıldırcın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Size verdiğimiz yiyeceklerin güzel olanlarından yi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şırıya gitmeyin yoksa gazabıma uğrarsınız. Benim gazabıma uğrayan kimse düşmüşt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Ben gerçekten tövbe eden, inanan ve doğru yolda ol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iletildikleri doğru yolda kalanları Bağışlayıcıyı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“Neden aceleyle toplumundan ayrıldın, Ey Musa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Dedi ki , “Onlar hemen arkamdaydılar. Hoşnut olman için Sana gelmekte acele ettim, Rabb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Dedi ki , “Sen ayrıldıktan sonra toplumunu denemeden geçirdik ve Samiri onları saptırd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Musa kızgın ve hayal kırıklığı içinde toplumuna döndü ve de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Ey toplumum, Rabbiniz güzel bir vaadi size vadetmedi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az bekleyemediniz mi ? Rabbinizden gazaba uğratılmak mı isted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için mi benimle olan anlaşmanızı bozd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Dediler ki , “Biz seninle olan anlaşmamızı belli bir amaç için bozm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toplumun mücevherlerinden yüklenmem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üklerimizi içine atmamızı bize Samiri öner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Onlara ses çıkaran bir buzağı heykeli ortaya çıkardı.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şte sizin tanrınız ve Musa’nın tanrısı budur.” Böylece o, unutt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Onun kendilerine cevap veremediğini ve onlara zarar ver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fayda sağlayacak bir güce sahip olmadığını görmüyor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Şüphesiz Harun onlara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toplumum , bu sizin için bir imtahandır. Sizin gerçek Rabbiniz Rahman’d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için bana uyun ve emirlerimi izley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Dediler ki , "Musa geri gelinceye kadar , ona bağlı kalmaya devam ed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(Musa) Dedi ki , “Ey Harun, onların saptıklarını gördüğün zaman , seni engelleyen neydi ?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“Emirlerimi izlemedin, bana karşı isyan mı etti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Dedi ki , “Ey annemin oğlu, beni sakalımdan ve başımdan çek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enin, ‘İsrail Çocuklarının arasını ayırdın , söylediklerime karşı geldin.’ demenden korkt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Dedi ki , "Sana ne oluyor, Ey Samir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Dedi ki , “Ben onların göremediklerini gördü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nin durduğu yerden bir avuç (toprak) aldım ve onu kulland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na bunu aklım cazip göster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Dedi ki , “Artık git, hayatın boyunca uzaklaş, yanıma yaklaşm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n için asla kurtulamayacağın bir buluşma zamanı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büklüm olup bağlandığın tanrına ba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yakacağız, sonra orada kalmak üzere onu suya at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Sizin tanrınız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 ; O’ndan başka tanrı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ilmi herşeyi sarıp kuşat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Sana geçmiş jenerasyonların haberlerinden bazılarını böylece anlatı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afımızdan sana bir Mesaj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Ondan yüz çevirenler, Diriliş gününde bir yük taşı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Onlar orada sonsuza kadar kalırlar. Bu, Diriliş gününde onlar için ne çirkin bir yüktür !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O gün, Ses estirilir ve o mavi günde suçluları topla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Kendi aralarında fısıldaşırlar ; “Olsa olsa on gün kalmışsınızdır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Onların söylediklerini Biz daha iyi biliriz. Aralarında en gerçekçi olanlar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 bir günden fazla kalmadınız.” diy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Sana dağları sorarlar. De ki , “Rabbim onları savurup yerle bir edece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“Yerlerini dümdüz kurak bir şekilde bırakaca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"Orada ne bir çukur, ne de en ufak bir tepe göreceks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O gün, onlar hiçbir yere sapmadan çağrı yapanı izley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hman’ın önünde bütün sesler kesilecektir. Fısıltılardan başka hiçbir şey duymay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O gün, şefaat faydas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Rahman’ın izin verdiği ve sözünden hoşnut olduğu kimseler bunun dış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Hiç kimse O’nun ilmini kavrayıp kuşatamazk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onların geçmişini ve geleceğin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Yüzler, Diri, Daim olan’ın önünde eğilecek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aksızlıklarını yüklenenler ise perişa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İnanmış olarak iyi işler yap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ksızlığa uğratılmaktan veya zorluk çekmekten kork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Biz onu Arapça bir Kuran olarak indirdik ve onda kehanetleri türlü şekillerde açıkladık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sakınırlar veya öğüt almalarına sebep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Gerçek Kral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ne Yüc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vahiyi bitmeden önce , Kuran’ı (anlatmada) acele etme ve de ki , “Rabbim, ilmimi art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Şüphesiz, Biz geçmişte Adem ile sözleşmiştik fakat o unutuverdi ve Biz onu kararsız bul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Biz Meleklere, “Adem’e secde edin.” demiştik. İblis dışında secde etmişlerdi, o redd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Sonra Biz dedi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Adem, bu senin ve eşinin düşmanıdır. Sizi sakın Cennetten çıkarmasın yoksa zorda kalır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"Burada ne acıkırsın, ne de korumasız kalır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“Burada ne susuyacaksın, ne de sıcaktan şikayet edecek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Fakat Şeytan ona fısıldadı, dedi k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Adem, sana sonsuzluk ağacını ve yok olmayacak krallığı göstere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Onlar ondan yedikleri an bedenleri birbirlerine görünür old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ahçenin yaprakları ile kendilerini örtmeye çalışt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Adem Rabbine karşı geldi ve düştü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Sonra Rabbi onu seçti, onu kurtardı ve onu doğru yola il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Dedi ki , “Oradan hepiniz inin. Sizler birbirinizin düşmanları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rafımdan size yol gösterici geldiğinde , kim Benim gösterdiğim yolu izl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sapmayacak ve sıkıntı çekmeyecekti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“Kim de Benim Mesajımdan yüz çevirirse, onun için sıkıntılı bir yaşam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iz onu Diriliş gününde kör olarak dirilteceğiz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Diyecek ki , "Rabbim, ben gören biriydim , neden beni kör olarak topladı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Diyecek ki , “Çünkü ayetlerimiz sana geldiğinde, sen onları unutt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gün de sen, işte böyle unutulurs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Biz, sınırı aşanları ve Rabbinin ayetlerine inanmayanları böyle cezalandırı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teki azap daha şiddetli ve daha devaml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Kendilerinden önceki birçok jenerasyonları yok etmiş olmam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doğru yola iletmiyor mu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 şimdi onların bulunduğu yerlerin önünden geçip duru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da görüş sahibi olanlar için işaret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Eğer Rabbinden söylenmiş bir söz, belirlenmiş bir zaman olmasay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o anda sona erer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O halde, onların söylediklerinin karşısında sabırlı ol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eşin doğmasından önce ve batmasından önce Rabbini överek yücel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gündüzün iki tarafında ve gecenin bir vakti yücelt ki mutluluğa erişebilesi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Onlardan bazıların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i denemek için verdiğimiz bu dünya hayatının geçici süslerine imren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Rabbinin sana sağladıkları daha iyi ve daha devaml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Ailene namazı gözetmelerini emret ve bunda sabırlı davra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enden rızk istemiyoruz, sana rızk veren Biziz. Güzel sonuç elbette doğru olanlar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Dediler ki , “Keşke Rabbinden bize bir mucize gösterseydi !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nceki belgeler ile kendilerine yeterli deliller gelmedi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Eğer bundan önce onları azap ile yok etmiş olsaydık, diyeceklerdi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bize bir Elçi göndermiş olsaydın, Senin ayetlerini izl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 utanç ve rezillikten sakınmış olurdu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De ki , "Hepimiz bekliyoruz, siz de bekl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nda kimin doğru yol üzerinde olduğun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in gerçekten doğru yola iletildiğini göreceksiniz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1 - YECÜC ve MECÜC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nsanlar için hesap, hızla yaklaşıyor fakat onlar önemsememezlik içinde yüz çevir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ablerinden kendilerine yeni bir Mesaj geldiğinde , onu bir umursamazlık içinde din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ın akılları düşüncesizlik içind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gizlice konuşurlar ; “Bu sizin gibi bir insan değil m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 bile bile sihiri kabul mü edeceksini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Dedi ki , “Rabbim, gökte ve yerdeki her düşünceyi bilir. O , İşitendir, Herşeyi Bilendi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Hatta dediler ki , “Bunlar halüsinasyon.” , “Onu o uydurmuştur.”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 bir şair. O zaman önceki Elçilerde olduğu gibi bize de bir mucize göstersi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iz geçmişte inanan bir topluluğu asla yok etmedik. Bunlar inanan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iz senden önce kendilerine vahiy ettiğimiz adamlardan başkasını gönderm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lmiyorsanız, hatırlatıcıyı bilene sor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z onlara yemeyen bedenler vermedik, onlar ölümsüz de değil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onra onlara verdiğimiz sözümüzü yerine get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, dilediklerimizle birlikte kurtardık ve taşkınlık yapanları da yok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Şüphesiz, size Mesajınızın içinde bulunduğu bir kitap indirmişizdir. Kavrayamadınız mı hâlâ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iz, azıtmış olduklarından dolayı birçok topluluğa son v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yerine başka toplumları geti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Onlar Bizim cezamızın geldiğini sezince, koşmaya başl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Koşmayın, zevklerinize ve yaşadığınız yere dönün çünkü siz sorulacak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ediler ki , “Yazıklar olsun bize ! Biz gerçekten azıt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ın bu yakınmaları , Biz onları tamamen yerle bir edinceye kadar devam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iz göğü, yeri ve bunların arasındakileri bir eğlence olsun diye yaratma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ğer eğlenceye ihtiyacımız olsaydı, yapmak istediğimiz de bu olsaydı , Tarafımızdan yapa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Aslında planımız gerçek olanı sahte olana karşı desteklemek , ona üstün gelmesini sağlam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öylediğiniz sözlerden dolayı yazıklar olsun siz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Göklerde ve yerde kim varsa O’nundur. O’nun yanında ol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a kulluk etmekte kibirlenmezler ve gevş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lar gece ve gündüz hiç yorulmadan yücelt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 yeryüzünde yaratabilen tanrılar mı bulmuşlardı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Eğer oralarda (göklerde ve yerde)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başka tanrılar olsay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bette oralarda kaos yaşan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ş’ın Rabbi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onların iddialarından uzaktır, Mükemmel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 yaptıklarından asla sorulmaz, oysa diğerleri soru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’nun yanında başka tanrılar mı bulmuşlardı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Bana delilinizi gösterin. İşte bu, önceki Mesajları tamamlay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 jenerasyonuma olan Mesaj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onların çoğu gerçeği bilmezler, o yüzden yüz çeviri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Senden önce gönderdiğimiz her Elçiy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den başka tanrı yoktur. Sadece Bana kulluk edin." diye vahiy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Hâlâ diyorlar ki , "Rahman, çocuk edindi !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. Hepsi (Elçiler) değerli kul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Onlar kendi kendilerine konuşmazlar ve tamamen O’nun emirlerini iz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 , onların geleceğini ve onların geçmişin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O’nun kabul ettiklerinden başkasına şefaat etmezler ve O’nun haşmetinden içleri titr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Eğer onlardan biri O’nun yanında bir tanrı olduğunu iddia ed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Cehennem ile cezalandırırız. Biz azıtanları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kar edenler farketmiyorlar mı ki , gökler ve yer katı bir kütleydi de Biz onu patlamayla açtık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her canlı organizmayı sudan meydana getirdik. Hâlâ inanmayacaklar mı ?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Ve yeryüzüne sabitleştiriciler yerleştirdik yoksa sizinle birlikte sarsılıp kay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da düzgün yollar yerleştirdik ki doğru yolu bul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Ve göğü korunmuş bir tavan kıldık. Onlar ise bu delillere ilgisiz kalı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Ve gece ile gündüzü, güneşi ve ayı yaratan O’dur. Herbiri kendi yörüngesinde yüzüp gi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Senden önce hiçbir insanı ölümsüz kılmadık. Sen öleceksin de onlar ölümsüz mü kalacak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Her kişi ölümü tadacak. Sizi iyilik ve kötülük ile imtahan ediyoruz ve Bize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kar edenler seni gördüğü zaman, seni alay konusu yaparla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Tanrılarınıza meydan okuyan bu mu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Rahman’ın Mesajını inkar edenler kendi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İnsan yaratılış olarak sabırsızdır. Ben, işaretlerimi size elbette göstereceğim, sakın acele etmey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nlar ise, “Eğer doğru söylüyorsanız, vadedilen nerdedir ?” d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Keşke inkar edenler yüzlerinden ve sırtlarından ateşi savamayacak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iç kimsenin yardım edemeyeceği zamanı bil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nlara aniden gelecek ve onları tamamen sersemletece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ne ondan sakınabilirler, ne de kendilerine süre ver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Şüphesiz, senden önceki Elçilerle de alay edilm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çta onlarla alay etmiş olanları, o alaya aldıkları sarıp kuşat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De ki , "Gece ve gündüz, sizi Rahman’dan kim koruyabilir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Rablerinin Mesajına tamamen ilgisiz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Yoksa kendilerini Bize karşı koruyabilen tanrılar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kendilerine bile yardım ed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ize geldiklerinde bile birbirlerine destek ver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iz onları ve Atalarını ömürleri boyunca yararlandı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yüzünde geçen her zamanın kendilerini sona biraz daha yaklaştırdığını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lde, üstün gelenler on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De ki , “Ben sizi ancak vahiy ile uyarıyoru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sağırlar uyarıldıkları zaman çağrıyı işit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Rabbinin azabının bir örneği kendilerine dokunsa, hemen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vah ! Biz gerçekten azıt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Biz, Diriliş gününde adalet tartılarını kur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bir kişi, hiçbir haksızlığa uğra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hardal tanesinin eşitliğinde bile olsa ortaya konulacaktır. Biz hesap gören olarak yete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Şüphesiz Biz, Musa ve Harun’a, sakınanlar için bir hatırlatıc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 aydınlık olarak, gerçeği sahteden ayıran’ı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nlar yalnız kaldıklarında bile Rablerinden korkarlar ve Saat’ten çekin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Bu indirdiğimiz, nimet dolu bir hatırlatıcıdır. Onu inkar edecek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Şüphesiz, bundan önce İbrahim’e doğruyu bulma yeteneği v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Biz onu tamamen biliyor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 babasına ve toplumuna dedi ki , “Bu kendinizi adadığınız heykeller de ne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Dediler ki , "Biz ailelerimizi onlara kulluk ediyor bulduk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Dedi ki , “Şüphesiz, siz ve aileleriniz derin bir sapıklık içinde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Dediler ki , “Sen bize gerçeği mi söylüyorsun yoksa dalga mı geçiyorsu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Dedi ki , "Sizin Rabbiniz göklerin ve yerin Rabbidir , onları Kendisi var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de buna şahit olanlardan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a yemin ederim ki, siz ayrıldıktan sonra sizin heykellerinize bir planım v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O, büyük olanı dışında, onları paramparça etti, ki belki ona danış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Dediler ki , “Tanrılarımıza bunu kim yapmışsa, gerçekten o azıtmıştır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Dediler ki , “Biz, İbrahim denilen bir gencin onları tehdit ettiğini işitti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Dediler ki , “Onu insanların gözleri önüne getirin ki onlar ona şahit olsunl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Dediler ki , “Bunu tanrılarımıza sen mi yaptın, Ey İbrahim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Dedi ki , “Bunu yapan, o büyük olandır. Eğer onlar konuşabilirlerse, gidin onlara sor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unun üzerine, kendi kendilerine dediler ki , “Gerçekten azıtmış olanlar sizler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Sonra yine eski fikirlerine geri döndü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nların konuşamadıklarını elbet sen de çok iyi biliyors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Dedi ki , "O zam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size zarar veremey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fayda sağlayamayan şeylere mi kulluk ed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anında başkalarına kulluk ettiğinizden dolayı uta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 Hâlâ kavrayamıyormu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Dediler ki , “Eğer yapacaksanız, onu yakın ve tanrılarınızı destekley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Biz de dedik ki , “Ey ateş, İbrahim için serin ve koruyucu ol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Böylece ona karşı tuzak kurdular fakat Biz onları başarısız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nu ve Lut’u kurtarıp insanlar için bereketli kıldığımız yere ulaşt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Ona İshak’ı ve Yakup’u bir armağan olarak verdik ve onların herbirini iyi kimseler yap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Onları, Kendi emirlerimizle doğru yola ileten önderler kıldı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a nasıl doğruluk için çalışacakların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sıl namazı ve zekatı gözeteceklerini vahiy ile öğrettik. Onlar Bize bağlı hizmet veren kullarımız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Lut’a ise kavrama yeteneği ve ilim verdik ve onu pis işler yapmakta olan topluluktan kurtar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gerçekten yoldan çıkmış kötü bir toplum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Onu rahmetimizin içine aldık, çünkü o iyilerden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Bundan önce Nuh da çağrıda bulundu ve ona cevap 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onu ve ailesini büyük felaketten kurta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Onu, ayetlerimizi yalanlayan topluma karşı destekl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ötü bir toplumdu, Biz de onların hepsini suda boğ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Davud ve Süleyman ; Başka toplumun koyunları tarafından mahvedilmiş birinin ekinleri hakkınd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üküm verirlerken , Biz onların hükmüne şahi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Biz Süleyman’ı doğru karara ilettik. Biz herbirine kavrama yeteneği ve ilim 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ğları ve kuşları, birlikte yüceltsinler diye Davud’un hizmetine verdik. Bunu yapan Biz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Ve ona, savaşın şiddetinden korumak için giyim sanatını öğrettik. Hâlâ şükretmeyecek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Süleyman için de fırtına şeklinde esen rüzgarı ver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emriyle bereketli kıldığımız yere akıp giderdi. Biz, herşeyi bil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Ve kendisi için dalgıçlık yapan ve bundan başka işler de gören şeytanlar v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ları onun kontrolüne verdi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Eyüb Rabbine çağrıda bulundu ; “Beni sıkıntı sarıv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, merhametlilerin En Merhametli olanı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Biz de ona cevap verdik, sıkıntıyı üzerinden kaldırdık ve kendisi için aile olarak iki mislini 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Tarafımızdan bir rahmet ve kulluk edenler için bir hatırlatıcı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İsmail, İdris, Zülkifl ; Hepsi sabredenlerden i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Onları rahmetimizin içine aldık, çünkü onlar iyi kim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Zün Nun (Yunus, isminde ‘N’ olan) ; Kendisini kontrol edemediğimizi düşünerek görevini bırakmış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nda karanlıktan (balığın içinden) çağrıda bulundu ; “Senden başka tanrı yok, Sen Mükemmel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azıtmış olanlardan old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Biz kendisine cevap verdik ve onu üzüntüden kurtardık. Biz inananları böyle kurta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Zekeriya, Rabbine çağrıda bulundu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, beni tek başıma bırakma. Sen mirasçıların en iyis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Biz ona cevap verdik ve kendisine Yahya’yı armağan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un için eşini verimli kıl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 iyi işlere koşarlar , sevinç ve korku anlarında Bize yalvarırlardı. Bize saygı duya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İffetini korumuş olana ise, Biz ona Kendi Ruhumuzdan üfledi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ve oğlunu insanlığa bir işaret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Sizin topluluğunuz, tek bir topluluktur ve Ben sizin Rabbinizim. Sadece Bana kulluk e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Fakat onlar bu işte aralarında bölünüp dağıldılar , oysa onların hepsi Bize dönecek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İnanmış olarak iyi işler yapanların çabası boşa gitmeyecektir. Biz onu kaydetmektey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Yok ettiğimiz herhangi bir topluluğun geri dönmesi yasakla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Ancak Yecüc ve Mecüc’ün tekrar ortaya çıkmasına kadar , onlar dönüp her yönden ge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İşte o zaman, gerçek kehanet yaklaşarak gerçekleşecek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kar edenler korku içinde gözlerini dikip bakar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azıklar olsun bize , biz buna tamamen ilgisizdik. Gerçekten biz azıt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Siz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kulluk ettikleriniz , Cehennem için yakıt ol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raya gireceksini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Eğer onlar tanrılar olsaydı, oraya girmez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ın hepsi orada sonsuza kadar ka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Onlar orada iç çekip feryat edecekler ve hiçbir şey de işiteme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Güzel imkanlarımızı hakedenler , işte onlar oradan uzaklaştırıl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Onlar onun uğultusunu duymay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onsuza kadar kendi arzu ettikleri herşeye kavuşabilecekleri bir yerde ka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En büyük korku onları endişelendirmeyecektir, Melekler onları sevinç içinde alacak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u, size vadedilmiş olan gününüzdü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O gün göğü, bir kitabın katlanması gibi katlay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lk yaratılışı başlattığımız gibi, onu tekrarlay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bizim vaadimizdir, bunu kesinlikle yap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Şüphesiz, diğer kitaplarda olduğu gibi Zebur’da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ryüzüne iyi kullarımın varis olacağını yaz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Bu, kulluk eden bir toplum için bir bildi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Biz seni insanlar için bir rahmet olarak gönd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Bildir ki , “Bana sizin tanrınızın Tek Tanrı olduğu vahiy edilmiştir. Teslim olacak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Eğer yüz çevirirlerse, de ki , “Ben size gereken açıklamada bulund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gelecek olan yakın mı yoksa uzak mı bileme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“O elbette, sizin açıkça söylediklerinizi de bilir , gizlediklerinizi de bil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“Bütün bildiğim, bunun sizin için bir deneme ve geçici bir eğlence olduğ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De ki , "Rabbim, Senin hükmün adaletlidir. Rabbimiz Rahman’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iddialarınız karşısında sadece O’nun yardımı istenir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2 - HAC ( HAC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Ey insanlar, Rabbinizden korkun çünkü Saat’in sarsıntısı korkunç bir şey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u gördüğünüz gün, bakıcı bir kadın bebeğini bırakac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mile bir kadın taşıdığını düşü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sanları uyuşmuş gibi sendeliyor göreceksin, aslında sarhoş değil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zabı çok şidde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nsanlar arasın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ilgisi olmadan tartış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er isyankar şeytanın peşinden giden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im onu kendisine dost edinirse, o onu saptırac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u çılgın Ateşin işkencesine götürecek diye yazı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Ey insanlar, eğer diriliş hakkında bir şüpheniz varsa, şu bir gerçek ki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 topraktan yarattık, sonra zigottan, sonra embriyod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yaşama devam eden veya yaşamsız kalan fetüste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size işte böyle açıklıyoruz. Dilediğimizi belirlenmiş bir süreye kadar rahimlerde tuta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sizi bebek olarak çıkarırız, sonra da olgunluğa eriş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iniz genç ölürsünüz, kiminiz ömrün en kötü çağına kadar yaşarsı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artık belli bir limitin ötesinde gerekli bilgiye erişemez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lü olan bir toprağa bakın, onun üzerine su indirdiğimiz anda titreyip canlan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er türlü güzel bitkiler yetiş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şte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gerçek olduğunu ve O’nun ölüyü dirilttiğini böylece ispat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Herşeye Gücü yetendi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Saat gelmektedir, bunda hiç şüphe yoktu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abirlerde olanları dirilt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nsanlar arasın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ilgisi olmad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l göstericisi ve aydınlatıcı bir kitabı olmadan tartışan v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üyüklük taslay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undan saptırmak için çalış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ünyada rezilliğe uğrar ve Diriliş gününde ona yakıcı bir işkenceyi tatt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u, sizin kendi ellerinizle işledikleriniz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nsanlara asla haksızlık edici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nsanlar arası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şartlara göre kulluk eden v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endisine bir iyilik gelse, onunla tatmin olur. Fakat kendisine bir bela gelse, yüzüstü dön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, bu dünyada da, Ahirette de kaybeder. İşte asıl kayıp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 ALLAH</w:t>
      </w:r>
      <w:r>
        <w:rPr>
          <w:color w:val="FFFFFF"/>
          <w:sz w:val="27"/>
          <w:szCs w:val="27"/>
        </w:rPr>
        <w:t xml:space="preserve"> ’ın yanında kendisine zarar veremeyen veya fayda sağlayamayan şeylere yalv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derin sapıklık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Kendisine faydadan çok zarar vermekte olana yalvar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çirkin bir destekçidir ! Ne çirkin bir arkadaştı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 ALLAH</w:t>
      </w:r>
      <w:r>
        <w:rPr>
          <w:color w:val="FFFFFF"/>
          <w:sz w:val="27"/>
          <w:szCs w:val="27"/>
        </w:rPr>
        <w:t xml:space="preserve"> , inanan ve doğru yolda olanları , içlerinden ırmaklar akan bahçelere sok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şey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ileğiyle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endisine dünya ve Ahirette yardım etmeyeceğini zannediyo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tamamen göğe (Allah’a) yönelsin ve (putlaştırdıkları ile ilişiğini) kes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u planın, kendisini sıkan şeyi giderdiğini gör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şte Biz onu böyle açık ayetler olarak indirmişiz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dilediğini doğru yola i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İnananlar, Yahudiler, din değiştirenler, Nasraniler (Hristiyanlar)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teşe tapanlar (Zerdüştler) ve ortak koşanlar ;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Diriliş gününde onların arasında hüküm verecekt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e şah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Göklerde ve yerde olanların, güneşin, ayın, yıldızların, dağların , ağaçların, hayvanlar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sanlardan birçoğunu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ecde ettiğinin farkında değilmi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çoğunun üzerine de azap gerçekleşecek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rezil ettiğini itibarlı kılacak kimse yoktur. Herşey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ileğiyle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şte bunlar, Rableri hakkında kavga eden iki grup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lerin kendileri için hazırlanmış ateşten elbiseleri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şlarının üzerine de ateşten sıvı dökülecekti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Bu, içlerinin ve derilerinin erimesine sebep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 demirden çukurlara kapatı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Ne zaman bu acıdan kurtulmak için çıkmak isteseler , oraya geri döndürülür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Yakıcı azabı tad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, inanan ve doğru yolda olanları, içlerinden ırmaklar akan bahçelere sok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orada altın bileziklerle ve incilerle süslenecek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oradaki giysileri ise ipek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lar güzel sözlere iletilmişlerdir. Onlar, Övülmeye layık olan’ın yoluna iletil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nkar edenler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u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yerli veya ziyaret eden insanlar için tayin ettiğimiz Kutsal Mescid’den çevirip uzaklaştıranla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rada azıtarak doğruluktan ayrılanlara acı bir azap tatt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26. </w:t>
      </w:r>
      <w:r>
        <w:rPr>
          <w:color w:val="FFFFFF"/>
          <w:sz w:val="27"/>
          <w:szCs w:val="27"/>
        </w:rPr>
        <w:t xml:space="preserve">Biz İbrahim’e Evin yerini gösterd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enim yanımda hiçbir şeyi ortak edinme ve Evimi ziyaret edenler , orada yaşay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ilen ve secde edenler için temiz tu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Ve insanların haccı gözetmesini bild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yürüyerek veya çeşitli ulaşım araçlarına binerek gel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çok uzak yollardan gelecek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Kendileri için ticari menfaatleri görsü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lerine sağladığı hayvanlar için belli günler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smini ansın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nlardan yiyin ve ümitsiz olanı, yoksulu doyur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Sonra yükümlülüklerini tamamlasınlar, adaklarını yerine getirsinler ve tarihi evi ziyaret etsin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 ALLAH</w:t>
      </w:r>
      <w:r>
        <w:rPr>
          <w:color w:val="FFFFFF"/>
          <w:sz w:val="27"/>
          <w:szCs w:val="27"/>
        </w:rPr>
        <w:t xml:space="preserve"> ’ın yasaklarına saygı gösterenler, Rablerinin yanında güzel bir karşılığı haketmiş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için açıklananlar dışındaki hayvanlar size serbest bırakıl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putperest zihniyetin pisliğinden sakının , yalancı şahitlikten kaçı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’na ortak koşmadan,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önelerek bağl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ortak edini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sanki gökten düşmüş sonra da akbabalar tarafından kapılmı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rüzgar tarafından derin dar bir uçuruma sürükleniyormuş gibi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 ALLAH</w:t>
      </w:r>
      <w:r>
        <w:rPr>
          <w:color w:val="FFFFFF"/>
          <w:sz w:val="27"/>
          <w:szCs w:val="27"/>
        </w:rPr>
        <w:t xml:space="preserve"> ’ın şart kıldığı yöntemlere saygı gösterenler , kalplerinin doğruluğunu ortaya koyar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Bunlar (hayvanlar), tarihi eve bağışlanmadan önce size bir müddet faydalar sağla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Her topluluk için, kendilerine sağladığımız hayvanlar üzerin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smini ansınlar diye yöntemler kıl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tanrınız Tek Tanrıdır, sadece O’na teslim olun. Söz dinleyenleri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nlar k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nıldığı zaman kalpleri titrer , sıkıntılı zamanlarda sabreder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ı gözetirler ve kendilerine sağladıklarımızdan ve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Kurbanlık hayvanlar, kendi yararınız iç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şart kıldığı yöntemlerind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bir sıra halinde dururlarken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smini 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kurban için sunulduğunda , onlardan yiyin ve ihtiyacı olana ve yoksula yed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nları sizin için boyun eğdirdik ki şükrünüzü göster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Ne onların etleri, ne de kanları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ulaş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a ulaşan ancak sizin doğruluğunuz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onları sizin için boyun eğdirmiştir ki sizi doğru yola ilettiği iç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yücel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zel davrananları müjdele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 ALLAH</w:t>
      </w:r>
      <w:r>
        <w:rPr>
          <w:color w:val="FFFFFF"/>
          <w:sz w:val="27"/>
          <w:szCs w:val="27"/>
        </w:rPr>
        <w:t xml:space="preserve"> inananları savunu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hanet edeni, nankör olanı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Kendilerine haksızlık edilmesinden dolayı, eziyet edilenlere izin verilmiş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 desteklem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nlar sadece "Rabbimi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” dedikleri için evlerinden haksız bir şekilde çıkarıl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nsanların bir kısmını diğerlerine karşı desteklemeseyd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ık sık anılması gerektiği Manastırlar, Kiliseler, Sinagoglar ve Mescid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ıkılıp gitmiş olurdu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endisini destekleyenleri kesinlikle dest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Kuvvetli olandır, Güçlüdü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 ki, yeryüzünde kendilerini yöneticiler olarak gösterseydi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mazı kılarlar, zekatı verirler, iyiliği emr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ötülüğe engel olurlardı. Bütün işlerin sonu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Eğer seni yalanlarlarsa , onlardan önce Nuh’un toplumu, Ad ve Semud da yalanla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İbrahim’in toplumu ve Lut’un toplumu d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Ve Medyen halkı da. Musa da yalanlanmış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inkar edenlere önce süre verdim, sonra onları yakalad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karşılığını vermem nasılmış görsü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Biz birçok topluluğu, azıtmış oldukları için yok et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sonu harabeler, kullanılamaz olmuş kuyular ve büyük boş köşkler olmuştu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Yeryüzünü dolaşmadılar mı, sonra kavrayabilmek için akılların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şitmek için kulaklarını kullanmadı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gerçek körlük gözlerin değil, kafaların içindeki akılların körlüğü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nlar senden azabı getirmeni istiyor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sla vaadini yerine getirmeyecek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in yanında bir gün, sizin saydığınız bin yıl g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Geçmişte birçok topluluk haksız bir şekilde davran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onlara bir süre verdim sonra da onları yakalayıverdim. Dönüş ancak Ban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 ki , “Ey insanlar, ben sizin için açık bir uyarıc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İnanan ve doğru yolda olanlar , bağışlanmayı ve geniş bir imkanı haketmiş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Ayetlerimize meydan okumaya çalışanlar ise, Cehennemli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Senden önce gönderdiğimiz hiçbir Elçi veya bir Peygamber yoktur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eytan onun isteklerine karışıp durma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Şeytan’ın yapmış olduklarını geçersiz kıla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ayetlerini tamam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 böylece Şeytan’ın hilesini, kalplerinde şüphe bulun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alpleri katılaşmış olanlar için bir imtahan kılar. Ancak azıtanlar, karşı taraf ile beraber kal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ncak kendilerine ilim verilmiş olanlar, Rablerinden bir gerçek olduğunu bilecek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ona inanacak ve kalpleri de onu kabul edecek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ananları elbette doğru olan yola ile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İnkar edenler ise, Saat’in kendilerine aniden gelmesin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berbat bir günün azabı kendilerine uğramasına kadar şüphe etmeye devam ed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O gün, Hakimiye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 O , onların aralarında hüküm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 ve doğru yolda olanlar Nimet bahçelerini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İnkar eden ve ayetlerimizi yalanlayanlar ise , utanç verici bir azaba uğra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 ALLAH</w:t>
      </w:r>
      <w:r>
        <w:rPr>
          <w:color w:val="FFFFFF"/>
          <w:sz w:val="27"/>
          <w:szCs w:val="27"/>
        </w:rPr>
        <w:t xml:space="preserve"> yolunda hicret edip sonra da öldürülür veya ölürl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güzel bir imkan sağlay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güzel İmkan sağlay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 , kendilerini mutlu edecek bir kabul ile onları kabul ed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Hoşgörülü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Bu böyledir ki ; Kim kendisine yapılan haksızlığın benzeriyle karşılık ver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kendisine bu yüzden tekrar saldırılırs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u kesinlikle destekleyecek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ffedendi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Bu böyledir ki ;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eceyi gündüze birleştirmekted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ündüzü de geceye birleştirmekte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şitendir, Gören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Bu böyledir ki ;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gerçektir, O’nun yanında kulluk ettikleri ise , sahted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En Yüksektedir, En Muhteşem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Görmezmisiniz k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gökten su indirmekte böylece toprağı yeşile dönüştür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Lütfunu en iyi şekilde verendir,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Göklerde olanlar ve yerde olanlar O’nun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, Zengindir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 ALLAH</w:t>
      </w:r>
      <w:r>
        <w:rPr>
          <w:color w:val="FFFFFF"/>
          <w:sz w:val="27"/>
          <w:szCs w:val="27"/>
        </w:rPr>
        <w:t xml:space="preserve"> ’ın yeryüzündeki herşeyi sizin hizmetinize vermiş olduğunu görmez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miler okyanusta O’nun emriyle akıp gi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endisinin izni olmadıkça gökte olanların yeryüzüne çarpmasını önl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nsanlara karşı Şefkatlidi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Size yaşam veren, sonra da öldüren , sonra tekrar yaşama getirecek ola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insan nankör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Biz her topluluk için üzerinde bulunmak istedikleri bir ibadet tarzı belirle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yse onlar seninle boşuna tartışmasınlar. Sen herkesi Rabbine çağırmaya devam 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kesinlikle doğru yol üzerinde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Eğer seninle tartışırlarsa, de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yaptıklarınızı çok iyi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 ALLAH</w:t>
      </w:r>
      <w:r>
        <w:rPr>
          <w:color w:val="FFFFFF"/>
          <w:sz w:val="27"/>
          <w:szCs w:val="27"/>
        </w:rPr>
        <w:t xml:space="preserve"> , Diriliş gününde anlaşmazlığa düştüğünüz şeyler hakkında aranızda hüküm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 ALLAH</w:t>
      </w:r>
      <w:r>
        <w:rPr>
          <w:color w:val="FFFFFF"/>
          <w:sz w:val="27"/>
          <w:szCs w:val="27"/>
        </w:rPr>
        <w:t xml:space="preserve"> ’ın gökte ve yerde olanların hepsini bildiğini farketmezmi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ın hepsi gerçekten bir kayıttadır.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çok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Hâlâ o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, onlar hakkında hiçbir delil indirmediğ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da haklarında hiçbir şey bilmedikleri şeylere kulluk ediyo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ın hiçbir yardımcıs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Ayetlerimiz kendilerine açıkça okunduğu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kar edenlerin yüzlerindeki inkar belirtilerini görürs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rdeyse kendilerine ayetlerimizi okuyanlara saldır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Size bundan daha kötüsünü haber vereyim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teş ;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nkar edenler için vadettiği, ne çirkin bir yerdi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Ey insanlar, işte size bir örnek, dikkatlice düşünü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kulluk ettiklerinizin hepsi , bunu yapmak için biraraya gelse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a bir sinek bile yaratamazlar. Sinek onlardan bir şey çalsa, onun yerine aynısını koyamaz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zleyen de zayıf, izlenen 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 ALLAH</w:t>
      </w:r>
      <w:r>
        <w:rPr>
          <w:color w:val="FFFFFF"/>
          <w:sz w:val="27"/>
          <w:szCs w:val="27"/>
        </w:rPr>
        <w:t xml:space="preserve"> ’a değer verilmesi gerektiği gibi değer ver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Kuvvetli olandır, Güç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 ALLAH</w:t>
      </w:r>
      <w:r>
        <w:rPr>
          <w:color w:val="FFFFFF"/>
          <w:sz w:val="27"/>
          <w:szCs w:val="27"/>
        </w:rPr>
        <w:t xml:space="preserve"> , Melekler arasından da, insanlar arasından da Elçiler seç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O , onların geçmişlerini ve geleceklerini bilir. Bütün işlerin kontrol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Ey inananlar, eğilin, secde edin, Rabbinize kulluk ed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yilik için çalışın ki mutlu sona ulaşabilesini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 ALLAH</w:t>
      </w:r>
      <w:r>
        <w:rPr>
          <w:color w:val="FFFFFF"/>
          <w:sz w:val="27"/>
          <w:szCs w:val="27"/>
        </w:rPr>
        <w:t xml:space="preserve"> için Kendisi uğruna çalışmanız gerektiği gibi çalış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sizi seçmiştir ve Atanız İbrahim’in dini olan dininizde üzerinize bir zorluk verme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aten sizi o zamanlar "Teslim olanlar (Müslümanlar)." diye isimlendiren o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Elçi, sizin aranızda bir şahit olduğu gibi siz de insanlar arasında şahitle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namazı gözetin, zekatı verin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sıkıca sarılın. O , sizin Destekçiniz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güzel destekçidir ve ne güzel yardımcı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3 - İNANANLAR ( MÜMİNU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nananlar gerçekten kazan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lar namazları boyunca saygı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Ve onlar boş konuşmaktan kaçın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Ve zekatı ve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Ve onlar iffetlerini ko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adece eşleriyle veya doğru bir şekilde sahip olduklarıyla (ilişkiye girerler)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dolayı suçl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u limitleri aşanlar artık sınırı aş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lara bırakılan emanetlerde ve yaptıkları anlaşmalarda kendilerine güvenil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Ve onlar düzenli bir şekilde namazlarını gözet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şte bunlar varis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lar Firdevs’e de varis olacaklardır , orada sonsuza kadar ka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Şüphesiz Biz insanı çamurun özünden ya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Ardından onu ufak bir damla olarak çok iyi korunmuş bir hazneye yerle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Sonra ufak bir damlayı asılı tutulana (embriyo) çevirdik. Sonra asılı tutulanı bir diş izine (fetus) döndürdü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iş izini kemikler olarak yarat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kemikleri et ile döşedik. Sonunda yepyeni bir yaratık meydana get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Üstün olandır, En güzelini Yarat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Bundan sonra elbette ölürsünü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Sonra Diriliş gününde gerçekten dirilti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Şüphesiz Biz, sizin üzerinizde yedi kat yarattık ve Biz, bunlarda yaratılanları bilmez değil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iz gökten suyu belli bir ölçü ile indiririz, sonra onu yerde biriktir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onun kaçıp gitmesine de gücümüz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iz onunla sizin için hurmalıklardan, üzümlerden bahçe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çeşit meyveler ve değişik türde ürünler yetişt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Ve Sina dağının bulunduğu Sina’daki bir ağaç yağ üretmektedir , yiyenler için lezzetli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Ve hayvanlarda sizin için bir ders vardır. Onların karınlarından size içirmektey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dan başka yararlar da sağlarsınız ve onlardan yer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nların üzerine ve gemilere binip taşınır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Şüphesiz Biz, Nuh’u toplumuna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"Ey toplumum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O’ndan başka tanrınız yoktur. Artık sakınmayacak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Toplumunun inkar eden liderleri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u, sizin gibi bir insandan başkası değil, sizin aranızda üstünlük kazanmak ist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seydi, Melekler indir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geçmiş Atalarımızdan böyle bir şey asla işitmedi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“O, sadece delirmiş bir adam. Belli bir süre ona aldırmay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di ki , “Rabbim, bana yardım et, çünkü onlar beni yalanlad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iz ona şöyle vahiy ettik ; “Gözetimimiz altında ve vahiyimiz ile gemiyi yap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mrimiz geldiğinde ve atmosfer kaynayıp taşdığı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 türden bir çifti ve aleyhlerinde karar verilmiş olanların dışında aileni ona b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hakkında Benden bir şey isteme. Onlar suda boğulacakl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“Sen ve seninle birlikte olanlar ile gemiye yerleştiğinizde deyin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 Övgü, bizi azıtmış bir toplumdan kurtar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Ve de ki , ‘ Rabbim, beni nimet dolu bir bölgeye yerleştir. Sen , yerleştirenlerin en iyisisin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Bunlarda sizin için yeterli deliller vardır. Biz sizi kesinlikle deney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onra bunların ardından diğer jenerasyonu yeti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a kendi aralarından bir Elçi gönderd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O’ndan başka tanrınız yoktur. Artık sakınmayacakmı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Toplumundan, kendilerine bu dünya hayatında refah sağladığımız halde inkar e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hiret fikrini yalanlayan liderler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sizin gibi bir insandan başka bir şey değil. Sizin yediğinizden yiyor ve içtiğiniz gibi içiyo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“Eğer kendiniz gibi bir insana uyarsanız , gerçekten kaybedenler olursun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“O size öldükten, toprak ve kemik haline dönüştükte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krar çıkarılacağınızı mı vadediyor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“İmkansız, size vadedilen şey gerçekten imkans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"Biz sadece dünya hayatında varız ; Yaşarız ve ölürüz , biz asla diriltilmey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"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arşı yalan uydurup iftira eden adamın biri. Biz ona inanacak değil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Dedi ki , “Rabbim, bana yardım et, çünkü beni yalanladıl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Dedi ki , "Yakında onlar kesinlikle pişman olacak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a gerçek bir darbe indi, böylece onları harabelere çevi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 toplum mahvolup gi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Sonra bunların ardından diğer jenerasyonları yeti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Hiçbir topluluk, kendileri için belirlenmiş süreyi ne öne alabilir , ne de onu geciktirebil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Sonra Elçilerimizi arka arkaya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zaman bir Elçi toplumuna gittiyse, onlar onu yalan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Biz de onları birbiri ardınca yok ettik, onları birer tarih yap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mayan toplum mahvolup gi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onra Musa ve kardeşi Harun’u ayetlerimizle ve kesin bir delil ile gönderdik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Firavun ve liderlerine. Fakat onlar büyüklük tas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haksız baskı uygulayan bir toplum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ler ki , “Toplumları kullarımız olan iki insana mı inanacağı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Onlar ikisini yalanladılar ve sonuçta yok edil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Şüphesiz, onlar doğru yola iletilsinler diye Musa’ya kitap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Biz, Meryem’in oğlunu ve annesini bir işaret kıldık ve onları yiy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çecekleri bulunan yassı, yanları dik tepe olan bir yere yerleştirdi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Ey Elçiler, güzel ve temiz olan şeylerden yiyin ve iyi davranışlarda bulun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yaptıklarınızı gerçekten bilir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Sizin topluluğunuz tek bir topluluktur ve Ben sizin Rabbinizim , sadece Benden kork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Fakat onlar kendilerini anlaşamayan gruplara böldü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parti kendilerinde bulunan ile mutl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rtık onları belli bir süre kendi karışıklıkları içinde bır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nlar öyle mi zannediyorlar ki , kendilerine verdiğimiz mal ve çocuklar ile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onlara yardım edip durmaktayız ? Onların hiçbir fikirleri yo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Onlar ki gerçekten, Rablerinin bilincinde olduklarından kork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Ve Rablerinin ayetlerine inan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Ve Rablerinin yanında ortak edin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Ve Rablerinin önünde toplanılacaklarını bildiklerind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rdımlarını verirken kalpleri saygı içinde titre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nlar iyi işler yapmakta isteklidirler. Onlar bunları yaparken yarış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Biz hiçbir kişiye kendi gücünün ötesinde yüklemeyiz ve Biz gerçeği söyleyen bir kayıt tutar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se hiçbir haksızlığa uğratılm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Çünkü onların akılları bundan habers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una uymayan işler yaparlar ve bunun için çalışmakt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Sonra onların liderlerini azap ile cezalandırdığımızda , hemen şikayet e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Bugün şikayet etmeyin. Bizden yardım tamamen kesi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Delillerim size sunulmuştur fakat siz topuklarınız üzerinde geri döndünü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Siz onlara karşı büyüklük tasladınız ve onları hiçbir şekilde önemseme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Onlar neden bu söz üzerinde düşünmezle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rkında değiller mi ki , geçmişteki Atalarının asla ulaşamadığı şeyler kendilerine ge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Kendi Elçilerini tanıyamadılar mı ?  O yüzden mi onu böyle inkar edi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Onun deli olduğuna mı karar verdile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, kendilerine gerçeği getirmiştir fakat onların çoğu gerçek olandan nefret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Eğer gerçek onların isteklerine uysaydı, göklerde ve yerde kaos yaşanı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ın içindeki herşey de bozulur gid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a kendi delillerini vermişizdir fakat onlar kendi delillerinden yüz çevir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Sen onlardan bir ücret mi istiyor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Rabbinin ücreti çok daha iyidir. O , En güzel İmkan sağlay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Gerçekten sen onları doğru bir yola çağırmakta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Ancak Ahirete inanmayanlar, bu yoldan kesinlikle sap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Onlara merhamet gösterdiğimizde ve problemlerini giderdiğimizde bil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taşkınlıkları içine iyice batıp bocalamaya devam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Şüphesiz, onları azaba uğrattığımızda bile , Rablerine dönmediler ve yalvarm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Ardından onların üzerlerine şiddetli bir azabın yolunu açtığımızda tamamen şok o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Sizin için işitme, gözler ve beyinler meydana getiren O’dur. Ne kadar da az şükrediyo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Sizi yeryüzünde yetiştiren O’dur ve O’na toplan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Yaşamı ve ölümü kontrol eden O’dur ve gece ile gündüzün birbirini izlemesini sağlayan O’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kavrayamıyormu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Onlar öncekilerin söylediklerini söyl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Dediler ki , “Biz öldükten, toprak ve kemikler olduktan sonra mı tekrar diriltileceğ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“Şüphesiz böyle vaadler bize ve bizden önceki Atalarımıza da verilmiş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 öncekilerin uydurma masallarından başka bir şey değil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De ki , “Eğer biliyorsanız, yeryüzü ve onun üzerinde olanlar kimind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Diyecek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O zaman neden düşünmüyor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De ki , “Yedi göğün Rabbi ; Büyük Arş’ın Rabbi kimd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Diyecek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O zaman neden sakınmı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De ki , “Eğer biliyorsanız, herşeyin Yönetim Sistemi kimin elindedir ?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yardım sağlayabilen fakat hiçbir yardıma ihtiyacı olmayan sadece O’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Diyecekl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O zaman neden hâlâ büyü altında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Biz onlara gerçeği getirmişizdir, ancak onlar yalancı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 ALLAH</w:t>
      </w:r>
      <w:r>
        <w:rPr>
          <w:color w:val="FFFFFF"/>
          <w:sz w:val="27"/>
          <w:szCs w:val="27"/>
        </w:rPr>
        <w:t xml:space="preserve"> , asla bir çocuk edinmemiştir ve O’nunla beraber hiçbir tanrı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her tanrı kendi yarattığı ile bağımsızlığını ilan eder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üstünlük sağlamak için birbirleriyle yarışı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Mükemmeldir, onların iddia ettiklerinden uz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Gizlilikleri ve açıklananları Bilendir. O , ortak edinmekte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De ki , “Rabbim, onların başına geleceğini bana göstereceksen (veya göstermeyeceksen) , 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“Rabbim, beni azıtmış toplumun içinde bırakm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Biz, onlar için ayırmış olduğumuzu sana göstermeye gücümüz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Kötülüğü en iyi şekilde sav. Biz onların iddia ettiklerini çok iyi bil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De ki , “Rabbim, şeytanların fısıldamalarından Sana sığını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"Ve onların yanıma gelmelerinden de Sana sığınırım, Rabb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Ölüm onlardan birine geldiği zaman, “Rabbim, beni geri gönder.” 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“ki geride bıraktığım ile iyi davranışlarda bulunayı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ru değil, bu onun söylediği kendi laf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tilecekleri güne kadar bir engel onu buradan ay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Ses estirildiği zaman, o gün aralarındaki yakınlık bağları kalk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birleriyle bile ilgilenemey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Tartıları ağır gelenler, işte onlar kazananla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Tartıları hafif gelenler ise, kendilerine yazık etmiş olan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Cehennemde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Ateş onların yüzlerini kaplayacak ve orada acı içinde kıvranıp dur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Ayetlerim size okunmadı mı ve onları yalanlayanlar sizler değilmiyd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Diyecekler ki , “Rabbimiz, yanlışlıklarımız bizi sardı ve biz sapmış bir toplum oldu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"Rabbimiz, bizi buradan çıkar. Eğer yine dönersek, artık gerçekten azıtmış kimseler olu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Diyecek ki , “Orada rezil olmuş bir durumda kalın ve Benimle konuşm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“Kullarımdan bir grup, ‘ Rabbimiz, inandık, bizi bağışla ve bize merhamet 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merhamet edenlerin en hayırlısısın.’ derlerdi de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“siz onlarla alay ederdiniz, öyle ki bu size Beni anmayı unutt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nedense hep gülüyordunuz.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“Bugün sabretmelerinin karşılığını kendilerine verdim. Onlar başarıya ulaşanlar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Dedi ki , “Yeryüzünde ne kadar süre kaldınız ? Kaç yıl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Dediler ki , “Bir gün veya günün bir kısmı kadar kaldık. Sayanlara so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Dedi ki , “Gerçekten pek az kaldınız, keşke bilseyd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“Sizi boşuna yarattığımızı ve Bize döndürülmeyeceğinizi mi zannett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Gerçek Kral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ne Yücedir. O’ndan başka tanrı yoktur.</w:t>
      </w:r>
      <w:r>
        <w:rPr>
          <w:color w:val="FFFFFF"/>
        </w:rPr>
        <w:t xml:space="preserve"> </w:t>
        <w:br/>
      </w:r>
      <w:r>
        <w:rPr>
          <w:color w:val="FFFFFF"/>
          <w:sz w:val="27"/>
          <w:szCs w:val="27"/>
        </w:rPr>
        <w:t>   Görkemli Arş’ın Rab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Kim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 xml:space="preserve">’ın yanında hiçbir delili olmadığı halde başka bir tanrıya kulluk 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onun hesabı Rabbinin yanındadır. İnkar edenler asla kazan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De ki , “Rabbim, bağışla, merhamet et , Sen merhamet edenlerin en hayırlısısın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4 - AYDINLIK ( NU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ndirdiğimiz ve kanun kıldığımız bir suredir. İçinde açık ayetler indirdik ki öğüt alabilesini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Zina yapan kadın ve zina yapan erkeğin herbirinin derisini yüz elektrot ile inci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Son güne gerçekten inanıyo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cıma duygusu s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nununu uygulamaktan alıkoyma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ananlardan bir grup da bu cezalara şahit ol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Zina yapan erkek, ancak zina yapan veya ortak koşan bir kadınla beraber olabi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ina yapan kadın da, zina yapan veya ortak koşan bir erkekle beraber olabi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inananlara yasakla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aşkasıyla beraber olan kadınlara bu şekilde (zina) iftira ed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dört şahit getirmeyenlerin derisini seksen elektrot ile incitin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şahitliğini hiçbir zaman kabul etmeyin. Onlar yoldan çık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Ancak bundan sonra tövbe eder ve kendilerini düzeltirler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endi eşlerini suçlayan ve kendileri dışında başka şahit getiremeyenlerin şahitliğ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in doğru söyleyenlerden olduğuna şahitlik ederek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üzerine dört defa yemin etmesiyle kabul ed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eşincisi ; Eğer yalan söyleyenlerden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anetinin kendisinin üzerine olmasını söylemes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Eğer o da (kadın) dört def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üzerin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(kocasının) yalan söyleyenlerden olduğuna şahitlik ederek yemin 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cezayı kendisinden uzaklaştır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eşincisi ; Eğer o (kocası) doğru söylüyor i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gazabının kendi üzerine olmasını söylemes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olan lütfu ve rahmeti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urtarıcıdı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çinizden bir örgüt büyük bir yalan uyd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onu kendiniz için bir kötülük sanmayın , aksine o sizin için iyi bir şey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herbiri suçun payını kazanmıştır. Bu olayı başlatana ise, büyük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Onu işittiğiniz zaman, inanan erkekler ile inanan kadınlar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 adına güzel düşüncelerde bulunup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açıkça büyük bir yalandır.” demeleri gerekmezmiyd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Dört şahit getirmeleri gerekliy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se şahitleri getiremedikleri iç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öre yalancı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lütfu ve rahmeti, dünya ve Ahirette sizin üzerinize olmasay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olay yüzünden büyük bir azaba uğrard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Siz bunu kendi dillerinizle uydurdunuz ve diğerleri de hakkında bilgileri olmayan şey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ğızlarıyla söyleyip durdular. Bunu önemsiz bir şey sanıyordunu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öre çok önemli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u duyduğunuz zaman, “Bunun hakkında konuşmak bize yakış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Mükemmelsin. Bu büyük bir yanlışlıktır.” demeniz gereki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ğer inananlarsanız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bunu bir daha asla yapmamanızı tavsiye ed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 ALLAH</w:t>
      </w:r>
      <w:r>
        <w:rPr>
          <w:color w:val="FFFFFF"/>
          <w:sz w:val="27"/>
          <w:szCs w:val="27"/>
        </w:rPr>
        <w:t xml:space="preserve"> ayetleri size böyle açık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nananlar arasında çirkefliğin yayılmasından hoşlanan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ünyada ve Ahirette acı bir azap vardır.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bilir, siz bil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, lütfunu ve rahmetini size göste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Şefkatlidi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Ey inananlar, Şeytan’ın adımlarını izle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Şeytan’ın adımlarını izlerse, bilsin ki o, iğrençliği ve kötülüğü emr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lütfu ve rahmeti üzerinize olmasaydı , hiçbiriniz sonsuza kadar asla arınamazd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i arındır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İçinizden üstünlük ve varlık sahibi olanlar yakınlarına, yoksulla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yolunda hicret edenlere yardım et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karşı güzel davransınlar, hoşgörülü olsun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bağışlamasına erişmeyi arzu etmezmi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Güzel davranan, biriyle beraber yaşayan inanan kadınları yanlışlıkla suçlay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ünyada ve Ahirette lanetlenmişlerdir. Onlara korkunç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 gün kendi dilleri, elleri ve ayakları yapmış oldukları herşeye şahitlik ed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 gü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hakettiklerinin karşılığını tamamen ve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şüphesiz gerçek olduğunu gör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Kötü kadınlar kötü erkekler için, kötü erkekler kötü kadınlar iç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yi kadınlar iyi erkekler için, iyi erkekler iyi kadınlar içind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bunlar böyle suçlamalardan uzaktırlar. Onlar bağışlanmaya ve geniş bir imkana eriş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Ey inananlar, sizin evinizin dışındaki evlere sahiplerinden izin alma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lerine selam vermeden girmeyin. Bu sizin için daha iyidir, umulur ki öğüt al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Eğer orada kimseyi bulamazsanız, size izin verilinceye kadar artık oraya gir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ize “Gidin.” denilirse, siz de gitmeli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sizin için daha temiz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yaptığınız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İçinde oturulmayan ve içinde size ait bir şey bulunan evlere girmenizde bir sakınca yoktu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açıkladıklarınızı ve gizledikleriniz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anan erkeklere söyleyin, gözlerini kontrol altına alsınlar (Kadınlara dik dik bakmasınlar)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ffetlerini korusunlar. Bu, kendileri için daha tem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n yaptıklarından tamamen Haber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Ve inanan kadınlara da gözlerini kontrol altına almalarını ve iffetlerini korumalarını söy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üslerini, kendiliğinden görünen kısımları dışında, açmasınlar. Örtüleriyle göğüslerini kapatsın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üsleri konusunda ; Kocalarından, babalarından, kocalarının babalarından, oğullarınd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ocalarının oğullarından, kardeşlerinden , erkek kardeşlerinin oğullarınd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ız kardeşlerinin oğullarından , diğer kadınlardan, seks dürtüsü kalmamış erkek hizmetç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çalışanlardan veya ergenliğe erişmemiş çocuklardan başkasının yan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vşeklik gösterme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izledikleri süslerini teşhir etmek amacıyla ayaklarını yürürken yere vurmasın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y inananlar , hep birlikt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tövbe edin ki umduklarınıza kavuşabilesini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İçinizden birisiyle beraber yaşamayanları, erkek ve kadın işçilerinizden iyi olanlar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vlendirmeye teşvik edin. Onlar fakir bile olsa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ı lütfu ile zengin ed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Cömerttir, Herşeyi Bilen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vlenme imkanı bulamay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endilerini lütfu ile zenginleştirinceye kad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ffetli davransınlar. İşçilerinizden bedel karşılığı serbest kalmak isteyenler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nlarda dürüstlük görüyorsanız, bedeli ödemelerini kabul e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verdiği paradan da onlara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ünya hayatının geçici menfaatlerini elde etmek iç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ffetli kalmak isteyen kızlarınızı bedel karşılığı seks yaptırmaya zorla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kim onları zorlars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ın zorlanmalarında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Şüphesiz size açıklayıcı ayetler, önceki jenerasyonlardan örnek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kınanlar için bir aydınlatıcı indi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 ALLAH</w:t>
      </w:r>
      <w:r>
        <w:rPr>
          <w:color w:val="FFFFFF"/>
          <w:sz w:val="27"/>
          <w:szCs w:val="27"/>
        </w:rPr>
        <w:t xml:space="preserve"> , göklerin ve yerin aydınlığ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aydınlığı, bir cam kabın içine yerleştirilmiş bir ışığın arkasındaki bir konkav aynaya benz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Cam kap ise inci gibi parlayan bir gezegen gib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kıtı ise , doğuda ve batıda bulunmayan, bereketli bir yağ üreten ağaçtan sağlan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yağı, ateşin kendisini tutuşturmasına gerek kalmad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rdeyse kendiliğinden ısı ve ışık yayar. Aydınlık üzerine aydınlı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dilediğini Kendi aydınlığına yöneltip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sanlar için örnekleri böyle vermekte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(Aydınlık ise)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üstün kıldığı evlerde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O’nun ismi anılmaktadır. O’nu gece gündüz yücel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Öyle kimseler var ki, iş de, ticaret de onları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 anmaktan alıkoy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namazı gözetirler, zekatı ver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kıllarının ve gözlerinin dehşet içinde olacağı günün bilincindedi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 ALLAH</w:t>
      </w:r>
      <w:r>
        <w:rPr>
          <w:color w:val="FFFFFF"/>
          <w:sz w:val="27"/>
          <w:szCs w:val="27"/>
        </w:rPr>
        <w:t xml:space="preserve"> , yaptıkları güzel işlerin karşılığını onlara verecek ve onlara lütfundan arttıracakt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dilediğine limitsiz imkan sağ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İnkar edenler ise ; Onların yaptıkları çöldeki bir seraba benz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usayan kimse onu bir su sanır fakat ona ulaştığında hiçbir şey bulama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ra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bulur. O da onun hesabını eksiksiz bir biçimde v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bı çabuk gör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Veya yoğun sis içinde, dalgaların üzerini dalgaların kapladığı şiddetli bir okyanusun ortasınd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ranlıkta kalmaya benzer. Karanlık üzerine karanlı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eline baktığında , nerdeyse onu bile göreme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kimi aydınlıktan mahrum bırakırsa , artık onun için aydınlık olmay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Göklerde ve yerde olanların, düzenli bir sıra halinde uçan kuşların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 yücelttiğini görmezmisiniz ? Herbiri kendi ibadet ve yüceltme tarzını bil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onların yaptıkların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Göklerin ve yerin Hükümdarlığ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 ve dönüş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 ALLAH</w:t>
      </w:r>
      <w:r>
        <w:rPr>
          <w:color w:val="FFFFFF"/>
          <w:sz w:val="27"/>
          <w:szCs w:val="27"/>
        </w:rPr>
        <w:t xml:space="preserve"> ’ın bulutları sürdüğünü sonra onları biraraya getirdiğ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onları üstüste yığdığını görmez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siz de yağmurun aralarından akıp çıktığını görürsünü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ten yığınla kar indirir de dilediğini onunla kaplar , dilediğinden de onu çev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rın parlaklığı nerdeyse gözleri al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 ALLAH</w:t>
      </w:r>
      <w:r>
        <w:rPr>
          <w:color w:val="FFFFFF"/>
          <w:sz w:val="27"/>
          <w:szCs w:val="27"/>
        </w:rPr>
        <w:t xml:space="preserve"> , geceyi ve gündüzü kontrol eder. Bunda gözlerini kullanabilenler için bir ders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 ALLAH</w:t>
      </w:r>
      <w:r>
        <w:rPr>
          <w:color w:val="FFFFFF"/>
          <w:sz w:val="27"/>
          <w:szCs w:val="27"/>
        </w:rPr>
        <w:t xml:space="preserve"> , her canlıyı sudan yara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dan bir kısmı karınları üzerinde yürümekte, kimisi iki ayak üzerinde yürümekt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i de dört (ayak) üzerinde yürü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dilediğini yarat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Şüphesiz, size açıklayıcı ayetler indirmişiz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diğini doğru yola yöneltip i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rler ki , "Bi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ye inanırız ve uyarı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unun ardından onlardan bir kısmı yüz çevirip döner. Bunlar inananlar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Aralarında hüküm verilmesi içi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ve Elçisine çağrıldıkları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bir kısmı bozulup dön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Ama eğer hüküm kendilerinden yana ise onu hemen kabul ederle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Kalplerinde bir hastalık mı vardır yoksa şüphe içindemidirle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ve Elçisinin kendilerine haksızlık yapacağından mı endişe ediyor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haksızlık yapanlar kendi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Aralarında hüküm verilmesi için ne zam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çağrılsa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ananların sözü sadece, “İşittik ve itaat ettik.” demek olur. İşte kazananlar bunl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uyars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arsa ve O’nu gözeti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şte başarıyı hakedenler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Eğer sen onlara komutanlık edersen, seferber olacaklarına da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tün güçleriy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emin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Yemin etmeyin. Bu bilinen bir itaat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i olandı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taat edin ve Elçiye uyun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yüz çevirirlerse, o kendisine düşenden sorumludu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ler de kendinize düşenden sorumlusunuz. Eğer ona uyarsanız, o zaman doğru yola iletilir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ye düşen sadece bildirm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 ALLAH</w:t>
      </w:r>
      <w:r>
        <w:rPr>
          <w:color w:val="FFFFFF"/>
          <w:sz w:val="27"/>
          <w:szCs w:val="27"/>
        </w:rPr>
        <w:t xml:space="preserve"> , içinizden inanan ve doğru yolda olanlara şunu vaded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den öncekilere nasıl hakimiyet vermişse , onları da yeryüzüne hakim kılacakt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 için seçtiği dini onlar için sağlam bir şekilde yerleştirecek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için korkunun yerine barışı ve güvenliği geti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ütün bunlar, sadece Bana kulluk ettikleri ve Bana hiçbir şeyi ortak koşmadıkları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sonra kim inkar ederse, işte onlar gerçekten yoldan çık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Namazı gözetin, zekatı verin ve Elçiye uyun ki merhamete eriş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İnkar edenlerin sadece yeryüzünde uğradıkları ile kurtulacaklarını san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varacakları yer Ateştir, ne çirkin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Ey inananlar, (odalarınıza girmeden önce) iz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alışanlardan ve ergenliğe ermemiş çocuklar tarafından istenmelidir. Bu üç durumda olmalıdı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bah namazından önce, öğleyin dinlenmek için elbiselerinizi değiştirdiğiniz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gece namazından sonra. Bunlar sizin için üç özel vakit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vakitlerin dışında birbirinizin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yanına girmekte sizin için de, onlar için de bir sakınca yokt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ayetleri sizin için böyle açıklamakta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Çocuklar ergenliğe eriştiğinde, onlardan önceki büyüklerin istediği gibi onlar da izin istesinle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ayetlerini size böyle açıklamakta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Evlenme arzusu kalmamış yaşlı kadınların süslerini açıkça göstermeğe çalışma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iysilerini salıvermelerinde bir sakınca yoktur. Ancak sakınmaları kendileri için daha iyi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Kör için bir sorumluluk yoktur, sakat için bir sorumluluk yoktu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zürlü için bir sorumluluk yoktur. Evlerinizde veya babalarınızın evlerinde, annelerinizin evlerind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rkek kardeşlerinizin evlerinde, kız kardeşlerinizin evlerinde , amcalarınızın evler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lalarınızın evlerinde, dayılarınızın evlerinde , teyzelerinizin evler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ahtarlarına sahip olduğunuz evlerde ya da arkadaşlarınızın evlerinde yemenizde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sorumluluk yoktur. Birarada veya ayrı ayrı yemenizde de bir sakınca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vlere girdiğiniz zama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bereketli ve güzel bir dilek ile birbirinize selam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yetleri sizin için böyle açıklıyor ki kavray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Gerçek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inananl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onunla beraber bir toplantıda iken izin almadan onu bırak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zin isteyenler i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inanan kimse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 bazı işleri için senden izin istedikleri zaman, onlardan dilediğine izin v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onların bağışlanmalarını dile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Elçinin ricalarını, kendi aranızda birbirinizin ricaları gibi tut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den birbirinin arkasına gizlenerek sıvışıp gidenleri tamamiyle bil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emirlerine uymayanlar, kendilerine bir felaketin çarpmas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acı bir azabın uğramasından sakınsı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Göklerde ve yerde olan herşey kesinlikl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içinde bulunduğunuz her durumu tamamiyle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a döndürüldükleri gün, yaptıklarını kendilerine haber verec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5 - GERÇEĞİ SAHTEDEN AYIRAN ( FURKA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Dünyaya bir uyarı olsun diye, gerçeği sahteden ayıran’ı kuluna indiren, ne Üst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Göklerin ve yerin Hakimiyeti O’na aittir. Çocuk edinme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rallığında, O’nun hiçbir ortağı yoktur. O , herşeyi tam bir ölçüye göre planlayarak yarat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’nun yanında hiçbir şey yaratamayan, kendileri yaratılmış ol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lerine hiçbir zarar ya da yarar sağlayamay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lümü, yaşamı ve tekrar diriltmeyi kontrol etmeye güçleri yetmeyen tanrılar edinmekt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nkar edenler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, başka bir toplumun yardımıyla kendisinin ortaya çıkardığı bir uydurma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onlar haksız ve yanlış bir söz söyl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Ve dediler ki , “Bu yazmış olduğu, öncekilerin uydurma masalları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gece gündüz kendisine dikte edilmişt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De ki , “Bunu, göklerin ve yerin sırrını bilen indi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ağışlayandır, Merhamet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dediler ki , “Nasıl olurda bu Elçi yemek yiyor, marketlerde geziyo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a kendisiyle birlikte uyarıcı olarak bir Melek indirilmesi gerekmezmiyd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Ya da , "Kendisine bir hazine verilmesi !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 , “Yemekte olduğu bir bahçesi olması !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bir de dediler ki , “Siz sadece büyülenmiş bir adamı izli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ak seni nasıl da türlü isimlerle çağırıyor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a onları nasıl saptırıyor, asla dönüş yolu bul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n Üstün olan dilerse, sana onların istediklerinden daha iyisin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n ırmaklar akan bahçeleri verir ve senin için köşkler yap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Aslında onlar Saat’i yalanlamışl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, Saat’i yalanlayanlar için çılgın bir ateş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u onlara uzak bir yerden gözükünce , onun öfkesini ve kızgınlığını işi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Ve onlar, hepsi bağlanmış olarak dar bir yerden geçerek onun içine atıldıkları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pişmanlıklarını dile geti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gün tek bir pişmanlık dile getirmeyeceksiniz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çok pişmanlıklar içinde acı çekip dur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e ki , "Bu mu daha iyi yoksa sakınanlar için vadedilen sonsuzluk Cenneti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onların hakettikleri bir ödül ve dönüş yer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lar orada sonsuza kadar dilediklerini elde ederler. Bu, Rabbinizin değişmez vaad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ları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ortak tuttuklarını biraraya getirip topladığı gün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 kullarımı siz mi saptırdınız yoksa kendileri mi yoldan saptıla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iyecekler ki , “Sen Mükemmelsin. Senin yanında başka dostlar edinm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im için doğru değildir. Fakat Sen, onlara aileleriyle birlikte eğlenmelerine izin verd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 Mesajdan yüz çevirdiler ve böylece yıkıma uğrayan bir toplum oldu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, kendilerine bildirdiklerini yalanlamışlardır, artık ne onları koruyabilirsi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de onlara bir yardımda bulunabilirsiniz. Sizden kim azıtırsa, ona sert bir azap tatt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enden önce gönderdiğimiz Elçiler de yemek yerlerdi , pazarlarda dolaşı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sizi birbiriniz ile deniyoruz ki sabredecekmisiniz görelim. Senin Rabbin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Bizimle karşılaşmayı ummayanlar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e Meleklerin indirilmesi veya Rabbimizi görmemiz gerekmezmiyd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 onlar kendilerince bir kibir sergilediler ve azgınlıkta ileriye gi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 gün Melekleri görürler, o gün suçlu olanlara iyi haberler ol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yecekler ki , “Artık ümitsiz bir şekilde kuşatıldı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nların yapmış oldukları her işe bakacağız , onları boş ve geçersiz kıl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 gün Cennetliklerin kalacakları yer çok daha iyidir , eğlenecekleri yer çok daha güz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 gün, gök yarılıp yoğun bulutlar içinde olacak , Melekler topluca in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 gün, gerçek Hakimiyet Rahman’ındır. İnkar edenler için ise, zor bir gü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zıtanların ellerini ısıracakları o gün gelecek v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eşke Elçiyle birlikte yolu izlemiş olsayd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“Yazıklar olsun bana ! Keşke onu bunu dost edinmeseyd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Şüphesiz bana Mesaj geldikten sonra beni o saptırdı. Şeytan, insanı böyle yapayalnız bırak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Elçi dedi ki , “Rabbim, benim toplumum Bu Kuran’ı terket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Biz her Peygambere suçlular arasından bir düşman ortaya çıka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l gösterici ve yardımcı olarak Rabbin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İnkar edenler dediler ki , "Kuran kendisine neden bir kerede topluca indirilmedi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u senin hafızana yerleştirmek için (bu şekilde indirdik)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 onu belli bir sıraya göre okumuşuz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Her ne örnek ile gelirlerse gelsinler , Biz sana gerçeği ve daha güzel bir açıklamayı geti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Cehenneme zorla toplananlar, yer bakımından en kötü pozisyo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ol bakımından da en sap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Şüphesiz Biz, Musa’ya kitabı v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sine yardımcı olması için de kardeşi Harun’u tayin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Dedik ki , "Ayetlerimizi yalanlayan topluma gidin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 onları tamamen yerle bir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Nuh’un toplumu da Elçileri yalanladıklarında , onları suda boğdu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insanlar için bir işaret kıldık. Biz azıtanlar için acı bir azap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Ayrıca Ad, Semud, Ress halkını ve bunların arasındaki birçok jenerasyonlar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Biz onları darmadağan etmeden önce , bunların herbirine yeterli örnekler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Şüphesiz onlar, çirkin bir sağnak yağdırdığımız topluluğa uğramış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görmediler mi ? Aslında onlar tekrar dirilmeyi ummazlardı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Seni gördüklerinde daima seninle alay ederlerdi ;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Elçi olarak seçtiği bu mu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“Eğer onlara karşı direnmeseydik, nerdeyse bizi tanrılarımızdan uzaklaştıracaktı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zabı gördükleri zaman , kimin gerçekten yoldan sapmış olduğunu bi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Kendi egosunu tanrı yapanı gördün mü ? Şimdi onun koruyucusu sen mi olacaksı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Yoksa sen onların çoğunun işiteceğini veya kavrayabileceğini mi sanıyor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ncak hayvanlar gibidirler ; Hayır ! Onlar yol bakımından sapmış hal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Rabbinin gölgeyi nasıl planladığını görmezmisin ? Eğer isteseydi, onu sabit kılar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iz de güneşi bir kaynak olarak ona göre düzenl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Fakat Biz onu yavaş hareket etmesi için planla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Geceyi bir örtü ve sizin için uyuyup dinlenme kıl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ndüzü de yeniden bir dirilme kılan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Rüzgarları, rahmetinin müjdeleyicisi olarak gönderen O’dur. Biz gökten tertemiz su ind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nunla, ölü yerleri diriltiriz ve yarattığımız nice hayvanlara ve insanlara içecek sağ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Şüphesiz Biz bunu, onların arasında belli bir ölçüye göre dağıtırız ki öğüt alabil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ların çoğu inkarda israr etmekt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Eğer dileseydik, her şehire bir uyarıcı gönderebil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Öyleyse, inkar edenlere uyma ve bununla onlara karşı büyük bir mücadeleyle savaş 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İki denizi birleştiren O’dur ; Biri temiz ve lezzetli, diğeri tuzlu ve içi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aşılmayan bir perde ve engel ile ayı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İnsanı sudan yaratan O’dur. Sonra onu çiftleşme ve birleşme ile tekrar üretir kıl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Hâlâ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yanında kendilerine yarar ve zarar sağlayamayacak şeylere kulluk ediyorla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, Rabbinin düşman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Biz seni sadece bir müjdeleyici ve uyarıcı olarak gönd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De ki , “Ben buna karşılık sizden bir ücret istemi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Rabbinize doğru , bir yol tutmayı dileyen kimseler olmanızı ist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Sen asla ölmeyen’e, Diri olan’a güvenip dayan ve O’nu överek yücelt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ullarının suçlarından tamamiyle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Gökleri, yeri ve bunların arasındakileri altı günde yarat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Arş üzerinde tüm yetkiyi alan O’dur , Rahman’dır ; Bunu bir bilene so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Onlara “Rahman’a secde edin.” denildiği zaman,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hman da ne ? Senin bize emrettiğine mi secde edeceğiz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 onların ancak nefretlerini arttı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Göğe galaksileri yerleştiren, onun içine bir ışık ve parlayan bir ay yerleştiren, ne Üst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Öğüt almak veya şükretmek isteyenlere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ce ve gündüzü birbirini izlemesi için düzenleyen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Rahman’ın kulları, yeryüzünde medeni bir biçimde gez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cahiller kendileriyle konuştukları zaman, sadece “Selam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Geceleyin, Rablerini düşünürler ve secde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Ve derler ki , “Rabbimiz, bizi Cehennemin azabından uzaklaştır. Onun azabı dehşet veric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"O, en kötü yurt, en kötü pozisyondu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Onlar harcadıkları zaman, ne aşırıya giderler, ne de cimrilik ederler , ikisinin ortasında ver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Onlar asl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başka bir tanrıya yalvarmaz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sak kıldığı kişiyi haksız yere öldürmezler ve zina yap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bunları yaparsa, bunu öd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Azap, Diriliş gününde kendileri için iki misli ol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orada aşağılanmış olarak ka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Ancak tövbe edenler, inanan ve doğru yolda olanlar bunun dışınd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n kötülüklerini iyiliklere dönüştürü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Kim tövbe eder ve doğru yolda giderse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tam bir kurtarışla kurt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Onlar yalan şahitlikte bulun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oş konuşmayla karşı karşıya geldiklerinde, onu dikkate al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Kendilerine Rablerinin ayetleri hatırlatıldığında , onlara karşı sağır ve körmüş gibi davr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Ve derler ki , “Rabbimiz, eşlerimizi ve çocuklarımızı bizim için bir neşe kaynağı yap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 sakınanların önde gidenlerinden kıl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İşte onlar sabretmelerine karşılık yüksek sınıf ile ödüllendiril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saygı ve selam ile karşıla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Onlar orada sonsuza kadar kalacaklardır. Ne güzel bir yurt, ne güzel bir pozisyon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De ki , “Sadece kulluğunuz ile Rabbimin yanında değer kazanır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ma eğer yalanlarsanız, kaçınılmaz sonuçlarını çekeceksiniz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6 - ŞAİRLER ( ŞUAR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Ta.Sin.Mi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unlar, açıklayıcı kitab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 inananlar olmayacak diye kendini suçluyor gibi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ğer istersek, onların üzerine gökten bir işaret indiririz de boyunlarını eğmek zorunda k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Ne zaman onlara Rahman’dan yeni bir Mesaj gelse , ondan mutlaka yüz çevi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rçekten yalanladılar fakat umursamazlıklarının sonuçlarını yakında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Yeryüzünü ve üzerinde yetiştirdiğimiz değişik türdeki nice güzel bitkileri görmüyor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unda yeterli bir delil vardır, ancak onların çoğu inanan değil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Rabbin gerçekte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Hani Rabbin Musa’ya seslenmişti ; “Azıtmış olan topluma git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“Firavun’un toplumuna. Belki sakınırl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edi ki , “Rabbim, doğrusu beni yalanlamalarında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"Sinirlenebilirim, dilim dönmez. Onun için Harun’u gönd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“Hem onlar beni bir kaçak sayıyorlar. Beni öldürmelerinden korkuyorum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edi ki , “Merak etme. Delillerimle gidin. Biz sizinle beraberiz, dinliyor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“Firavun’a gidin ve deyin ki , ‘ Biz, Kainatın Rabbinin Elçileriyiz. ’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“ ‘ İsrail Çocuklarını bırakın gitsinler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edi ki , “Biz seni çocukken yetiştirip büyütmedik m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çok yıllarını bizimle geçirmedin mi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“Sonra sen işlemiş olduğun suçu da işledin. Sen nankörsü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edi ki , “Ben onu yaptığım zaman sapmışlardan biriyd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"Sonra sizden korkunca da kaçtı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m bana kavrama yeteneği verdi, beni Elçilerden biri yapt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22. </w:t>
      </w:r>
      <w:r>
        <w:rPr>
          <w:color w:val="FFFFFF"/>
          <w:sz w:val="27"/>
          <w:szCs w:val="27"/>
        </w:rPr>
        <w:t>“Bana, nimet diye methettiğin şey de , İsrail Çocuklarını köle yapmandan dolayıdır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Firavun dedi ki , “Kainatın Rabbi de ne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di ki , “Göklerin, yerin ve bunların arasındakilerin Rabbi. Bundan emin olmalısı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Kendi etrafında bulunanlara, “Duyuyormusunuz ?” d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di ki , “Sizin Rabbiniz ve sizin geçmişteki Atalarınızın Rabbid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Dedi ki , “Size gönderilmiş olan Elçiniz gerçekten del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di ki , “Doğunun, batının ve bunların arasındakilerin Rabbid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bii eğer kavrayabiliyorsa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di ki , “Eğer benden başka bir tanrı edinirsen , seni hiç şüphesiz zindana atar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di ki , “Ya eğer sana kesin bir şey gösterirsem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edi ki , “Eğer doğru söylüyorsan, o zaman getir onu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Bunun üzerine asasını atınca, birden apaçık bir yılan olu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lini çıkardı, bakanlara bembeyaz göründü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Çevresindeki ileri gelenlere dedi ki , "Bu, bilgili bir sihirba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“Büyüsüyle sizi yurdunuzdan çıkarmak istiyor. Ne tavsiyede bulunursunu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Dediler ki , “Onu ve kardeşini alıkoyun , her şehire toplayıcılar gönderi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“Her bilgili sihirbazı sana getirsin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Sihirbazlar belirtilen günde, belirtilen vakitte biraraya getiri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İnsanlara da , “Gelin hep beraber toplanalım burada.” deni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“Eğer sihirbazlar üstün gelirse, onlara uy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Sihirbazlar geldiği zaman, Firavun’a , “Eğer başarırsak, bize bir mükafat var değil mi ?” de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Dedi ki , “Evet, gerçekten bana en yakın olanlardan ol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Musa onlara dedi ki , “Atacağınızı at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İplerini ve sopalarını attılar ve dediler ki , “Firavun’un şerefine, kesinlikle biz üstün geleceğ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Musa asasını attığı anda onların uydurduklarını yutt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Sihirbazlar secde ett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ler ki , “Biz, Kainatın Rabbine inanıyor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“Musa’nın ve Harun’un Rabbin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di ki , “Ben size izin vermeden önce ona mı inandını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size büyüyü öğreten hocanız olmalı. Öyleyse yakında görecek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lerinizi ve ayaklarınızı çapraz keseceğim , hepinizi çarmıha gereceğ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diler ki , “Önemli değil, biz zaten Rabbimize dön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“Biz özellikle ilk inananlar olduğumuz için Rabbimizin hatalarımızı bağışlayacağını umu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Musa’ya , “Kullarım ile yola çıkın, çünkü sizin peşinizden gelecekler.” diye vahiy ett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Firavun şehirlere provokatörler gönderdi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“Aslında bunlar küçük bir çete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“Şimdi de bize öfkeyle karşı geliyorl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“Onlara karşı hepimiz uyanık olal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Sonuçta onları bahçelerden ve pınarlardan yoksun bıraktık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ve hazinelerden ve şerefli bir konum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Sonra Biz de onu İsrail Çocuklarına bir miras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Onları doğuya doğru izl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İki topluluk birbirlerini gördüğü zaman, Musa’nın adamları , “Yakalanacağı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Dedi ki , "Asla ! Rabbim benimle beraber, bana yolu gösterecekt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Bunun üzerine Musa’ya , "Asanla denize vur." diye vahiy et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en ayrıldı. Her parçası büyük bir tepe gib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Ve ötekilerini de geçi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Musa’yı ve kendisiyle birlikte bulunanların hepsini kurta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Sonra da diğerlerini suda boğdu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Bunda yeterli bir delil vardır fakat onların çoğu inana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Onlara İbrahim’in olayını anlat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Babasına ve onun toplumuna , “Bu kulluk ettiğiniz de ne ?” de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Dediler ki , “Biz heykellere tapıyoruz. Biz tamamen onlara bağlanmışız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di ki , "Siz yalvardığınız zaman, onlar sizi duyabiliyorlar mı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“Onlar size fayda veya zarar verebiliyorlar mı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Dediler ki , “Hayır ama ailelerimizi böyle yapıyor buldu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Dedi ki , “Nelere kulluk ettiğinizi görüyormu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"Siz ve sizin Ataları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“Ben onlara karşıyım. Ben sadece Kainatın Rabbinden yanay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“Beni yaratan ve beni doğru yola ileten O’du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“Bana yiyecek ve içecek sağlayan O’du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“Ve hastalandığım zaman, beni iyileştiren O’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"Beni öldüren, sonra da dirilten O’dur."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“Din gününde hatalarımı bağışlayacağını umduğum O’du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“Rabbim, bana kavrama yeteneği ver ve beni iyilerin arasına kat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“Benim yaptığımı gelecek jenerasyonlar için iyi bir örnek kıl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"Beni Nimet bahçelerinin varislerinden biri yap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“Ve babamı bağışla çünkü o sapanlardan olmuş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“Ve beni diriltilecekleri gün yüzüstü bırakm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O, malın da, çocukların da fayda etmeyeceği bir g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çten bir kalp ile gelenler (kurtulacaktır)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Cennet, sakınanlara sunu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Ateş, azgınlar için düzenle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Onlara sorulacak ; "Nerede kulluk ettikleriniz...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anında ? Onlar şimdi size yardım edebiliyorlar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 kendilerine bir yardımları oluyor mu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Onlar azgınlarla beraber oraya atı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Ve İblis’in bütün askerler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Onlar orada birbirleriyle çekişip tartışarak derler k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için, biz aslında tam bir sapıklık içindeymiş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“Nasıl oldu da biz sizi Kainatın Rabbi ile bir tuttu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“Bizi saptıranlar suçlu olanlardı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“Artık bizim için ne bir şefaatçi var...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“ne de yakın bir dos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“Keşke bir şansımız daha olsaydı da , o zaman inananlardan olabilseydik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Bunda güzel bir işaret vardır fakat onların çoğu inanan değil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Nuh’un toplumu da Elçileri yalan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Kardeşleri Nuh onlara dedi ki , “Sakınmayacakmısını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“Gerçekten ben size gönderilmiş güvenilir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"Bunun için sizden bir ücret istemiyorum , benim ücretim Kainatın Rabbinden ge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Dediler ki , “Aramızdaki en sıradan kimseler seni izlemekte iken nasıl sana inanabiliriz ?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Dedi ki , “Onların ne yaptıkları hakkında hiçbir bilgim yok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“Onların hesabı sadece Rabbime aittir , tabii eğer farkına varabiliyorsa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“Ben inananları asla kovacak değil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“Ben sadece açıklayan bir uyarıcıy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Dediler ki , “Eğer vazgeçmezsen, Ey Nuh, taşlananlardan olacak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Dedi ki , “Rabbim, toplumum gerçekten beni yalanlad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8.</w:t>
      </w:r>
      <w:r>
        <w:rPr>
          <w:color w:val="FFFFFF"/>
          <w:sz w:val="27"/>
          <w:szCs w:val="27"/>
        </w:rPr>
        <w:t xml:space="preserve"> “Onlara karşı bana zafer ver , beni ve benimle birlikte olan inananları kurt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Onu ve kendisiyle birlikte olanları yüklü gemi içinde kurta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Sonra da geri kalanları suda boğdu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Bunda bir işaret vardır fakat onların çoğu inana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Ad, Elçileri yalan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Kardeşleri Hud onlara, “Sakınmayacakmısınız ?” de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"Gerçekten, ben size gönderilmiş güvenilir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"Bunun için sizden bir ücret istemiyorum , benim ücretim Kainatın Rabbinden ge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“Siz her yüksek tepeye gösteriş için bir anıt inşa edi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“Sanki sonsuza kadar burada bulunacakmışsınız gibi lüks binalar inşa ediyorsun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“Ve davranırken haince davranı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un ve bana uyu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"Bildiğiniz herşeyi size veren’den korku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“Size hayvanlar ve çocuklar sağladı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“Ve bahçeler ve pınarl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“Gerçekten, sizin için korkunç bir günün azabında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6.</w:t>
      </w:r>
      <w:r>
        <w:rPr>
          <w:color w:val="FFFFFF"/>
          <w:sz w:val="27"/>
          <w:szCs w:val="27"/>
        </w:rPr>
        <w:t xml:space="preserve"> Dediler ki , “Öğüt versen de, öğüt verenlerden olmasan da bizim için farketmez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“Bu, öncekilerin iddialarından başka bir şey değild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“Biz azaba uğratılacak değil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Onlar böylece onu yalanlamış oldular, Biz de onları yok ett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bunda bir işaret vardır fakat onların çoğu inana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1.</w:t>
      </w:r>
      <w:r>
        <w:rPr>
          <w:color w:val="FFFFFF"/>
          <w:sz w:val="27"/>
          <w:szCs w:val="27"/>
        </w:rPr>
        <w:t xml:space="preserve"> Semud, Elçileri yalan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2.</w:t>
      </w:r>
      <w:r>
        <w:rPr>
          <w:color w:val="FFFFFF"/>
          <w:sz w:val="27"/>
          <w:szCs w:val="27"/>
        </w:rPr>
        <w:t xml:space="preserve"> Kardeşleri Salih onlara, “Sakınmayacakmısınız ?” de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“Gerçekten, ben size gönderilmiş güvenilir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5.</w:t>
      </w:r>
      <w:r>
        <w:rPr>
          <w:color w:val="FFFFFF"/>
          <w:sz w:val="27"/>
          <w:szCs w:val="27"/>
        </w:rPr>
        <w:t xml:space="preserve"> "Bunun için sizden bir ücret istemiyorum , benim ücretim Kainatın Rabbinden gel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“Siz burada güven içinde bırakılacağınızı mı sanıyor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“Bahçelerde ve pınarlarda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"ürünler ve lezzetli meyvelerle hurmalıklar arasınd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“Dağlarda yontarak görkemli evler meydana getiri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korkun ve bana uyu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“Taşkınlık yapanların emrine uymayın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2.</w:t>
      </w:r>
      <w:r>
        <w:rPr>
          <w:color w:val="FFFFFF"/>
          <w:sz w:val="27"/>
          <w:szCs w:val="27"/>
        </w:rPr>
        <w:t xml:space="preserve"> "ki onlar yeryüzünde bozgunculuk çıkarırlar ve düzen getirmek için uğraşmazl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Dediler ki , “Sen gerçekten büyülenmiş bir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“Sen de bizim gibi bir insandan başkası değil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samimi olanlardan isen, bize bir mucize ge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Dedi ki , “İşte size bir deve , sizin su içme zamanınızdan başka bir günde su içece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“Ona bir kötülükle dokunmayın yoksa korkunç bir günün azabına uğrarsı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Sonunda onu kestiler ve sonra da pişman o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Bunun üzerine azap onları yaka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bunda bir işaret vardır fakat onların çoğu inana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9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Lut’un toplumu Elçileri yalan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Kardeşleri Lut onlara demişti ki , “Sakınmayacakmısını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2.</w:t>
      </w:r>
      <w:r>
        <w:rPr>
          <w:color w:val="FFFFFF"/>
          <w:sz w:val="27"/>
          <w:szCs w:val="27"/>
        </w:rPr>
        <w:t xml:space="preserve"> “Gerçekten, ben size gönderilmiş güvenilir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"Bunun için sizden bir ücret istemiyorum , benim ücretim Kainatın Rabbinden gel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"Siz insanlar içinde erkeklerle mi seks yapı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6.</w:t>
      </w:r>
      <w:r>
        <w:rPr>
          <w:color w:val="FFFFFF"/>
          <w:sz w:val="27"/>
          <w:szCs w:val="27"/>
        </w:rPr>
        <w:t xml:space="preserve"> “Rabbinizin sizin için yarattığı eşlerinizi bırakıyorsunuz ! Siz aşırıya giden bir toplum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7.</w:t>
      </w:r>
      <w:r>
        <w:rPr>
          <w:color w:val="FFFFFF"/>
          <w:sz w:val="27"/>
          <w:szCs w:val="27"/>
        </w:rPr>
        <w:t xml:space="preserve"> Dediler ki , “Eğer vazgeçmezsen, Ey Lut , sürülüp çıkarılanlardan olacak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8.</w:t>
      </w:r>
      <w:r>
        <w:rPr>
          <w:color w:val="FFFFFF"/>
          <w:sz w:val="27"/>
          <w:szCs w:val="27"/>
        </w:rPr>
        <w:t xml:space="preserve"> Dedi ki , “Sizin bu yaptığınızı öfke ile kınıyoru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9.</w:t>
      </w:r>
      <w:r>
        <w:rPr>
          <w:color w:val="FFFFFF"/>
          <w:sz w:val="27"/>
          <w:szCs w:val="27"/>
        </w:rPr>
        <w:t xml:space="preserve"> “Rabbim, beni ve ailemi onların yaptıklarından kurt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0.</w:t>
      </w:r>
      <w:r>
        <w:rPr>
          <w:color w:val="FFFFFF"/>
          <w:sz w:val="27"/>
          <w:szCs w:val="27"/>
        </w:rPr>
        <w:t xml:space="preserve"> Biz de onu ve bütün ailesini kurta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1.</w:t>
      </w:r>
      <w:r>
        <w:rPr>
          <w:color w:val="FFFFFF"/>
          <w:sz w:val="27"/>
          <w:szCs w:val="27"/>
        </w:rPr>
        <w:t xml:space="preserve"> Yaşlı bir kadın dışında, o geride kalanlarla berab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2.</w:t>
      </w:r>
      <w:r>
        <w:rPr>
          <w:color w:val="FFFFFF"/>
          <w:sz w:val="27"/>
          <w:szCs w:val="27"/>
        </w:rPr>
        <w:t xml:space="preserve"> Sonra diğerlerini yerle bir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3.</w:t>
      </w:r>
      <w:r>
        <w:rPr>
          <w:color w:val="FFFFFF"/>
          <w:sz w:val="27"/>
          <w:szCs w:val="27"/>
        </w:rPr>
        <w:t xml:space="preserve"> Onlara öyle bir sağnak yağdırdık ki , uyarılmış olanlar için ne çirkin bir sağnaktır o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4.</w:t>
      </w:r>
      <w:r>
        <w:rPr>
          <w:color w:val="FFFFFF"/>
          <w:sz w:val="27"/>
          <w:szCs w:val="27"/>
        </w:rPr>
        <w:t xml:space="preserve"> Bunda bir işaret vardır ama onların çoğu inana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5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6.</w:t>
      </w:r>
      <w:r>
        <w:rPr>
          <w:color w:val="FFFFFF"/>
          <w:sz w:val="27"/>
          <w:szCs w:val="27"/>
        </w:rPr>
        <w:t xml:space="preserve"> Eyke halkı Elçileri yalan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7.</w:t>
      </w:r>
      <w:r>
        <w:rPr>
          <w:color w:val="FFFFFF"/>
          <w:sz w:val="27"/>
          <w:szCs w:val="27"/>
        </w:rPr>
        <w:t xml:space="preserve"> Şuayb onlara demişti ki , “Sakınmayacakmısını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8.</w:t>
      </w:r>
      <w:r>
        <w:rPr>
          <w:color w:val="FFFFFF"/>
          <w:sz w:val="27"/>
          <w:szCs w:val="27"/>
        </w:rPr>
        <w:t xml:space="preserve"> “Gerçekten, ben size gönderilmiş güvenilir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9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0.</w:t>
      </w:r>
      <w:r>
        <w:rPr>
          <w:color w:val="FFFFFF"/>
          <w:sz w:val="27"/>
          <w:szCs w:val="27"/>
        </w:rPr>
        <w:t xml:space="preserve"> "Bunun için sizden bir ücret istemiyorum , benim ücretim Kainatın Rabbinden gel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1.</w:t>
      </w:r>
      <w:r>
        <w:rPr>
          <w:color w:val="FFFFFF"/>
          <w:sz w:val="27"/>
          <w:szCs w:val="27"/>
        </w:rPr>
        <w:t xml:space="preserve"> “Ölçüyü tam yapın, hile yapanlardan olmay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2.</w:t>
      </w:r>
      <w:r>
        <w:rPr>
          <w:color w:val="FFFFFF"/>
          <w:sz w:val="27"/>
          <w:szCs w:val="27"/>
        </w:rPr>
        <w:t xml:space="preserve"> “Doğru bir terazi ile tart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3.</w:t>
      </w:r>
      <w:r>
        <w:rPr>
          <w:color w:val="FFFFFF"/>
          <w:sz w:val="27"/>
          <w:szCs w:val="27"/>
        </w:rPr>
        <w:t xml:space="preserve"> “İnsanların haklarını yemeyin ve yeryüzünde bozgunculuk yaparak karışıklık çıkarmay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4.</w:t>
      </w:r>
      <w:r>
        <w:rPr>
          <w:color w:val="FFFFFF"/>
          <w:sz w:val="27"/>
          <w:szCs w:val="27"/>
        </w:rPr>
        <w:t xml:space="preserve"> "Sizi ve önceki jenerasyonları yaratan’dan korku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5.</w:t>
      </w:r>
      <w:r>
        <w:rPr>
          <w:color w:val="FFFFFF"/>
          <w:sz w:val="27"/>
          <w:szCs w:val="27"/>
        </w:rPr>
        <w:t xml:space="preserve"> Dediler ki , “Sen gerçekten büyülenmiş biri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6.</w:t>
      </w:r>
      <w:r>
        <w:rPr>
          <w:color w:val="FFFFFF"/>
          <w:sz w:val="27"/>
          <w:szCs w:val="27"/>
        </w:rPr>
        <w:t xml:space="preserve"> “Sen de bizim gibi bir insandan başka bir şey değil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, biz senin yalancı biri olduğunu sanıyor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7.</w:t>
      </w:r>
      <w:r>
        <w:rPr>
          <w:color w:val="FFFFFF"/>
          <w:sz w:val="27"/>
          <w:szCs w:val="27"/>
        </w:rPr>
        <w:t xml:space="preserve"> “Eğer doğru söylüyorsan, üzerimize gökten parçalar düşü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8.</w:t>
      </w:r>
      <w:r>
        <w:rPr>
          <w:color w:val="FFFFFF"/>
          <w:sz w:val="27"/>
          <w:szCs w:val="27"/>
        </w:rPr>
        <w:t xml:space="preserve"> Dedi ki , “Rabbim, yaptıklarınızı daha iyi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9.</w:t>
      </w:r>
      <w:r>
        <w:rPr>
          <w:color w:val="FFFFFF"/>
          <w:sz w:val="27"/>
          <w:szCs w:val="27"/>
        </w:rPr>
        <w:t xml:space="preserve"> Onu yalanladılar. Sonunda, o gölgenin bastığı günün azabına uğrad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o, korkunç bir günün azabıy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0.</w:t>
      </w:r>
      <w:r>
        <w:rPr>
          <w:color w:val="FFFFFF"/>
          <w:sz w:val="27"/>
          <w:szCs w:val="27"/>
        </w:rPr>
        <w:t xml:space="preserve"> Bunda aslında bir işaret vardır fakat onların çoğu inanan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1.</w:t>
      </w:r>
      <w:r>
        <w:rPr>
          <w:color w:val="FFFFFF"/>
          <w:sz w:val="27"/>
          <w:szCs w:val="27"/>
        </w:rPr>
        <w:t xml:space="preserve"> Gerçekten Rabbin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2.</w:t>
      </w:r>
      <w:r>
        <w:rPr>
          <w:color w:val="FFFFFF"/>
          <w:sz w:val="27"/>
          <w:szCs w:val="27"/>
        </w:rPr>
        <w:t xml:space="preserve"> Gerçekten bu, Kainatın Rabbinden indirilmiş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3.</w:t>
      </w:r>
      <w:r>
        <w:rPr>
          <w:color w:val="FFFFFF"/>
          <w:sz w:val="27"/>
          <w:szCs w:val="27"/>
        </w:rPr>
        <w:t xml:space="preserve"> Güvenilir Ruh (Cebrail) onunla inmişti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4.</w:t>
      </w:r>
      <w:r>
        <w:rPr>
          <w:color w:val="FFFFFF"/>
          <w:sz w:val="27"/>
          <w:szCs w:val="27"/>
        </w:rPr>
        <w:t xml:space="preserve"> uyarıcılardan biri olabilmen için senin kalbin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5.</w:t>
      </w:r>
      <w:r>
        <w:rPr>
          <w:color w:val="FFFFFF"/>
          <w:sz w:val="27"/>
          <w:szCs w:val="27"/>
        </w:rPr>
        <w:t xml:space="preserve"> sade bir Arapça diliyl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6.</w:t>
      </w:r>
      <w:r>
        <w:rPr>
          <w:color w:val="FFFFFF"/>
          <w:sz w:val="27"/>
          <w:szCs w:val="27"/>
        </w:rPr>
        <w:t xml:space="preserve"> Aslında o, daha öncekilerin kitaplarında da belirti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7.</w:t>
      </w:r>
      <w:r>
        <w:rPr>
          <w:color w:val="FFFFFF"/>
          <w:sz w:val="27"/>
          <w:szCs w:val="27"/>
        </w:rPr>
        <w:t xml:space="preserve"> Onun, İsrail Çocukları arasında bilginler tarafından bilinmesi kendileri için bir delil değilmidi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8.</w:t>
      </w:r>
      <w:r>
        <w:rPr>
          <w:color w:val="FFFFFF"/>
          <w:sz w:val="27"/>
          <w:szCs w:val="27"/>
        </w:rPr>
        <w:t xml:space="preserve"> Eğer Biz bunu Arapça bilmeyene indirseydik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9.</w:t>
      </w:r>
      <w:r>
        <w:rPr>
          <w:color w:val="FFFFFF"/>
          <w:sz w:val="27"/>
          <w:szCs w:val="27"/>
        </w:rPr>
        <w:t xml:space="preserve"> onu onlara (Arapça) okusaydı, ona inanmaz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0.</w:t>
      </w:r>
      <w:r>
        <w:rPr>
          <w:color w:val="FFFFFF"/>
          <w:sz w:val="27"/>
          <w:szCs w:val="27"/>
        </w:rPr>
        <w:t xml:space="preserve"> Biz de onu, suçluların kalplerine böyle (yabancı bir dilmiş gibi) soka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1.</w:t>
      </w:r>
      <w:r>
        <w:rPr>
          <w:color w:val="FFFFFF"/>
          <w:sz w:val="27"/>
          <w:szCs w:val="27"/>
        </w:rPr>
        <w:t xml:space="preserve"> Onlar, acı bir azabı görünceye kadar ona inanmaz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2.</w:t>
      </w:r>
      <w:r>
        <w:rPr>
          <w:color w:val="FFFFFF"/>
          <w:sz w:val="27"/>
          <w:szCs w:val="27"/>
        </w:rPr>
        <w:t xml:space="preserve"> Bu onlara hiç beklemedikleri anda, ansızın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3.</w:t>
      </w:r>
      <w:r>
        <w:rPr>
          <w:color w:val="FFFFFF"/>
          <w:sz w:val="27"/>
          <w:szCs w:val="27"/>
        </w:rPr>
        <w:t xml:space="preserve"> Sonra da diyecekler ki , "Acaba bize bir süre verilir mi ?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4.</w:t>
      </w:r>
      <w:r>
        <w:rPr>
          <w:color w:val="FFFFFF"/>
          <w:sz w:val="27"/>
          <w:szCs w:val="27"/>
        </w:rPr>
        <w:t xml:space="preserve"> Onlar azabımıza meydan okumadılar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5.</w:t>
      </w:r>
      <w:r>
        <w:rPr>
          <w:color w:val="FFFFFF"/>
          <w:sz w:val="27"/>
          <w:szCs w:val="27"/>
        </w:rPr>
        <w:t xml:space="preserve"> Gördüğünüz gibi onları yıllarca eğle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6.</w:t>
      </w:r>
      <w:r>
        <w:rPr>
          <w:color w:val="FFFFFF"/>
          <w:sz w:val="27"/>
          <w:szCs w:val="27"/>
        </w:rPr>
        <w:t xml:space="preserve"> Sonra kendilerine vadedilen ge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7.</w:t>
      </w:r>
      <w:r>
        <w:rPr>
          <w:color w:val="FFFFFF"/>
          <w:sz w:val="27"/>
          <w:szCs w:val="27"/>
        </w:rPr>
        <w:t xml:space="preserve"> Onların geniş imkanları kendilerine hiçbir yarar sağlam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8.</w:t>
      </w:r>
      <w:r>
        <w:rPr>
          <w:color w:val="FFFFFF"/>
          <w:sz w:val="27"/>
          <w:szCs w:val="27"/>
        </w:rPr>
        <w:t xml:space="preserve"> Biz, hiçbir topluluğu uyarıcılar göndermeksizin yok etmey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9.</w:t>
      </w:r>
      <w:r>
        <w:rPr>
          <w:color w:val="FFFFFF"/>
          <w:sz w:val="27"/>
          <w:szCs w:val="27"/>
        </w:rPr>
        <w:t xml:space="preserve"> İşte hatırlatıcı ; Biz asla haksızlık yapan değil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0.</w:t>
      </w:r>
      <w:r>
        <w:rPr>
          <w:color w:val="FFFFFF"/>
          <w:sz w:val="27"/>
          <w:szCs w:val="27"/>
        </w:rPr>
        <w:t xml:space="preserve"> Bunu şeytanlar indir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1.</w:t>
      </w:r>
      <w:r>
        <w:rPr>
          <w:color w:val="FFFFFF"/>
          <w:sz w:val="27"/>
          <w:szCs w:val="27"/>
        </w:rPr>
        <w:t xml:space="preserve"> Bu onların yapacağı bir şey değil, zaten güçleri y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2.</w:t>
      </w:r>
      <w:r>
        <w:rPr>
          <w:color w:val="FFFFFF"/>
          <w:sz w:val="27"/>
          <w:szCs w:val="27"/>
        </w:rPr>
        <w:t xml:space="preserve"> Çünkü onların dinlemeleri önlen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3. ALLAH</w:t>
      </w:r>
      <w:r>
        <w:rPr>
          <w:color w:val="FFFFFF"/>
          <w:sz w:val="27"/>
          <w:szCs w:val="27"/>
        </w:rPr>
        <w:t xml:space="preserve"> ’ın yanında başka bir tanrıya kulluk etme , yoksa azaba uğrayanlardan olur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4.</w:t>
      </w:r>
      <w:r>
        <w:rPr>
          <w:color w:val="FFFFFF"/>
          <w:sz w:val="27"/>
          <w:szCs w:val="27"/>
        </w:rPr>
        <w:t xml:space="preserve"> Kendine en yakın kimseleri uy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5.</w:t>
      </w:r>
      <w:r>
        <w:rPr>
          <w:color w:val="FFFFFF"/>
          <w:sz w:val="27"/>
          <w:szCs w:val="27"/>
        </w:rPr>
        <w:t xml:space="preserve"> Ve seni izleyen inananlara kanadını 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6.</w:t>
      </w:r>
      <w:r>
        <w:rPr>
          <w:color w:val="FFFFFF"/>
          <w:sz w:val="27"/>
          <w:szCs w:val="27"/>
        </w:rPr>
        <w:t xml:space="preserve"> Eğer sana karşı gelirlerse, o zaman de ki , “Ben sizin yaptığınızdan uz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7.</w:t>
      </w:r>
      <w:r>
        <w:rPr>
          <w:color w:val="FFFFFF"/>
          <w:sz w:val="27"/>
          <w:szCs w:val="27"/>
        </w:rPr>
        <w:t xml:space="preserve"> Sen, Güçlü ve En Merhametli olan’a güve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8.</w:t>
      </w:r>
      <w:r>
        <w:rPr>
          <w:color w:val="FFFFFF"/>
          <w:sz w:val="27"/>
          <w:szCs w:val="27"/>
        </w:rPr>
        <w:t xml:space="preserve"> ki O , düşündüğün zaman seni görü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9.</w:t>
      </w:r>
      <w:r>
        <w:rPr>
          <w:color w:val="FFFFFF"/>
          <w:sz w:val="27"/>
          <w:szCs w:val="27"/>
        </w:rPr>
        <w:t xml:space="preserve"> ve senin sık sık secdelerini 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0.</w:t>
      </w:r>
      <w:r>
        <w:rPr>
          <w:color w:val="FFFFFF"/>
          <w:sz w:val="27"/>
          <w:szCs w:val="27"/>
        </w:rPr>
        <w:t xml:space="preserve"> Gerçekten O , İşitendir, Herşeyi Bil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1.</w:t>
      </w:r>
      <w:r>
        <w:rPr>
          <w:color w:val="FFFFFF"/>
          <w:sz w:val="27"/>
          <w:szCs w:val="27"/>
        </w:rPr>
        <w:t xml:space="preserve"> Şeytanların kime ineceğini size haber vereyim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2.</w:t>
      </w:r>
      <w:r>
        <w:rPr>
          <w:color w:val="FFFFFF"/>
          <w:sz w:val="27"/>
          <w:szCs w:val="27"/>
        </w:rPr>
        <w:t xml:space="preserve"> Onlar, yalan uyduran her suç işleyene in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3.</w:t>
      </w:r>
      <w:r>
        <w:rPr>
          <w:color w:val="FFFFFF"/>
          <w:sz w:val="27"/>
          <w:szCs w:val="27"/>
        </w:rPr>
        <w:t xml:space="preserve"> Bunlar dinliyor gözükürler fakat onların çoğu yalanc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4.</w:t>
      </w:r>
      <w:r>
        <w:rPr>
          <w:color w:val="FFFFFF"/>
          <w:sz w:val="27"/>
          <w:szCs w:val="27"/>
        </w:rPr>
        <w:t xml:space="preserve"> Şairler ise ; Onları ancak azgınlar iz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5.</w:t>
      </w:r>
      <w:r>
        <w:rPr>
          <w:color w:val="FFFFFF"/>
          <w:sz w:val="27"/>
          <w:szCs w:val="27"/>
        </w:rPr>
        <w:t xml:space="preserve"> Onların bağlılığının durumlara göre değiştiğini görmezmi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6.</w:t>
      </w:r>
      <w:r>
        <w:rPr>
          <w:color w:val="FFFFFF"/>
          <w:sz w:val="27"/>
          <w:szCs w:val="27"/>
        </w:rPr>
        <w:t xml:space="preserve"> Ve yapmayacakları şeyi söy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7.</w:t>
      </w:r>
      <w:r>
        <w:rPr>
          <w:color w:val="FFFFFF"/>
          <w:sz w:val="27"/>
          <w:szCs w:val="27"/>
        </w:rPr>
        <w:t xml:space="preserve"> Ancak inananlar ve doğru yolda ol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sık sık an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aksızlığa uğratıldıkları zaman karşı koyanlar bunun dışınd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anlar, yakında nasıl bir devrilişle yıkılıp gideceklerini görecekler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7 - KARINCA ( NEML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Ta.Sin. İşte bunlar Kuran’ın, açıklayan kitab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ananlar için bir yol gösterici ve bir müjdedir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ki onlar namazı gözetirler, zekatı verirler ve Ahiret konusunda kesinlikle emindi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Ahirete inanmayanların işlerini ise kendilerine cazip gösterdik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aşkın şaşkın bocalayıp dursu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şte en kötü azap onlarındır ve Ahirette de en büyük kayba uğrayanlar onla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esinlikle sen Kuran’ı , En Bilgili olan, Herşeyi Bilen tarafından almaktası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Hani Musa ailesine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r ateş gördüm , gidip size oradan haber getireyim veya ısınmanız için bir meşal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raya geldiğinde, kendisine seslenild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Ateşin içindeki ve çevresinde bulunanlar bereketli kılınmışt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Mükemmel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"Ey Musa, Benim 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Güçlü, En Bilgili ola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“Asanı bırak.” Onu bir tür cin gibi hareket ediyor görünce , arkasına dönüp kaçmaya baş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Ey Musa, korkma. Benim Elçilerim korkma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“Ancak zulmedenler bunun dışındadır. Sonra kötülüğün ardından iyiliğe çevirirse 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uşkusuz Ben , Bağışlayanım, En Merhametli olanı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Elini cebine sok, lekesiz bembeyaz çık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Firavun ve onun toplumu için olan dokuz mucizenin içind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gerçekten yoldan çıkmış bir toplum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Mucizelerimiz açıkça ve kesin olarak kendilerine sunulduğun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apaçık bir sihirdir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Kendi kişilikleri kabul etse bile büyüklendikleri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zıtmış olduklarından dolayı bunları reddettiler. Bozguncuların sonu nasıl olur bir b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Şüphesiz Biz, Davud ve Süleyman’a ilim verdik ve onlar 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Övgü ancak, bizi inanan kullarından birçoğuna üstün kı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Süleyman Davud’a mirasçı oldu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insanlar, bize kuşların dilini anlama öğretil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e her türlü şeyden verildi. Bu gerçekten açık bir üstünlüktü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Cinlerden, insanlardan ve kuşlardan askerler Süleyman’ın hizmetine seferber olmu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psi onun idaresindey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Karıncalar vadisine geldikleri zaman bir karınca , “Ey karıncalar, kendi yuvalarınıza gir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üleyman ve askerleri farkında olmadan sizi ezip geçmesin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un bu sözüne tebessüm edip güldü ve dedi ki , "Rabbim, bana ve aileme verdiğ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imete şükretmem ve Seni hoşnut edecek iyi işler yapmam için beni yönel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 rahmetinle iyi kullarının arasına so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Kuşları denetledi ve dedi ki , “Hüdhüd’ü neden göremiyorum ? Neden kayıp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"Bana geçerli bir sebep getirmez i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şiddetli bir azap ile cezalandıracağım ya da onu kurban ed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Çok geçmeden geldi. Dedi ki , “Senin sahip olmadığın bir şeye sahibi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a Sebe’den çok önemli bir haber getird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“Ben, onları yöneten, kendisine her türlü şeyden verilmiş olan bir kadın buldum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büyük bir sarayı va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"Onu ve toplumun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rine güneşe secde ederlerken buld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eytan onlara yaptıklarını cazip göstermiş, onları yoldan uzaklaştırmış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dolayı doğru yola iletilmemiş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Aslında, göklerde ve yerdeki gizemleri meydana çıkar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izlediğinizi ve açıkladığınızı bil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secde etmeleri gereki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 ALLAH</w:t>
      </w:r>
      <w:r>
        <w:rPr>
          <w:color w:val="FFFFFF"/>
          <w:sz w:val="27"/>
          <w:szCs w:val="27"/>
        </w:rPr>
        <w:t xml:space="preserve"> ; O’ndan başka tanrı yoktur, büyük Arş’ın Rab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(Süleyman) Dedi ki , “Doğru mu söyledin yoksa yalancımısın gör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"Bu mektubumu al, onlara ver. Sonra bekleyip onların verecekleri cevabı gözetl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(Sebe kraliçesi) Dedi ki , “Ey danışmanlarım, gerçekten çok önemli bir mektup ald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"Süleyman’dan (geliyor) ve şöyle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 </w:t>
      </w:r>
      <w:r>
        <w:rPr>
          <w:color w:val="00FF00"/>
          <w:sz w:val="27"/>
          <w:szCs w:val="27"/>
        </w:rPr>
        <w:t>Rahman , Rahim ,</w:t>
      </w:r>
      <w:r>
        <w:rPr>
          <w:b/>
          <w:bCs/>
          <w:color w:val="00FF00"/>
          <w:sz w:val="27"/>
          <w:szCs w:val="27"/>
        </w:rPr>
        <w:t xml:space="preserve"> ALLAH</w:t>
      </w:r>
      <w:r>
        <w:rPr>
          <w:color w:val="00FF00"/>
          <w:sz w:val="27"/>
          <w:szCs w:val="27"/>
        </w:rPr>
        <w:t xml:space="preserve"> ’ın adıyla</w:t>
      </w:r>
      <w:r>
        <w:rPr>
          <w:color w:val="FFFFFF"/>
          <w:sz w:val="27"/>
          <w:szCs w:val="27"/>
        </w:rPr>
        <w:t xml:space="preserve">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“diy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i ; ‘ Büyüklük taslamayın. Bana, teslim olanlar olarak gelin. ’ 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 ki , “Ey danışmanlarım, bu konuda bana fikrinizi söyl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bana tavsiyede bulunmadıkça, ben hiçbir konuda karar verme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Dediler ki , “Biz kuvvetliyiz, savaş imkanlarına sahib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 emir senindir. Ne yapılacağına sen karar v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Dedi ki , “Krallar, işgal ettikleri her yeri talan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ranın değerli halkına boyun eğdirirler. Onların yaptıkları hep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"Ben onlara bir hediye göndereyim de bakalım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lçiler ne ile geri gelecek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(Hüdhüd) Süleyman’a geldi ve (anlattıktan sonra, o da cevap olarak)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Malınızla bana rüşvet mi teklif edi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ana verdiği, size verdiğinden daha güzeldir. Böyle hediyelerle sevinenler sizler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(Hüdhüd’e dedi ki) "Onlara geri dön (bildir)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lara hayal bile edemeyecekleri ordularla gel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aşağılanmış ve küçük düşürülmüş bir halde oradan çıkartacağız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Dedi ki , "Ey ileri gelenler, onlar buraya teslim olanlar olarak gelmeden önc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den hanginiz bana onun tahtını getirebil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Cinlerden bir ifrit , “Sen oturduğun yerden kalkmadan onu sana getirebilir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için yeterince gücüm var.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Kitaptan ilmi olan biri de dedi ki , “Sen gözünü kırpmadan onu sana getirebiliri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önünde yerleşmiş görünc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, Rabbimin bir lütfu. Şükredenmiyim yoksa nankörmüyüm diye beni bununla den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şükreder ise kendisi için şükretmiş olur , nankörlük 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Rabbim, Zengindir, En Şeref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Dedi ki , “Onun tahtını yeniden düzenl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relim bakalım doğruyu bulabilecek mi yoksa doğruyu bulamayanlardan mı olaca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Geldiği zaman kendisine , “Senin tahtın bunun gibi mi ?” denil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"Sanki bu o ! 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(Süleyman) "Biz önceden ilim sayesinde biliyorduk ve biz teslim olanlardı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 ALLAH</w:t>
      </w:r>
      <w:r>
        <w:rPr>
          <w:color w:val="FFFFFF"/>
          <w:sz w:val="27"/>
          <w:szCs w:val="27"/>
        </w:rPr>
        <w:t xml:space="preserve"> ’ın yerine kulluk ettiği şeyler onu engellemişt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gerçekten inkar eden bir toplumdan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a , “Saraya gir.” denildi. İçini gördüğünde, sudan bir havuz sand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(eteğini çekerek) bacaklarını sıvadı. Dedi ki , “İç döşemesi tamamen kristalden yapılmışt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Rabbim, ben gerçekten kendime yazık etmiş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, Süleyman ile birlikte Kainatın Rabb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teslim oluyor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Şüphesiz Biz, kardeşleri Salih’i Semud’a göndermişizdir ;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ulluk edin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birbiriyle çekişen iki gruba ayrıl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Dedi ki , “Ey toplumum, neden iyiliğin yerine kötülük işlemekte acele edi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şke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>’tan bağışlanma dileseniz de merhamete erişebilse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diler ki , “Sen ve seninle beraber olanlar başımıza uğursuzluk getird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 ki , “Uğursuzluğunuz 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siz, böylece denenmekte olan bir toplumsun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Şehirde, yeryüzünde bozgunculuk çıkaran ve asla kendilerini düzeltmeyen dokuz terörist v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diler ki , “Ona ve etrafındakilerine baskın düzenleyip sonra da onun yakının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Biz onların ölümleri hakkında hiçbir şey bilmi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gerçekten doğru söylüyoruz.’ diyeceğimiz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üzerine yemin edel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Onlar hileli tuzak kurdular fakat Biz de onlar farkında olmadan hileli tuzak kurmuşt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Tuzaklarının sonu nasıl oldu bir bak. Onları ve toplumun hepsini yerle bir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İşte azıtmış olduklarından dolayı tamamen harabeye dönmüş evler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len bir toplum için bunda bir işaret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Biz, inanan ve sakınanları kurta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Lut, toplumuna demişti ki , “Siz, göz göre göre nasıl böyle bir pislik yapıp durmaktasın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“Kadınları bırakıp şehvetle erkeklerle mi seks yapıyorsunu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gerçekten cahil bir toplumsunu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Toplumun cevabı sadece , “Lut’un ailesini şehrinizden çıkar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temiz kalmak isteyen insanlarmış !” demek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Sonunda, onu ve ailesini kurtardık, sadece karısı bunun dışınd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geride kalanlarla birlikte olmasını uygun gördü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Onlara öyle bir sağnak yağdırdık ki , uyarılmış olanlar için ne çirkin bir sağnaktır o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De ki , "Övgü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 ve selam, O’nun seçtiği kullarının üzerine ols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mı daha iyidir yoksa onların ortak koştukları mı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Gökleri ve yeri yaratan kimdir ? Gökten size suyu indiren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onunla güzelliğini tümüyle sunan ürün çiftlikleri üret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onun ağacını bile üretmeniz mümkün değil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le birlikte başka bir tanr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, onlar sapmış bir toplum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Yeryüzünü yerleşime elverişli kılan, onun arasında nehirler akıta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üzerine sağlam dağlar yerleştiren, iki su arasına bir engel koyan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le birlikte başka bir tanrı mı var ? Hayır, onların çoğu bilm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Çaresizlik içinde kalanı kurtaran, Kendisi çağrıldığı zaman sıkıntıyı kaldır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 yeryüzünün yöneticileri yapan kimdir ?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le birlikte başka bir tanr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kadar da az öğüt alı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Karanın ve denizin karanlıkları içinde sizi doğru yola ileten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hmetinin önünde rüzgarları müjdeleyici olarak gönderen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le birlikte başka bir tanr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rtak edinmekte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Yaratılışı başlatan sonra da onu tekrarlayan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gökten ve yerden imkanlar sunan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le birlikte başka bir tanr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Eğer doğru söylüyorsanız, ispatınızı göster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De ki , "Göklerde ve yerd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 kimse geleceği bil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ne zaman diriltileceklerinin bile farkında değiller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Hayır, onların Ahiret konusundaki bilgileri karmakarışıkt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 bunun hakkında şüphe etmektedirler , çünkü onlar bir umursamaz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İnkar edenler dedi ki , “Biz ve Atalarımız toprak olduktan sonra gerçekten çıkarılacakmıyı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“Şüphesiz bu vaadin aynısı geçmişte Atalarımıza da yapıl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öncekilerin uydurma masallarından başka bir şey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De ki , “Yeryüzünü gezip dolaşın da suçluların nasıl bir sona uğradıklarını bir görü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Onlara karşı üzüntüye kapılma ve onların kurdukları tuzaklara karşı canını sık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nlar , "Eğer doğru söylüyorsanız, bu vaad ne zaman ?” 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 ki , “Meydan okuduğunuzun bir kısmını zaten çeki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Rabbin insanlara karşı gerçekten lütuf sahibidir fakat onların çoğu şükret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Gerçekten Rabbin, onların göğüslerinde sakladık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çığa vurduklarını tamamiyle bil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Gökte ve yerde hiçbir şey (O’ndan) gizli kalamaz. Herşey apaçık bir kayıtta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Gerçekten Bu Kuran, İsrail Çocukların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âlâ tartışıp durdukları şeylerin birçoğunu açıklamakta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Ve kesinlikle o, inananlar için bir yol gösterici ve bir rahmet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Gerçekten Rabbin, Kendi kurallarına göre onların arasında hükmünü verecektir. </w:t>
        <w:br/>
        <w:t xml:space="preserve">    O , Güçlüdür, Herşeyi Bilendi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S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güven, çünkü sen kesin bir gerçeği izlemektesi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Sen ölülere işittiremezs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kasını dönüp giden sağırların da çağrıyı dinlemelerini sağlay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Sen körleri düştükleri sapıklıklarından çıkarıp doğru yola iletecek de değil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ancak, ayetlerimize inananlar ve teslim olmaya karar verenler dinl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Zamanı geldiğinde, onlar için yerden bir yaratık meydana getiririz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sanların ayetlerimiz hakkında şüpheli olduklarını ortaya koy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O gün, her topluluktan delillerimizi yalanlayan bir grubu zorla top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Vardıkları zaman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 Benim delillerimi, daha onlar hakkında bilgi edinmeden yalanlad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ğınız bu değilmiyd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Azıtmış olduklarından dolayı aleyhlerinde söylenen söze uğray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onlar hiçbir şey söyley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Görmezler mi ki , geceyi dinlenmeleri için, gündüzü de aydınlık kıl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inanan bir toplum için bunda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Ses estirildiği gün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dilediği kimseler dışı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ve yerde olan herkes dehşete düşecektir. Hepsi zorla da olsa O’nun önüne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Dağlara baktığın zaman onları yerinde duruyor sanırs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onlar bulutlar gibi hareket etmekt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herşeyi sistem içinde yürüt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dizayn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yaptıklarınızdan Haber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İyi işler getirenler, daha güzel karşılıkları alacak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günün korkusundan korunmuş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Kötü işler getirenler ise, Ateşe zorla atıl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nıza karşılık cezalandırılmayacakmıyd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Ben ancak bu şehrin Rabbine kulluk etmekle emrolund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urayı güvenilir bir sığınma yeri yapmıştır. Herşey O’nun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na, teslim olanlardan olmam emrolun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Ve de Kuran’ı okumam. Kim doğru yola gelirse, kendi iyiliği için gelmiş olur , kim de sapars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en sadece bir uyarıcıyım.” 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Ve de ki , "Övgü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 xml:space="preserve">’adır. O size delillerini, siz onları tanıyana kadar göst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, yaptıklarınızı bilmez değildir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8 - TARİH ( KASAS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Ta.Sin.Mim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unlar, apaçık kitab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nanan bir toplumun yararı iç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usa ve Firavun’un hikayesinden bir kısmını sana gerçek olarak oku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Firavun yeryüzünde büyüklenmiş ve oranın halkına karşı ayırım gözet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güçsüz bir grubu eziyor, onların oğullarını kesiyor , kızlarını sağ bırakı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gerçekten bozgunculardandı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iz yeryüzünde baskı altında tutulanlara lütufta bulunm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liderler yapmak ve onları mirasçılar kılmak istedi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Ve onları yeryüzüne yerleştireli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, Haman ve onların ordularına çekindikleri şeyi gösterel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iz Musa’nın annesin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nu emzir, onun için korkacak olursan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onu nehire bırak, korkma ve üzül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u sana geri döndüreceğiz ve onu Elçilerden biri yapacağız.” diye vahiy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Firavun’un ailesi onu bulup aldılar. O, onlara düşman ve bir üzüntü kaynağı olacak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Firavun, Haman ve onların orduları büyük hata yap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Firavun’un karısı dedi ki , “Bu benim ve senin için bir keyif olabilir. Onu öldür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de bize faydası dokunur veya onu oğul edinebilir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hiçbir şeyin farkında değil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Musa’nın annesinin aklı gün geçtikçe öylesine endişe içine gir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rdeyse onu (kimliğini) açığa çıkaracak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iz onu inanan biri yapmak için onun kalbini sağlamlaşt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un kız kardeşine , “Onu izle." dedi. O da onlar farkında olmadan onu uzaktan gözetledi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iz onun bakıcı analarını kabul etmesini yasakl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Kız kardeşi) “Ben onu sizin için yetiştirecek ve ona bakabilecek bir aileyi gösterebilirim." dedi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öylece Biz de memnun olsun, üzülmesin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aadinin gerçek olduğunu bilsin di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annesine geri vermiş olduk. Fakat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olgunluğa ve güce eriştiğinde, kendisine kavrama yeteneği ve ilim 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güzel davrananları böyle ödüllend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Halkı tarafından farkedilmediği bir sırada şehire gir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biri kendi taraftarlarından (İbrani) diğeri düşmanlarından (Mısırlı) olan iki adam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vga ederken bul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taraftarlarından olan , düşmanlarından olana karşı ondan yardım iste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usa da ona yumruk attı, onu öldürdü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Şeytan’ın işidir. O, gerçekten bir düşman ve açık bir saptırıcıdı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di ki , “Rabbim, ben gerçekten kendime yazık ettim. Beni lütfen bağışla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da onu bağışladı. O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Dedi ki , “Rabbim, bana verdiğin nimetler iç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uçlu olanların destekleyeni asla olmayacağım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abahleyin şehirde tetikte ve korku içindey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rken bir baktı ki dün kendisinden yardım isteyen, tekrar kendisini yardıma çağrı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usa ona dedi ki , “Sen gerçekten tam bir azgı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kisinin de düşmanı olanı yakalamak isteyinc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Ey Musa, dün birini öldürdüğün gibi beni de mi öldürmek istiyor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yeryüzünde ancak bir zorba olmak istiyorsun, düzelticilerden olmak istemiyors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Şehrin diğer tarafından bir adam koşarak gelip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Musa, ileri gelenler seni öldürmek için aralarında plan hazırlı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na tavsiye ediyorum, hemen buradan ayrıl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Tetikte ve korku içinde oradan ayrıldı, dedi ki , "Rabbim, beni zulmeden toplumdan kurta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Medyen’e doğru yöneldiğinde de , “Umarım Rabbim beni doğru bir yola ileti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Medyen suyuna vardığında, suyu kullanan bir insan topluluğu bul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gerisinde bekleyen iki kadını farketti. Dedi ki , "Derdiniz nedir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diler ki , "Kalabalık dağılana kadar suyu kullanamıyoruz ve babamız yaşlı bir adam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unun üzerine onların sulama işini halletti sonra gölgeye çekildi ,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, gerçekten bana indireceğin her iyiliğe ihtiyacım v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rken, ikisinden biri utanarak kendisine yaklaştı v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abam, bizim için yaptığın sulamanın karşılığını sana ödemek için seni davet ediyo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la tanışıp başından geçenleri anlatınc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orkma, zulmeden toplumdan kurtulmuş oldun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nlardan biri dedi ki , “Babacığım, onu ücretli olarak tut. Kuvvetl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güvenilir olduğundan ücretli olarak tutulabileceklerin en iyisi odu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Dedi ki , "Benim için sekiz Hac zamanı çalışmana karşılık olarak iki kızımdan bir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nle evlendirmeyi teklif ediyorum. Eğer bunu ona tamamlarsan, artık o da sende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sana zorluk vermek istemem. Ben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 iyilerden bulacaksın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di ki , “Bu benimle senin aran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 süreden hangisini doldurursam, ona karşı olmayacaksın. Söylediklerimizin kefil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Musa süreyi tamamladıktan sonra ailesiyle birlikte (Mısır’a) yola çıktı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na dağının yamacında bir ateş gördü. Ailesine dedi ki , “Burada kalın, ben bir ateş gördü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size bir haber veya ısınmanız için bir ateş parçası getirir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raya geldiğinde, kendisine (yanan) çalılığın bulunduğu bereketli yerdeki vadin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ğ tarafının kenarından seslenildi ; "Ey Musa, Benim 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Kainatın Rabb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“Asanı yere bırak.” Onu bir tür cin gibi hareket ediyor görünc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kasına dönüp kaçmaya başladı. "Ey Musa, geri dön ve korkma. Sen tamamen güvendes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“Elini cebine sok, lekesiz bembeyaz çıkacaktır. Korkudan salıverdiğin kanatlarını kendine çe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nlar, Rabbinden Firavun ve ileri gelenler için iki del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onlar yoldan çıkmış bir toplumdu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Dedi ki , "Rabbim, ben onlardan bir kişiyi öldürdüm , beni öldürmelerinden korkuyorum.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“Ve kardeşim Harun, benden daha düzgün konuşma yeteneğine sahip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benimle birlikte beni doğrulayan bir yardımcı olarak gönd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 yalanlamalarından korkuyor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Dedi ki , “Seni kardeşinle destekley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nize de öyle bir yetki vereceğiz ki onlar size dokunamay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ucizelerimizle, siz ve size uyanlar üstün gelenler olacaktı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Musa, açık delillerimizle onlara gittiğind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, uydurulmuş bir sihirdir. Biz geçmiş Atalarımızdan bunu hiç işitmedik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Musa dedi ki , “Rabbim, Kendisinden kimin doğru yolu getirdiğ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güzel sonun kimin olacağını daha iyi bilir. Azıtmış olanlar asla mutlu sona ulaşamazla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Firavun dedi ki , “Ey ileri gelenler, sizin için benden başka bir tanrı tanım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y Haman, çamuru ateşle, bana bir kule inşa et de Musa’nın tanrısına bir bakabileyim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annedersem o yalancılardan biri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Böylece o ve ordusu yeryüzünde haksız yere büyüklük tasladı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e döndürülmeyeceklerini san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Sonuçta onu ve ordusunu yakalayıp denize attık. Azıtmış olanların sonu nasıl olurmuş bir ba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ı Ateşe çağıran önderler kıldık , Diriliş günü onlar asla yardım göre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 bu dünyada lanete uğramışl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riliş gününde ise küçük düşürülenlerden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Şüphesiz Biz, önceki jenerasyonları yok ettikten ve onlar yoluyla örnekler verdikten sonr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usa’ya insanlar için bir yol gösterici ve bir rahmet olmak üzere kitap verdik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üşünüp öğüt alabilsin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Musa’ya emrimizi bildirdiğimiz zaman, sen batıdaki yamaçta değild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şahit olanlardan da değil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Fakat Biz, birçok jenerasyonlar oluşturduk ve zamanın uzunluğundan dolayı (saptılar)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Medyen halkı arasında bulunup onlara ayetlerimizi okuyor da değild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Biz Elçiler gönd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Sen (Musa’ya) seslendiğimiz zaman da, Sina dağının yamacında değild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bu senden önce kendilerine bir uyarıcı gelmemiş olan bir toplumu uyarma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den bir rahmettir ki düşünüp öğüt alsı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Bu yüzden, kendi yaptıklarından dolayı başlarına bir felaket ge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bize bir Elçi göndermiş olsayd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ayetlerini izlerdik ve inananlardan olurduk." diy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Fakat onlara Tarafımızdan gerçek ge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eşke Musa’ya verilen bize de verilseydi !”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ha önce Musa’ya verileni inkar etmemişlermiyd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ler ki , “İkisi de (Tevrat ve Kuran) , birbirinden kopya edilmiş büyüdür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ediler ki , "Biz, hepsini inkar edenleriz.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 ki , “Eğer doğru söylüyorsanız, o zam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ikisi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ha doğruya ileten bir kitap getirin de ben de ona uya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Eğer sana cevap veremezlerse, bil ki onlar sadece kendi fikirlerini izlemektedirle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ir yol gösterici olmaksızın kendi fikirlerini izleyenden daha sapık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öyle azıtmış toplumu doğru yola ilet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Şüphesiz Biz, öğüt alabilsinler diye Mesajı kendilerine bildirmişiz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Önceki kitaplarla kendilerine verdiklerimiz buna inan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Kendilerine okunduğu zaman, “Ona inanıyoruz. Bu, Rabbimizden bir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bundan önce de teslim olanlardık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İşte böylelerine sabretmelerinden dolayı mükafatı iki defa verir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ötülüğü iyilik ile savarlar ve kendilerine verdiğimiz rızıktan ve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Boş söz işittikleri zaman, ondan yüz çevirirler ve der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im yaptıklarımız bize aittir, sizin yaptıklarınız size ait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selam. Biz cahiller gibi davranmay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Sen sevdiklerini doğru yola iletemezsin,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stediğini doğru yol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 yola iletilmeyi hakedenleri en iyi O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Dediler ki , “Eğer biz seninle birlikte doğru yolu izlersek , yerimizden oluru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ları, Tarafımızdan bir rızk olarak verdiğimiz her çeşit ürünlerin sunulduğ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tsal yere yerleştirmedik mi ? Fakat onların çoğu bilm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Biz, yaşamlarında refah içinde şımarmış birçok topluluğu yok et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evleri, birkaçı dışında kendilerinden sonra kalan boş yıkıntılar. Varisleri ise Biz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Rabbin, kendilerine ayetlerimizi okuyan bir Elçiyi oranın merkezine göndermedikç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topluluğu asla yok etmez. Biz, oranın halkı azıtmadıkça hiçbir topluluğu asla yok etmey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Size verilen herşey sadece dünya hayatının maddi değerleridir ve onun süsüdü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yanında olanlar ise, daha güzel ve devamlıdır. Hâlâ kavrayamıyormu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Kendisine güzel bir vaad vadettiğimiz sonra da ona kavuşacak kimse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dünya hayatının geçici maddi değerlerini sağladığım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Diriliş gününde (azap için) hazır bulundurulan kimse hiç aynı olur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O gün, onlara seslenerek , “Benim yanımda tutmuş olduğunuz ortaklar nerede ?” 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Üzerlerine hüküm gerçekleşmiş olanlar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bizim azdırıp saptırdıklarımız bu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nasıl azıp sapmışsak onları da azdırıp saptı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uzaklaşıp Sana geldik. Onlar zaten bize tapmıyorlard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Onlara, “Ortaklarınızı (yardıma) çağırın.” denilece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çağıracaklar fakat kendilerine cevap vermeyecek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abı görecek, doğru yola iletilmiş olmayı dile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 gün, onlara sorarak , "Elçilere ne cevap verdiniz ?" diy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O gün, haberler kendilerini sersemletecek, konuş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Tövbe eden, inanan ve doğru yolda olanlar , işte onlar kazan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Rabbin, dilediğini yaratır ve seçer. Seçim kimseye ait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tak edinmekten yüce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Mükemm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Rabbin, onların göğüslerinde gizlediklerini de, açıkladıklarını da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O 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 ; O’ndan başka tanrı yoktur. Dünyada da, Ahirette de övgü O’n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üküm ancak O’nundur ve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De ki , “Söyleyin, ya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Diriliş gününe kadar geceyi üzerinize sürekli kılsayd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başka hangi tanrı size aydınlığı sağlayabilir ? İşitmez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 ki , “Söyleyin, ya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Diriliş gününe kadar gündüzü üzerinize sürekli kılsayd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başka hangi tanrı dinlenmeniz için geceyi size sağlayabilir ? Görmez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Kendi rahmetinden dolayı sizin için dinlenme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O’nun lütfundan aramanız için geceyi ve gündüzü meydana get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mulur ki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O gün onlara seslenerek , “Benimle aynı konuma getirdiğiniz ortaklar nerede ?” 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Her topluluktan bir şahit ayırıp çıkaracağız ve “Delilinizi getirin.” diyeceğ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Uydurdukları kendilerini bırakıp uzaklaştıkları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üm gerçeğ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 olduğunu anl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Karun, Musa’nın toplumundan idi ancak onlara ihanet edip baskı uygu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a öyle hazineler vermiştik ki anahtarları en güçlü pozisyonda olanlar için bile ağır geliyo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oplumu kendisine demişti ki , “Bu kadar şımarma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şımaranları sev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ana verdiğiyle Ahiret yurdunu ara , dünyadan da kendi payını ihmal etme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ana yardım ettiği gibi sen de yardımda bulun. Yeryüzünde bozgunculuğa kalkışm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ozguncuları sev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Dedi ki , “Ben bütün bunları kendi zekam ile elde etti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miyormuydu k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kendisinden önceki jenerasyonlardan daha kuvvetl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yıca daha fazla olan kimseleri yok etmişti. Suçluların suçları kendilerinden sorul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O, tüm ihtişamıyla toplumunun karşısına çıktı. Dünya hayatını tercih edenler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eşke Karun’un elde ettiklerine biz de sahip olsaydık. O, gerçekten çok şanslı bir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Kendilerine ilim verilenler ise , “Yazıklar olsun size, inanan ve doğru yolda olanlar için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vereceği güzellikler çok daha iyidir." de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a da sabredenler dışında kimse eriş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Sonunda, onu ve köşkünü yerin dibine geç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hiçbir ordu kendisine yardım edemediği gib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sini kurtaracak durumda da deği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Daha dün onun yerinde olmayı dileyen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Demek ki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ullarından istediğine rızkı genişletmekte ve daraltmakt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ze lütfetmeseydi, bizi de dibe geçir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mek ki, inkar edenler asla kazanamazlar."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Biz Ahiret yurdunu, yeryüzünde büyüklenmeyen ve bozgunculuk yapmayanlar için ayırmışız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 sakınanlar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Kim iyilik yaparsa, onun daha güzelini a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de kötülük işlerse , o kötülük işleyenler sadece yaptıklarıyla karşılık gör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Kuran’ı senin için şart kılan, elbette seni tayin edilmiş olan buluşmada top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Rabbim, kimin yol göstericiye sahip çıktığ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in derin bir sapıklık içinde olduğunu daha iyi 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Sen bu kitabın sana ulaşacağını tahmin etmezdin fakat bu, Rabbinden bir rahme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 inkar edenleri asla desteklem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Sana indirildikten sonra ve diğerlerini Rabbine davet ettikte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etlerinden uzaklaştırmasınlar ve sakın ortak koşanlardan ol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 ALLAH</w:t>
      </w:r>
      <w:r>
        <w:rPr>
          <w:color w:val="FFFFFF"/>
          <w:sz w:val="27"/>
          <w:szCs w:val="27"/>
        </w:rPr>
        <w:t xml:space="preserve"> ’ın yanında başka bir tanrıya kulluk etme. O’ndan başka tanrı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varlığının dışında herşey yok olup gidic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üküm O’na aittir ve siz O’na döndürüleceksiniz.</w:t>
      </w:r>
    </w:p>
    <w:p>
      <w:pPr>
        <w:pStyle w:val="NormalWeb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29 - DİŞİ ÖRÜMCEK ( ANKEBU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sanlar, imtahandan geçirilmeden sadec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nanıyoruz.” demekle bırakılacaklarını mı sanı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Şüphesiz Biz, onlardan öncekileri de imtahan etmiş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doğru söyleyenleri ayırt etmekte ve yalancıları da ortaya çıkar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Yoksa kötülük işleyenler, Bizimle oynadıklarını mı sanıyorlar ? Hükümleri ne kadar da yanlış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im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ile buluşmayı umuyorsa ,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 xml:space="preserve">ile randevu kesinlikle yaklaşarak gel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İşitendir, Herşeyi Bilendi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im çalışırsa, sadece kendisi için çalışmış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rattıklarının hiçbirine ihtiyac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anan ve doğru yolda olanların kötülüklerini elbette ört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aptıklarının en güzeliyle karşılığını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z insana, anne-babasına saygı göstermesini tavsiye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nlar, bilgisizliğinden faydalanıp bir şeyi Bana ortak koşman için seni zorlarlar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onlara uyma. Dönüşünüz Banadır, o zaman yaptıklarınızı size haber vereceği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İnanan ve doğru yolda olanları elbette iyilerin arasına al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sanların arasında bazıları var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nanıyoruz.” der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sıkıntıya düştükleri a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sanların eziyeti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zabıymış gibi sayarlar. Rabbinden bir yardım ulaşınca 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iz zaten sizinle beraberdik."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rattıklarının içlerinden geçenleri en iyi bilen değilmi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elbette inananları da bilmekte, ikiyüzlüleri de bilmektedir.</w:t>
        <w:br/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nkar edenler inananlara, “Eğer bizim yolumuzu izlerseniz , hatalarınızdan biz sorumlu ol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ler. Hayır ! Kendileri, onların hatalarından hiçbir şeyi yüklenecek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esinlikle yalancı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Aslında onlar, hem kendi yüklerini hem de başka yükleri yüklenip taşıyacak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riliş gününde , yalan yanlış uydurdukları şeyler hakkında sorguya çeki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Şüphesiz Biz Nuh’u toplumuna gönderdik. Aralarında bin yıldan elli yıl eksik ka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, azıtmış olduklarından dolayı, tufan kendilerini yakalayı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Biz, onu ve gemide kendisiyle birlikte bulunanları kurtardık ve bunu insanlık için bir işaret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brahim toplumuna demişti ki , “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kulluk edin ve O’ndan kork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sizin için daha iyidir, keşke bilseyd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erine birtakım putlara kulluk ediyorsunuz ve birtakım yalanlar uyduruyorsunuz."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yanında kulluk ettiklerinizin size rızk sağlamaya güçleri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lde, rızkı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isteyin. O’na kulluk edin ve O’na şükre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Eğer siz yalanlarsanız, sizden önceki jenerasyonlar da yalanlamış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ye düşen açıkça bildirm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’ın yaratılışı nasıl başlattığını sonra da onu tekrarladığını görmezler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gerçekt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için kolay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e ki , “Yeryüzünü dolaşın da yaratılışın nasıl başlatıldığına bir bakı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hirette de yaratılışı böyle başlatacaktır.</w:t>
      </w:r>
      <w:r>
        <w:rPr>
          <w:color w:val="FFFFFF"/>
        </w:rPr>
        <w:t xml:space="preserve">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 , dilediğini azaba uğratır ve dilediğine merhametini gösterir. Sonuçta O’na çevrilip göt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iz ne yeryüzünde, ne de gökte bundan kaçabil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ne bir dostunuz, ne de bir yardımcınız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’ın ayetlerini ve O’nunla buluşmayı inkar eden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 , Benim rahmetimden ümidi kesmişlerdir. Onlar içi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Toplumundan gelen cevap ise sadece, “Onu öldürün ya da yakın.” demek ol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onu ateşten kurtardı. Bunda inana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di ki , “Siz, bu dünya hayatında aranızdaki ilişkileri korumak uğruna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yanında birtakım putlar edind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onra Diriliş günü birbirinizi tanımayıp terkedecek ve birbirinizi lanetleyecek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aracağınız yer Ateştir, hiçbir yardımcı da bulamay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Lut ona inandı ve dedi ki , “Ben Rabbime hicret edeceğim. O , Güçlüdür, En Bilgi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iz ona İshak’ı ve Yakup’u verdik , Peygamberliği ve kitabı onun soyundan gelenlere ilett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 mükafatını dünyada verdiğimiz gibi, o Ahirette de iyilerde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Lut toplumun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 öyle bir pisliğe bulaşmışsınız ki sizden önce insanlardan hiçbiri bunu yapmamıştır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"Siz erkeklerle seks yapmakta, yol kesmekt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çinizdeki her türlü çirkinliğe müsaade etmektesiniz.”  Toplumunun ona cevabı i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doğru söylüyorsan, biz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zabını getir.” demek oldu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di ki , “Rabbim, şu bozguncu topluma karşı bana yardım e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Elçilerimiz İbrahim’e müjde ile geldiklerind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 bu bölge halkını yok edeceğiz çünkü buranın halkı azıtmıştı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 ki , "Fakat L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ada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iz orada kimlerin bulunduğunu çok iyi biliyoruz. Biz elbette onu ve ailesini kurtaracağ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karısı hariç, o geride kalacaklar arasındadır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lçilerimiz Lut’a vardıklarında, kendilerine kötü davranıl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 da bundan dolayı sıkıldı fakat onlar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Korkma ve endişe etme. Biz seni ve aileni kurtaracağız , sadece karın hariç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eride kalanlar arasında olaca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“Biz, yoldan çıkmalarından dolayı bu bölge halkının üzerine gökten bir felaket indirece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Şüphesiz Biz, kavrayabilen bir toplum için orada kesin bir işaret bırak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Medyen’e kardeşleri Şuayb’ı gönderdik.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Ey toplumum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kulluk edin, Son günü düşley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eryüzünde bozgunculuk yaparak karışıklık çıkarmay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Ancak onu yalanladılar, bunun üzerine korkunç bir sarsıntı onları yok 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bahleyin kendi evlerinde ölü bırakılmış o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Ad ve Semud da. Bu, onların kalıntılarından size açıkça belli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eytan onların yaptıkları işleri kendilerine cazip göstererek onları yoldan saptı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 bunu görebilecek durumday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Karun, Firavun ve Haman’ı da. Şüphesiz, Musa onlara açık delillerle git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yeryüzünde büyüklük taslamaya devam ettiler, onlar kurtulacak değil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40. </w:t>
      </w:r>
      <w:r>
        <w:rPr>
          <w:color w:val="FFFFFF"/>
          <w:sz w:val="27"/>
          <w:szCs w:val="27"/>
        </w:rPr>
        <w:t xml:space="preserve">İşte Biz, onların herbirini kendi suçlarından dolayı yakalayı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kiminin üzerine şiddetli rüzgarlar gönder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ini keskin bir darbe sarıverdi, kimini yerin dibine geçirdik , kimini de suda boğduk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onlara zulüm ediyor değildi , fakat asıl onlar kendilerine yazık ediyo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 ALLAH</w:t>
      </w:r>
      <w:r>
        <w:rPr>
          <w:color w:val="FFFFFF"/>
          <w:sz w:val="27"/>
          <w:szCs w:val="27"/>
        </w:rPr>
        <w:t xml:space="preserve"> ’ın yanında başka dost edinenlerin durumu dişi örümceğin ve evinin durumuna benz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vlerin en güvensizi dişi örümceğin evidir, keşke bil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 ALLAH</w:t>
      </w:r>
      <w:r>
        <w:rPr>
          <w:color w:val="FFFFFF"/>
          <w:sz w:val="27"/>
          <w:szCs w:val="27"/>
        </w:rPr>
        <w:t xml:space="preserve"> , onların Kendisinin yanında bir hiç olan bu şeylere kulluk ettiklerini elbette bil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Biz bu örnekleri insanlar için vermekteyiz , onları ilim sahibi olanlar dışında kimse kavray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 ALLAH</w:t>
      </w:r>
      <w:r>
        <w:rPr>
          <w:color w:val="FFFFFF"/>
          <w:sz w:val="27"/>
          <w:szCs w:val="27"/>
        </w:rPr>
        <w:t xml:space="preserve"> , gökleri ve yeri belli bir plan için yaratmıştır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inananlar için yeterli bir delil bulun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itaptan sana indirileni oku, namazı göz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maz, kötülükten ve çirkinliklerden kesinlikle alıkoy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n önemlisi is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anmakt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aptıklarınızı bil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İçlerinde azıtanlar bir yana, kitap verilenlerle en güzel şeklin dışında tartışma ve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, bize indirilene ve size indirilene inanıyoruz. Bizim tanrımız da, sizin tanrınız da Bi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’na teslim olanl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Biz bu kitabı sana indirmişizdir ve önceki kitaptan kendilerine verdiklerimiz buna inan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yrıca, içinizde de buna inanacaklar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ıl inkar edenler, ayetlerimizi tanımay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en önceki kitapları ne okudun, ne de onları kendi elinle yazd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batıla saplananların şüphe etmeleri için bir sebebi olu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Hayır ! Bu ayetler ilim sahibi olanların gönüllerinde açıkça bell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etlerimizi ancak azıtanlar arkalarına at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diler ki , “Keşke ona Rabbinden mucizeler indirilseydi !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Mucizeler ancak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tarafından gelir. Ben sadece açık bir uyarıc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Kendilerine okunmakta olan , sana indirdiğimiz bu kitaptaki onlar için yeterli değil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inanan bir toplum için gerçekten bir rahmet ve bir Mesaj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De ki , “Benimle sizin aranızda şahit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göklerde ve yerde olan herşey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hte olana inananla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inkar edenler ise ; İşte onlar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Azabı getirmen için sana meydan okuyorla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önceden tayin edilmiş bir süre olmasaydı, azap onlara hemen gelmiş ol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, o onların hiç beklemedikleri anda ansızın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zabı getirmen için sana meydan okuyorla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Cehennem, inkar edenleri gerçekten s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 gün, azap onları üzerlerinden ve ayaklarının altından kuşa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yecek ki , “Yaptıklarınızı tad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Ey inanan kullarım, Benim yeryüzüm geniştir, sadece Bana kulluk e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Her kişi ölümü tadacaktır sonra da Bize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İnanan ve doğru yolda olanları içlerinden ırmaklar ak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üksek köşkler bulunan Cennete yerleştireceğiz. Onlar orada sonsuza kadar ka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alışanlar için ne güzel bir mükafat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Sabredenler ve Rablerine güvenenler işte o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Nice canlı yaratık vardır ki kendi rızkını taşımaz , ona da, size de rızkı sağlay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Eğer onlara, “Gökleri ve yeri kim yarattı , güneşi ve ayı sizin hizmetinize kim verdi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ye sorsan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>." diyecekler. O zaman neden döndüle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 ALLAH</w:t>
      </w:r>
      <w:r>
        <w:rPr>
          <w:color w:val="FFFFFF"/>
          <w:sz w:val="27"/>
          <w:szCs w:val="27"/>
        </w:rPr>
        <w:t xml:space="preserve"> kullarından dilediğine rızkını genişletir ve daral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Eğer onlara , “Gökten su indirip de ölü toprağı dirilten kimdir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ye sorsan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." diyecekler. De ki , "Övgü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Onların çoğu kavrayamıyo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u dünya hayatı, eğlence ve oyundan başka bir şey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 hayat, Ahiret yurdundadır, keşke bil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Bir gemiye bindikleri zaman , dini sadece O’na has kılıp bağlan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alvar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ı karaya çıkarıp kurtarınca, hemen ortak koş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Bırakın kendilerine verdiğimizi inkar etsinler ve eğlensinler. Onlar yakında bi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Çevrelerindeki insanların devamlı tehdit unsuru olmalarına rağm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im Kutsal yeri güvenilir kıldığımızı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sahte olana inanacak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nimetlerine nankörlük mü edecekle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Yalanlar uydurup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ftira ede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kendisine gerçek gelmişken onu yalanlayandan daha azıtmış kim olabil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Cehennemde inkar edenler için yer mi yok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Bizim uğrumuzda çalışanları elbette Kendi yollarımıza ileteceğ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zel davrananlarla beraber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0 - ROMALILAR ( RUM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omalılar yeni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n yakın bir yerde. Fakat yenilgilerinden sonra yen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irkaç yıl içinde. İşte ilkinde de, ikincisinde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ararı bu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ün, inananlar sevineceklerd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 ALLAH</w:t>
      </w:r>
      <w:r>
        <w:rPr>
          <w:color w:val="FFFFFF"/>
          <w:sz w:val="27"/>
          <w:szCs w:val="27"/>
        </w:rPr>
        <w:t xml:space="preserve"> ’ın yardımı sayesinde. O , dilediğine yardım eder. O , Güçlüdü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şte bu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sözüdü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özünden asla dönmez fakat insa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lar ancak kendilerine görünür olan bu dünya hayatını dikkate alır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e ise tamamen ilgisiz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Kendi kişilikleri hakkında neden düşünmezle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ökleri, yeri ve bunların arasındaki herşey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lli bir amaç ve belli bir süre için yarat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ların çoğu Rableriyle buluşmayı inkar etmekt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Yeryüzünü dolaşmıyorlar mı, kendilerinden öncekilerin sonlarının nasıl olduğuna bakmıyorlar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kendilerinden daha güçlüydüler , toprağı daha verimli yapmış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lerinin üretkenliklerinden daha üretkendiler. Elçileri onlara açık delillerle gelmi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a zulmetmedi, onlar kendilerine yazı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Sonra kötülük yapanların son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etlerini yalanladıklar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la alay ettiklerinden dolayı çok kötü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yaratılışı başlatır, sonra onu tekrarlar. Sonunda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aat’in geldiği gün, suçlular şok o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rtak tuttuklarının kendilerine şefaat edecek hiçbir gücü olmay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ortaklarını da inkar ed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Saat’in geldiği gün, birbirlerinden ayrılacakları g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İnanan ve doğru yolda olanlar , sevinç içinde Harikalar Boyutunda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nkar edenler, ayetlerimizi ve Ahiretteki buluşmayı yalanlayanlar ise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azap için hazır bulunduru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Öyleyse, geceleyin çekildiğinizde, sabahleyin kalktığınız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yücelt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Övgü, göklerde ve yerde, geceleyin ve günün ortasında ancak O’n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 , ölüden diriyi çıkarır ve diriden ölüyü çık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yeryüzünü öldükten sonra diriltir. İşte siz de böyle çıkarıl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izi topraktan yaratması da O’nun delillerindendir , sonra siz üreyen insanlar haline gel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da huzur ve rahatlık bulmanız için size kendi içinizden eşler yaratmas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ranıza sevgi ve merhamet koyması O’nun delilleri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düşünen bir toplum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Göklerin ve yerin yaratılışı da , dillerinizdeki ve renklerinizdeki çeşitlilikler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delillerindendir. Bunda ilim sahipleri için işaret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Gece veya gündüz uyumanız ile O’nun lütfundan aramanız, O’nun delillerind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dinleyen bir toplum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Size bir korku kaynağı ve ümit olarak şimşeği göstermes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gökten su indirerek ölü bir toprağı diriltmesi de O’nun delillerind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kavrayabilen bir toplum için yeterli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Göğün ve yerin O’nun emriyle durması da O’nun delilleri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sizi yerden bir çağırma ile çağırdığı zaman, hemen çıkacak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Göklerde ve yerde bulunanlar O’nundur. Hepsi O’na boyun eğ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Yaratmayı başlatan, sonra da onu tekrarlayan O’dur. Bu, O’nun için çok kolay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ve yerde en güzel örnekler O’nundur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Size kendinizden bir örnek vermekt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hiç elemanlarınızı size rakip olacak seviye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nize sunulan bağlılık kadar onlara da göstereceğiniz noktaya yükseltir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iz ayetlerimizi, kavrayabilen bir toplum için böyle açıkl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Hayır ! Azıtmış olanlar hiçbir bilgiye dayanmaksızın kendi fikirlerini izlemişlerd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saptırdığını kim doğru yola iletebilir ? Onlara hiç kimse yardımcı ol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Öyleyse sen yüzünü Tek Tanrılı dinde tu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insanlara yerleştirilen temel içgüdüd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öyle yaratışı asla değişmey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mükemmel din budur fakat insa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’na yönelerek bağlanın, O’ndan korkun , namazı gözetin ve sakın ortak koşanlardan ol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 dinlerini mezhep-tarikatlara bölerek parça parça olmuşlard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parti de kendisininki ile sevin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İnsanlar bir sıkıntıya uğradıkları zaman, Rablerine yalvararak tamamen O’na yönel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sonra onlara Kendinden bir rahmet gösterdiğinde, bir kısmı hemen Rablerine ortak koş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Bırakın, kendilerine verdiklerimize nankörlük etsinler. Eğlenip durun yakında gör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Yoksa Biz kendilerine , ortak koşmalarını söyleyen ispatlanmış bir delil mi indirmiş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sanlara bir rahmet tattırdığımız zaman ona sevin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kendi yaptıklarından dolayı başlarına bir kötülük gelse , hemen ümitsizliğe düş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örmezler mi ki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dilediğine rızkı genişletmekte ve daralt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inanan bir toplum için deliller bulun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Öyleyse, yakınlara, yoksula ve yolda kalmışa hakkını v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rızasını isteyenler için daha iyidir. Kazananlar on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İnsanların mallarında artış olsun diye kullanılan yüksek fa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hiçbir şey kazandır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rızasını isteyerek zekat veri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şte o zaman kat kat bolluğa kavuşanlar bunlar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Sizi yarat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 Sonra size imkan sağlay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sizi öldürecek olan, sonra da sizi diriltecek ola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taklarınızdan, bunlardan herhangi birini yapabilen v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, ortak edinmekte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İnsanların kendi elleriyle yaptıkları yüzünden karayı ve denizi felaketler kapla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dönerler diye onlara yaptıklarının bir kısmını tattır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De ki , “Yeryüzünü dolaşın ve sizden öncekilerin sonu nasıl olmuş bir bakın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çoğu ortak koşan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 yüzden s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geri çevrilmesi imkansız olan gün gelmed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ni bu mükemmel dinde tut. O gün onlar parça parça uzaklaş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Kim inkar ederse, inkarı kendi aleyhine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 yolda olanlar ise, kişiliklerini geliştirip kuvvetlendi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Çünkü inanan ve doğru yolda olanlar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lütfundan ödüllendirecektir. O , inkar ed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Rüzgarları müjdeleyici olarak göndermesi ve size Kendi rahmetinden tattırması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mriyle gemileri yürütmesi ve O’nun lütfunu aramanızı sağlaması,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delillerindendir. Umulur ki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Şüphesiz, senden önce kendi toplumlarına Elçiler gönderdik, onlara kesin işaretler getir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suça batanlardan intikam aldık. İnananlara yardım etmek, Bize düşen bir görev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 ALLAH</w:t>
      </w:r>
      <w:r>
        <w:rPr>
          <w:color w:val="FFFFFF"/>
          <w:sz w:val="27"/>
          <w:szCs w:val="27"/>
        </w:rPr>
        <w:t xml:space="preserve"> rüzgarları gönderir, onunla bulutları harekete geçir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onu gökte dilediği gibi yay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ı yığar, derken arasından yağmurun çıkıp aktığını görürs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kullarından dilediğine düşürdüğünde, onlar da sevin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ysa onlar, üzerlerine inmesinden önce ümitsizliğe düşmüş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 ALLAH</w:t>
      </w:r>
      <w:r>
        <w:rPr>
          <w:color w:val="FFFFFF"/>
          <w:sz w:val="27"/>
          <w:szCs w:val="27"/>
        </w:rPr>
        <w:t xml:space="preserve"> ’ın rahmetinin eserlerine bir bak , ölmüş olan toprağı nasıl da diril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ölüleri de diriltecektir.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Üzerlerine sarı kum fırtınası da göndermiş olsaydık , inkar etmeye devam eder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Sen ölüye duyuramazsın, sağıra da çağrıyı işittiremezsi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 arkalarını dönüp gi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Sen körleri de sapıklıkları içinden çıkarıp doğru yola iletemezs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ancak ayetlerimize inananlara ve teslim olanlara duyurabilir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 ALLAH</w:t>
      </w:r>
      <w:r>
        <w:rPr>
          <w:color w:val="FFFFFF"/>
          <w:sz w:val="27"/>
          <w:szCs w:val="27"/>
        </w:rPr>
        <w:t xml:space="preserve"> sizi güçsüz olarak yarattı, sonra güçsüzlüğün ardından kuvvet verd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bu kuvvetin yerine güçsüzlük ve gri saç v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ne isterse onu yaratır. O , Herşeyi Bilendir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Saat’in geldiği gün, suçlular sadece bir saat kaldıklarına yemin ed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şaşırdıkları nasıl da bell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Kendilerine ilim ve iman verilenler i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Şüphesiz siz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ydına göre, Uyanış gününe kadar kald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Uyanış günüdür fakat siz onu farkedemediniz."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Artık o gün, ne azıtmış olanların mazeretleri bir yarar sağlayacaktır , ne de mazur gör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Şüphesiz Biz, Bu Kuran’da insanlar için her türlü örneği göstermişiz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inkar edenlere ne tür delil getirirsen getir , onlar "Siz tahrifçi kimselersiniz." 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 ALLAH</w:t>
      </w:r>
      <w:r>
        <w:rPr>
          <w:color w:val="FFFFFF"/>
          <w:sz w:val="27"/>
          <w:szCs w:val="27"/>
        </w:rPr>
        <w:t xml:space="preserve"> , bilmeyenlerin kalplerini işte böyle müh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O halde, sen sabret çünk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 gerçekti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erçeğe tamamiyle ulaşamayanlar sakın seni yıldırmasın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1 - LOKMAN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şte bunlar, ilim dolu kitabın delil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Güzel davrananlar için bir yol gösterici ve bir rahme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i onlar namazı gözetirler, zekatı verirler ve Ahiret konusunda kesinlikle emin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nlar Rablerinden bir yol göstericiyi izlemektedirler. İşte kazananlar bun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nsanlar arasında asılsız Hadislere sahip çıka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gisiz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saptırırlar ve onu hafife a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a utanç veric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ona ayetlerimiz okunduğu zaman, sanki onları hiç işitmemiş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ki kulakları sağırmış gibi büyüklük taslayarak sırt çevirir. Ona, acı bir azab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Gerçekten inanan ve doğru yolda olanlar için ise Nimet bahçeleri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 orada sonsuza kadar kalacaklard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aadi gerç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Güçlüdür, En Bilgi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 , gökleri görebileceğiniz direkler olmaksızın yara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yeryüzüne sabitleştiriciler yerleştirmiştir yoksa sizinle birlikte sarsılıp kay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rada her türlü canlı yaratığı yay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gökten su indirerek her cins güzel bitkiyi yetişti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şte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ratmasıdır ; O’nun dışında olanların ne yarattıklarını gösterin ban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Azıtmış olanlar açık bir sapık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Şüphesiz, Lokman’a ilim kaynağı vermişizdir ;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şükret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şükrederse, kendi lehine şükretmiş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de nankörlük ederse 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içbir şeye İhtiyacı olmayandır, Övülmeye layık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Hani Lokman oğlunu aydınlatarak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oğlum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ortak koşma, putperestlik gerçekten büyük bir haksızlı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Biz insana, ana-babası için tavsiyede bulunduk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nesi onu, ağırlık üstüne ağırlıkla yüklenip taşımıştır. Onun sütten kesilmesi iki yıl al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halde, Bana ve anne-babana teşekkür et. Dönüş ancak Ban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ğer onlar bilgisizliğinden faydalanıp Benim yanımda ortak tutma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 zorlamaya çalışırlarsa, onlara uyma. Dünyada kendilerine güzel davranmaya devam 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dece Bana yönelenlerin yolunu iz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dönüşünüz sadece Banadır, o zaman yaptıklarınızı size haber vereceğ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“Ey oğlum, gerçekten bir hardal çekirdeği kadar ufak ol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kayanın dibinde ya da göklerde veya yerde buluns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u geti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Lütfunu en iyi şekilde verendir, Herşeyden Haberdar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“Ey oğlum, namazı gözet. İyiliği emret, kötülüğe engel ol ve başına gelenlere karşı sabr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bunlar en değerli özellikler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“İnsanlara kibirli davranma, yeryüzünde de kendini beğenmişlik içinde dolaşma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österiş meraklısı büyüklük taslayanları hiç sev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"Alçak gönüllülükle yürü, sesini alçalt , çünkü seslerin en çirkini eşeklerin ses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’ın göklerde ve yerde olan herşeyi sizin hizmetinize verdiğin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çık ve gizli nimetlerini sizin üzerinize genişlettiğini görmezmisi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, bazı insanlar hiçbir ilme dayanmadan, bir yol gösterici ve aydınlatıcı bir kitap olmadan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hakkında tartışıp durmakt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a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ndirdiklerini izleyin.” deni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Hayır ! Biz, Atalarımızı üzerinde bulduğumuz şeyi izleriz.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Şeytan onları çılgın Ateşin işkencesine çağırıp götürüyorsa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Kim güzel davranıp kendini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teslim ede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en sağlam bağa tutunmuş demektir. Bütün işlerin sonu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nkar edenlerin inkarı seni üzme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dönüşü Bizedir , sonra Biz de onlara yaptıklarını haber vereceğiz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iz onları geçici olarak nimetlendiririz sonra da kuvvetli bir azaba uğrat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a, “Gökleri ve yeri kim yarattı ?” diye sorsan , onlar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." diyecek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Övgü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” Hâlâ, onların çoğu bilm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Göklerde ve yerde ne vars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, Zengindir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Eğer yeryüzündeki ağaçların tümü kalem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kyanus da mürekkep olsa ve buna yedi okyanus daha eklen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ine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elimeleri tükenme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Sizin yaratılmanız ve diriltilmeniz sadece tek bir kişininki gibi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Görmezmisiniz k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geceyi gündüze birleştirdiğin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düzü de geceye birleştirdiğini ve güneş ile ayı hizmetinize verdiğ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herbiri programlanmış bir süreye kadar akıp gi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şte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gerçek olduğunu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yanında kulluk ettiklerinin ise sahte olduğunu ispatla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En Yüksektedir, En Muhteşem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ize delillerinden göstermek iç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mileri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nimetlerini taşıyarak denizde yüzdüklerini görmez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sabreden, şükreden herkes için yeterli deliller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ı şiddetli dalgalar kuşattığı zaman, dini sadece O’na has kı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alvar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ı karaya çıkarıp kurtardığında ise , içlerinden sadece bir kısmı doğru yolu tut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ayetlerimize hainlerden, nankörlerden başkası karşı çık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y insanlar, Rabbinizden korkun ve bir babanın kendi çocuğuna yardım edemeyeceğ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çocuğun da kendi babasına hiçbir şekilde yardım edemeyeceği bir günden çekinip sakın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 gerçektir. Dünya hayatı sizi aldatmas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ldatıcı sömürüler siz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şaşırtma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Saat hakkındaki ilim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yanındadır. Yağmuru yağdırır , rahimlerde olanı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 kimse yarın ona ne olacağını bilemez , hiç kimse nerede öleceğini bi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Herşeyden Haberdar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2 - SECDE ( SECD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lif.Lam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u kitabın indirilişi, hiç şüphe yok ki, Kainatın Rabbi taraf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Dediler ki , “Onu kendisi uydurdu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yır ! Bu, senden önce kendilerine bir uyarıcı gelmemiş bir toplumu uyarman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den gelen bir gerçektir, ki belki artık doğru yolu araştırıp bulur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ökleri, yeri ve bunların arasındakileri altı günde yarata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ş üzerinde tüm yetkiyi al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hiçbir dostunuz ve hiçbir şefaatçiniz yoktur. Hâlâ öğüt al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 , gökten yere tüm işleri kontrolu altına al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, sizin saydığınız bin yıla eşit bir günde, O’na yüksel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ütün gizlilikleri ve açıklananları Bilendir ; Güçlüdü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Yarattığı herşeyi en güzel yapan ve insanı yaratmaya çamurdan başlatan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onra onun neslini basbayağı bir sıvının özü ile devam etti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onra onu planlayıp biçim verdi ve ona Kendi Ruhundan üfl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işitme, görme ve beyin verdi. Ne kadar da az şükred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“Biz yeryüzünde yok olup gittikten sonra, yeni baştan mı yaratılacağız ?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Onlar Rableriyle buluşmayı inkar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e ki , “Sizin için görevlendirilen Ölüm Meleği tarafından hayatınıza son verilecekt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Rabbinize döndürül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Keşke suçluları, Rablerinin önünde başları öne eğik hald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artık gördük ve işittik. Bizi geri gönder, iyilerden ol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kesin olarak gerçeğe ulaştık.” derken görseydin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İsteseydik, her kişiyi doğru yola iletirdik , fakat şu sözüm gerçekleşecekt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Cehennemi kesinlikle cinlerle ve insanlarla birlikte doldur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Unuttuğunuz bu günün sonuçlarını tadın ; Şimdi de Biz sizi unutuyor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nıza karşılık olarak sonsuz azabı tad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Ayetlerimize gerçekten inananlar , mesajı aldıkları zaman secdeye kapanan kimseler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hiçbir büyüklük taslamadan Rablerini övgüyle yücel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Yan tarafları yataklarından uzaktır, Rablerine korku ve ümitle kulluk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lerine sağladığımız gelirden de ve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Yaptıklarına karşılık olarak kendiler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kadar sevinç ve mutluluğun beklediğini hiçbir kişi bil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İnanan biri ile yoldan çıkmış biri aynımıdır ? Elbette eşit değil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nanan ve doğru yolda olanlar ise, yaptıklarına karşılık olarak yerleşecek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suzluk Cennetini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Yoldan çıkmışlar için ise, artık onların varacakları yer Ate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n her çıkmak istediklerinde, geri döndürülecekler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a, “Kendisini yalanladığınız Ateşin azabını tadın.” den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Biz onlara, belki dönerler diye (Ahiretteki) en büyük azaptan önc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(Dünyada) küçük azabı tatt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Kendisine Rabbinin ayetleri hatırlatıldıkta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ısrarla yüz çevirenlerden daha azıtmış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elbette suçlulardan intikam al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Şüphesiz Biz, Musa’ya kitap vermiştik ; O’nunla buluşacağından şüphe etm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u İsrail Çocukları için bir yol gösterici kılmış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Sabrettikleri ve ayetlerimiz hakkında kesinlikle emin oldukları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içinden emirlerimize göre doğru yola ileten önderler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Rabbin Diriliş günü, ayrılığa düştükleri şeyler hakkında onların arasında hüküm verip ay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Kendilerinden önce birçok jenerasyonu yok etmiş olmam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âlâ onları doğru yola iletip yöneltmedi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imdi de kendileri, onların yurtlarında gezip dolaşmaktad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yeterli deliller vardır. Hâlâ dinlemeyecekler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iz verimsiz topraklara suyu ulaştırıp onunl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m hayvanları, hem de kendilerini beslemek için ürünler yetiştirdiğimizi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 da mı göremi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rler ki , “Eğer doğru söylüyorsanız, şu zafer ne zaman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 ki , “Zaferin geldiği gün, inkar edenlere inanmaları bir yarar sağlamay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a başka bir şans da verilmeyec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Artık sen onlardan yüz çevir ve bekle. Onlar da beklemektedir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3 - BİRLİKLER ( AHZAB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Peygambe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, inkar edenlere ve ikiyüzlülere uym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abbinden sana vahiy edileni izle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 ALLAH</w:t>
      </w:r>
      <w:r>
        <w:rPr>
          <w:color w:val="FFFFFF"/>
          <w:sz w:val="27"/>
          <w:szCs w:val="27"/>
        </w:rPr>
        <w:t xml:space="preserve"> ’a güven. Koruyucu olar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 ALLAH</w:t>
      </w:r>
      <w:r>
        <w:rPr>
          <w:color w:val="FFFFFF"/>
          <w:sz w:val="27"/>
          <w:szCs w:val="27"/>
        </w:rPr>
        <w:t xml:space="preserve"> hiçbir adamın içine iki kalp yerleştirme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Uzaklaştığınız eşlerinizi de anneleriniz yerine koyma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vlatlıklarınızı da öz evlat yerine koymamıştır. Bunlar sizin ağzınızdan çıkan boş söz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ği söylemektedir ve (doğru) yola il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nları (evlatlıklarınızı), babalarına nisbet ederek (onların verdiği isimle) çağır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daha adil karşılan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abalarını bilmiyorsanız, artık onlar dinde kardeşleriniz ve ailenizden bi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ir hata yaparsanız , bir suç işlemiş olmazsınız. Ancak amaçlı niyetlerinizden sorumlusunu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Peygamber inananlara, onların birbirlerinden daha yakındır.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Onun eşleri de onların anneleri gib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kraba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kitabına göre birbirlerine yakın olmal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 önce kendi ailelerine sonra da kendilerine göçeden yakınlarına bakmalıd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, bu kitabın madde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Hani Biz Peygamberlerden misak almıştı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den, Nuh’tan, İbrahim’den, Musa’dan ve Meryem oğlu İsa’da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kendilerinden sağlam bir söz a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onuçta, elbette doğru sözlü olanlardan doğruluklarını sor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 edenler için de acı bir azap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olan nimetlerini hatırl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askerler saldırdığı zaman, onların üzerine şiddetli rüzg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görünmeyen askerler göndermiştik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lar size üstünüzden ve altınızdan ge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zleriniz dehşet içinde kalmış, kalpleriniz tahammülü yitirmi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uygun olmayan düşüncelere kapılmışt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şte o zaman inananlar gerçekten imtahan edilmiş ve şiddetli bir sarsıntıyla sarsılmı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kiyüzlüler ve kalplerinde şüphe bulunanlar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ve Elçisinin bize vadettiği aldatmacadan başka bir şey değilmiş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İçlerinden bir grup dedi ki , “Ey Yesrib halkı, artık sizin için kalacak yer kalmadı, artık dönü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çlerinden birtakımı da Peygambere mazeret gösterere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vlerimiz gerçekten açıkta kaldı.” diyorlar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kendileri açıkta kalmış değildi. Onlar sadece kaçmak istiyo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ğer kendileri işgal edilmiş olsaydı sonra da onlara katılmaları istenseyd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ereddüt etmeden buna yanaşı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Şüphesiz onlar daha önce arkalarını dönüp kaçmayacaklarına dai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öz vermişlerdi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verilen söz sorumluluk taş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 ki , “Eğer kaçarsanız, size bir faydası olmaz , ölümden veya öldürülmekten asla kaçamazsını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olsa ne farkeder ki, daha kısa bir zaman yaşamış olacaksı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De ki , “Dilediği bir kötülüğün veya dilediği bir rahmet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e gelmesini kim engelleye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 hiçbir dost ve hiçbir yardımcı bul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 ALLAH</w:t>
      </w:r>
      <w:r>
        <w:rPr>
          <w:color w:val="FFFFFF"/>
          <w:sz w:val="27"/>
          <w:szCs w:val="27"/>
        </w:rPr>
        <w:t xml:space="preserve"> , içinizden mani olmak isteyenleri ve yakın arkadaşların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Gelin geride kalalım.” diyenleri bilir. Savunma için ne kadar da az seferber o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Sizinle olan ilişkilerde çok cimridirler. Eğer herhangi bir şey onları tehdit et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lüm kendilerine gelmiş gibi gözlerinin korkudan döndüğünü görürsü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riz bittiğinde ise, iğneleyici dilleriyle sizi incitirler. Onlar kendi malları ile cimrilik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inanmamış olanlardır. Sonuçt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onların yaptıklarını boşa çıkar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çok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lar birliklerin gitmediklerini sanıyo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birlikler yine gelecek olsa, çölde Bedevi Araplar arasında bulunarak sizin haberlerin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zaktan sormayı arzu ederlerdi. Zaten sizinle olsalardı, pek az savaşa katılı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Şüphesiz, aranız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Son güne ulaşmayı umanlar il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sık sık hatırlayanlar için,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Elçisinde güzel bir örnek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Gerçek inananlar (saldırıya hazır) birlikleri gördükleri zaman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e Elçisinin bize vadettiği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 doğru söylemişti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onların ancak inançlarını ve teslimiyetlerini arttırarak kuvvetlendir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nananların arasın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le yaptıkları sözleri yerine getiren nice adamlar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kimi bu uğurda canını ver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i de hiçbir tereddüt içine girmeden hazırda bekl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 ALLAH</w:t>
      </w:r>
      <w:r>
        <w:rPr>
          <w:color w:val="FFFFFF"/>
          <w:sz w:val="27"/>
          <w:szCs w:val="27"/>
        </w:rPr>
        <w:t xml:space="preserve"> , doğru sözlü olanları doğruluklarından dolayı ödüllendir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kiyüzlüleri de dilerse cezalandıracaktır ya da onları kurtar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 ALLAH</w:t>
      </w:r>
      <w:r>
        <w:rPr>
          <w:color w:val="FFFFFF"/>
          <w:sz w:val="27"/>
          <w:szCs w:val="27"/>
        </w:rPr>
        <w:t xml:space="preserve"> , inkar edenleri hiçbir şey elde edemeden öfkeleriyle geri çevirdi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savaşta inananlara yetti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Kuvvetli olandır, Güç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Kitap verilenlerden onları destekleyenler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mniyetli yerlerinden indirdi ve onların kalplerine terör sa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nların bir kısmını öldürdünüz, bir kısmını da esir ald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Sizi onların topraklarına, evlerine, mallarına ve daha ayak basmadığınız topraklara mirasçı yaptı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Ey Peygamber, eşlerine söyle ; “Eğer siz dünya hayatını ve onun süslerini istiyo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lin size bedelinizi ödeyeyim ve sizi güzellikle serbest bırakay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, Elçisini ve Ahiret yurdunu istiyorsa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çinizden güzel davrananlara büyük bir mükafat hazırla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Ey Peygamberin kadınları , eğer içinizden biri açıkça çirkin bir davranışta bulunur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azabı iki kat arttırılır.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çok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Eğer içinizden bir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uyar, doğru yolda gid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a iki misli mükafat veririz ve onun için de geniş bir imkan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Ey Peygamberin kadınları, sizler herhangi diğer kadınlar gibi değilsi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bii ki eğer sakınmayı gözetirse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yüzden, imalı konuşmayın yoksa kalplerinde hastalık bulunanlar yanlış fikirlere kapılabil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sadece ölçülü konuş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vlerinizde oturun. Eski cahillik döneminde olduğu gibi birbirinizle kaynaşıp karış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mazı gözetin ve zekatı verin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a ve Elçisine uy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y Evin halkı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izden pisliği gidermek ve sizi arıtmak istiyo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Sizin evlerinizde okun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ayetlerini ve ilim kaynağını hatırlayı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Lütfunu en iyi şekilde verendir,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Teslim olan erkekler, teslim olan kadınlar, inanan erkekler , inanan kadı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öz dinleyen erkekler, söz dinleyen kadınlar , samimi erkekler, samimi kadı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bırlı erkekler, sabırlı kadınlar , saygı ile korkan erkekler, saygı ile korkan kadı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rdımsever erkekler, yardımsever kadınlar, oruç tutan erkekler , oruç tutan kadı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ffetli erkekler ve kadınla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sık sık anan erkekler ve anan kadın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nlar için bağışlanma ve büyük bir mükafat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 ALLAH</w:t>
      </w:r>
      <w:r>
        <w:rPr>
          <w:color w:val="FFFFFF"/>
          <w:sz w:val="27"/>
          <w:szCs w:val="27"/>
        </w:rPr>
        <w:t xml:space="preserve"> ve Elçisi bir işe karar verdiği zaman, inanan erkek ve inanan kadın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işi kendi isteklerine göre belirleme hakları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ve Elçisine karşı gelirse, açık bir sapıklık ile sap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Han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endisine nimet verdiği ve senin de kendisine nimet verdiğin kimsey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şini muhafaza et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." ded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sanlardan çekinerek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açığa vurmayı istediği şeyi sen kendi içinde saklı tutuyordun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senin sad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çekinmen gerekirdi. Zeyd ondan ilişkisini kesinc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de onu sana eş kıldık. Böylece, evlatlıklarının kendilerinden ilişkilerini kestikler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la beraber yaşamaları konusunda inananlara bir zorluk çıkması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irleri yerine getir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 ALLAH</w:t>
      </w:r>
      <w:r>
        <w:rPr>
          <w:color w:val="FFFFFF"/>
          <w:sz w:val="27"/>
          <w:szCs w:val="27"/>
        </w:rPr>
        <w:t xml:space="preserve"> ’ın kendisine şart kıldığı bir şeyi yapmakta Peygamber için hiçbir sakınca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sizden öncekilerden ber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d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emri, programlanmış bir p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 ALLAH</w:t>
      </w:r>
      <w:r>
        <w:rPr>
          <w:color w:val="FFFFFF"/>
          <w:sz w:val="27"/>
          <w:szCs w:val="27"/>
        </w:rPr>
        <w:t xml:space="preserve"> ’ın Mesajlarını bildirenler ve sadece O’ndan korkanlar ,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 xml:space="preserve">’tan başka kimseden korkmaz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p gören olarak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Muhammed, sizin içinizden herhangi bir adamın babası değil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o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Elçisi ve son Peygamberdi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sık sık hatırlayarak a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’nu gündüz ve gece yücelt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izi karanlıktan aydınlığa çıkarmak için Melekleri ile birlikte sizi teşvik ed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nananlara Merhamet e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’nunla buluştukları gün, onların dilekleri “Selam.” dı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, onlar için geniş bir mükafat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Ey Peygamber, Biz seni gerçekten bir şahit , bir müjdeleyici ve bir uyarıcı olarak gönd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’nun izniyl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çağıran ve ışık saçan bir fener old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İnananlara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 büyük bir lütfa ereceklerini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İnkar edenlere ve ikiyüzlülere uyma, onların inciltmelerine aldırma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güve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 xml:space="preserve">    ALLAH </w:t>
      </w:r>
      <w:r>
        <w:rPr>
          <w:color w:val="FFFFFF"/>
          <w:sz w:val="27"/>
          <w:szCs w:val="27"/>
        </w:rPr>
        <w:t>koruyucu olarak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Ey inananlar, eğer inanan kadınlarla evlenip sonra kendileriyle ilişkiye girme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ayrılırsanız, onların müddet beklemelerine gerek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bedellerini ödeyin ve onları güzellikle serbest bırak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Ey Peygamber, mehirlerini ödediğin eşler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ana ganimet olarak verdiklerinden sahip oldukların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nle birlikte hicret eden amca kızlarını, hala kızlarını, dayı kızlarını ve teyze kız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n için serbest kıldık. Ayrıca, inanan bir kadın kendisini Peygambere ücretsiz olarak bağışlarsa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Peygamber kendisiyle bu şekilde evlene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şekil (ücretsiz olarak bağışlanma) ancak senin içindir , inananlar için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ların eşleri ve sahip oldukları konusundaki şartları bildi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seni sıkıntıdan kurtarmak için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Onlardan dilediğini uzak tutarsın, dilediğini yakınlaştırır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Uzaklaştırdıklarından biriyle yeniden anlaşmanda senin için bir sakınca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yolla onlar mutlu olacaklar, kederlenmeyecek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epsine eşit olarak verdiklerinle memnun olacakla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kalplerinizde olanı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, Herşeyi Bilendir, Hoşgörülü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Bunların ötesinde başka bir kad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nları başka eşlerle değiştirmen onların güzelliklerine ne kadar hayran kalsan da yas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sahip oldukların ile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i denetleyip gözetl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Ey inananlar, Peygamberin evlerine yemek için izin almadan , davet edilmeden gir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davet edildiğiniz zaman girin. Yemeği yiyince ayrılın, konuşmalara dal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Peygamberi incitmekte fakat o bunu söylemekten çekin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ği söylemekten çekin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(onun eşlerinden) bir şey istediğiniz zaman , bir perdenin arkasından ist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sizin kalpleriniz için de, onların kalpleri için de daha tem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Elçisini inciltmeniz yakış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kendisinden sonra artık eşleri ile evlenemez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yapılmış büyük bir şey ol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Bir şeyi açıklasanız da, gizli tutsanız d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nlar (kadınlar), babalarının, oğullarının, kardeşlerinin , erkek kardeşlerinin oğulların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ız kardeşlerinin oğullarının , diğer kadınların ve (kadın) hizmetkarlarının etrafında rahat olabil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erşeye şah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 ALLAH</w:t>
      </w:r>
      <w:r>
        <w:rPr>
          <w:color w:val="FFFFFF"/>
          <w:sz w:val="27"/>
          <w:szCs w:val="27"/>
        </w:rPr>
        <w:t xml:space="preserve"> ve Melekleri, Peygamberi destek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y inananlar, siz de onu teşvik edip destekleyin ve kabul edilmesi gerektiği gibi onu kabul e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 ALLAH</w:t>
      </w:r>
      <w:r>
        <w:rPr>
          <w:color w:val="FFFFFF"/>
          <w:sz w:val="27"/>
          <w:szCs w:val="27"/>
        </w:rPr>
        <w:t xml:space="preserve"> ve Elçisine karşı koyanları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ünyada ve Ahirette lanetlem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a utanç verici bir azap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İnanan erkeklere ve inanan kadınlara hiçbir yanlış yapmadıkları halde eziyet eden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büyük bir yanlışlık ve açık bir suç işle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Ey Peygamber, hanımlarına, kızlarına ve inananların kadınlarına söy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ışarı çıkarken elbiselerini giy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onların doğru dürüst tanınmalarını ve incitilmemelerini sağ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İkiyüzlüler, kalplerinde hastalık bulunanlar ve şehirdeki tahrik edici kimse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undan vazgeçmezlerse, seni onların üzerlerine yollarız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ısa bir zaman içinde oradan ayrılmak zorunda k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nlar nereye gitseler lanetlenmişlerdir, (saldırırlarsa) onlar yakalanır ve öldürülü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Bu, sizden öncekilerden beri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stem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nde hiçbir değişiklik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İnsanlar sana Saat’i soruyorlar. De ki , "Onun ilmi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bilirsin, belki de Saat yak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 ALLAH</w:t>
      </w:r>
      <w:r>
        <w:rPr>
          <w:color w:val="FFFFFF"/>
          <w:sz w:val="27"/>
          <w:szCs w:val="27"/>
        </w:rPr>
        <w:t xml:space="preserve"> , inkar edenleri lanetlemiştir ve onlara çılgın bir ateş hazır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nlar orada sonsuza kadar kalacaklardır. Orada ne bir dost, ne de bir yardımcı bula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Yüzleri Ateşe dönük atıldıkları gü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Ah keşk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taat etseydik ve Elçiye uysaydık.” di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Ve diyecekler ki , “Rabbimiz, biz aslında büyüklerimiz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liderlere itaat ettik, onlar da bizi yoldan saptırdı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"Rabbimiz, onlara iki misli azap ver ve onları büyük bir lanet ile lanetle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Ey inananlar, Musa’yı incitenler gibi olmay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sonra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u, onların söylediklerinden temize çıkardı ; o</w:t>
      </w:r>
      <w:r>
        <w:rPr>
          <w:b/>
          <w:bCs/>
          <w:color w:val="FFFFFF"/>
          <w:sz w:val="27"/>
          <w:szCs w:val="27"/>
        </w:rPr>
        <w:t xml:space="preserve"> , ALLAH</w:t>
      </w:r>
      <w:r>
        <w:rPr>
          <w:color w:val="FFFFFF"/>
          <w:sz w:val="27"/>
          <w:szCs w:val="27"/>
        </w:rPr>
        <w:t xml:space="preserve"> katında değerli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Ey inan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korkun ve sadece doğru olan sözleri söyley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Ki O , sizin işlerinizi düzeltecektir ve suçlarınızı bağış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uyanlar, büyük bir başarıyla başarı kaza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Biz sorumluluğu göklere, yere ve dağlara teklif ett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onlar bunu yüklenmekten kaçındılar ve ondan korkuya kapıl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u insan yüklendi, gerçekten o azıtmış ve cah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Bu yüzd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kiyüzlü erkekleri ve ikiyüzlü kadınlar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tak koşan erkekleri ve ortak koşan kadınları cezalandır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anan erkekleri ve inanan kadınları kurtar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Merhametli olan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4 - SEBE ( SEB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Övgü, göklerde ve yerde olanların hepsi Kendisine ait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vgü, Ahirette de O’nadır. O , En Bilgili olandır,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, yerin içine gireni ve oradan çıkanı , gökten ineni ve oraya yükselen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Merhametli olandı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nkar edenler dediler ki , “Saat asla gerçekleşmeyecek !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Hayır ! Geleceği Bilen Rabbim için, o size ge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ve yerde atom ağırlığınca hiçbir şey O’ndan gizli kalamaz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daha küçük olanı da, daha büyük olanı da. Hepsi apaçık bir kayıtta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nanan ve doğru yolda olanları ödüllendirecektir. İşte bağışlanma ve geniş bir imkan onlar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Ayetlerimizi yetersiz kılmak için uğraşanlar ise , iğrenç ve acı bir azaba uğr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endilerine ilim verilmiş olanlar , Rabbinden sana indirilenin gerçek olduğun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un, Güçlü ve Övülmeye layık olan’ın yoluna yöneltip ilettiğini görürler.</w:t>
        <w:br/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kar edenler dediler ki , “Gelin size parçalanıp dağıldıktan son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ni baştan yaratılacağınızı söyleyen bir adam göstere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"Y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yalanlar uyduruyor ya da delinin biri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Ahirete inanmayanlar azabı çekmekte ve derin bir sapık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, gökte ve yerde, önlerinde ve arkalarında bulunanları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iz istesek, onları yerin dibine geçirir ya da üzerlerine gökten parçalar düşürürü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bunda bağlanan her kul için yeterli bir delil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Şüphesiz Biz, Davud’a Tarafımızdan lütufta bulundu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dağlar, onunla birlikte anın, Ey kuşlar, siz de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miri onun için yumuş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“Tam oturacak şekilde geniş zırhlar yapın ve iyi işler için çalış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yaptıklarınızı Gören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üleyman’a da rüzgarı hizmetine verdik, bir ayda gidip bir ayda gelinecek y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 içinde seyahat ediyordu. Kendisi için bir petrol kaynağı fışkırt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kısım cinler de Rabbinin izniyle kendisi için çalış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kim emirlerimizden çıksa, ona çılgın Ateşin işkencesini tattır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lar, onun her dilediğini yaparlardı -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abedler, heykeller , derin havuz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ğır yemek kazanları. Ey Davud’un ailesi , (doğruluk için) çalışarak şükrünüzü göster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llarımdan ancak çok azı şükr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un karar verilmiş olan ölümü geldiğ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ölümünü ancak yerden bitme bir canlı yaratığın onun asasını yemeye çalışması haber ve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o da yere düşünce, cinler onun öldüğünü anlamış oldu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lar görünmeyeni bilselerdi , böylesine ağır işlerin işkencesi içinde çalışıp durmaz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Şüphesiz, Sebe’nin oturduğu yerler bir olağanüstü id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(evlerin) sağında ve solunda iki bahçe vardı. </w:t>
        <w:br/>
        <w:t xml:space="preserve">    - Rabbinizin verdiği yiyeceklerden yiyin ve O’na şükredin. </w:t>
        <w:br/>
        <w:t>    İşte güzel bir yer ve bağışlayan bir Rab. -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Ancak onlar yüz çevirdiler, bu yüzden Biz de tahrip edici bir seli üzerlerine boşalttı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iki bahçesini acılı ürünler, dikenli bitkiler , kıt mahsul veren iki bahçeye çev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İnkar ettikleri için onları böyle cezalandır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inkar edenlerden başkasını hiç cezalandırırmıy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larla, başka vahalar verdiğimiz memleketler arasında yerleşim yerleri meydana geti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nların arasında seyahati kolaylaştırdı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Oralarda gündüzleri ve geceleri güvenlik içinde gezip dolaş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 ise, “Rabbimiz, seyahatlerimizin arasını açsan ne olur !” dedile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öylece kendilerine yazık etmiş oldu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Biz de onları tarih yaptık ve onları parça parça dağıt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sabreden ve şükreden herkes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Şüphesiz, İblis onları kendi beklentisini yerine getirirken bul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 bir grup dışında, onu izl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ysa onun kendileri üzerinde hiçbir gücü yok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Biz Ahirete inananları, onun hakkında şüphe duyanlardan böyle ayırı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, herşeyi kontrolu altında tut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, o bir şey sandıklarınızı çağırsanız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göklerde ve yerde bir atom kadar bir şeye sahip değil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onların buralarda bir ortaklığı vardır , ne de O , onlardan bir destek al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’nun katında, Kendisinin razı olması dışında şefaat bir yarar sağla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akılları başlarına gelince, “Rabbiniz ne söylemişti ?” derle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, “Gerçeği.” diyecekler. O , En Yüksektedir, En Muhteşem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 ki , “Göklerden ve yerden sizi faydalandıran kimdir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ır.”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veya siz, ya doğru yol üzerindeyiz ya da açık bir sapıklık içindey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 ki , “Siz bizim işlediğimiz suçlardan sorumlu değilsi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sizin yaptıklarınızdan sorumlu değil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 ki , "Rabbimiz, hepimizi biraraya toplayac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onra da aramızda eşit bir şekilde hüküm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 Bilendir, En doğru şekilde Saptayıp ayır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De ki , “O’nunla birlikte tuttuğunuz ortakları bana gösterin !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 olur mu, asla ! Elbette Güçlü, En Bilgil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iz seni bütün insanlara ancak bir müjdeleyici ve uyarıcı olarak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ların çoğu bilmiyo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rler ki , “Eğer doğru sözlü iseniz, bu vaad ne zaman gerçekleşece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 ki , "Belli bir zamanda, belli bir gün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siz onu ne bir saat geciktirebilirsiniz, ne de öne geçirebilir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İnkar edenler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ne Bu Kuran’dakine, ne de bundan önceki kitaplardakine inan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keşke bu azıtmışları , Rablerinin önünde dikilmiş olarak görebilseyd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leri geri birbirleriyle tartışıp duracaklar. İzleyenler liderlerin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siz olmasaydınız, biz inananlar olacaktı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Liderler de kendilerini izleyenler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Size yol gösterici geldikten sonra, sizi ondan biz mi alıkoyduk ? Hayır, suçlu olanlar sizd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İzleyenler ise liderlerin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Hayır, gece gündüz tuzak kuran sizdiniz, sonra da biz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nankörlük etmem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’na eşler tutmamızı emrettiniz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zabı gördükleri zaman, pişmanlıkla gizlenmeye çalışacak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Biz inkar edenlerin boyunlarına ışın çemberleri yerleştiriyor ol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adece yaptıklarıyla cezalandırılmayacaklarmıyd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Biz hangi millete bir uyarıcı gönderdiysek, oranın liderler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 seninle gönderilmiş olana inanmıyoruz.” de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Ve de “Biz, mal ve çocuk bakımından daha sağlam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cezalandırılacak da değiliz.” de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De ki , “Rabbim, dilediğine rızkı genişletir ve daraltır fakat insanların çoğu bilmez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Sizi Bize yakınlaştıran mallarınız ve çocuklarınız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inanan ve doğru yolda olanlar , yaptıklarının karşılığını kat kat çoğaltılarak a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yüksek yerlerdeki köşklerde güven içinde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Ayetlerimizi yetersiz kılmak için uğraşanlar ise , azabın içine bırakıl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De ki , “Rabbim, rızkı kullarından dilediğine genişletir ve daral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(Allah yolunda) ne harcarsanız, O size onun yerine başkasını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iyi Rızk ver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 gün, onların hepsini biraraya topladığında, Meleklere diyecek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Size tapanlar bunlarmıydı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 da diyecekler ki , “Sen Mükemmelsin. Bizim Dostumuz Sensin, onlar değil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nlar cinlere kulluk ediyorlardı, çoğu onlara inanmışt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Artık o gün birbirinize yarar veya zarar verme gücüne sahip değil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 de o azıtmış olanlara , “Yalanladığınız Ateşin azabını tadın.” diy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Delillerimiz kendilerine açık açık okunduğu zaman,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, sizi babalarınızın kulluk ettiklerinden çevirmek isteyen bir adamdan başkası değildi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ediler ki , “Bunlar, uydurulmuş yalanlardan başka bir şey değildi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ler de kendilerine gelen gerçek hakkı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apaçık bir sihirden başka bir şey değildir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ysa Biz onlara inceleyecekleri başka kitaplar verme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enden önce kendilerine bir uyarıcı da gönderme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endilerinden öncekiler de yalanla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nlar üstelik bu jenerasyona verdiklerimizin (mucizenin) onda birini bile görmemi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lerimi yalanladılar, Benim de onları tanımamam nasıl olurmuş görsün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De ki , “Size tek bir öğüt veri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şer ikişer veya teker teker o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endinizi bağlayın sonra da düşün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kadaşınızda hiçbir delilik yoktur. O, sadece şiddetli bir azap gelmeden önce sizi uyar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 ki , “Ben sizden bir ücret istemiyorum, kal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ücretim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gelir. O , herşeye şahit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De ki , “Rabbim gerçeği ortaya çıkarır. O , tüm gizlilikleri Bil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Gerçek gelmiştir. Sahte olan ise, ne bir şeyi ortaya çıkarabilir, ne de onu tekrarlaya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e ki , “Eğer ben saparsam, kendi kusurlarımdan dolayı sapmış olu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doğru yola iletilirsem, bu da Rabbimin vahiyinden dolay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İşitendir, Her zaman Yakında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Sen onları korkuya kapıldıklarında bir görse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kaçamazlar ve nerede olurlarsa olsunlar yakalanıp götürül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 zaman diyecekler ki , “Biz artık ona inanıyoru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neden böyle geç kalınmış bir zamanda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ysa onlar geçmişte onu inkar etmişlerdi ve onlar bilmedikleri şeyler hakkın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lundukları zamanda atıp tutuyorlardı.</w:t>
      </w:r>
    </w:p>
    <w:p>
      <w:pPr>
        <w:pStyle w:val="NormalWeb"/>
        <w:rPr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Sonuçta, kendileriyle arzu ettikleri şeylerin arası artık ayrıl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aynısı öncekilere de olmuştur çünkü onlar endişe edici bir şüphe içindeydi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5 - VAREDEN ( FATI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Övgü, gökleri ve yeri Varede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- iki, üç, dört - kanatlı Melekleri Elçiler tayin ed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yaratılışı dilediği kadar arttır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 ALLAH</w:t>
      </w:r>
      <w:r>
        <w:rPr>
          <w:color w:val="FFFFFF"/>
          <w:sz w:val="27"/>
          <w:szCs w:val="27"/>
        </w:rPr>
        <w:t xml:space="preserve"> insanlar için rahmetini yağdırsa, onu kesip önleyecek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onu kesse, onu Kendisinden başka gönderecek yoktur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y insa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olan nimetini hatırlayın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tan başka , sizi gökten ve yerden faydalandıran başka bir yaratıc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. O halde, nasıl olurda döne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ğer onlar seni yalanlıyorlarsa, senden önceki Elçiler de yalanlan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tün işlerin kontrolu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Ey insanlar,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vaadi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 dünya hayatı sizi etkilemesin ve aldatıcı görüntüler siz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ayırıp aldatma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rçekten Şeytan sizin düşmanınızdır , öyleyse siz de ona bir düşman gibi davranı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endi partisini ancak çılgın Ateşin içinde yer alanlardan olmaya davet 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kar edenler, şiddetli bir azaba uğr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 ve doğru yolda olanlar ise , bağışlanmayı ve büyük bir mükafatı haketmiş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Kötü bir işi kendisine cazip gösterilip de onu güzel görene bir bak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diğini saptırır, dilediğini de doğru yol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onlar için kendini üzme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onların yaptıkların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 ALLAH</w:t>
      </w:r>
      <w:r>
        <w:rPr>
          <w:color w:val="FFFFFF"/>
          <w:sz w:val="27"/>
          <w:szCs w:val="27"/>
        </w:rPr>
        <w:t xml:space="preserve"> rüzgarları gönderir, onunla bulutları harekete geç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onları verimsiz topraklara doğru sürükleriz ve ölmüş olan yerleri dirilt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dirilme de böyl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Kim şeref diliyorsa bilsin ki tüm şeref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a ancak güzel sözler yükselir ve O iyi işleri yücel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ötü işlerle tuzak kuranlar ise şiddetli bir azaba uğrarlar. Böylelerin tuzağı ancak boşa çık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sizi topraktan yarattı, sonra da tek bir hücreden. Sonra sizi eşleriniz ile çoğal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bilgisi dışında, hiçbir dişi hamile kalamaz ya da doğur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ydın dışında kimse uzun bir ömür süremez ve kimsenin ömrü kısa kesi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çok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ki deniz aynı değildir. Biri tatlı ve lezzetli, diğeri ise tuzlu ve ac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herbirinden taze et yersiniz ve takmak için mücevher çıkarır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lütfundan arayan gemilerin , onları yara yara akıp gittiğini görürsünü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artık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Geceyi gündüze birleştirir, gündüzü de geceye birleştirir , güneş ve ayı hizmetinize vermişti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biri tayin edilmiş bir süreye kadar akıp gi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Rabbiniz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. Hükümdarlık O’n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yanında kulluk ettikleriniz ise, çekirdeğin zarına bile sahip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ğer onlara dua ederseniz, duanızı işitmezler. İşitseler bile size cevap ver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riliş gününde ise, sizin onları ortak tutmanızı tanımay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 kimse sana, Herşeyden Haberdar olan gibi haber ver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y insanlar, sizi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ihtiyacınız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se, Hiçbir şeye İhtiyacı olmayandır, Övülmeye layık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sterse sizi ortadan kaldırır ve yerinize yepyeni bir yaratılış getir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çin hiç zor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Hiçbir yükümlü, bir başka yükümlünün suçunu yüklen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yükü ağır olan kişi, onu taşıması için başkasını çağırır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yakını da olsa hiçbir şeyi taşı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ancak yalnız kaldıklarında bile Rablerinden korkanları ve namazı gözetenleri uyarabili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arınırsa, kendi kişiliği için arınmış olur. Sonunda dönüş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Kör ile gören bir olmaz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Karanlık ile aydınlık d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Gölge ile sıcak d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irilerle ölüler de bir değildi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dilediğine işitti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ise mezardakilere işittirecek değil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en sadece bir uyarıcı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Biz seni gerçek ile müjdeleyici ve uyarıcı olarak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 topluluk içinde kesinlikle bir uyarıcı bulunmuş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Eğer seni yalanlıyorlarsa, senden öncekiler de yalanlamı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çileri onlara açık delillerle, sayfalarla ve aydınlatıcı kitaplar ile gelmiş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Sonra Ben o inkar edenleri yakalayıverdim. Benim karşılığını vermem nasılmış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 ALLAH</w:t>
      </w:r>
      <w:r>
        <w:rPr>
          <w:color w:val="FFFFFF"/>
          <w:sz w:val="27"/>
          <w:szCs w:val="27"/>
        </w:rPr>
        <w:t xml:space="preserve"> ’ın gökten indirdiği suyu görmez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unla değişik renklerde meyveler yetiştiri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ağların bile değişik renkleri vardır , tepeleri beyaz, kırmızı veya daha başk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rgalar siyah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nsanlar da, hayvanlar da ve çiftlik hayvanları da değişik renkler iç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gerçekten korkanlar ancak ilim sahibi kullarıd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Güçlüdü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 ALLAH</w:t>
      </w:r>
      <w:r>
        <w:rPr>
          <w:color w:val="FFFFFF"/>
          <w:sz w:val="27"/>
          <w:szCs w:val="27"/>
        </w:rPr>
        <w:t xml:space="preserve"> ’ın kitabını okuyanlar, namazı gözet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lerine verdiğimiz gelirden gizli ve açık harcay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asla kaybetmeyecek bir yatırıma gir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 , kendilerini geniş bir biçimde mükafatlandıracak ve Kendi lütfundan da bunu arttır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Bağışlayandır, Takdir e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Kendinden öncekileri tasdik edici olarak sana kitaptan vahiy ettiğimiz gerçekti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ullarından Haberdar olandı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Sonra Biz kitabı kullarımızdan seçtiklerimize miras bırak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kimi kendi kişiliğine yazık eder, kimi zamanının sadece bir kısmını ona harc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i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zniyle doğruluk için çalışmakta isteklidir, ki bu en büyük baş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nlar Aden bahçelerine girecekler ve orada altından bileziklerle ve incilerle süslenecek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onların elbiseleri ipekte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Diyecekler ki , "Övg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 çünkü bizim endişelerimizi gid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miz, Bağışlayandır, Takdir ed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"O bizi Kendi lütfu ile sonsuza kadar kalınacak yere yerleştir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burada ne sıkılacağız, ne de yorul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kar edenler için ise, Cehennem Ateşi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onlar ölüm olmadığından sona eremezler, azap da kendileri için hafifletil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iz, nankörlerin hepsini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Onlar orada çığlık çığlığa bağırırlar ; “Rabbimiz, eğer bizi buradan çıkarırs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nceden yaptıklarımızın yerine iyi işler için çalış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size orada düşünüp öğüt alabilmeniz için sürekli hatırlatıcılar ile birlikt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yaşam süresi vermedik mi ? Size hiç uyarıcı gelmedi mi ?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Öyleyse tadın." </w:t>
        <w:br/>
        <w:t>    Azıtmış olanların hiçbir yardımcısı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 ALLAH</w:t>
      </w:r>
      <w:r>
        <w:rPr>
          <w:color w:val="FFFFFF"/>
          <w:sz w:val="27"/>
          <w:szCs w:val="27"/>
        </w:rPr>
        <w:t xml:space="preserve"> , göklerin ve yerin geleceğini Bilendir. O , içinizden geçenleri gerçekten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Sizi yeryüzünün varisleri kılan O’dur. Artık kim inkar ederse , inkarı kendi aleyhin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lerin inkarı ancak Rablerinin kendilerine olan tiksintilerini arttır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 edenlerin inkarı ancak kendilerinin yıkımını arttı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anında kulluk ettiğiniz ortaklarınıza bir baksanıza !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na gösterin bakalım yeryüzünde neyi yaratmışlar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göklerde bir ortaklığı mı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kendilerine içinde açık delil bulunan bir kitap mı verdik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Azıtmış olanların birbirlerine vadettikleri bir aldatmacadan başka bir şey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Gökleri ve yeri tuta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ır, yoksa yok olup gi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ir başkası onları tutmaya kalksa, gerçekten yok olup gi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oşgörülüdü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, eğer kendilerine bir uyarıcı gelse, başka bir topluluktan daha doğru yolda olacaklarına dair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bütün güçleriyle yemin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kendilerine bir uyarıcı gelmiştir , ancak bu onların sadece nefretlerini arttı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nlar yeryüzünde büyüklük taslarlar ve kötülükler planl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ötülük planları ise ancak sahibine geri tep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geçmişte aynı şeyleri yapanların başlarına gelenden başkasını mı bekliyor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steminde hiçbir değişiklik bulamazs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steminde hiçbir dengesizlik de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lar yeryüzünde gezip dolaşmıyorlar m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den öncekilerin sonunun nasıl olduğunu görmezler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kendilerinden daha kuvvetliy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de de, yerde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 yetersiz kılacak hiçbir şey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 Bilendir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nsanları yaptıklarından dolayı cezalandıracak olsaydı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yüzünde hiçbir canlı yaratığı bırakmaz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, kendilerini tayin edilmiş bir süreye kadar bekle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nda süreleri dolunca, artı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Kendi kullarını Gören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6 - Y.S. ( Ya Si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Ya.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Ve ilim dolu Kur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en gerçekten Elçilerden birisin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Doğru bir yol üzerinde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üçlü ve En Merhametli olan’ın indirmes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Aileleri hiç uyarılmamış olan , habersiz kalmış bir toplumu uyarmak iç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Şüphesiz, “Onların çoğu inanmaz.” sözü gerçekleş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z onların boyunlarına, çenelerine kadar ışın çemberleri yerleştiririz. Bu yüzden kitlenip k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iz onların önlerine bir engel, arkalarına bir engel yerleştirir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nları örtmüş oluruz. Artık gör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Kendilerini uyarsan da, uyarmasan da birdir, onlar inan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Ancak Mesajı izleyenler ve gelecek hakkında Rahman’dan korkanlar uyarıyı dikkate al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a bağışlanmayı ve geniş bir mükafat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iz elbette ölüleri dirilteceğiz ve Biz onların burada yapmış olduk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ndan sonraki sonuçlarını kaydetmişizdir. Saydığımız herşey açık bir kayıt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lara, kendilerine Elçiler gelen bir milletin örneğinden bahs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a ikisini (Elçi) gönderdiğimizde, onları yalan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de sonra, bir üçüncü ile onları destekledik. “Biz size gönderilmiş Elçileriz.” dedi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ediler ki , “Siz de bizim gibi insanlardan başkası değil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hman, herhangi bir şey indirmiş değildir. Siz sadece yalan söyleyenlersiniz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diler ki , “Rabbimiz, gerçekten size gönderilmiş olduğumuzu bil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“Bize düşen sadece açıkça bildirm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ediler ki , “Biz sizin başımıza bela olduğunuzu düşünü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vazgeçmeyecek olursanız, sizi gerçekten taşlayacağız ve acı bir azaba uğrat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Dediler ki , “Sizin başınızdaki bela size bağlıdır , artık hatırlatılmış old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taşkınlık yapan bir toplum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Şehrin diğer ucundan bir adam geldi ve dedi ki , "Ey toplumum, Elçilere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"Sizden herhangi bir ücret istemeyenleri ve doğru yola iletilenleri izley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"Ben neden, beni varedene kulluk etmeyeyim ? Siz O’na döndürül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"Ben O’ndan başka tanrılar edinirmiyim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Rahman benim için bir zarar dileyecek ol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onların şefaati bana bir şekilde yarar sağlar, ne de onlar beni kurtarabilirle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“O durumda ise, ben tamamen sapmış oluru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"Ben gerçekten Rabbinize inanıyorum, lütfen beni dinley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na, “Gir Cennete.” denildi. O da, “Ah keşke toplumum bilseydi.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Ki Rabbimin beni bağışladığını ve beni şerefli kıldığın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iz, kendisinden sonra onun toplumunun üzerine gökten askerler indirmedi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dirmeye de gerek yokt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Sadece tek bir darbe ; Öylesine kala kal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sanların durumu ne üzücü ! Ne zaman kendilerine bir Elçi gel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en kendisiyle alay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nlar, kendilerinden önce birçok jenerasyonu nasıl yok ettiğimiz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da bir daha kendilerine dönmeyeceğini görmüyorlar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ın hepsi toplanarak önümüze getiri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Ölü toprak kendileri için bir işarettir. Onu diriltiriz ve oradan yemeleri için taneler üret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Biz orada hurma ağacından ve üzümlerden bahçeler yetiştiririz ve oradan kaynaklar fışkırt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u da onun ürünlerinden faydalanmaları ve kendi elleriyle ihtiyaçlarını temin etmeleri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şükretmeyecekler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Yerin bitirdiklerinden, kendileri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hâlâ bilmedikleri şeylerden çiftler yaratan, ne Mükemm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ece de kendileri için bir işarettir. Gündüzü ondan süzerek çekeriz, artık karanlık içinde kal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Güneş de, Güçlü ve Herşeyi Bilen’in planına göre belli bir noktada bat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Ay için de birtakım evreler düzenlemişizdir , sonunda, kavisli kılıç kılıfı gibi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Ne güneş aya yetişip yakalayabilir, ne de gece gündüzün önüne geçe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rbiri kendi yörüngesinde akıp git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Kendileri için bir işaret de, onların soylarını yüklü gemide taşımam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Sonra binmeleri için kendilerine aynısını ya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Eğer dileseydik, onları suda boğardı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da ne onların çığlıkları duyulurdu, ne de kurtulabilirl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Ancak kendilerine rahmet ettik ve onları bir süre faydaland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endilerine, “Geçmişinizi öğrenin, geleceğiniz için öyle çalışın ki rahmete erişebilesin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nildiğinde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Ne zaman da kendilerine Rablerinin delillerinden bir delil gelse , hemen ondan yüz çevirirle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Ve kendilerine, "Size verilen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rızkından verin.” denildiğin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kar edenler inanan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Dileseyd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edirebileceği kimseleri, biz mi yedireceğ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gerçekten açık bir sapıklık içindesiniz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Derler ki , “Eğer doğru söylüyorsanız , bu vaad ne zaman gerçekleşece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nların görecekleri sadece tek bir darbe olac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onlar birbirleriyle tartışırken, o kendilerini sarı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Onların ne bir tavsiyede bulunmaya zamanları olacak , ne de yakınlarına dönebi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Ses estirilecek ve böylece onlar, Dünya’dan Rablerine doğru gid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Diyecekler ki , “Yazıklar olsun bize. Bizi uykumuzdan kim diriltip kaldırdı !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Rahman’ın vadetmiş olduğu. Elçiler doğru söylemiş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, sadece tek bir darbe ile olacak ve böylece hepsi toplanarak önümüze getiri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O gün, hiçbir kişi hiçbir şeyle haksızlığa uğratıl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sadece yaptıklarınızın karşılığını alacak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 gün, Cennetlikler gerçekten mutlu bir uğraş içinde o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Kendileri eşleriyle birlikte gölgeliklerde , tahtlar üzerinde hoşça vakit geçir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Orada kendileri için meyveler ve istedikleri herşey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En Merhametli olan Rab’dan kendilerine selam dilekler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Ey suçlu olanlar, o gün siz bir yana çeki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Ben sizinle sözleşmedim mi, Ey Adem’in çocuklar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i, en azılı düşmanınız olan Şeytan’a kulluk etmeyecektiniz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Ve sadece Bana kulluk edecektiniz. İşte doğru yol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Şüphesiz o, sizin bir çoğunuzu saptırmıştır. Düşünüp kavrayamadınız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İşte size vadedilen Cehennem b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ugün inkarınızın sonucu olarak içinde yan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 gün, Biz onların ağızlarını mühürleyeceğiz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mış oldukları herşeyi elleri söyleyecek , ayakları da şahitlik ed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Eğer istesek, onların gözlerini örteriz , o zaman yolu aradıklarında nasıl görecekle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Eğer istesek, onları oldukları yerde dondururu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ne ileriye hareket edebilirler, ne de geriye dönebi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Kimi uzun bir süre yaşatsak, yaratılışta onu geriye doğru döndürürü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kavrayamayacak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Bizim ona öğrettiğimiz ne şiirdi, ne de ona bu yakış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ancak bir Mesaj ve açıklayan bir Kuran’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Ki diri olanları uyarsın ve inkar edenlerin üzerine olan söz gerçekleş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Sahip oldukları çiftlik hayvanlarını , Kendi ellerimizle onlar için yarattığımızı görmüyor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Ve Biz onları kendileri için boyun eğdirdik , bir kısmına binerler, bir kısmını y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Onlarda kendileri için içecekler ve daha nice yararlar vardır. Hâlâ şükretmeyecekmi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Belki kendilerine yardımları dokunur diy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başka tanrılar edin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Onlar kendilerine asla yardım edemez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ksine kendileri onlara hizmet için hazır bekleyen asker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Öyleyse onların sözleri sakın seni üzme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n gizlediklerini de, açığa vurduklarını da çok iyi bil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İnsan, Bizim kendisini tek bir hücreden yarattığımızı görmüyor mu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de o, azılı bir düşman kesi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Kendi yaratılışını unutarak, “Çürümüş olduktan sonra bu kemikleri kim diriltebilir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ye bir de Bize soru sormaya kalkış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De ki , “Onların ilk defa oluşumunu başlatan diriltecektir. O , her yaratılışı bil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O size yeşil ağaçlardan ateş yakmanız için yakıt sa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Gökleri ve yeri yaratan’ın, onların aynısını yaratmaya gücü yokmudu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evet ; O , Yaratandı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Bir şeyi istediği zaman , O’nun emri sadece "Ol." demektir, o da hemen olu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Herşeyin Yönetim Sistemi elinde bulunan, ne Mükemme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 O’na döndürüleceksiniz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7 - DÜZENLEYENLER ( SAFFA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Sıra halinde düzenleyenlere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uçlananları suçlayanlara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Mesajları okuyanlar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erçekten sizin tanrınız Bi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öklerin, yerin ve bunların arasındakilerin Rabbidir. Doğuların Rab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iz dünyanın bulunduğu göğü , güzel süslenmiş gezegenlerle süsle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iz onu her isyankar şeytandan koru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lar Yüce Topluluğu dinleyemezler , her taraftan bombardımana tutulurla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uzaklaştırılırlar. Onlara kesintisiz bir azap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ğer aşıp kapmaya kalkışırsa, onu silip geçen bir ışın i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Kendilerine sor , “Onları yaratmak mı daha zor yoksa diğer yaratılışları mı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 ıslak çamurdan yarat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lbette sen dehşete düşerken, onlar alay ediyo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Kendilerine hatırlatıldığı zaman, hiç öğüt almaz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 delil gördüklerinde, onu alay konusu yapıp eğlen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erler ki , "Bu, kesin bir büyüdü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"Biz ölüp toprak ve kemik olduktan sonra diriltilecekmiyi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“Önceki Atalarımız bile mi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e ki , "Evet, üstelik eziklik içinde olarak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, sadece tek bir dokunuş ile olacaktır ve artık öylece bakakal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iyecekler ki , “Yazıklar olsun bize ! Bu, Din günü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Bu, sizin yalanlamış olduğunuz Ayrılışın günü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Toplayın azıtmış olanları, eşlerini ve taptıklarını...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’ın yanında. Kendilerini Cehennemin yoluna yöneltip götürü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ları durdurun ve kendilerine sor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“Neden birbirinize yardım etmiyor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Ancak o gün, onlar tamamen teslim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Kimi kimine sormak için birbirlerine yöne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iyecekler ki (liderlerine) , “Sizler bize sağ tarafımızdan gelip yanaşıyordun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Onlar da cevap verecekler, “Hayır ! Siz zaten kendiniz inanan kimseler değild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"Bizim sizin üstünüzde hiçbir gücümüz yoktu. Aslında siz taşkınlık yapan bir toplumdun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“Artık Rabbimizin bizim için olan sözü gerçekleşti, çekeceğ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“Sizi azgınlaştırdık çünkü biz de azgın kimselerdi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nlar o gün azabı paylaş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İşte Biz suçlulara böyle yapa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Kendilerine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tan başka tanrı yoktur.” denil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yüklük tasla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Dediler ki , “Biz deli bir şair için tanrılarımızı mı bırakacağı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Aslında o, gerçeği getirmiştir ve Elçileri de doğrula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Gerçekten siz acı azabı tadacak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Sadece yaptıklarınızın cezasını çekecek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adık kulları bunun dışınd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a özellikle kendileri için ayrılmış güzellik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Her türlü meyveler. Onlar itibar göreceklerd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Nimet bahçelerin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irbirlerine yakın tahtlar üzerin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endilerine kadehlerde saf içecekler sunu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İçenler için lezzetli, tertem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Asla bozulmayan ve asla sarhoşluk vermeye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Yanlarında kendileriyle ilgilenen etkileyici arkadaşları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Kırılabilir yumurtalar gibi korunmu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Kimi kimine yönelip birbirlerine soraca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İçlerinden biri diyecek ki , “Benim bir arkadaşım vardı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“Alay ederek ; ‘ Sen bütün bunları doğruluyormusun ?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“ ‘ Biz ölüp toprak ve kemiklere dönüştükten sonra , gerçekten sorguya çekilecekmiyiz ? ’ 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Diyecek ki , “Sadece bir bakın !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Baktığı zaman, onu Cehennemin ortasında gö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(ona gidip) der ki , "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için, sen nerdeyse beni de mahvedecekt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“Eğer Rabbimin nimeti olmasaydı , ben de şimdi seninle birlikte olacakt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“Hâlâ mı ‘ Biz ölecek değiliz , ’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‘ ilk ölümümüzden başka ve azaba da uğratılacak değiliz.’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Gerçekten en büyük başarı b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İşte çalışanlar da bunun için çalışmalı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Nasıl, böyle bir yerleşim içinde bulunmak mı daha iyi yoksa acının bulunduğu ağaç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Biz onu azıtmış olanlar için bir ceza kılmış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O, Cehennemin dibinde büyüyen bir ağaç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nun çiçekleri şeytanların başları g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Karınları dolana kadar ondan yiy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Sonra onun üzerine ateşten bir sıvı içecek a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Sonra da dönüp durdukları yer Cehennem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Onlar Atalarını sapmış kimseler olarak bulmuş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Kendileri de onların adımlarını körü körüne izle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Şüphesiz kendilerinden önceki birçok jenerasyon da böyle sap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Şüphesiz Biz onlara uyarıcılar göndermişiz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Uyarılanların sonu nasıl olmuştur, bir b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adık kulları bunun dışınd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Şüphesiz, Nuh Bizi çağırmıştı, Biz de en güzel şekilde cevap vermişt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Onu ve ailesini büyük felaketten kurta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Biz onun ile beraber bulunanları sağ kalanlar yap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Ve onu sonradan gelenler için gündemde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İnsanlar arasında Nuh’a selam ol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Biz güzel davrananları işte böyle ödüllendi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O, Bizim inanan kullarımızdan bir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Biz, diğerlerini de suda boğdu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Onu izleyenlerden biri de İbrahim i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O, Rabbine içten bir kalp ile ge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Babasına ve toplumuna demişti ki , “Siz neye kulluk ediyor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“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rine uydurma tanrıları mı istiyor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“Kainatın Rabbi hakkında ne düşünüyorsunu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O, yıldızlara dikkatlice baktı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"Bundan yoruldum !" d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Onlar da arkalarını dönüp gi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O da onların tanrılarına gitti ve dedi ki , “Yemez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“Neden konuşmuyorsunuz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Sonra da onları eliyle yıkarak parçal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Onlar sinirlenerek ona gel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Dedi ki , “Yontarak yaptıklarınıza nasıl kulluk edebilir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“Oysa sizleri de, yapmakta olduklarınızı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arat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7.</w:t>
      </w:r>
      <w:r>
        <w:rPr>
          <w:color w:val="FFFFFF"/>
          <w:sz w:val="27"/>
          <w:szCs w:val="27"/>
        </w:rPr>
        <w:t xml:space="preserve"> Dediler ki , "Hadi büyük bir ateş yakalım ve onu da içine atal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8.</w:t>
      </w:r>
      <w:r>
        <w:rPr>
          <w:color w:val="FFFFFF"/>
          <w:sz w:val="27"/>
          <w:szCs w:val="27"/>
        </w:rPr>
        <w:t xml:space="preserve"> Ona bir tuzak kurdular fakat Biz onları beceriksiz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9.</w:t>
      </w:r>
      <w:r>
        <w:rPr>
          <w:color w:val="FFFFFF"/>
          <w:sz w:val="27"/>
          <w:szCs w:val="27"/>
        </w:rPr>
        <w:t xml:space="preserve"> Dedi ki , “Ben, Rabbime gidiyorum. O , beni doğru yola iletecekt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0.</w:t>
      </w:r>
      <w:r>
        <w:rPr>
          <w:color w:val="FFFFFF"/>
          <w:sz w:val="27"/>
          <w:szCs w:val="27"/>
        </w:rPr>
        <w:t xml:space="preserve"> “Rabbim, bana iyilik yapanlardan bağışl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1.</w:t>
      </w:r>
      <w:r>
        <w:rPr>
          <w:color w:val="FFFFFF"/>
          <w:sz w:val="27"/>
          <w:szCs w:val="27"/>
        </w:rPr>
        <w:t xml:space="preserve"> Biz de ona yumuşak huylu bir çocuk müjdesini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2.</w:t>
      </w:r>
      <w:r>
        <w:rPr>
          <w:color w:val="FFFFFF"/>
          <w:sz w:val="27"/>
          <w:szCs w:val="27"/>
        </w:rPr>
        <w:t xml:space="preserve"> Kendisiyle çalışacak kadar büyüdüğünde,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ğlum, ben rüyamda seni keserken gördüm. Ne düşünüyorsun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 ki , “Babacığım, sen emredildiğin şeyi yap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ben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izniyle, sabırlı bulacak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3.</w:t>
      </w:r>
      <w:r>
        <w:rPr>
          <w:color w:val="FFFFFF"/>
          <w:sz w:val="27"/>
          <w:szCs w:val="27"/>
        </w:rPr>
        <w:t xml:space="preserve"> Böylece ikisi de teslim oldular ve onu alnı üzerine yatı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4.</w:t>
      </w:r>
      <w:r>
        <w:rPr>
          <w:color w:val="FFFFFF"/>
          <w:sz w:val="27"/>
          <w:szCs w:val="27"/>
        </w:rPr>
        <w:t xml:space="preserve"> Biz ona seslendik ; “Ey İbrahim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5.</w:t>
      </w:r>
      <w:r>
        <w:rPr>
          <w:color w:val="FFFFFF"/>
          <w:sz w:val="27"/>
          <w:szCs w:val="27"/>
        </w:rPr>
        <w:t xml:space="preserve"> “Sen rüyayı doğruya yordu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güzel davrananların karşılığını işte böyle ve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6.</w:t>
      </w:r>
      <w:r>
        <w:rPr>
          <w:color w:val="FFFFFF"/>
          <w:sz w:val="27"/>
          <w:szCs w:val="27"/>
        </w:rPr>
        <w:t xml:space="preserve"> Bu gerçekten tam bir imtahan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7.</w:t>
      </w:r>
      <w:r>
        <w:rPr>
          <w:color w:val="FFFFFF"/>
          <w:sz w:val="27"/>
          <w:szCs w:val="27"/>
        </w:rPr>
        <w:t xml:space="preserve"> Biz onun (İsmail’in) yerine büyük bir kurbanı fidye olarak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8.</w:t>
      </w:r>
      <w:r>
        <w:rPr>
          <w:color w:val="FFFFFF"/>
          <w:sz w:val="27"/>
          <w:szCs w:val="27"/>
        </w:rPr>
        <w:t xml:space="preserve"> Ve onu sonradan gelenler için gündemde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9.</w:t>
      </w:r>
      <w:r>
        <w:rPr>
          <w:color w:val="FFFFFF"/>
          <w:sz w:val="27"/>
          <w:szCs w:val="27"/>
        </w:rPr>
        <w:t xml:space="preserve"> İbrahim’e selam ol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0.</w:t>
      </w:r>
      <w:r>
        <w:rPr>
          <w:color w:val="FFFFFF"/>
          <w:sz w:val="27"/>
          <w:szCs w:val="27"/>
        </w:rPr>
        <w:t xml:space="preserve"> Biz güzel davrananların karşılığını işte böyle ve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1.</w:t>
      </w:r>
      <w:r>
        <w:rPr>
          <w:color w:val="FFFFFF"/>
          <w:sz w:val="27"/>
          <w:szCs w:val="27"/>
        </w:rPr>
        <w:t xml:space="preserve"> O, Bizim inanan kullarımızdan bi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2.</w:t>
      </w:r>
      <w:r>
        <w:rPr>
          <w:color w:val="FFFFFF"/>
          <w:sz w:val="27"/>
          <w:szCs w:val="27"/>
        </w:rPr>
        <w:t xml:space="preserve"> Ve ona iyilerden bir Peygamber olarak İshak’ın müjdesini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3.</w:t>
      </w:r>
      <w:r>
        <w:rPr>
          <w:color w:val="FFFFFF"/>
          <w:sz w:val="27"/>
          <w:szCs w:val="27"/>
        </w:rPr>
        <w:t xml:space="preserve"> Biz onu ve İshak’ı bereketlend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kisinin soyundan gelenler içinde güzel davrananlar da v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çık bir şekilde kendine yazık edenler de v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4.</w:t>
      </w:r>
      <w:r>
        <w:rPr>
          <w:color w:val="FFFFFF"/>
          <w:sz w:val="27"/>
          <w:szCs w:val="27"/>
        </w:rPr>
        <w:t xml:space="preserve"> Şüphesiz Biz, Musa’ya ve Harun’a üstünlükler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5.</w:t>
      </w:r>
      <w:r>
        <w:rPr>
          <w:color w:val="FFFFFF"/>
          <w:sz w:val="27"/>
          <w:szCs w:val="27"/>
        </w:rPr>
        <w:t xml:space="preserve"> Onları ve toplumlarını, o büyük felaketten kurta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6.</w:t>
      </w:r>
      <w:r>
        <w:rPr>
          <w:color w:val="FFFFFF"/>
          <w:sz w:val="27"/>
          <w:szCs w:val="27"/>
        </w:rPr>
        <w:t xml:space="preserve"> Onlar başarılı olana kadar kendilerine yardım ett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7.</w:t>
      </w:r>
      <w:r>
        <w:rPr>
          <w:color w:val="FFFFFF"/>
          <w:sz w:val="27"/>
          <w:szCs w:val="27"/>
        </w:rPr>
        <w:t xml:space="preserve"> Biz ikisine de yeterince açık kitap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118. </w:t>
      </w:r>
      <w:r>
        <w:rPr>
          <w:color w:val="FFFFFF"/>
          <w:sz w:val="27"/>
          <w:szCs w:val="27"/>
        </w:rPr>
        <w:t>Onların, gösterdiğimiz doğru yola ulaşmalarını sağla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9.</w:t>
      </w:r>
      <w:r>
        <w:rPr>
          <w:color w:val="FFFFFF"/>
          <w:sz w:val="27"/>
          <w:szCs w:val="27"/>
        </w:rPr>
        <w:t xml:space="preserve"> Biz onları sonradan gelenler için gündemde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0.</w:t>
      </w:r>
      <w:r>
        <w:rPr>
          <w:color w:val="FFFFFF"/>
          <w:sz w:val="27"/>
          <w:szCs w:val="27"/>
        </w:rPr>
        <w:t xml:space="preserve"> Musa’ya ve Harun’a selam ol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1.</w:t>
      </w:r>
      <w:r>
        <w:rPr>
          <w:color w:val="FFFFFF"/>
          <w:sz w:val="27"/>
          <w:szCs w:val="27"/>
        </w:rPr>
        <w:t xml:space="preserve"> Biz güzel davrananların karşılığını işte böyle ve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2.</w:t>
      </w:r>
      <w:r>
        <w:rPr>
          <w:color w:val="FFFFFF"/>
          <w:sz w:val="27"/>
          <w:szCs w:val="27"/>
        </w:rPr>
        <w:t xml:space="preserve"> Her ikisi de Bizim inanan kullarımızdan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3.</w:t>
      </w:r>
      <w:r>
        <w:rPr>
          <w:color w:val="FFFFFF"/>
          <w:sz w:val="27"/>
          <w:szCs w:val="27"/>
        </w:rPr>
        <w:t xml:space="preserve"> İlyas, gerçekten Elçilerden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4.</w:t>
      </w:r>
      <w:r>
        <w:rPr>
          <w:color w:val="FFFFFF"/>
          <w:sz w:val="27"/>
          <w:szCs w:val="27"/>
        </w:rPr>
        <w:t xml:space="preserve"> Toplumuna demişti ki , “Siz sakınmazmısını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5.</w:t>
      </w:r>
      <w:r>
        <w:rPr>
          <w:color w:val="FFFFFF"/>
          <w:sz w:val="27"/>
          <w:szCs w:val="27"/>
        </w:rPr>
        <w:t xml:space="preserve"> “Siz, En güzel Yaratan’ın yerine Baal’a mı kulluk ed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6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; Sizin Rabbiniz ve önceki Atalarınızın da Rabbidi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7.</w:t>
      </w:r>
      <w:r>
        <w:rPr>
          <w:color w:val="FFFFFF"/>
          <w:sz w:val="27"/>
          <w:szCs w:val="27"/>
        </w:rPr>
        <w:t xml:space="preserve"> Onlar onu yalanladılar. Sonuçta onlar da getiril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8.</w:t>
      </w:r>
      <w:r>
        <w:rPr>
          <w:color w:val="FFFFFF"/>
          <w:sz w:val="27"/>
          <w:szCs w:val="27"/>
        </w:rPr>
        <w:t xml:space="preserve">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adık kulları bunun dışınd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9.</w:t>
      </w:r>
      <w:r>
        <w:rPr>
          <w:color w:val="FFFFFF"/>
          <w:sz w:val="27"/>
          <w:szCs w:val="27"/>
        </w:rPr>
        <w:t xml:space="preserve"> Ve onu sonradan gelenler için gündemde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0.</w:t>
      </w:r>
      <w:r>
        <w:rPr>
          <w:color w:val="FFFFFF"/>
          <w:sz w:val="27"/>
          <w:szCs w:val="27"/>
        </w:rPr>
        <w:t xml:space="preserve"> İlyas’a ve onun gibi olanlara selam ol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1.</w:t>
      </w:r>
      <w:r>
        <w:rPr>
          <w:color w:val="FFFFFF"/>
          <w:sz w:val="27"/>
          <w:szCs w:val="27"/>
        </w:rPr>
        <w:t xml:space="preserve"> Biz güzel davrananların karşılığını işte böyle ve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2.</w:t>
      </w:r>
      <w:r>
        <w:rPr>
          <w:color w:val="FFFFFF"/>
          <w:sz w:val="27"/>
          <w:szCs w:val="27"/>
        </w:rPr>
        <w:t xml:space="preserve"> O, Bizim inanan kullarımızdan biriy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3.</w:t>
      </w:r>
      <w:r>
        <w:rPr>
          <w:color w:val="FFFFFF"/>
          <w:sz w:val="27"/>
          <w:szCs w:val="27"/>
        </w:rPr>
        <w:t xml:space="preserve"> Lut, gerçekten Elçilerden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4.</w:t>
      </w:r>
      <w:r>
        <w:rPr>
          <w:color w:val="FFFFFF"/>
          <w:sz w:val="27"/>
          <w:szCs w:val="27"/>
        </w:rPr>
        <w:t xml:space="preserve"> Biz onu ve ailesinin hepsini kurta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5.</w:t>
      </w:r>
      <w:r>
        <w:rPr>
          <w:color w:val="FFFFFF"/>
          <w:sz w:val="27"/>
          <w:szCs w:val="27"/>
        </w:rPr>
        <w:t xml:space="preserve"> Sadece yaşlı bir kadın, geride bırakılanlar arasınday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6.</w:t>
      </w:r>
      <w:r>
        <w:rPr>
          <w:color w:val="FFFFFF"/>
          <w:sz w:val="27"/>
          <w:szCs w:val="27"/>
        </w:rPr>
        <w:t xml:space="preserve"> Sonra da diğerlerini yok ett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7.</w:t>
      </w:r>
      <w:r>
        <w:rPr>
          <w:color w:val="FFFFFF"/>
          <w:sz w:val="27"/>
          <w:szCs w:val="27"/>
        </w:rPr>
        <w:t xml:space="preserve"> Siz onların sabahleyin de üzerinden geçip gidiyorsunuz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8.</w:t>
      </w:r>
      <w:r>
        <w:rPr>
          <w:color w:val="FFFFFF"/>
          <w:sz w:val="27"/>
          <w:szCs w:val="27"/>
        </w:rPr>
        <w:t xml:space="preserve"> geceleyin de. Hâlâ kavrayamadınız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9.</w:t>
      </w:r>
      <w:r>
        <w:rPr>
          <w:color w:val="FFFFFF"/>
          <w:sz w:val="27"/>
          <w:szCs w:val="27"/>
        </w:rPr>
        <w:t xml:space="preserve"> Yunus, gerçekten Elçilerden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0.</w:t>
      </w:r>
      <w:r>
        <w:rPr>
          <w:color w:val="FFFFFF"/>
          <w:sz w:val="27"/>
          <w:szCs w:val="27"/>
        </w:rPr>
        <w:t xml:space="preserve"> O, yüklü gemiyle kaç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1.</w:t>
      </w:r>
      <w:r>
        <w:rPr>
          <w:color w:val="FFFFFF"/>
          <w:sz w:val="27"/>
          <w:szCs w:val="27"/>
        </w:rPr>
        <w:t xml:space="preserve"> Düşüncesizliğinden dolayı kaybedenlerden ol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2.</w:t>
      </w:r>
      <w:r>
        <w:rPr>
          <w:color w:val="FFFFFF"/>
          <w:sz w:val="27"/>
          <w:szCs w:val="27"/>
        </w:rPr>
        <w:t xml:space="preserve"> Sonuçta, balık onu yuttu ve kendisini suç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3.</w:t>
      </w:r>
      <w:r>
        <w:rPr>
          <w:color w:val="FFFFFF"/>
          <w:sz w:val="27"/>
          <w:szCs w:val="27"/>
        </w:rPr>
        <w:t xml:space="preserve"> Eğer o (sadece Allah’ı) yücelten biri olmasaydı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4.</w:t>
      </w:r>
      <w:r>
        <w:rPr>
          <w:color w:val="FFFFFF"/>
          <w:sz w:val="27"/>
          <w:szCs w:val="27"/>
        </w:rPr>
        <w:t xml:space="preserve"> Diriltilecekleri güne kadar onun karnında kalacak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5.</w:t>
      </w:r>
      <w:r>
        <w:rPr>
          <w:color w:val="FFFFFF"/>
          <w:sz w:val="27"/>
          <w:szCs w:val="27"/>
        </w:rPr>
        <w:t xml:space="preserve"> Kendinden geçmiş bir halde, onu sahile bırak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6.</w:t>
      </w:r>
      <w:r>
        <w:rPr>
          <w:color w:val="FFFFFF"/>
          <w:sz w:val="27"/>
          <w:szCs w:val="27"/>
        </w:rPr>
        <w:t xml:space="preserve"> Kendisi için yetiştirdiğimiz yenilebilir meyve ağacı v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7.</w:t>
      </w:r>
      <w:r>
        <w:rPr>
          <w:color w:val="FFFFFF"/>
          <w:sz w:val="27"/>
          <w:szCs w:val="27"/>
        </w:rPr>
        <w:t xml:space="preserve"> Onu, yüzbin veya daha fazla olana gönd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8.</w:t>
      </w:r>
      <w:r>
        <w:rPr>
          <w:color w:val="FFFFFF"/>
          <w:sz w:val="27"/>
          <w:szCs w:val="27"/>
        </w:rPr>
        <w:t xml:space="preserve"> Onlar inandılar ve Biz de onları bir süreye kadar faydalandı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9.</w:t>
      </w:r>
      <w:r>
        <w:rPr>
          <w:color w:val="FFFFFF"/>
          <w:sz w:val="27"/>
          <w:szCs w:val="27"/>
        </w:rPr>
        <w:t xml:space="preserve"> Sen onlara sor ; Kızlar senin Rabbinin de, erkek çocuklar onların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0.</w:t>
      </w:r>
      <w:r>
        <w:rPr>
          <w:color w:val="FFFFFF"/>
          <w:sz w:val="27"/>
          <w:szCs w:val="27"/>
        </w:rPr>
        <w:t xml:space="preserve"> Yoksa Biz Melekleri dişi olarak mı yarattık ? Onlar buna şahit mi oldu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1.</w:t>
      </w:r>
      <w:r>
        <w:rPr>
          <w:color w:val="FFFFFF"/>
          <w:sz w:val="27"/>
          <w:szCs w:val="27"/>
        </w:rPr>
        <w:t xml:space="preserve"> Onlar gerçekten çirkin bir yalanda bulunurlar, derler k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2.</w:t>
      </w:r>
      <w:r>
        <w:rPr>
          <w:color w:val="FFFFFF"/>
          <w:sz w:val="27"/>
          <w:szCs w:val="27"/>
        </w:rPr>
        <w:t xml:space="preserve">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çocuk edindi.” Onlar gerçekten yalancıd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3.</w:t>
      </w:r>
      <w:r>
        <w:rPr>
          <w:color w:val="FFFFFF"/>
          <w:sz w:val="27"/>
          <w:szCs w:val="27"/>
        </w:rPr>
        <w:t xml:space="preserve"> O , kızları erkek çocuklara tercih mi etmiş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4.</w:t>
      </w:r>
      <w:r>
        <w:rPr>
          <w:color w:val="FFFFFF"/>
          <w:sz w:val="27"/>
          <w:szCs w:val="27"/>
        </w:rPr>
        <w:t xml:space="preserve"> Ne oldu sizin mantığınıza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5.</w:t>
      </w:r>
      <w:r>
        <w:rPr>
          <w:color w:val="FFFFFF"/>
          <w:sz w:val="27"/>
          <w:szCs w:val="27"/>
        </w:rPr>
        <w:t xml:space="preserve"> Neden hâlâ öğüt almıyor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6.</w:t>
      </w:r>
      <w:r>
        <w:rPr>
          <w:color w:val="FFFFFF"/>
          <w:sz w:val="27"/>
          <w:szCs w:val="27"/>
        </w:rPr>
        <w:t xml:space="preserve"> Herhangi kesin bir deliliniz var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7.</w:t>
      </w:r>
      <w:r>
        <w:rPr>
          <w:color w:val="FFFFFF"/>
          <w:sz w:val="27"/>
          <w:szCs w:val="27"/>
        </w:rPr>
        <w:t xml:space="preserve"> Eğer doğru söylüyorsanız, kitabınızı göster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8.</w:t>
      </w:r>
      <w:r>
        <w:rPr>
          <w:color w:val="FFFFFF"/>
          <w:sz w:val="27"/>
          <w:szCs w:val="27"/>
        </w:rPr>
        <w:t xml:space="preserve"> Onlar, O’nunla cinler arasında bile özel bir bağ kurdu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, cinler bile kendilerinin getirileceklerini bil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9. ALLAH</w:t>
      </w:r>
      <w:r>
        <w:rPr>
          <w:color w:val="FFFFFF"/>
          <w:sz w:val="27"/>
          <w:szCs w:val="27"/>
        </w:rPr>
        <w:t xml:space="preserve"> , Mükemmeldir, onların iddialarından uz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0.</w:t>
      </w:r>
      <w:r>
        <w:rPr>
          <w:color w:val="FFFFFF"/>
          <w:sz w:val="27"/>
          <w:szCs w:val="27"/>
        </w:rPr>
        <w:t xml:space="preserve">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adık kulları bunun dışınd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1.</w:t>
      </w:r>
      <w:r>
        <w:rPr>
          <w:color w:val="FFFFFF"/>
          <w:sz w:val="27"/>
          <w:szCs w:val="27"/>
        </w:rPr>
        <w:t xml:space="preserve"> Sizler de, kulluk etmekte olduklarınız d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2.</w:t>
      </w:r>
      <w:r>
        <w:rPr>
          <w:color w:val="FFFFFF"/>
          <w:sz w:val="27"/>
          <w:szCs w:val="27"/>
        </w:rPr>
        <w:t xml:space="preserve"> O’na herhangi bir şeyi empose ed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3.</w:t>
      </w:r>
      <w:r>
        <w:rPr>
          <w:color w:val="FFFFFF"/>
          <w:sz w:val="27"/>
          <w:szCs w:val="27"/>
        </w:rPr>
        <w:t xml:space="preserve"> Cehenneme girecekler ancak sizler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4.</w:t>
      </w:r>
      <w:r>
        <w:rPr>
          <w:color w:val="FFFFFF"/>
          <w:sz w:val="27"/>
          <w:szCs w:val="27"/>
        </w:rPr>
        <w:t xml:space="preserve"> Herbirimizin belli bir görevi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5.</w:t>
      </w:r>
      <w:r>
        <w:rPr>
          <w:color w:val="FFFFFF"/>
          <w:sz w:val="27"/>
          <w:szCs w:val="27"/>
        </w:rPr>
        <w:t xml:space="preserve"> Düzenleyenler bizi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6.</w:t>
      </w:r>
      <w:r>
        <w:rPr>
          <w:color w:val="FFFFFF"/>
          <w:sz w:val="27"/>
          <w:szCs w:val="27"/>
        </w:rPr>
        <w:t xml:space="preserve"> (Rabbimizi) Yüceltenler de biz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7.</w:t>
      </w:r>
      <w:r>
        <w:rPr>
          <w:color w:val="FFFFFF"/>
          <w:sz w:val="27"/>
          <w:szCs w:val="27"/>
        </w:rPr>
        <w:t xml:space="preserve"> Onlar nedense hep şunu söylediler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8.</w:t>
      </w:r>
      <w:r>
        <w:rPr>
          <w:color w:val="FFFFFF"/>
          <w:sz w:val="27"/>
          <w:szCs w:val="27"/>
        </w:rPr>
        <w:t xml:space="preserve"> “Yanımızda, öncekilerden bir Mesaj kalmış olsaydı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9.</w:t>
      </w:r>
      <w:r>
        <w:rPr>
          <w:color w:val="FFFFFF"/>
          <w:sz w:val="27"/>
          <w:szCs w:val="27"/>
        </w:rPr>
        <w:t xml:space="preserve"> "bizler d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adık kullarından olurdu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0.</w:t>
      </w:r>
      <w:r>
        <w:rPr>
          <w:color w:val="FFFFFF"/>
          <w:sz w:val="27"/>
          <w:szCs w:val="27"/>
        </w:rPr>
        <w:t xml:space="preserve"> Fakat onlar onu inkar ettiler, onlar yakında bil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1.</w:t>
      </w:r>
      <w:r>
        <w:rPr>
          <w:color w:val="FFFFFF"/>
          <w:sz w:val="27"/>
          <w:szCs w:val="27"/>
        </w:rPr>
        <w:t xml:space="preserve"> Şüphesiz Elçi kullarımız için sözümüz gerçekleş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2.</w:t>
      </w:r>
      <w:r>
        <w:rPr>
          <w:color w:val="FFFFFF"/>
          <w:sz w:val="27"/>
          <w:szCs w:val="27"/>
        </w:rPr>
        <w:t xml:space="preserve"> Onlar gerçekten yardım gören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3.</w:t>
      </w:r>
      <w:r>
        <w:rPr>
          <w:color w:val="FFFFFF"/>
          <w:sz w:val="27"/>
          <w:szCs w:val="27"/>
        </w:rPr>
        <w:t xml:space="preserve"> Askerlerimiz gerçekten başarılı o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4.</w:t>
      </w:r>
      <w:r>
        <w:rPr>
          <w:color w:val="FFFFFF"/>
          <w:sz w:val="27"/>
          <w:szCs w:val="27"/>
        </w:rPr>
        <w:t xml:space="preserve"> O yüzden, onlara bir süre aldırış etm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5.</w:t>
      </w:r>
      <w:r>
        <w:rPr>
          <w:color w:val="FFFFFF"/>
          <w:sz w:val="27"/>
          <w:szCs w:val="27"/>
        </w:rPr>
        <w:t xml:space="preserve"> Onları gözetle, onlar da gözetl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6.</w:t>
      </w:r>
      <w:r>
        <w:rPr>
          <w:color w:val="FFFFFF"/>
          <w:sz w:val="27"/>
          <w:szCs w:val="27"/>
        </w:rPr>
        <w:t xml:space="preserve"> Onlar azabımıza meydan mı oku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7.</w:t>
      </w:r>
      <w:r>
        <w:rPr>
          <w:color w:val="FFFFFF"/>
          <w:sz w:val="27"/>
          <w:szCs w:val="27"/>
        </w:rPr>
        <w:t xml:space="preserve"> Fakat onları bulundukları yerde vurduğu zaman , ne çirkin bir sabah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yeterince uyarıl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8.</w:t>
      </w:r>
      <w:r>
        <w:rPr>
          <w:color w:val="FFFFFF"/>
          <w:sz w:val="27"/>
          <w:szCs w:val="27"/>
        </w:rPr>
        <w:t xml:space="preserve"> Sen bir süreye kadar onlardan yüz çev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9.</w:t>
      </w:r>
      <w:r>
        <w:rPr>
          <w:color w:val="FFFFFF"/>
          <w:sz w:val="27"/>
          <w:szCs w:val="27"/>
        </w:rPr>
        <w:t xml:space="preserve"> Onları seyret, yakında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0.</w:t>
      </w:r>
      <w:r>
        <w:rPr>
          <w:color w:val="FFFFFF"/>
          <w:sz w:val="27"/>
          <w:szCs w:val="27"/>
        </w:rPr>
        <w:t xml:space="preserve"> Rabbin şeref sahibidir, onların iddialarından uzaktır. Rabbin, ne Mükemm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1.</w:t>
      </w:r>
      <w:r>
        <w:rPr>
          <w:color w:val="FFFFFF"/>
          <w:sz w:val="27"/>
          <w:szCs w:val="27"/>
        </w:rPr>
        <w:t xml:space="preserve"> Elçilere selam ols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2.</w:t>
      </w:r>
      <w:r>
        <w:rPr>
          <w:color w:val="FFFFFF"/>
          <w:sz w:val="27"/>
          <w:szCs w:val="27"/>
        </w:rPr>
        <w:t xml:space="preserve"> Övgü,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8 - S. ( Sad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Sad. Ve Mesaj içeren Kur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kar edenler, gurur ve ayrı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z, kendilerinden önce birçok jenerasyonu yok etmişizd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urtulmak için haykırıyorlardı fakat boşun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nlar aralarından kendilerine bir uyarıcının gelmesine şaştı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dedi ki , “Bu bir sihirbaz, bir yalanc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Tanrıları, Tek bir Tanrı mı yaptı ? Bu doğrusu garip bir şey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Liderler ise duyuruda bulundular ; “Gidin, tanrılarınıza bağlılıkta direnin, sizden istenen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“Biz bunu babalarımızın dininde işitmedik. Bu, uydurmadan başka bir şey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"Mesaj neden bizim yerimize ona indirildi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gerçekten Benim Mesajım hakkında şüphe iç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henüz Benim azabımı tatmış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Yoksa, Güçlü olan, Fazlasıyla Bağışta bulunan Rabbinin rahmet hazineleri onların yanında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Yoksa göklerin, yerin ve bunların arasındakilerin Hakimiyeti onların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bırak, niyetleri içinde yüksel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Ne kadar askerleri, partileri biraraya toplasalar , onlar bozguna uğratı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Kendilerinden önce Nuh’un toplumu , Ad ve Firavun hanedanı da yalanla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emud, Lut’un toplumu ve Eyke halkı da. İşte onlar karşıt birlikl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Bunların herbiri Elçileri yalanladılar, o yüzden cezamı hak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Böyleleri de kendileri için asla gecikmeyecek tek bir darbeyi bekle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ir de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iz, Hesap gününden önce bizim için olan payı neden çabuklaştırmıyorsunki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en onların söylediklerine karşı sabırlı ol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mkan sahibi kulumuz Davud’u hatırla, çünkü o, söz dinleyen biriy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iz dağları kendisinin hizmetine verdik , gece gündüz kendisiyle birlikte yüceltiyo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Kuşları da kendisinin hizmetine verdik. Hepsi ona itaat ediyo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Biz onun hükümdarlığını kuvvetlendir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sine kavrama yeteneği ve mantıklı konuşma v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ana o tartışanların haberi ulaştı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i onlar onun sığınağına yüksek duvarları aşıp sinsice girmiş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avud’un odasına girdiklerinde, onlardan ürkmüştü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ler ki , "Korkma. Biz birbirimizle tartışıyoruz, senin adil hükmünü arı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 dışlama ve bizi doğru yola ile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“Bu benim kardeşim, doksandokuz koyunu var , benim ise tek bir koyunum v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iken benimkini kendisininkine eklemek ve bana olan baskıyı devam ettirmek istiyo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di ki , “Şüphesiz, senin koyununu kendi koyunlarına katmak istemekle sana haksızlık etmiş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aten bu şekilde birleştirip katanların çoğu birbirlerine haksız davranır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inanan ve iyi işler yapanlar bunun dışındadır, bunlar da ne kadar az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avud, Bizim kendisini denediğimizi san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Rabbinden bağışlanma diledi, eğildi ve O’na bağlan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iz de onu bundan dolayı bağışladık. Onun Bizim yanımızda gerçekten bir yakınlığ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varacağı güzel bir yeri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Ey Davud, Biz seni yeryüzünde bir yönetici yap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insanlar arasında adalet ile hükmet ve sakın kendi şahsi fikirlerini izlem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oksa bu se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n saptır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yolundan sapan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sap gününü unutmalarından dolayı şiddetl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iz gökyüzünü, yeryüzünü ve bunların arasındakileri boşuna yaratma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ancak inkar edenlerin bir düşüncesidir. Ateşten dolayı inkar edenleri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iz inanan ve doğru yolda olanları , yeryüzünde bozgunculuk çıkaranlar ile bir mi tutacağı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 sakınanları, dönek sapıklar ile bir mi tutacağ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Sana indirdiğimiz kitap nimet doludur, belki ayetleri üzerinde düşünü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aklını kullananlar öğüt a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Biz Davud’a Süleyman’ı verdik. O, iyi ve söz dinleyen bir kul i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Hani o, geceye kadar güzel safkan atlar ile meşgul olmuşt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Sonra da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Gerçekten karanlık çökene kadar , bu mal sevgisi Rabbimi anmayı engelledi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Onları geri getirin.” , sonra onların bacaklarını ve boyunlarını okş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Şüphesiz Biz Süleyman’ı işte böyle denedik , kendisine geniş maddi olanaklar v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 bağlanmı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Dedi ki , “Rabbim, beni bağışla ve bana hiç kimsenin ulaşmadığı bir hükümdarlık v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, gerçekten Fazlasıyla Bağışta bulunan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Biz de rüzgarı onun hizmetine verdik ; Onun emriyle istediği yere es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Ve şeytanları ; Onlar binalar kuruyor ve dalgıçlık yapıyo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Ve kendisine boyun eğdirilmiş olarak hizmetine verdiğimiz diğerlerini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İşte verdiğimiz imkan budur ; Artık sen de limitine bakmadan ver ya da tut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nun Bizim yanımızda gerçekten bir yakınlığı ve varacağı güzel bir yeri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Kulumuz Eyüb’ü de hatırl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i o, “Şeytan beni derde ve acıya uğrattı.” diye Rabbine seslen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“Yere ayağın ile vur. İşte içilecek ve yıkayıp iyileştirecek bir kayna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na ailesini ve onlarla beraber bir benzerini de bağışladı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izim rahmetimiz ; Aklını kullananlar için bir hatırlat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“Yeminini yerine getirmek için artık sende olanı dolaşarak bildi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u gerçekten sabırlı bulduk. Ne güzel bir kul ! O, itaat eden biriy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İbrahim, İshak ve Yakup kullarımızı da hatırla. Onlar olanak sahibi ve görebilen kim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Biz onlara güzellikler temin ettik ; Yurdun (Ahiret) farkına varmış olan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Gerçekten onlar en iyi kimseler olduklarından Bizim yanımızda seçilmiş olan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İsmail’i, Elyesa’yı ve Zülkifl’i de hatırla. Hepsi de en iyiler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Bu bir hatırlatıcıdır ; Sakınanlar gerçekten harika bir geleceği haketmiş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Aden bahçeleri kapılarını onlar için açık tut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Orada eğlenip dinleneceklerdir, birçok meyve ve içecekler sunu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Yanlarında sadece kendileriyle ilgilenen uyumlu eşleri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İşte Hesap günü, size vadedilen b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Gerçekten Bizim imkan kaynaklarımız asla tüken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Taşkınlık yapmış olanlar için ne kötü bir gelecektir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Cehennem ; Orada yanacaklar, ne çirkin bir y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57. </w:t>
      </w:r>
      <w:r>
        <w:rPr>
          <w:color w:val="FFFFFF"/>
          <w:sz w:val="27"/>
          <w:szCs w:val="27"/>
        </w:rPr>
        <w:t>Orada tattıkları ise ateşten içecekler ve acılı yiyecekle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Ve bunlara benzer birçok türlü şey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"Bu sizinle birlikte bulunacak bir gruptur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“Merhaba.” bile yoktur. Onlar Ateşi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(Yeni gelenler ise)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Asıl size merhaba yok. Bizi buraya getiren sizsiniz. Ne çirkin bir so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Bir de diyecekler ki , “Rabbimiz, bizi buraya getirenler işte bu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teşin azabını onlar için kat kat art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Diyecekler ki , “Nasıl olur ! Kendilerini kötü saydığımız kimseleri neden görmüyoruz ?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“Biz onları alaya alırdık, gözlerimizi onlardan kaçırırdı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Bu kesin bir gerçektir ; Ateş halkı birbirleriyle tartışıp dur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De ki , "Sizi uyarıyorum ; Tüm Egemenliğe sahip, Bir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 tanrı yok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“Göklerin, yerin ve bunların arasındakilerin Rabbidir , Güçlüdür, Bağışlayan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De ki , “İşte olağanüstü haberler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“ki siz tamamen ilgisiz kalı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“Yüce toplulukta geçen tartışmalar hakkında önceden hiçbir bilgiye sahip değild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“Sizi açıkça uyarmak için bana vahiy olundu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Rabbin Meleklere dedi ki , “Ben çamurdan bir insan yaratı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“Onu tamamlayıp Ruhumdan ona üflediğim zaman , ona hemen secde edi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Melekler secde ettiler, bütün heps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Sadece İblis hariç ; o, büyüklük tasladı ve nankörlerden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Dedi ki , “Ey İblis, Kendi ellerimle yarattığıma secde etmekten seni alıkoyan ne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yüklendin mi, yoksa kendini yüce biri mi sayıyorsun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Dedi ki , "Ben ondan daha iyiyim ; Sen beni ateşten yarattın, onu ise çamurdan yaratt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Dedi ki , "O zaman, oradan çıkman gerek, sen kovulacaks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“Sen, Din gününe kadar Benim lanetime uğrad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Dedi ki , "Rabbim, bana Diriltilecekleri güne kadar süre v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Dedi ki , "Süre verilenlerdensin , 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"Tayin edilen vaktin gününe kada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Dedi ki , “Senin şerefinin üzerine, onların hepsini azdıracağım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“Ancak Sana bağlanan kulların bunun dışında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Dedi ki , “Bu gerçektir ve Ben gerçeği söyler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“Ben Cehennemi seninle ve seni izleyenlerle birlikte doldur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De ki , "Ben sizden bir ücret istemiyorum. Ben zorla kabul ettiren biri de değil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“Bu, dünya için bir Mesaj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“Ve onun haberini bir süre içinde öğrenip bileceksiniz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39 - AKIN AKIN ( ZÜME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Kitabın indirilmesi, Güçlü ve En Bilgili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taraf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iz bu kitabı sana gerçek olarak indi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de dini sadece O’na has kı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Din kesinlikle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has kılınmal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yanında başka dostlar edinenler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Biz bunlara, biz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yaklaştırsınlar diye kulluk ediyoru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yrılığa düştükleri şeyler hakkında aralarında hüküm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lancıları, inkar edenleri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r çocuk edinmek isteseydi, yarattıklarından istediğini elbette seç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ükemmel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rdir, Tüm Egemenliğe sahip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ökleri ve yeri bir gerçek olarak yara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ceyi gündüze yuvarlar, gündüzü de geceye yuv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eşi ve ayı buyruğu altına almıştır, herbiri belli bir süreye kadar akıp gi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elbette Güçlüdü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izi tek bir kişiden yarattı sonra da ondan eşini meydana get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çiftlik hayvanlarından sekiz çift indi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annelerinizin karınlarında üç karanlık içinde, yaratılıştan yaratılışa sokarak yarat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dur, Hakimiyet O’n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. Hâlâ nasıl da çevril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Eğer inkar ederseniz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, hiçbirinize İhtiyacı olmaya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, kullarının karşı gelmesinden hoşlanmaz. Eğer şükrederseniz , sizden memnun ka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bir yükümlü, bir başka yükümlünün suçunu yüklen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nda onların dönüşü Rablerinedir, yapmış olduklarını kendilerine haber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erçekten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nsan bir sıkıntıya uğradığı zaman, sadece O’na bağlanarak Rabbine yalv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u Kendisinden nimetlendirdiği a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aha önceki yalvarışını unutur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eşler koş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diğerlerini de O’nun yolundan sapt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İnkarın içinde biraz daha eğlen, sen Ateş halkınd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 hiç, geceleyin secde ederek ve kalkarak düşün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ten sakınan ve Rabbinin rahmetini arayan gibi olur mu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Hiç bilenlerle bilmeyenler bir olur mu ?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aklını kullananlar öğüt 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e ki , “Ey inanan kullarım, Rabbinizden korku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dünyada iyilik için çalışanlara bir iyilik vardır.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eryüzüsü gen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bredenler mükafatlarını limitsiz olarak 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e ki , “Ben dini sadece O’na has kı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tmekle emrolundum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Ve ben teslim olanların en iyisi olmakla emrolund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De ki , “Ben eğer Rabbime karşı gelirsem , büyük bir günün azabından korkar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e ki , “Ben dinimi sadece O’na has kı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er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“Siz ise O’nun yanında istediğinize kulluk ed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Asıl kaybedenler, Diriliş gününde hem kendilerini hem de ailelerini ziyana sokanlar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kkat ! Gerçek kayıp işte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ların üstlerinde ateşten kütleler ve altlarında da yığın halinde olacaktır.</w:t>
      </w:r>
      <w:r>
        <w:rPr>
          <w:b/>
          <w:bCs/>
          <w:color w:val="FFFFFF"/>
          <w:sz w:val="27"/>
          <w:szCs w:val="27"/>
        </w:rPr>
        <w:t xml:space="preserve"> </w:t>
      </w:r>
      <w:r>
        <w:rPr>
          <w:b/>
          <w:bCs/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kullarını işte böyle korkutup uyarır ; Ey kullarım, Benden kork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Putlaştırdıklarına kulluk etmekten kaçın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ad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bağlananlar mutluluğu haketmişlerdir. Öyleyse, kullarıma müjdeyi 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özleri dikkatle gözden geçiren ve en iyisini izleyenler o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kendilerini doğru yola ilettiği kimselerdir. İşte aklını kullananlar da bu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Kendisi hakkında azap sözü gerçekleşmiş olan kimseyi Ateşte iken sen mi kurtaracaksı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Ancak Rablerinden korkanlara ise, kendileri için köşkler üzerine köşkler kurulmuştu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ltlarından ırmaklar akar. Bu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vaadidi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sözünden asla dön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Görmüyormusun ;</w:t>
      </w:r>
      <w:r>
        <w:rPr>
          <w:b/>
          <w:bCs/>
          <w:color w:val="FFFFFF"/>
          <w:sz w:val="27"/>
          <w:szCs w:val="27"/>
        </w:rPr>
        <w:t xml:space="preserve"> ALLAH </w:t>
      </w:r>
      <w:r>
        <w:rPr>
          <w:color w:val="FFFFFF"/>
          <w:sz w:val="27"/>
          <w:szCs w:val="27"/>
        </w:rPr>
        <w:t xml:space="preserve">gökten su indirip onu yeraltındaki kaynaklara yönelt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onunla değişik renklerde bitkiler yetiştirir, sonra onlar sarıya dönüşene kadar büyür gelişi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onları kurumuş ota çevirir. Gerçekten bunda aklını kullananlar için bir Mesaj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irinin gönlünü İslam’a açmış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ten Rabbinden bir aydınlık üzerinde değilmi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 , kalpler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Mesajına karşı katılaşmış olanlara yazıklar olsun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açık bir sapık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, en güzel Hadisi indirmişt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 iki yönü (Cehennem ve Cenneti) belirten tamamiyle uyumlu bir kitap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lerinden korkanların derileri ürperir, sonra onların deri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alpleri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Mesajına yumuşar yatış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yol göstermesi böyledir, onunla istediğini doğru yola ile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imi saptırırsa, artık onun için hiçbir yol gösterici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iriliş gününde, birinin yüzünü o kötü azaptan korumasından daha iyi olan ne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zıtmış olanlara, “Kazanmış olduğunuzu tadın.” denilecek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Kendilerinden öncekiler de yalanlamışlar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 azap kendilerine hiç beklemedikleri bir yerden gel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Böylec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onlara dünya hayatında rezilliği tattırmış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hiretteki azap ise çok daha büyük olacaktır, keşke bilse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Şüphesiz Biz, Bu Kuran’da öğüt alsınlar diye insanlar için her türlü örnekten bahset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elirsizlik içermeyen Arapça bir Kuran, umulur ki sakın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 ALLAH</w:t>
      </w:r>
      <w:r>
        <w:rPr>
          <w:color w:val="FFFFFF"/>
          <w:sz w:val="27"/>
          <w:szCs w:val="27"/>
        </w:rPr>
        <w:t xml:space="preserve"> , çelişkili uyumsuz ortaklara sahip olan bir adam il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dece tek kaynağa teslim olmuş bir adamın örneğini ver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imdi bunların durumu bir olur mu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vgü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dır, fakat onların çoğu bilm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Sen de muhakkak öleceksin, onlar da öl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onra Diriliş gününde Rabbinizin önünde, birbirinizle tartış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 ALLAH</w:t>
      </w:r>
      <w:r>
        <w:rPr>
          <w:color w:val="FFFFFF"/>
          <w:sz w:val="27"/>
          <w:szCs w:val="27"/>
        </w:rPr>
        <w:t xml:space="preserve"> ’a karşı yalan uydurand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gelen gerçeği yalanlayandan daha azıtmış kim olabil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için Cehennemde yer mi yok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Gerçeği destekleyen ve ondakini doğrulayanlar ; İşte onlar sakın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nlar Rablerinin yanında arzu ettikleri herşeye kavuşacak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güzel davrananların ödülü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 ALLAH</w:t>
      </w:r>
      <w:r>
        <w:rPr>
          <w:color w:val="FFFFFF"/>
          <w:sz w:val="27"/>
          <w:szCs w:val="27"/>
        </w:rPr>
        <w:t xml:space="preserve"> , onların yapmış oldukları en kötü işleri sil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aptıkları güzel işlerle onları mükafatland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 ALLAH</w:t>
      </w:r>
      <w:r>
        <w:rPr>
          <w:color w:val="FFFFFF"/>
          <w:sz w:val="27"/>
          <w:szCs w:val="27"/>
        </w:rPr>
        <w:t xml:space="preserve"> , kulu için yeterli değilmidir ? Onlar seni, O’nun yanında edindikleriyle korkutu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imi saptırırsa, onun için artık bir yol gösterici bulunma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37. </w:t>
      </w:r>
      <w:r>
        <w:rPr>
          <w:color w:val="FFFFFF"/>
          <w:sz w:val="27"/>
          <w:szCs w:val="27"/>
        </w:rPr>
        <w:t>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kimi doğru yola iletirse, onun için de bir saptırıcı bulun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, İntikam alıcı değilmi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Eğer kendilerine, “Gökleri ve yeri kim yarattı ?” diye sorulsa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."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Öyleyse nede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larına kulluk edi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ana bir zarar dileyecek olsa, onlar bu zararı giderebilirler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ğer O bana bir rahmet dileyecek olsa , onlar bu rahmeti önleyebilirler mi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ana yeter. Güvenenler ancak O’na güvensin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De ki , “Ey toplumum, siz elinizden geleni yapın, ben de yapacağı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kında muhakkak göreceksiniz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“kimin rezil edici bir azaba uğrayacağını , kimin sürekli bir azabı hakettiğin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Gerçekten Biz sana kitabı, insanlar için bir gerçek olmak üzere indir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kim doğru yola iletilirse, kendi lehinedir ve kim saparsa kendi aleyhine sapmış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onların üzerine vekil değil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 ALLAH</w:t>
      </w:r>
      <w:r>
        <w:rPr>
          <w:color w:val="FFFFFF"/>
          <w:sz w:val="27"/>
          <w:szCs w:val="27"/>
        </w:rPr>
        <w:t xml:space="preserve"> hayatlarının sonu geldiğinde, uyku sırasında kişilerin hayatlarına son ver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 için ölüm kararı verilmiş olanı tut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ğerlerini de tayin edilmiş sürelerinin sonuna kadar bırak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da gerçekten düşünen bir toplum için işaret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Yoksa onlar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başkasını şefaatçiler mi edindile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 ki , “Ya eğer onlar hiçbir güce sahip değillerse ve kavrayamıyorlarsa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De ki , “Bütün şefaat ancak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aittir.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in ve yerin Hakimiyeti O’nundur, sonra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Yalnı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anıldığında, Ahirete inanmayanların kalpleri öfke ile kab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’nun yanında başkaları anıldığı zaman , hemen tatmin ol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Bildir ; “Gökleri ve yeri Vareden Allahım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tüm gizlilikleri ve görünenleri Bilensin, anlaşmazlığa düştükleri şeyler hakkın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ullarının arasında hüküm verecek olan Sen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Eğer yeryüzünde olanların tümü ve bununla birlikte bir misli daha azıtmış olanların olmuş olsaydı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riliş gününde o kötü azap için bunları feda eder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ın hiç hesaba katmadıkları şeyle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kendileri için açığa çık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Kazandıkları kötülükler kendilerine gösteril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lay edip durdukları şeyler de peşlerinden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İnsana bir sıkıntı dokunduğu zaman, bize yalvar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tarafımızdan kendisine bir nimet verdiğimiz an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unu kendi bilgi-tecrübelerim ile elde ettim !" 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bu sadece bir imtahandır fakat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Aynısını kendilerinden öncekiler de söylemişler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ma kazandıkları şeyler onlara hiçbir yarar sağlam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Böylece kazandıkları kötülüklerin sonuçlarına uğr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Zamanın azıtmışları da kazandıkları kötülüklerin sonuçlarına uğrayacaklardır, onlar asla kaçamaz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nlar bilmezler mi ki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imkanı dilediğine genişletir ve kıs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inanan bir toplum için gerçekte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Bildir ; “Ey kişiliklerinde aşırı giden kullarım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rahmetinden asla ümit kesmeyin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gerçekten bütün suçları bağışlar. O , Bağışlayandır, En Merhamet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zap size yetişmeden önce Rabbinize bağlanın ve O’na teslim olu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sonra size yardım ed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Ve azap size hiç beklemediğiniz anda aniden gelmeden önc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zin sizin için indirdiği en güzel olanı izl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Yoksa bir kişi şöyle diyebilir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tan uzaklaştığım için nasıl da üzgünüm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gerçekten alay edenlerden biriyd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Veya der ki , "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beni doğru yola iletmiş olsaydı , ben de sakınanlardan olurd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Veya azabı gördüğü zaman, d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bir şansım daha olsa, güzel davrananlardan ol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Hayır ! Benim delillerim sana geldi fakat sen onları yalanladın , büyüklük taslad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 eden biri old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Diriliş gününde,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hakkında yalan söyleyenlerin yüzlerin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utanç ile kaplandığını göreceksin. Kibirlenenler için Cehennemde yer mi yok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 ALLAH</w:t>
      </w:r>
      <w:r>
        <w:rPr>
          <w:color w:val="FFFFFF"/>
          <w:sz w:val="27"/>
          <w:szCs w:val="27"/>
        </w:rPr>
        <w:t xml:space="preserve"> sakınanları kurtaracaktır, ödüllendi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hiçbir zarar dokunmayacaktır ve onlar asla üzülmey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 ALLAH</w:t>
      </w:r>
      <w:r>
        <w:rPr>
          <w:color w:val="FFFFFF"/>
          <w:sz w:val="27"/>
          <w:szCs w:val="27"/>
        </w:rPr>
        <w:t xml:space="preserve"> , herşeyi Yaratandır ve O , herşeyin Koruyucus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Göklerdeki ve yerdeki tüm kararlar O’na aittir ve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ayetlerini inkar edenler is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De ki , "Ey cahiller, be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sına kulluk etmeye mi teşvik ediyorsunu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Şüphesiz sana ve senden öncekilere de vahiy olunduğu gib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ortak koşarsan, yapmış olduğun tüm işler boşa gidecek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 zaman kaybedenlerden olursun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Öyleyse, artı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 ve şükredenlerden ol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ne kadar büyük olduğunu gereğince takdir ed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iriliş gününde, bütün yer O’nun avucunun içindedi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kler de O’nun sağ elinin içinde dürülüp katlan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Mükemmeldir, ortak edinmekten yüc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Ses estirildiği zama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iledikleri dışında göklerde ve yerde olanlar bilinçsizce düş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bir kez daha estirildiğinde, onlar ayağa kalkıp bakışır du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Yeryüzü Rabbinin aydınlığı ile par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yıt ortaya çıkarılacak , Peygamberler ve şahitler öne getiril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hiçbir haksızlığa uğratılmadan aralarında adaletle hüküm ver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Herbir kişiye yaptığının karşılığı ödenecektir. O , onların ne yaptıklarını çok iyi bil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İnkar edenler, akın akın Cehenneme sevkedil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ya geldikleri zaman kapıları açı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oruma görevlileri , "Size içinizden Rabbinizin ayetlerini okuy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gün ile karşılaşacağınız hakkında sizi uyaran Elçiler gelmedi mi ?”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, "Evet. Ancak ‘ Azap. ’ kelimesi inkar edenlerin üzerine zaten yapışmıştı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Denilecek ki , “İçinde sonsuza kadar kalacağınız Cehennemin kapılarından giri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üyüklük taslayanların yeri ne çirkin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Rablerinden korkanlar da akın akın Cennete sevkedil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ya geldikleri zaman kapıları açı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oruma görevlileri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“Selam size. İşte hakettiğiniz yer, sonsuza kadar artık buradasınız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Diyecekler ki , "Övgü ancak, bize olan vaadini yerine getiren, bizi bu yere mirasçı kıl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stediğimiz gibi Cennetin heryerinde bulunmamızı sağlay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alışanlar için ne güzel bir mükafa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Melekleri, Arş’ın etrafında dolanarak Rablerini övgü ile yücelttiklerini görecek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alarında adalet ile hüküm verilmiş olduktan sonra şöyle denilecekt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Övgü, Alemleri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0 - BAĞIŞLAYAN ( GAFU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u kitabın indirilmesi, Güçlü, Herşeyi Bil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uçları bağışlayan, tövbeyi kabul eden, cezası şiddetli ve güç sahibi ola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. Dönüş O’n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 hakkında inkar edenlerden başkası tartış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şehirlerde öyle gezip dolaşmaları seni aldatma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endilerinden önce Nuh’un toplumu da yalanlamıştı , onlardan sonraki karşıt gruplar d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 topluluk kendi Elçisini etkisiz hale getirmek iste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ği ortadan kaldırmak için sahte olana sarılıp tartışmaya giriş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Ben de onları yakalayıverdim, cezalandırmam nasıl olmuş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öylece, inkar edenlerin Ateş halkı olduklarına dair Rabbinin sözü gerçekleşmiş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Arş’a hizmette bulunanlar ve onun etrafında olanlar Rablerini övgü ile yüceltmekt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’na inanmaktadırlar. Ve onlar inananlar için bağışlanma diler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Senin rahmetin ve Senin ilmin herşeyi kaplamış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övbe edenleri ve Senin yolunu izleyenleri bağışla ve onları Cehennemin azabından kor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“Rabbimiz, onları ve onların ailelerinden, eşlerinden ve çocuklarından iyi olan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vadettiğin Aden bahçelerine yerleştir. Sen gerçekten, Güçlüsün, En Bilgili ol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“Ve onları kötülüklerden koru. Sen kimi kötülüklerden korurs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ün gerçekten kendisine rahmet etmiş olursun. İşte bu, büyük bir başar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kar edenlere denilecek ki , “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 size olan tiksintis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kendi kişiliklerinize olan tiksintinizden daha büyükt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siz inanmak için davet edildiğiniz zaman inkar ett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iyecekler ki , "Rabbimiz, Sen bizi iki defa öldürdün ve iki defa diriltt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suçlarımızı itiraf ettik. Şimdi buradan bir çıkış yolu var mı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unun sebebi ise, Yalnız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a çağrıldığınız zaman, siz inkar ett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’nun yanına ortak katıldığında inand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üküm ancak En Yüksekte, En Muhteşem olan</w:t>
      </w:r>
      <w:r>
        <w:rPr>
          <w:b/>
          <w:bCs/>
          <w:color w:val="FFFFFF"/>
          <w:sz w:val="27"/>
          <w:szCs w:val="27"/>
        </w:rPr>
        <w:t xml:space="preserve"> ALLAH</w:t>
      </w:r>
      <w:r>
        <w:rPr>
          <w:color w:val="FFFFFF"/>
          <w:sz w:val="27"/>
          <w:szCs w:val="27"/>
        </w:rPr>
        <w:t xml:space="preserve"> ’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, size delillerini göstermekte ve sizin için gökten rızk indir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O’na içten bağlananlar öğüt alabi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Öyleyse, inkar edenlerin hoşuna gitmese 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dini sadece O’na has kı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alvar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n yüksek derecelerin sahibi, Arş’ın yöneticis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oplanma günü hakkında uyarmak iç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emirlerini taşıyan Ruhu, kullarından seçtiğine ind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 gün herkes ortaya çıkarılacaktır, hiçbi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hiçbir şey saklayamayac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, Hakimiyet kimindir ?  Tüm Egemenliğe sahip olan, Bir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 gün, her kişi kendi kazandığının karşılığını gö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, hiçbir haksızlık olmay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sabı çabuk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ları yaklaşmakta olan güne karşı uy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kalpleri dehşet içinde olacak, pişmanlık duy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için ne bir arkadaş, ne de sözü dinlenecek bir şefaatçi bulun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Gözlerin göremediklerini ve akılların gizlediklerin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, eşitlikle hükmeder oysa O’nun yanında yalvardıklarınız hiçbir şeye hükmedemez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 yeryüzünde gezip dolaşmazlar m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den öncekilerin sonunun nasıl olduğunu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ha kuvvetli , yeryüzünde daha üretken i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suçlarından dolayı yakalayıv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uyacak hiç kimse olm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Bunun sebebi ; Elçileri gerçekten kendilerine açık deliller ile geldiler fakat onlar inkar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yüzd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yakaladı. O , En Kuvvetli olandır, cezası şiddet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Şüphesiz Biz, Musa’yı delillerimizle ve kesin bir yetki ile gönd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Firavun’a, Haman’a ve Karun’a. Fakat onlar dediler ki , “Bir sihirbaz, bir yalanc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a Tarafımızdan gerçeği gösterdiği zaman,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Onunla birlikte inananların erkek çocuklarını öldürün, kızlarını ise sağ bırakın.” 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inkar edenlerin tuzağı elbette boşa gi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Firavun dedi ki , “Bırakın Musa’yı öldüreyim de Rabbine yalvarsın bakal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, sizin dininizi değiştirmesi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ya yeryüzünde bozgunculuğu yaymasından endişe edi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Musa dedi ki , "Ben, Hesap gününe inanmayan her kibirli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 de Rabbim, sizin de Rabbiniz olan’a sığını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Firavun’un adamlarından inancını gizlemekte olan inanan bir adam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Siz ‘Rabb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’ dediği için bir adamı nasıl öldürebilir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o size Rabbinizden açık deliller göst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 bir yalancı ise, yalanı kendi aleyhine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ğer doğru söylüyorsa, size vadettiklerinin bir kısmı başınıza ge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taşkınlık yapan, yalancı birini doğru yola ilet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Ey toplumum, bugün krallık sizindir, yeryüzünde lider kimsele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rarı geldiğinde, ona karşı bize kim yardım edecek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iravun dedi ki , "Siz sadece benim uygun gördüğümü izl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doğru yola ulaşmanızı sağlay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anan biri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y toplumum, ben önceki karşıt grupların uğradığı güne benzeyecek diye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"Nuh’un toplumunun, Ad, Semud ve onlardan sonra gelenlerin durumu gibi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sanlar için haksızlık isteme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“Ey toplumum, doğrusu ben sizin için o Bağırış gününde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O gün arkanızı dönüp kaçmak isteyecek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s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koruyacak kimse ol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imi saptırırsa, artık onu doğru yola iletecek yok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Şüphesiz, daha önce Yusuf da size açık delillerle gelmişt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iz onun getirdikleri hakkında şüphe edip durmuşt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ldüğü zaman da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dan sonra başka bir Elçi göndermeyecek.” ded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taşkınlık yapan, şüphecileri böyle saptı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öyleleri, kendilerine gelmiş hiçbir delil olmad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 hakkında mücadele edip duru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da, inananlar tarafından da büyük bir tiksintiyle karşılan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 kibirli zorbanın kalbini böyle müh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Firavun dedi ki , "Ey Haman, benim için yüksek bir kule inşa et , belki erişip keşfedebilir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“Göklere erişmek istiyorum, o zaman Musa’nın tanrısına da bir bakar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nırım bence o bir yalancı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Firavun’un kötü işleri kendine böyle cazip geldi ve böylece yolu izlemekten alıkonul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’un tuzağı da tamamen yıkıma uğr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İnanan biri dedi ki , “Ey toplumum, beni izley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doğru yola ulaşmanızı sağlayacağ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“Ey toplumum, dünya hayatı gerçekten sadece bir eğlenced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Ahiret devamlı kalınacak bir yurtt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Kim bir kötülük işlerse, ancak onun kadar ceza gör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rkek veya kadın kim inanmış biri olarak iyi bir iş yaparsa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, içinde limitsiz olarak imkanlardan faydalandırılmak üzere Cennete gir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“Ey toplumum, ben sizi kurtuluşa çağrıyorken, siz beni Ateşe çağrıyorsun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"Siz ben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nankör olmay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hiç tanımadığım şeyleri O’na ortak koşmaya çağrıyors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ise sizi, Güçlü olan’a, Bağışlayan’a çağrı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“Hiç şüphe yok ki, sizin beni kendisine çağırdığınız şeyin bu dünyada d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hirette de değeri yoktur, dönüşümü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 Taşkınlık yapanlar gerçekten Ateşliktir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“Size söylediklerimi yakında hatırlay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de artık kar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bırakıyorum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ullarını Gör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 ALLAH</w:t>
      </w:r>
      <w:r>
        <w:rPr>
          <w:color w:val="FFFFFF"/>
          <w:sz w:val="27"/>
          <w:szCs w:val="27"/>
        </w:rPr>
        <w:t xml:space="preserve"> onu, onların kurdukları tuzakların kötülüklerinden koru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iravun’un adamları ise, en kötü azaba uğr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Ateş, gündüz ve gece kendilerine gösterilecektir ve Saat’in gerçekleşeceği gün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Firavun’un adamlarını azabın en şiddetli olanına sok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Ateşin içinde birbirleriyle tartışıp dururlarken, izleyenler liderlerine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Gerçekten biz sizin izleyenleriniz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siz Ateşten bir kısmını bizden uzaklaştırabilirmisiniz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Liderler de diyecekler ki , "Biz hepimiz bunun içinde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kullar arasında hüküm ver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Ateşin içinde olanlar, Cehennemin koruma görevlilerine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nize yalvarın da hiç olmazsa bir gün azabı hafiflet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Diyecekler ki , “Size Elçileriniz açık delillerle gelmedi m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, "Evet." deyince,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 zaman yalvarın durun. İnkar edenlerin yalvarışı ancak boşa gid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Biz elbette Elçilerimize ve inananlar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 bu dünya hayatında , hem de şahitlerin toplanacağı gün yardım ed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 gün, azıtmış olanların özür dilemeleri kendilerine hiçbir yarar sağla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Lanete uğramış oldukları gibi, yurdun en kötüsüne de uğra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Şüphesiz Biz, Musa’ya yol gösterici vermişiz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İsrail Çocuklarına da kitabı miras bırak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(Onların tarihi) Aklını kullananlar için bir hatırlatıcı ve bir ders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Artık sen sabret çünk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uçunun bağışlanmasını dile, gece ve gündüz Rabbini övgü ile yücel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Kendilerine gelmiş bir delil olmad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 hakkında tartışanla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göğüslerinde bulunan kibiri ortaya çıkarmaktadırlar fakat haberleri bile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ığın. O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Göklerin ve yerin yaratılışı, insanın yaratılışından daha olağanüstüdür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ların çoğu b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Kör ile gören bir olmaz, inanıp iyi işler yapanlar ile kötülük işleyenler d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kadar da az öğüt alı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Saat yaklaşarak gelmektedir, bunda hiçbir şüphe yoktur fakat insanların çoğu inanmı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Rabbiniz der ki , “Bana yalvarın, size cevap vereceğ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Bana kulluk etmekte kibirli olanlar , zorla da olsa Cehenneme girecekler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 ALLAH</w:t>
      </w:r>
      <w:r>
        <w:rPr>
          <w:color w:val="FFFFFF"/>
          <w:sz w:val="27"/>
          <w:szCs w:val="27"/>
        </w:rPr>
        <w:t xml:space="preserve"> geceyi dinlenebilmeniz için, gündüzü de aydınlık olarak düzenlemişt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nsanlara birçok lütufta bulunmaktadır fakat insanların çoğu şükret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İşte, herşeyi Yaratan,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tanrı yoktur. Öyleyse, nasıl olurda dönüyor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arkalarına atanlar, işte böyle döndürül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Yeryüzünü sizin için yerleşime elverişli, gökyüzünü de bina kıl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plan içinde biçimlendiren, şeklinizi de en güzel yap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e güzel imkanlar sağlay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 İşte sizin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Üstün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 , Diridir ; O’ndan başka tanrı yoktur. Dini sadece O’na has kılarak , O’na kulluk e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vgü,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De ki , “Bana Rabbimden açık deliller geli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kulluk ettiklerinize kulluk etmekten menedild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, Kainatın Rabbine teslim olmakla emrolund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O sizi topraktan, sonra zigottan, sonra embriyodan yara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sizi bir bebek olarak çıkarır, sonra sizi olgunluğa eriştirir sonra da yaşlanır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inizden kimi daha önce ölür. Siz tayin edilmiş bir yaşa ulaşırsınız, ki kavray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Yaşamı ve ölümü kontrol ed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işin olmasını diledimi, ona sadece “Ol.” der, o da olu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elilleri hakkında tartışıp duranları görmüyormusun , nasıl da döndürülü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Kitabı ve Elçilerimizle gönderdiğimiz mesajları yalanlayanlar, işte onlardır. Onlar yakında gör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Boyunlarında ışın çemberleri ve zincirler ile sürüklen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Enerji Alevinin içinde, sonra Ateşin içinde yanaca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Sonra onlara denilecek ki , “Nerede sizin ortak koştuklarınız....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?”  Diyecekler ki , “Onlar bizi terk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eğerse biz önceleri hiçbir şeye kulluk ediyor değilmişi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kar edenleri böyle saptı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Bunun sebebi ; Sizin yeryüzünde gerçek dışı öğretiler içinde şımarıp durman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reklamını yaparak kıymetini arttırmanız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İçinde sonsuza kadar kalacağınız Cehennemin kapılarından g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üyüklük taslayanlar için ne çirkin bir yer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O halde sen sabret, çünk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 gerç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onlara vadettiğimizin bir kısmını sana göster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 da bundan önce senin hayatına son vereceğiz. Sonunda onlar Bize döndürü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Şüphesiz, Biz senden önce Elçiler göndermişiz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dan kimini sana anlattık ve kimini de sana anlatm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içbir Elç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 olmadan bir mucize getir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ri gelmişt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 olan üstün gelecek ve sahtekarlar hüsran içinde ortaya çık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Çiftlik hayvanlarını sizin için yarat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 Bir kısmına binersiniz, bir kısmını y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Onlarda sizin gönlünüzden geçen birçok ihtiyaçlarınızı karşılayacak daha nice faydalar v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ve gemilerin üzerinde taşınır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Size Kendi delillerini böylece göstermekte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delillerinden hangisine karşı çık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Onlar yeryüzünde gezip dolaşmıyorlar mı k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den öncekilerin sonu nasıl olmuş bir görsü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kendilerinden daha kalabalıktılar , yeryüzünde daha kuvvetliydi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ha büyük eserler bırakmışlardı. Yapmış oldukları şeyler, kendilerine hiçbir yarar sağlayam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Elçileri kendilerine açık delillerle geldikler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nlarında bulunan bilgiler ile sevinip gururlandılar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lay edip durdukları şey, kendilerini çepeçevre sarı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Azabımızı gördükleri zaman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Artık Yalnı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yoruz ve O’na ortak koştuklarımızı da inkar edi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Ancak azabımızı gördükleri anda , onların imanları kendilerine hiçbir yarar sağl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, kulları ile olan ilişkilerinde uyguladığ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her zaman kaybeder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1 - DETAYLANDIRILMIŞ ( FUSSİLE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ahman, Rahim’den indiri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len bir toplum için, Arapça bir Kuran’da ayetleri detaylandırılmış bir kitap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Müjdeleyici ve uyarıcı olarak. Fakat onların çoğu yüz çevirmiştir, dinle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Dediler ki , “Sizin çağrınıza karşı aklımız kapalı, kulaklarımızda sağırlık v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bizden ayıran bir engel bulunmaktadır. Siz istediğinizi yapın, biz de yapaca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De ki , “Ben de, tanrınızın Tek bir Tanrı olduğu vahiy edilmiş , sizin gibi bir insan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siz de O’na bağlanın ve O’ndan bağışlanma dileyin. Ortak koşanlara ise yazıklar olsun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"Ki onlar zekat vermeyenler ve Ahiret konusunu inkar edenler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nanan ve doğru yolda olanlar için bitmeyen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De ki , “Siz yeryüzünü iki günde yaratan’ı inkar ediyor , O’na ortaklar mı tutu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Kainatın Rabbi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un üzerine sabitleştiriciler yerleştirdi, onu verimli kıldı ve isteyip arayanlar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ekli tüm ihtiyaçlarını dört gün içinde düzene koy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Sonra hâlâ gaz halinde olan göğe yöneldi , ona ve yere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steyerek veya istemeyerek (varoluşa) gelin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, “İsteyerek geliyoruz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öylece O , yedi göğü iki günde tamamladı ve her göğe görevini bildirdi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iz, dünyanın bulunduğu göğü ışıklarla süsleyip donattık ve korudu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Güçlü olan’ın, Herşeyi Bilen’in plan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Eğer yüz çevirirlerse, o zaman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 sizi, Ad ve Semud’un başına gelen felakete benzer bir felaket ile uyarı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lçileri kendilerinden önce de sonra da onlara gittiğinde, dedi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sına kulluk etmey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iz dileseydi, Melekler gönderirdi , biz sizinle gönderilen şeyi inkar edenler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Ad’a gelince ; Onlar gerçeğe karşı gelerek yeryüzünde büyüklük tasladılar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izden daha kuvvetli kim var ?"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kendilerini yarat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onlardan çok daha kuvvetli olduğunu görmediler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izim ayetlerimizi arkalarına at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Sonuçta, Biz de onlara dünya hayatında rezillik azabını tattırmak için o uğursuz günler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üzerlerine bir kasırga gönderdik. Ahiretin azabı ise çok daha rez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asla yardım gör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emud’a gelince ; Biz onlara doğru yolu göste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 körlüğü, yol göstericiye tercih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 , kazandıkları şeylerden dolayı feci ve alçaltıcı azap kendilerini yok e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Ancak inananları ve sakınanları kurtarı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 gü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üşmanları toplanıp Ateşe sürül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raya geldikleri zaman işitme, gözleri ve derileri onların yapmış olduklarına şahitlik edecek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Derilerine, “Neden aleyhimize şahitlik ettiniz ?” diy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, “Herşeyi konuştur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izi de konuşt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 ilk defa O yarattı ve O’na döndürüldünüz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iz, işitme, gözleriniz ve derileriniz aleyhinize şahitlik etmez diye sakınmıyorsun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slında s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ptıklarınızın çoğunu bilmediğini sanı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Rabbiniz hakkındaki bu düşünceleriniz - tahminleriniz sizi mahved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nda kaybedenlerden ol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Eğer böyle devam ederlerse, onların yeri Ateş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bahanelerde bulunsalar da mazur görül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iz onların yanına birtakım arkadaşlar verdik 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çmişlerini ve geleceklerini onlara cazip göster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kendilerinden önceki cin ve insan topluluklarının uğradığı sö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da üzerine gerçekleşti, çünkü onlar kaybeden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İnkar edenler dedi ki , “Bu Kuran’ı dinlemeyin ve onu çarpıtın ki kazanabile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rtık o inkar edenlere şiddetli bir azap tattıracağ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aptıkları kötülükler için onları cezaland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üşmanlarının cezası ancak Ate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yetlerimizi arkalarına atmalarının cezası olarak , orası onların sonsuzluk yurdu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İnkar edenler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cinlerden ve insanlardan bizi saptıranları bize göster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ayaklarımızın altına alalım, en aşağıda olanlardan kılal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"Rabbim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” deyip sonra da doğru yolda olanların üzerine Melekler in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Korkmayın, üzülmeyin. Size vadedilen Cennet ile sevin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“Biz sizin hem bu dünya hayatında, hem de Ahirette dostlar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bir kişinin arzu edebileceği herşeyi orada bulacaksınız , istediğiniz herşey sizin olacakt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“İşte, Bağışlayan’ın, En Merhametli olan’ın konukseverliğ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 ALLAH</w:t>
      </w:r>
      <w:r>
        <w:rPr>
          <w:color w:val="FFFFFF"/>
          <w:sz w:val="27"/>
          <w:szCs w:val="27"/>
        </w:rPr>
        <w:t xml:space="preserve"> ’a davet eden, iyilik için çalış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“Ben teslim olanlardanım.” diyenden daha güzel sözlü kim olabil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İyilik ile kötülük bir olmaz. Sen en güzel şekilde davra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de senin düşmanın olan biri, senin en yakın arkadaşın olu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una sabredenlerden başka kimse eriş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a, o büyük hazzı tadanlardan başkası da eriş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Şeytan sana kötü bir fikir fısıldadığı zaman, hem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ığın. O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ece ve gündüz, güneş ve ay O’nun delillerinde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neşe de, aya da secde 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adece O’na kulluk edecekseniz , bunları yarat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ecde ed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Eğer bunun için büyüklük taslarlarsa, Rabbinin katında bulun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 yorulmadan gece ve gündüz O’nu yüceltmekt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O’nun delillerinden biri d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 yeryüzünü durgun görürsün sonra üzerine suyu indirdiğimiz zaman, titreşip kab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dirilten, ölüleri de elbette diriltebilir.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Ayetlerimizi çarpıtanlar, Bizden asla gizlen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teşe atılan mı daha iyidir yoksa Diriliş gününde güven içinde olan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istediğinizi yapın. O , yaptıklarınızı gerçekten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Kendilerine gelen Mesajı inkar etmişlerdir , gerçekten o, üstün bir kitap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Geçmişte de, Gelecekte de, sahte olan hiçbir şey ona giremez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n Bilgili, Övülmeye layık olan tarafından indirilm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ana söylenenler, önceki Elçilere de söylen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, hem bağış sahibidir, hem de acı bir ceza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Eğer Biz onu Arapça olmayan bir Kuran kılsaydık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Neden ayetleri bu şekilde detaylandırılmış ?” der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, Arapça da olsa, Arapça olmasa da,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O, inananlar için bir yol gösterici ve iyileştiric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mayanlar ise, ona karşı sağır ve kör olacaklardır, sanki çok uzaktan çağrılıyorlarmış gib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Şüphesiz Biz, Musa’ya kitap vermişizdir fakat onda da anlaşmazlığa düşmüşl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Rabbinin verilmiş kararı olmasaydı, onların işi çoktan bitmiş ol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unun hakkında, gerçekten derin bir şüphe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Kim iyilik için çalışırsa, kendi lehinedir. Kim de kötülük için çalışırsa , kendi aleyhine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, insanlara karşı haksızlık yap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Saat hakkındaki ilim O’nunla birli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’nun bilgisi dışında ne meyveler kabuğundan çıkabilir , ne dişi gebe kalabilir, ne de doğura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ün onlara soracak , “Benim yanımda edindiğiniz ortaklar nerede ?”  Onlar da diyecekler ki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Sana bildiririz ki hiçbirimiz buna şahit değildir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Önceden yalvarıp durdukları, onları terkedip gidecek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 kaçacak hiçbir yerin olmadığını da anl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İnsan güzel şeyler istemekten asla usanıp yorulmaz 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sine bir kötülük dokundu mu, hemen ümitsizliğe düşer yıkıl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Kendisine dokunan sıkıntıdan sonra ona bir rahmet tattırsak, d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, bana aittir. Ben Saat’in gerçekleşeceğini sanmıyoru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e döndürülsem bile, ben O’nun yanında daha güzel şeyleri bulacağım.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 inkar edenlere yaptıklarını elbette haber vereceğiz ve onları kuvvetli bir azaba uğrat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İnsana nimet verdiğimiz zaman, yüz çevirir ve sürüklenip gi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a bir kötülük dokunduğu zaman da, yüksek sesle yalv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Bildir ; “Ya eğer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ise, siz de onu inkar etmişseni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a karşı gelenden daha derin bir sapıklık içinde olan kimd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Biz delillerimizi onlara hem çevrelerinde, hem de kendi içlerinde göstereceğiz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gerçek olduğu açıkça belli olsun. Rabbinin herşeye şahit olması yetmez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Bil ki onlar, Rableriyle buluşma hakkında gerçekten şüphe iç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 çepeçevre sarmışt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2 - DANIŞMA ( ŞUR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Ayn.Sin.Kaf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ana ve senden öncekilere vahiy 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 ve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öklerde olanlar da, yerde olanlar da O’na aittir. O , En Yüksektedir, Ul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Üzerlerindeki gökler nerdeyse (O’nun azametinden) parçalanaca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lekler Rablerini övgü ile yüceltirler ve yeryüzündekiler için de bağışlanma di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yi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’nun yanında birtakım dostlar edinenleri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özetle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onların koruyucusu değil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şte Biz, Arapça bir Kuran’ı sana böyle vahiy etmekte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erkezi olan şehiri ve onun çevresindekileri uy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sinde hiç şüphe olmayan Toplanma günü hakkında da uyarıda bul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kısmı Cennette, bir kısmı çılgın Ateşin içinde ol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 ALLAH</w:t>
      </w:r>
      <w:r>
        <w:rPr>
          <w:color w:val="FFFFFF"/>
          <w:sz w:val="27"/>
          <w:szCs w:val="27"/>
        </w:rPr>
        <w:t xml:space="preserve"> dileseydi, onları tek bir topluluk yap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 , dilediğini Kendi rahmetine kavuştur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 için ise, ne bir dost, ne de bir yardımcı bulun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Yoksa onlar O’nun yanında başka dostlar mı buldu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st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 Ölüleri dirilten O’dur.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Tartışmaya girdiğiniz herhangi bir şeyin hükm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Rabbim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dur. Ancak O’na güvenirim, ancak O’na bağlanır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 , gökleri ve yeri Varedendir. Size kendi içinizden eş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yvanlardan da kendilerine eşler kıldı. Bu tarz içinde sizleri üretip yay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benzeri hiçbir şey yoktur. O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Göklerin ve yerin tüm kontrolu O’n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dilediğine imkanları genişletir ve daraltır. O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, Nuh’a vasiyet ettiği, sana vahiy ettiğimiz, İbrahim’e, Musa’ya ve İsa’ya vasiyet ettiği din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n için de şart kılmıştır ; “Dine bağlanın, onda ayrılığa düşmey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kendilerini çağırdığın şey, ortak koşanlara ağır ge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diğini seçer, ancak Kendisine bağlananları doğru yola i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 kendilerine ilim geldikten sonra aralarındaki kıskançlık yüzünden ayrılığa düştü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Rabbinden tayin edilmiş bir süreye kadar verilmiş bir söz olmasay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alarında hüküm verilmiş ol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ardından kitaba varis kılınanlar ise, derin bir şüphe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Artık sen buna davet et ve emrolunduğun gibi devam et , onların isteklerine uyma ve bild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 bütün kitaplara inanıyorum ve aranızda adaletli davranmakla emrolund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izim de Rabbimiz, sizin de Rabbin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im işlediklerimiz bize, sizin işledikleriniz size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imle sizin aranızda tartışacak hiçbir şey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pimizi biraraya toplayacaktır. Dönüş de O’na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’nun Mesajını aldıktan sonr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tartışanların tartışmalar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lerinin yanında boşa gi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gazaba uğramışlardır ve şiddetli bir azap da onlar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 ALLAH</w:t>
      </w:r>
      <w:r>
        <w:rPr>
          <w:color w:val="FFFFFF"/>
          <w:sz w:val="27"/>
          <w:szCs w:val="27"/>
        </w:rPr>
        <w:t xml:space="preserve"> , gerçeği ve kanunu içeren kitabı indirdi. Ne bilirsin belki de Saat yak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a meydan okuyanlar ancak ona inanmaya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 ise , onunla ilgilenmektedirler ve onun gerçek olduğunu bil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unu bilin ki, Saat hakkında tartışanlar gerçekten derin bir sapık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kullarına lütfunu en iyi şekilde verir, dilediğini rızıklandır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Kuvvetli olandır, Güç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Kim Ahiretin ödüllerini isterse, onun için ödüllerini arttırır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de dünyanın maddi değerlerini isterse, ona da ondan verir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un Ahirette hiçbir nasibi bulun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Yoks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sla onaylamadığı dini kanunları , kendilerine aktaran ortakları mı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verilmiş bir karar olmasaydı, onların işleri çoktan bitmiş olurdu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a gerçekten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Azıtmış olanların, işledikleri şeyler yüzünden endişe içinde olduklarını göreceksin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peşlerinden ge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 ve doğru yolda olanlar ise, Harika bahçelerde o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Rablerinden her istediklerini alacaklardır. İşte en büyük lütuf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şte bunlar, inanan ve doğru yolda olan kulların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müjde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"Bunun için sizden bir ücret istemiyorum. Siz yakınlarınız ile ilgilen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güzel bir iş yaparsa , onun güzelliğini arttırırı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Takdir e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Yoksa onlar şöyle mi diyorlar , “O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lar uydurup iftira etmektedir !”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steseydi, senin de aklını mühürleyebilir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ahte olanı ortadan kaldırır ve Kendi kelimeleriyle gerçeği ortaya çıka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içinizden geçenleri tamamiyle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 , kullarından tövbeyi kabul eden, kötülükleri affedendir ve yaptıklarınız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’na cevap verenler, inananlar ve doğru yolda ola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, Kendi lütfundan verecektir. İnkar edenler ise, şiddetli bir azabı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ulları için rızkı arttırsaydı, yeryüzünde aza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dilediğine belli ölçüde indirir. O , kullarından Haberdardı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nlar ümitsizliğe düştükten sonra yağmuru indiren O’dur ve rahmetini böylece yay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En yakın Dost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Göklerin ve yerin yaratılışı ile bunların içinde yaratıkları yayarak yerleştirmes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 delillerindendir. O , istediği zaman da onların hepsini toplayabilecek güce sahip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Başınıza gelen herhangi bir kötülük, ancak kendi ellerinizle yaptıklarınızın bir sonucu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yine de çoğunu aff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iz yeryüzünde (O’nu) yetersiz kılacak değil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ne bir dostunuz, ne de bir yardımcınız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nizde bayraklar gibi dalgalanıp yüzen gemiler de O’nun delillerind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ğer dilerse, rüzgarları durdurur, onları suyun üzerinde hareketsiz bırak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sabredenler, şükredenler için deliller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Veya yaptıkları yüzünden onları yok eder. O , yine de çoğunu affe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Delillerimiz hakkında tartışanlar , kendilerinin hiçbir temel üzerinde olmadıklarını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Size verilen şey sadece bu dünya hayatının geçici maddi değer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olanlar ise, Rablerine güvenen ve inananlar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ok daha güzel ve de devaml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Onlar büyük suçlardan ve iğrençliklerden kaçınırlar , öfkelendikleri zaman da bağışl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nlar namazı gözeterek Rablerine cevap verirler. Karar vermeleri, birbirlerine danışma ile ol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verdiğimiz gelirden de ver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Haksızlığa uğradıkları zaman, kendi haklarını ko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Bir kötülüğün karşılığı ona eşit bir kötülüktür. Ancak kim affeder ve durumu düzelti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mükafatın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recektir. O , azıtmış olanları hiç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Haksızlığa uğradıktan sonra haklarını arayanlar için sakıncalı bir sebep bulun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Sakıncalı sebebi oluşturanlar, ancak insanlara haksız bir şekilde davran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yeryüzünde hiçbir haklı sebep olmadan kışkırtıcılık yapa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öylelerine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abreden ve bağışlayan kimse, sağlam bir karakteri sergiliyor dem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 ALLAH</w:t>
      </w:r>
      <w:r>
        <w:rPr>
          <w:color w:val="FFFFFF"/>
          <w:sz w:val="27"/>
          <w:szCs w:val="27"/>
        </w:rPr>
        <w:t xml:space="preserve"> kimi saptırırsa, artık onun için hiçbir dost bulun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 azıtmışları, azabı gördükleri zaman bir görsen ; “Başka şansımız yok mu ?” di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Onları, onunla karşı karşıya getirildiklerind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şağılanmış bir vaziyette ona ürkerek sezdirmeden baktıklarını görecek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lar da , “Asıl kaybedenler, Diriliş günü kendilerine ve ailelerine böyle yazık etmiş olan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öyle, azıtmış olanlar sürekli bir azabı haketmişlerdir.” d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kendilerine yardım edecek dostları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imi saptırırsa, artık onun için hiçbir yol bulun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 ALLAH</w:t>
      </w:r>
      <w:r>
        <w:rPr>
          <w:color w:val="FFFFFF"/>
          <w:sz w:val="27"/>
          <w:szCs w:val="27"/>
        </w:rPr>
        <w:t xml:space="preserve"> tarafından geri çevrilmesi imkansız olan bir gün gelmeden önce Rabbinize cevap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gün, ne sığınacak bir yeriniz olacak, ne de sizin için bir çar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Eğer yüz çevirirlerse, Biz seni onlara bir gözetleyici olarak gönderm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na düşen sadece bildirm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ne zaman insana Tarafımızdan bir rahmet tattırsak 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onunla gururlanı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zaman kendi yaptığının bir sonucu olarak bir sıkıntıya uğrasa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san hemen inkar eden biri olu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Göklerin ve yerin Egemenliğ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dilediğini yaratır, dilediğine kız verir, dilediğine de erkek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Veya bir çift olarak erkek ve kız verir, dilediğini de kısır bırak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 Bilendir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Hiçbir insa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le iletişim kuramaz, ancak bir vahiy ile ya da bir engel arkas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Kendi izniyle dilediğini vahiy ettiği bir Elçiyi göndermesi bunun dışın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En Yüksektedir, En Bilgi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Böylece, Biz sana emirlerimizi aktaran bir Ruhu vahiy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, kitabın ve imanın ne olduğunu bilmiyord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Biz bunu , kullarımızdan seçtiğimizi doğru yola iletmek için bir aydınlatıcı kıl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, gerçekten doğru olan bir yola iletmektesin ;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Göklerdeki ve yerdeki herşeyin Kendisine ait olduğ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a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lin ki, bütün iş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kontrol edilir. 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3 - SÜSLER ( ZUHRUF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Ve açıklayıcı kitap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z onu, belki kavrayabilirsiniz diye, Arapça bir Kuran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erçekten ilim dolu, yüce kitabın orijinali Bizim yanımız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Siz taşkınlık yapan bir toplum oldunuz diye , sizi Mesajdan mahrum mu bırakalım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iz önceki jenerasyonlara birçok Peygamber gönd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Ne zaman kendilerine bir Peygamber geldiyse, onunla alay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onunda, Biz de bunlardan daha kuvvetli olanları yok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önceki jenerasyonlara ait nice örnekler bırak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a, "Gökleri ve yeri yaratan kimdir ?" diye sorsan , elbett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Onları, Güçlü, Herşeyi Bilen yaratmıştır.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 , yeryüzünü sizin için yerleşime elverişli kıldı ve doğru tarafa gitmeniz için yollar tayin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 , gökten suyu belli bir ölçü ile indir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la ölü bir memleketi diriltir. Siz de böyle çıkarıl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ütün çiftleri yaratan O’dur , binmeniz için çiftlik hayvanlarını ve gemileri sizlere sunmuş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ların üzerlerinde rahat ettiğinizde, Rabbinizin böyle bir nimetini hatırlayarak anın ve deyin ki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nları bizim hizmetimize veren, ne Mükemme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bunları kendi başımıza kontrol edemezdi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“Biz elbette Rabbimize döneceğ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, Kendi kullarından O’na ancak bir parçasını tayin ettile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insan, açıkça nankörlük 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Yoksa O , yarattıklarından kızları Kendisi için , erkekleri de sizin için mi seçt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Rahman için münasip gördükleri ile (kız çocuğuyla) kendilerinden biri müjdeleni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üzü kızgınlıktan kararır, solumaya başlar ;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“Ancak güzel olsun diye yetiştirilir, savaşta neye yarar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, Rahman’ın kulları olan Melekleri de dişiler yaptılar !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 onların yaratılışlarına şahit mi oldu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şahit oldukları herşey kaydedilmektedir ve onlar sorumlu tutu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Bir de , “Eğer Rahman dilemiş olsaydı, biz onlara kulluk etmezdik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bu konuda hiçbir bilgileri yoktur. Onlar sadece yalan söy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Yoksa Biz, bundan önce kendilerine bir kitap verdik de ona mı dayanıyorlar ?</w:t>
      </w:r>
    </w:p>
    <w:p>
      <w:pPr>
        <w:pStyle w:val="NormalWeb"/>
        <w:rPr/>
      </w:pPr>
      <w:r>
        <w:rPr>
          <w:color w:val="FFFFFF"/>
          <w:sz w:val="27"/>
          <w:szCs w:val="27"/>
        </w:rPr>
        <w:t xml:space="preserve">22. Hayır ! Aslında onlar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iz, Atalarımızı belli gelenekler üzerinde bulduk. Biz de onların adımları üzerinde ilerliyoru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Bunun gibi, senden önce de ne zaman bir topluma bir uyarıcı gönderdiyse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nın şımarmış liderleri , “Biz, Atalarımızı belli gelenekler üzerinde buldu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onların adımlarını izliyoruz.” de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(Elçi de) Demişti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Ya eğer ben size Atalarınızı üzerinde bulduğunuz şeyden daha doğru olanını getirmişsem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da demişlerdi ki , “Biz, sizinle gönderileni inkar edenler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iz de sonunda onlardan intikam aldık. Yalanlayanların sonunun nasıl olduğuna bir b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Hani İbrahim babasına ve kendi toplumuna demişti ki , “Ben sizin taptıklarınızdan uzağ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"Ancak beni vareden, beni doğru yola iletebil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şte bu, belki dönerler diye sonraki jenerasyonlar için kalıcı bir ders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oğrusu onlara ve Atalarına yeterli imkanları sağladı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kendilerine gerçek geldi ve de açıklayıcı bir Elç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Ancak kendilerine gerçek geldiği zaman , "Bu bir sihirdir, biz bunu inkar edenleriz."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ediler ki , “Keşke Bu Kuran , iki şehirden birinin önemli bir adamına indirilseydi !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Rabbinin rahmetini onlar mı tayin edecek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dünya hayatında onların geçimliklerini Biz tayin etmişizd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birlerine hizmet etmeleri için kimini kimine derecelerle üstün kılmış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n rahmeti, onların toplayıp yığdıklarından çok daha iy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Olamaz ama eğer insanlar tek bir (inkar eden) topluluk olsalar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hman’ı inkar eden o kimselerin evlerinin tavanları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çıkıp yükselecekleri merdivenleri gümüşten yapa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Evlerinin etkileyici kapıları ve lüks donanımları olu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Ve de birçok süsleri. Bütün bunlar, dünya hayatının geçici maddi değer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binin yanındaki Ahiret ise, sakınanlar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Kim Rahman’ın Mesajını önemsemez i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bir şeytanı onun yanında arkadaşı olmak üzere atarı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İşte bunlar onları yoldan çevirirler , onlar ise hâlâ kendilerinin doğru yolda olduklarını sanırlar. </w:t>
      </w:r>
    </w:p>
    <w:p>
      <w:pPr>
        <w:pStyle w:val="NormalWeb"/>
        <w:rPr/>
      </w:pPr>
      <w:r>
        <w:rPr>
          <w:color w:val="FFFFFF"/>
          <w:sz w:val="27"/>
          <w:szCs w:val="27"/>
        </w:rPr>
        <w:t xml:space="preserve">38. Sonunda huzurumuza gelince,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Keşke benden iki doğu kadar uzak olsaydın. Ne kötü bir arkadaşmışsın !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O gün bu sizi teselli etmeyecektir. Artık siz azıtmış olduğunuzdan azabı da paylaşacaksını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Sen sağırlara duyurabilirmisin ya da kör olan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çık bir sapıklık içinde bulunanı doğru yola iletebilirmisin ?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Biz seni aldıktan sonra onlardan intikam alacağı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Veya onlara vadettiğimizi sana gösterebiliriz. Onlara karşı bu güce sahib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en artık sana vahiy edilene sarıl , sen gerçekten doğru bir yol üzerinde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u, senin ve toplumun için gerçekten bir Mesajdır , sizler artık sorumlusunu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enden önce gönderdiğimiz Elçilerimizi araştı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hiç onlara , Rahman’ın yanında kulluk etmeleri için başka tanrılar göstermişmiy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Şüphesiz Biz, Musa’yı delillerimizle Firavun’a ve onun önde gelenlerine gönderdik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en, Kainatın Rabbinin Elçisiyim.” diye bildi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Kendilerine delillerimizi gösterdiği zaman, onlar gülmeye başl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Kendilerine gösterdiğimiz her delil, öncekinden daha büyüktü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dönerler diye onları azaba uğratıp dur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diler ki , “Ey sen sihirbaz, O’nunla bir anlaşman olduğuna gör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yerimize Rabbine yalvar. O zaman, doğru yola gireceğ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Fakat üzerlerinden azabı kaldırdığımız anda döneklik e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Firavun kendi toplumuna seslend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Ey toplumum, Mısır’ın krallığı ve şu yanımdan akan nehirler benim değil mi ? Görmezmisiniz ?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"Hangimiz daha iyi ? Ben mi yoksa şu zavallı ve zorlukla konuşabilen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“Nasıl olurda altından bir serveti olamaz veya Melekler kendisiyle birlikte bulunmuyor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Böylece o, toplumunu aptal yerine koydu, onlar da ona boyun eğdi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gerçekten yoldan çıkmış bir toplum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Karşı gelmekte israr edince , Biz de onlardan intikam aldık, hepsini suda boğ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Biz onları sonraki jenerasyonlar için geçmişten bir işaret ve bir örnek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Meryem’in oğlu bir örnek olarak verildiği zaman , senin toplumun buna gülüp geçiyo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Dediler ki , “Bizim tanrılarımız mı daha iyi yoksa o mu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bunu sadece seninle tartışmak için söyl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gerçekten tartışmacı düşman bir toplum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 sadece kendisine nimet verdiğimiz bir kuldu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z onu İsrail Çocukları için bir örnek kılmış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Eğer isteseydik, sizi yeryüzünde yerleşip üreyen Melekler yapa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 gerçekten Saat (Dünyanın sonu) için bir ilim içer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 , onun hakkında hiç şüphe etmeyin. Beni izleyin ; bu, doğru bir yol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Sakın Şeytan sizi engellemesin. O, gerçekten azılı bir düşm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İsa açık delillerle gittiğinde,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en size ilim kaynağı getirdim , ayrılığa düştüğünüz şeylerden bir kısmını size açıklayacağı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benim de Rabbim, sizin de Rabbinizdir , sadece O’na kulluk e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doğru olan yol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Karşıt gruplar aralarında anlaşmazlığa düştü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cı bir günün azabından, o azıtmış olanları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Onlar hiç beklemedikleri bir anda , Saat’in kendilerine aniden gelmesini mi bekliyorla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O gün, sakınanlar dışında, dostlar bile birbirine düşman olaca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Ey kullarım, o gün siz ne korkacaksınız, ne de üzülecek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Ki onlar ayetlerimize inananlardır ve teslim olan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Siz ve eşleriniz, sevinç içinde girin Cennet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Kendilerine sunulan altın tepsiler ve kadehler ol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orada kişinin arzu edebileceği ve gözlerin beğenip hoşlandığı herşeyi bulacak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orada sonsuza kadar kalacak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İşte yaptıklarınızın karşılığı olarak size miras verilen Cennet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Orada sizin için yediğiniz meyvelerin her türlüsü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Suçlular ise elbette sonsuza kadar Cehennem azabı içinde ka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Kendileri için ne hafifletilir, ne de bir ümit peşinde olabil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Onlara yazık eden Biz değildik. Onlar kendilerine yazık etmiş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Onlar, “Ey Malik, Rabbin artık bizim işimizi bitirsin.” diye seslenecek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ise , “Siz böyle kalacaksınız.” diy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“Şüphesiz Biz size gerçeği getirmişizdir fakat çoğunuz gerçekten nefret ediyo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Yoksa onlar işi sıkı tutmaya mı kararlılar !? Öyleyse Biz de kararlıy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Yoksa Bizim onların gizlediklerini ve aralarındaki konuşmaları işitmediğimizi mi sanıyorl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yle birlikte olan Elçilerimiz elbette kayd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Bildir ki ; “Eğer Rahman’ın bir oğlu olsaydı, kulluk edenlerin ilki ben olurd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Göklerin ve yerin Rabbi , Arş’ın Rabbi, onların iddialarından uzaktır, Mükemm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Onları bırak, kendilerini bekleyen güne kadar şaşkınlık içinde oynayıp dursu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Göğün tanrısı da, yerin tanrısı da O’dur. O , En Bilgili olandı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Göklerin, yerin ve bunların arasında bulunanların Hakimiyeti Kendisinin olan, ne Üstünd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at’in ilmi O’nun yanındadır ve sizler O’na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O’nun yanında taptıkları asla şefaat etme gücüne sahip değil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bu gerçeğe şahitlik edenler ve bunu böyle bilenler bunun dış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Onlara kendilerini kimin yarattığını sorsan , onlar elbette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.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, nasıl olurda çevriliyorla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Şöyle bildirilecek ; “Ey Rabbim, bu toplum inanmıyo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Sen aldırış etmeden onlardan yüz çevir ve “Selam.” de , onlar yakında bilecek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4 - DUMAN ( DUHA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Ve bu açıklayıcı kitap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z onu gerçekten nimet dolu bir gecede indirdik , Biz gerçekten uyarmaktay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i onda, her ilim dolu konu ayrı ayrı açıkla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Elçileri göndermemiz, Tarafımızdan bir emir ile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i bu da Rabbinden bir rahmettir. O gerçekten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öklerin, yerin ve bunların arasındakilerin Rabbidir. Keşke derinlemesine düşünebilseydiniz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’ndan başka tanrı yoktur, yaşamı ve ölümü kontrol 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de Rabbinizdir, geçmiş Atalarınızın da Rabb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 ise, umursamadıkları gibi şüphe de etmekt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Artık sen, göğün açık bir duman getireceği günü gözl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nsanları kuşatacak ; İşte bu, acı bir azap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“Rabbimiz, azabı üzerimizden kaldır, biz artık inananlar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Çok geç, ancak hatırlarlar ! Kendilerine açıklayan bir Elçi gel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Fakat onlar ondan yüz çevirdiler ve dediler ki , “Eğitim düzeyi yüksek bir deli !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Biz sizden azabı bir süre kaldıracağız ; Siz yakında yine dönecek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üyük bir vuruş ile vuracağımız gün, intikam al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Şüphesiz Biz, kendilerinden önce Firavun’un toplumunu da dene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şerefli bir Elçi gel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ildirdi ki ;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ulları, beni dinleyin. Ben sizin için güvenilir bir Elçiy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Ve , “Sak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büyüklenip karşı gel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e gerçekten kesin bir delil getiriyoru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“Eğer beni cezalandırmaya kalka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izin de Rabbiniz, benim de Rabbim olan’a sığınır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“Eğer inanmak istemiyorsanız, o zaman beni yalnız bırakı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onunda Rabbine yalvardı ; “Bunlar suçlu bir toplum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(Allah dedi ki ) “Kullarımla gece boyunca gidin çünkü takip edil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“Denizi o haliyle bırakıp hemen geçin , onların ordusu suda boğulacakt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öylece arkalarında nice bahçeler ve kaynaklar bıraktıla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Ekinler, lüks bir haya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Ve içlerinde zevk sürdükleri nice nimet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şte böyle, Biz de bunları başka bir topluma miras olarak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Ne gök, ne de yer onların üstüne ağladı, onlara süre de verilm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Şüphesiz Biz İsrail Çocuklarını, o alçaltıcı azaptan kurtardık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Firavun’dan ; Ki o kendini yüce biri sanan, taşkınlık yapan biriy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Şüphesiz Biz onları, tüm insanların arasından bilerek seç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Biz onlara, herbirinde büyük bir imtahan bulunan deliller göst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Şimdiki jenerasyon diyor ki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“Bizim ilk ölümümüzden başkası yoktur. Biz, tekrar diriltilecek de değil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“Eğer doğru söylüyorsanız, Atalarımızı geri getir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Bunlar sanki Tubba toplumundan ve onlardan öncekilerden daha mı iy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 suçlu olduklarından dolayı yok et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Biz gökleri, yeri ve bunların arasındakileri , asla bir oyun eğlence olsun diye yaratma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Biz onları, belli bir amaç için yarattık fakat onların çoğu bilm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Karar günü hepsinin vakt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 gün, dostun dosta hiçbir şekilde faydası yoktur ve kimseye yardım ed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rahmet ettiği bunun dışındadır. O , Güçlüdür, En Merhamet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Kesinlikle zakkum ağacı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suçlu için yemek sağlay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Külsuyu gibi midelerinde kaynay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Tıpkı kaynar suyun kaynaması gib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nu tutup Cehennemin merkezine at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onra başının üstüne kaynar azap suyunu dökü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“Tat ! Sen kendince pek güçlü, pek şerefliydin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İşte bu gerçekten şüphe edip durduğunuz şey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Sakınanlar ise, elbette güvenli bir pozisyon içinde o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Bahçelerde ve kaynaklardad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Kadife ve saten giyinirler ; Birbirlerine yakınd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yrıca onlara güzel bakışlı, cazibeli eşler ver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nlar güven ortamında her türlü meyveyi ist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Onlar orada ilk ölümün ötesinde başka ölüm tat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, Cehennem azabından korumuş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İşte bu, Rabbinden bir lütuftur. İşte bu, büyük bir başar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Biz onu öğüt alabilsinler diye senin dilinle açık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Artık sen bekle ; Elbette onlar da bekleyecekler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5 - DİZ ÇÖKÜŞ ( CASİY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itabın indirilmesi, Güçlü, En Bilgil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Gerçekten inananlar için göklerde ve yerde deliller bulun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izin yaratılışınızda ve üretip yaydığı tüm canlılard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ğe ulaşmak isteye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ece ve gündüzün birbirini izlemesinde ve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gökten rızk indirip ölmüş olan toprakları diriltmesinde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üzgarları idare etmesinde, kavrayabile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şte bunlar, sana gerçek olarak okuduğumu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ve O’nun ayetlerinden başka hangi Hadis’e inanacak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Yalancı, suç işleyenleri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Kendisine okun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işitir sonra kibirli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ki hiç duymamış gibi israrında devam eder. Ona acı bir azabı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Ayetlerimiz hakkında bir şey öğrendiği zaman, onunla alay 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a, utanç veric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Cehennem onları bekle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kazandıkları şeyler , ne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edindikleri dost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bir fayda sağlayacaktır. Onlar için korkunç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şte bu, bir yol göstericidir. Rablerinin ayetlerini inkar edenler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ter dedirtecek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enizi sizin hizmetinize ver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 , Kendi kanunlarına göre gemiler dolaşmakt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ler de O’nun lütfundan aramaktasınız. Herhalde artık şükreder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Kendisi tarafından, göklerde ve yerde olanların hepsini sizin hizmetinize ve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bunda düşünebilen bir toplum için delil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İnananlar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günlerini beklemeyenleri bağışlamalarını söy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toplumdaki herkese kazandıklarının karşılığını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im iyilik için çalışırsa, kendi kişiliği içindir. Kim de kötülük yaparsa , kendi aleyhine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siz, Rabbinize döndürül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Şüphesiz Biz, İsrail Çocuklarına kitap, ilim kaynağı ve Peygamberlik verdi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güzel ve temiz rızıklar sağladık. Biz onları diğer insanlara üstün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lara buradan açık emirler vermekte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kendilerine ilim geldikten sonra aralarındaki kıskançlık yüzünden ayrılığa düştü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Rabbin, anlaşmazlığa düştükleri şeylerde , Diriliş günü aralarında hüküm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onra senin de doğru emirleri saptamanı sağl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bunu izle ve bilmeyenlerin isteklerine uy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Çünkü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sana hiçbir şekilde faydaları olma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zıtmış olanlar ancak birbirlerinin dostudu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se, sakınanların Dost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İşte bu, insanlar için aydınlatıcıdır, gerçeğe ulaşmak isteyen bir toplum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yol gösterici ve bir rahme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Yoksa kötülüklere bat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i inanan ve doğru yolda olanlarla bir mi tutacağımızı sanıyor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yaşamları ile ölümleri hiç aynı olur mu ? Ne kadar da yanlış hüküm ver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 ALLAH</w:t>
      </w:r>
      <w:r>
        <w:rPr>
          <w:color w:val="FFFFFF"/>
          <w:sz w:val="27"/>
          <w:szCs w:val="27"/>
        </w:rPr>
        <w:t xml:space="preserve"> , gökleri ve yeri belli bir amaç için yarattı ki böylece her kiş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içbir haksızlığa uğratılmadan kazandığının karşılığını al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Kendi egosunu tanrı edineni gördün mü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un bir ilim üzerine olmasına rağmen, işitmes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aklını mühürleyerek ve gözlerine bir perde yerleştirerek onu sapt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bu durumda olanı artık kim doğru yola iletebil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âlâ öğüt almayacakmıs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diler ki , “Biz sadece bu dünyada yaşarız, ölürüz ve yaşar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dece zaman ölümümüze sebep olur !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onların bunun hakkında hiçbir bilgileri yoktur, onlar sadece zann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Kendilerine açık açık ayetlerimiz okunduğu zaman , onlar ancak şu savundukları şeyi söylerle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doğru sözlü iseniz, Atalarımızı geri getirin !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yaşam vermiştir sonra sizi öldürü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kendisinde hiç şüphe olmayan Diriliş gününde , sizi top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nsanların çoğu bilmiyor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Göklerin ve yerin Hakimiyet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at’in geldiği gün, sahte şeylerle ilgilenenlerin kaybedecekleri g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Her topluluğu diz çökmüş göreceksin. Her topluluk , kendi kaydına çağrılac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gün yaptıklarınızın karşılığını al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İşte bu Bizim kaydımızdır, sizin hakkınızda gerçeği söy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gerçekten, sizin yaptıklarınızı kaydet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İnanan ve doğru yolda olan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 onları Kendi rahmetine alacaktır. İşte bu, kesin bir baş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İnkar edenlere gelince ; “Ayetlerim size okunmadı mı sonra siz büyüklük tasladın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uçlu bir toplum oldunuz, öyle değil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nin gerçek olduğu ve Saat’in şüphe edilemez olduğu bildiril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diniz ki , “Saat de ne ! Biz bilmiyoruz. Biz, onun sadece bir tahmin olduğunu zannedi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, tam olarak derinlemesine düşünmüş değil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Yaptıkları şeylerin kötülüğü kendileri için ortaya çıkac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lay ettikleri şeyler peşlerinden gelip yaka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Bildirilecek ki , “Siz bugün buluşulacağını unuttuğunuz gibi Biz de sizi bugün unutu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varacağınız yer Ateştir ve sizin yardımcılarınız da olmay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"Bunun sebebi ise,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gereksiz bulmanı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ünya hayatı ile meşgul olmanızd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nlar o gün , ne oradan çıkabilecekler, ne de bahaneleri kabul edil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Övgü, göklerin Rabbi ve yerin Rabbi, Kainatın Rabb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öklerde ve yerdeki mükemmellik O’na aittir. O , Güçlüdür, En Bilgili olan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6 - KUM TEPELERİ ( AHKAF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a.Mi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itabın indirilmesi, Güçlü, En Bilgil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z gökleri, yeri ve bunların arasındakileri ancak belli bir amaç için ve belli bir süre için yarat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ise, kendilerine yapılan uyarılara ilgisiz kalmakt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De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yalvardıklarınızı dikkatlice bir düşün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yeryüzünde ne yaratmışlar gösterin bana , yoksa onların göklerde bir ortaklığı mı v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doğru söylüyo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n önce bir kitap veya ilim içeren bir kalıntı varsa, gösterin ban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 ALLAH</w:t>
      </w:r>
      <w:r>
        <w:rPr>
          <w:color w:val="FFFFFF"/>
          <w:sz w:val="27"/>
          <w:szCs w:val="27"/>
        </w:rPr>
        <w:t xml:space="preserve"> ’ın yanında, Diriliş gününe kadar kendilerine hiçbir cevap veremeyecek olan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yalvarmalarından tamamen habersiz olan şeylere kulluk edenden daha sapıtmış kim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nsanlar (Diriliş gününde) biraraya toplandıkları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bunlara (ortak koşanlara) düşman kesilecekler ve bunların tapınmalarını tanı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Ayetlerimiz onlara açık açık okunduğu zaman, inkar edenler kendilerine gelmiş olan gerçe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apaçık bir sihirdir !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lar , "Bunu, kendisi uydurdu." dedikleri zaman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bunu ben uydurduysam, o zaman be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hiçbir şekilde koruyamaz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sizin bunun hakkında ne planlar kurduğunuzu daha iy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mle sizin aranızda şahit olarak O yeter. O , Bağışlayandır, En Merhametli olan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De ki , “Ben diğer Elçilerden farklı değilim. Bana ve size ne olacağını bileme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dece bana vahiy edileni izlerim. Ben, apaçık bir uyarıcıdan başka bir şey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e ki , “Peki ya eğer o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sa ve siz de onu inkar etmişse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srail Çocuklarından bir şahit, bunun bir benzerine şahitlik edip inanmış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siz büyüklük taslamaktasını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bir toplumu asla doğru yola iletme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nkar edenler inananlar için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Eğer o iyi bir şey olsaydı , onlar bizden önce kabul etmezlerdi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lında onlar, onunla doğru yola iletilmediklerinden “Bu, efsanedir, uydurmadır !” 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undan önce de bir rehber ve rahmet olarak Musa’nın kitabı v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 da, azıtmışları uyarmak ve güzel davrananları müjdelemek üz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apça bir dille tasdikleyen bir kitap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Gerçekten , "Rabbim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” deyip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doğru yolda olanlar, korkmayacaklar ve üzül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 Cennetliktirler , yaptıklarının bir karşılığı olarak orada sonsuza kadar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Biz insana, anne ve babasına hürmet göstermesini tavsiye et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nesi onu güçlükle taşıdı ve onu güçlükle doğu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taşınması ve sütten kesilmesi otuz ay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lgunluğa eriştiği ve kırk yaşına geldiği zaman, diyebilmel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, bana ve anne-babama verdiğin nimetlere şükretmemi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ni memnun edecek iyi işler yapmamı sağla, çocuklarımı da bu şekilde düzel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Sana bağlandım. Ben gerçekten teslim olanlardan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şte Biz bunların güzel işlerini kabul ederiz ve kötülüklerini önemsemey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Cennetliktirler. Bu, kendilerine vadedilen doğru bir vaad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Bir de anne-babasına şöyle söyleyen v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Yeter be ! Siz bana (öldükten sonra) tekrar çıkıp geleceğimi mi söylü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sıl oluyorda bizden önce gidenler geri gelmiyor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ikisi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yakararak , “Yazık olacak sana ! Lütfen ina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aadi gerçektir.” O da d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u, geçmiştekilerin uydurma masallarından başka bir şey değil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İşte bunlar, her cin ve insan jenerasyonu arasınd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 için sözün gerçekleşmiş olduğu kimselerdir. Onlar gerçekten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Herbirinin yaptıklarına göre dereceleri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yaptıklarının karşılığı hiçbir haksızlığa uğratılmadan ver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 gün inkar edenler Ateşe sunuldukları zaman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 dünya hayatınızda bütün güzel imkanları boşuna harcadınız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kilerle eğlenip zevk sürdünü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yeryüzünde haksız yere büyüklük taslamanızın ve yoldan çıkmanızın karşılığında bugün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utanç verici bir azap çekeceksiniz."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Ad’ın kardeşini hatırla, kum tepelerindeki toplumunu uyarmış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den önce ve kendisinden sonra da birçok uyarılarda bulunulmuştu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sına kulluk 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gerçekten sizin için büyük bir günün azabından korkuyor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ediler ki , "Sen bizi tanrılarımızdan çevirmek için mi geldi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doğru söylüyorsan, tehdit ettiğin şeyi bize ge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Dedi ki , “İlim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dır. Ben sadece gönderildiğim şeyi size bildiriyorum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görüyorum ki siz cahil bir toplumsun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u vadilerine doğru yönelmiş bir bulut şeklinde gördükleri zaman , dedi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u bulut bize gerekli yağmuru yağdıracak.”  Aslında o , sizin meydan okuduğunuz şey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 fırtına, onda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Rabbinin emrettiği gibi herşeyi yıkıp yerle bir 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bahleyin, kendi evleri dışında hiçbir şey görünmez olmuş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iz, suçlu bir toplumu böyle cezalandırır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Şüphesiz Biz, sizleri yerleştirdiğimiz gibi onları da aynı şekilde yerleştirmişt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a işitme, gözler ve akıllar v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ın işitme, gözleri ve akılları kendilerine hiçbir şekilde yarar sağlama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arkalarına att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laya aldıkları şeyler kendilerini kuşatıp sarı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Şüphesiz Biz, çevrenizde bulunan toplulukları da yok et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lki dönerler diye delilleri derinlemesine açıklamış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 durumd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yakınlık sağlamak için edindikleri tanrı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kendilerine yardım etmedi ? Tam tersine, onlar kendilerini terk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nlar, onların uydurdukları rivayet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Hani cinlerden birkaçını Kuran’ı işitsinler diye sana yöneltmişt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yanına geldikleri zaman, “Susun.” d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ter bitmez, kendi toplumlarını uyarmak için döndü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diler ki , “Ey toplumumuz, biz Musa’dan sonra indirilmiş ol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nden öncekilerini doğrulayan bir kitap dinle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ğe ve takip edilebilen bir doğruya iletmekte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"Ey toplumumu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çağrısına cevap verin ve O’na inan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uçlarınızı bağışlayacak ve sizi acı bir azaptan koruy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 ALLAH</w:t>
      </w:r>
      <w:r>
        <w:rPr>
          <w:color w:val="FFFFFF"/>
          <w:sz w:val="27"/>
          <w:szCs w:val="27"/>
        </w:rPr>
        <w:t xml:space="preserve"> ’ın çağrısına cevap vermeyenler asla bir yerlere kaçıp kurtulamaz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dan başka dost da bulamayacaklardır. Onlar derin bir sapık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Gökleri ve yeri yaratan ve onları yaratmaktan usanmay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lüleri de diriltmeye gücü yetebileceğini hiç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vet gerçekten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 gün, inkar edenler Ateşe sunulacaklar ; “Bu gerçek değilmiymiş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ise diyecekler ki , "Rabbimiz için, evet." , diyecek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Öyleyse, inkar etmenizden dolayı tadın azab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 yüzden, senden önceki azim sahibi sabırlı Elçiler gibi sen de sabret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için acele etme. Onlar vadedildikleri şeyi gördükleri gü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nki gündüzün bir saati kadar kalmış olacaklardır. Bu bir bildi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ldan çıkmış bir toplumdan başkası yok edilir mi ?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7 - MUHAMMED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nkar edenlerin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anların işlerini boşa çıkar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anan ve iyilik için çalışanlar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leri tarafından bir gerçek olarak Muhammed’e indirilene inananların suçlarını ört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 durumlarını da düzel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unun sebebi, inkar edenlerin sahte olanı izleme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 ise, Rablerinden olan gerçeği izlemekt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nsanlar için kendi örneklerini böyle açıklayıp bild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nkar edenlerle (savaşta) karşılaştığınız zaman, onların boyunlarını vurabil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vaş sona erinceye kadar esir tuttuklarınızı ya karşılıksız ya da fidye karşılığı salı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öyle,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miş olsay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öç alırdı ancak bu sizleri birbirinizle denemesi için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öldürülenlerin çabalarını asla boşa çıkarm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nları doğru yola iletecek ve durumlarını düzelt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nları, kendilerine tarif edip tanıttığı Cennete sok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Ey inananlar, eğer 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destekle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sizi destekleyecek ve ayaklarınızı sağlamlaşt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nkar edenler ise, yüzüstü perişan olacaklardır , onların yaptıkları işleri boşa çıka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unun sebebi ise,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ni beğenmemeleri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onların işlerini geçersiz kı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lar yeryüzünde gezip dolaşmıyorlar mı, kendilerinden öncekiler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asıl bir sona uğradıklarını görmüyorlar mı ?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 yerle bir etti, inkar edenler bunun aynısına uğr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unun sebebi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ananların destekçisi olmasıd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kar edenlerin ise destekleyeni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 ALLAH</w:t>
      </w:r>
      <w:r>
        <w:rPr>
          <w:color w:val="FFFFFF"/>
          <w:sz w:val="27"/>
          <w:szCs w:val="27"/>
        </w:rPr>
        <w:t xml:space="preserve"> , inanan ve doğru yolda olanları içlerinden ırmaklar akan bahçelere sok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ise, faydalanırlar ve hayvanların yediği gibi yerler, onların varacakları yer Ate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izi yerinizden çıkaran topluluktan daha kuvvetli nice topluluklar var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Biz onları yok ettiğimiz zaman, hiç kimse onlara yardım edem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Rabbinden açık bir delil üzerinde bulunan kimse, kötü işleri kendisine cazip gösteril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endi fikirlerini izleyen gibi olur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Sakınanlara vadedilen Cennet şöyle bir benzetme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çinde asla bozulmayan sudan ırmaklar, taze sütten ırmak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çenler için lezzet veren şaraptan ırmaklar ve süzme baldan ırmaklar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da kendileri için her türlü meyve ve Rablerinden bağışlanma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hiç, Ateşin içinde sonsuza kadar kal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ağırsaklarını parça parça koparan kaynar sudan içenler gibi olur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lardan bazıları seni dinler fakat yanından ayrıldıkları anda kendilerine bilgi verilenler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Az önce ne demişti ?” diye sorarl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n kalplerini mühürlem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çta ancak kendi fikirlerini izl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Doğru yola iletilenlerin ise, iletildikleri yoldaki doğruluklarını arttır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sakınmalarını sağ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lar Saat’in kendilerine aniden gelmesini mi bekliyorla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nun işaretleri ge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kendilerine geldikten sonra Mesajın onlara ne faydası olacaktı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ilmelisin ki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tanrı yoktu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 kendi suçlarının , hem de inanan erkek ve inanan kadınlarınkinin bağışlanmasını dile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izin kararlarınızı ve varacağınız y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İnananlar dediler ki , “Ne zaman yeni bir sure indirilecek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içinde savaştan bahsedilen, hükmü kesin bir sure indirildiğ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lplerinde şüphe bulunanlar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lüm baygınlığı çökmüş olanların bakışı gibi sana baktıklarını görmüşsünd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öyle ortaya çıkarıldı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Aslında itaat ve doğru sözler gerekirdi. İş kesinleştiğ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adakat gösterselerdi, kendileri için daha iyi olu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emek ki sizin niyetiniz, hemen yeryüzünde bozgunculuk çıkarm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yakınlarınız ile bağlarınızı koparmak olacak öyle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şte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anetlediği kimselerdir , onları sağır ve görüşlerini de kör e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Neden Kuran’ı dikkatlice incelemiyorlar ? Yoksa akılları üzerinde kilitler mi v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Gerçekten kendilerine yol gösterici belli olduktan sonra arkalarını dönenleri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eytan kışkırtmış ve boş ümitlere kaptı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Bunun sebebi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ndirdiğini beğenmeyenlere , “Bazı işlerde size uyacağız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melerinden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n sırlarını bil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Melekler onların yüzlerine ve arkalarına vurar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atlarına son verirken halleri acaba nasıl olacak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unun sebebi ise,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kızdıran şeyleri izleme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onayladığı şeyleri beğenmemeleridir. O yüzden, onların işlerini geçersiz kı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Yoksa kalplerinde şüphe bulunan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onların gizlenmiş kötü düşüncelerini meydana çıkarmayacağını mı sandı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Eğer istesek, onları sana gösterebiliriz, öyle ki onları suratlarından tanır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en onları konuşma tarzlarından tanıyabilirsi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nların yaptıkları iş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Biz elbette içinizden çalışanları ve sabredenleri ayırt edip bilinceye kadar sizleri deneyeceğ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n özelliklerinizi ortaya çıkart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Kendilerine yol gösterici belli olduktan sonra Elçiye karşı gelenler , inkar ed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 xml:space="preserve">’ın yolundan uzaklaştıranla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hiçbir şekilde kesinlikle zarar ver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sıl onların işlerini boşa çıka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taat edin, Elçiye uyun. Aksi takdirde, yaptığınız işler iptal ed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İnkar edenler ve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ın yolundan uzaklaştıranlar sonra da inkar edenler olarak ölenler ;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 ALLAH</w:t>
      </w:r>
      <w:r>
        <w:rPr>
          <w:color w:val="FFFFFF"/>
          <w:sz w:val="27"/>
          <w:szCs w:val="27"/>
        </w:rPr>
        <w:t xml:space="preserve"> , onları asla bağışlam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 yüzden, gevşeklik göstermeyin ve barış olacak diye kendinizi bırakmay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siz üstün gelmektesiniz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nle berab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in çabalarınızı asla ziyan etm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Gerçekten bu dünya hayatı sadece bir oyun ve eğlenc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ır ve sakınırsanız , O sizden hiç para istemeden sizi mükafatland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Eğer sizden onu isteyip de sizi sıkıştırsaydı, cimrilik ederdini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u da sizin gizlenmiş kötü davranışınızı ortaya çıkarı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İşte sizle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harcamaya çağrılıyorsunu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çinizden kiminiz cimrilik etmektedir. Cimrilik eden ancak kendi kişiliğine cimrilik etmiş olur.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Zengindir, siz ise fak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yüz çevirirseniz, sizin yerinize başka bir toplumu getirecekt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se sizin gibi olmayacaklar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8 - ZAFER ( FETİH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erçekten, Biz sana kesin bir zafer v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i böylec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çmiş ve gelecek suçlarını bağışlar , üzerindeki nimetini tamam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enin doğru olan yola ulaşmanı sağ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eni güçlü bir destek ile destekl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nananların kalplerine, imanlarına iman katıp arttırsınlar diye rahatlık indi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öklerin ve yerin güçle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nanan erkekleri ve inanan kadınları, içinde sonsuza kadar kalacaklar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ltlarından ırmaklar akan bahçelere koyacaktır. Onların kötülüklerini ört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tında büyük bir başarı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Ve ikiyüzlü erkekleri ve ikiyüzlü kadınları, ortak koşan erkek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rtak koşan kadınları cezalandır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ünkü onlar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kötü düşünceler besle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ötülük çemberleri, onların başlarına geçece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karşı öfkelidir, onları lanetlemiştir ve onlara Cehennemi hazırla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çirkin bir yer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öklerin ve yerin kuvvetle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Gerçekten Biz seni bir şahit , bir müjdeleyici ve bir uyarıcı olarak gönd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Ki bel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inanır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 savunup desteklerler , O’nu gözetirler ve O’nu gece gündüz yücel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Gerçekten sana bağlılık sözü verenle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bağlılık sözü vermiş olurla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eli onların ellerinin üzerind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sözünü bozarsa, kendi aleyhine bozmuş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rdiği sözü yerine getirirse, O ona büyük bir mükafat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Geride kalmış oturan Araplar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Mallarımızla ve ailelerimiz ile meşgul olduk, o yüzden bizim için bağışlanma dile !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kalplerinde olmayanı dilleriyle söy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Eğer O sizin için bir zarar dileyecek olsa veya bir yarar dileyecek olsa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karşı kimin bir şeye gücü yetebilir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ğınız herşeyde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Aslında siz, Elçinin ve inananların ailelerine artık bir daha dönmeyeceklerini sanmıştı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sizin kalplerinize yer etmiş, kötü düşünceler beslemişt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yok olmaya mahkum bir toplum old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inanmaz i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Biz, inkar edenler için çılgın bir ateş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Göklerin ve yerin Hakimiyet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O , istediğini bağışlar , istediğini cezalandır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Geride kalmış oturanlar, siz savaş ganimetlerini almaya giderken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ırakın sizin peşinizden gelelim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özlerini değiştirmek isterle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 bizim peşimizden gelmeyeceksiniz.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ararıd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ra da diyecekler ki , “Hayır ! Siz (geride kaldığımız için) , bizi kıskanıyorsunuz !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yır ! Asıl onların anlayışı kıt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Geride kalmış oturan Araplara de ki , “Siz yakında kuvvetli bir topluma karşı çağrıl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teslim olana kadar onlarla savaş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itaat ederseniz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güzel bir mükafat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bundan önce döndüğünüz gibi dönerseniz , sizi acı bir azap ile cezalandıracak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Kör için bir sorumluluk yoktur, sakat için bir sorumluluk yoktu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sta için de sorumluluk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uyarsa , onu altından ırmaklar akan bahçelere ko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de dönerse, onu acı bir azap ile cezaland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Şüphe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>, sana o ağacın altında bağlılık sözü vermiş inananlardan memnun kalmış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kalplerinde ne olduğunu biliyord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üzerlerine bir rahatlık indirdi ve kendilerine yakın bir zafer ile karşılığını v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irçok ganimetler de elde ettil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size, ele geçireceğiniz birçok ganimetler vadetmişt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u da size hemen temin etti ve insanların ellerini sizden çekti k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ananlar için bir işaret olsun ve sizin doğru olan yola ulaşmanızı sağla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Ve sizin gücünüzün yetmeyeceği başkaları da vardı ki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elbette onları kontrol etmekteydi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Eğer inkar edenler sizinle savaşmış olsalardı, arkalarını dönüp kaçarla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ın ne bir dostu ne de bir yardımcısı bulun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şte bu, öteden beri sürüp gi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d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isteminde hiçbir değişiklik bulamaz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lara karşı size zafer verdikten sonra, Mekke’nin vadisinde onların ellerini sizin üzeriniz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n ellerinizi de onlardan çeken O’du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şte inkar edenler, sizi Kutsal Mescid’den alıkoy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n hediyelerinizin yerlerine ulaşmasını önleyenler o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bilmediğiniz (düşmanlar arasında) inanan erkekler ve inanan kadınlar vard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de bilmeden onlara haksızlık yaparak zarar verecekt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ilediğini rahmetine al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srar ederlerse, içlerinden inkar edenleri acı bir azap ile cezaland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İnkar edenlerin kalplerine yerleşen cesaret ancak cahilliğin verdiği bir cesare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se Elçisine ve inananlara güven ve rahatlık indirmiş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doğruluk kelimesine bağlamıştır. İşte onların hakettikleri ;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lara yakışan budu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i tamamiyle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Şüphe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lçisinin rüyasını doğrulayıp yerine getirmişt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, Kutsal Mescid’e güven içinde gireceksi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çlarınızı kesecek veya kısaltacaksınız, hiç korkmay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sizin bilmediğinizi bilir , o yüzden, bunu yakın bir zafer ile birleştir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Elçisini yol gösterici ile ve gerçek dini diğer tüm dinlere üstün kılmak için gönde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ahit o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Muhammed ve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onunla birlikte bulunanlar , </w:t>
        <w:br/>
        <w:t>    inkar edenlere karşı serttirler, birbirlerine ise merhametlidir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eğilirken ve secde ederken görürsün ,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ütfunu ve onayını aramaktad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şaretleri secdeden dolayı yüzlerindedir. İşte onların Tevrat’taki örneği bu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İncil’deki örneği ise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filizini yarıp çıkarmış, gittikçe kuvvetlenerek kalınlaşmış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pları üzerinde doğrulup yükselmiş ekinler gibidirler ve bu , çiftçilerin hoşuna gi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inkar edenleri böyle öfkelendir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çlerinden inanan ve doğru yolda olanlar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ağışlanma ve büyük bir mükafat vadetmişt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49 - DUVARLAR ( HUCURA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ve Elçisinin huzurunda ileri gi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Herşeyi B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Ey inananlar, seslerinizi Peygamberin sesinden daha yüksek tutmay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birinize bağırdığınız gibi ona bağırarak konuşmay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siz farkında olmadan yaptıklarınız boşa gi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 ALLAH</w:t>
      </w:r>
      <w:r>
        <w:rPr>
          <w:color w:val="FFFFFF"/>
          <w:sz w:val="27"/>
          <w:szCs w:val="27"/>
        </w:rPr>
        <w:t xml:space="preserve"> ’ın Elçisinin yanında seslerini alçaltanlar ise 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kalplerini doğruluğa hazırlamış olduğu kimselerd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bağışlanma ve büyük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lbette, duvarların arkasından sana bağıranların çoğu da kavrayamayan kimse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Eğer sen yanlarına çıkıncaya kadar sabretmiş olsalardı, elbette kendileri için daha iyi olurdu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y inananlar, eğer yoldan çıkmış biri size bir haber getirirse , onu ilk önce iyice araştırı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cahillikle bir topluma haksızlıkta bulunursunuz da sonra yaptıklarınıza pişman olu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içinizde bulun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 çoğu işte size uymuş olsaydı, elbette sıkıntıya düşerd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imanı sevdirdi, onu kalplerinizde cazip kıldı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nkarı, yoldan çıkmayı ve isyanı size çirkin göster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, doğru yolu bulmu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İşte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bir lütuf ve bir nime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ğer inananlardan iki grup birbirleriyle kavga ediyorsa , onların aralarını bulup uzlaştır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iri diğerine saldırırsa , saldıran taraf il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rine dönünceye kadar savaş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dönerse, artık aralarını adaletle bulup uzlaştır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adaletli davran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daletli davra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ananlar birbirlerinin kardeşle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yse kardeşlerinizin arasını düzeltin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 ki merhamete eriş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y inananlar, bir toplum diğer toplum ile alay etmes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lki de onlar kendilerinden daha iyi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dınlar da başka kadınlar ile alay etmesin, belki onlar kendilerinden daha iyi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birinizi küçük düşürmeye çalışmayın ve lakabla-isimlerinizle dalga geç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mandan sonra yoldan çıkmışlık ile isimlendirilmek ne kadar da kötüd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artık tövbe etmezse, işte onlar azıt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y inananlar, şüphecilikten sakının, öyle ki en ufak şüphe bile suç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birinizi ispiyonlamayın, birbirinizin arkasından konuşmayın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iniz , ölmüş kardeşinin etini yemeyi sever mi ? Elbette bundan tiksinir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urtarıcıdır, En Merhametli olan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Ey insanlar, gerçekten Biz sizi bir erkek ve bir dişiden yarattı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irbirinizle tanışabilmeniz için sizi Milletler ve kabileler kıl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tında en üstün olanınız, elbette en doğru olanınız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Herşeyden Haberd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Araplar dedi ki , “Biz inananlarız (Müminleriz).”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iz henüz iman etmiş değilsiniz fakat ‘Teslim olanlarız (Müslümanlarız)’ diyebilirsini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man henüz kalplerinize yerleşmiş değildi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uyarsanız, yaptıklarınızdan hiçbir şeyi ziyan etmey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İ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inanan, sonra hiçbir şüpheye düşmey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mallarıyla ve canlarıyla çalışanlardır. İşte onlar, samimi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De ki , "Siz dinin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mı öğretecek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öklerde ve yerde olanları bil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lar İslam’ı benimseterek seni minnet altına sokmak ist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Bana İslam’ı benimseterek beni minnet altına sokamaz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ksine, eğer ki doğru sözlüyseniz, sizi imana ilettiği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minnettar olmanız gerek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Gerçekt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göklerin ve yerin gizliliklerini bil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0 - K. ( Kaf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Kaf. Ve muhteşem Kur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Nedense kendilerine aralarından bir uyarıcının gelmesine şaştı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kar edenler ise , “Bu ne kadar da garip bir şey !” de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Yani biz öldükten ve toprak olduktan sonra mı ? Bu, imkansız bir proses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iz elbette yerin onları ne duruma soktuğunu bilir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im yanımızda kontrol edici bir kayı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Ne yazık ki gerçek kendilerine geldiği zaman, onu yalan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imdi onlar karmakarışık bir durum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Üzerlerindeki göğe hiç bakmıyorlar mı, onu nasıl kurmuşuz ve onu nasıl da süslemiş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hiçbir kusuru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yeryüzünü de yayıp döşedik, üzerine dağları yerleştird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da her türlü güzel bitkileri yetişt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u bir aydınlatıcı ve bağlanan her kul için bir hatırlat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Ve gökten bereketli su indiririz de onunla bahçeler ve biçilecek ekinler yetişti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Salkım halinde tomurcuklu uzun hurma ağaçlar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Kullar için bir rızktır. Ve Biz onunla ölmüş toprakları diriltiriz. İşte çıkış da (diriliş) böyl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Kendilerinden önce Nuh’un toplumu, Ress halkı ve Semud da yalanla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Ve Ad, Firavun ve Lut’un kardeşleri 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Ve Eyke halkı ve Tubba toplumu d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ların hepsi Elçileri yalanlamıştı, sonuçta tehdidim gerçekle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İlk yaratılış Bize çok mu ağır gelmiş ? Onlar gerçekten yeni bir yaratılıştan şüphe etmekt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Şüphesiz, insanı Biz yarattık ve kişinin kendisine neler fısıldadıklarını bilir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a şahdamarından daha yak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ağında ve solunda iki kaydedici (Melek) kaydet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öylediği her sözde mutlaka yanında hazır bir gözcü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Sonunda, bir gerçek olan ölüm komasına girer ; İşte bu, kaçıp kurtulmaya çalıştığınız şey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es estirilir ; İşte bu, Kehanet günü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Her kişi yanında bir sürücü ve bir şahit ile ge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Şüphesiz, sen bundan habersiz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senin perdeni kaldırdık, bugün artık görüş gücün keski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Yanındaki arkadaşı dedi ki , “İşte yanımda olan şey hazır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Atın her inatçı inkar edeni Cehennem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yiliğe engel olan, saldırgan, şüpheciyi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 ALLAH</w:t>
      </w:r>
      <w:r>
        <w:rPr>
          <w:color w:val="FFFFFF"/>
          <w:sz w:val="27"/>
          <w:szCs w:val="27"/>
        </w:rPr>
        <w:t xml:space="preserve"> ’ın yanında başka tanrı edineni. Atın onu şiddetli azabın içine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Yanındaki arkadaşı de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iz, ben onu azdırmadımki, o zaten derin bir sapıklık içindeydi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di ki , “Benim önümde çekişip durmayın. Ben sizi önceden uyarmışt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Artık hiçbir söz değiştirilemez. Ben kullara asla zulüm edici değil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 gün Cehenneme soracağız , “Nasıl, doldun mu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, “Daha var mı ?” diyece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Hazır bulunan Cennet de sakınanlara yaklaştırı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İşte bu, her bağlanıp yönelen ve kendini kontrol edebilene vadedil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Gelecek hakkında Rahman’dan korkan ve içten bir kalp ile gelen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raya barış içinde girin ; Bu, Sonsuzluk gün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nlar orada istedikleri herşeyi bulurlar , yanımızda daha fazlası da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Biz kendilerinden önce nice jenerasyonları yok ettik , ki onlar kendilerinden daha kuvvetliy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eni yerler arayıp bulmaya çalışmışlardı. Hiç kaçacak bir yer varmıyd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erçekten bunda, aklı olan veya işitebilen ve şahit olabilen kimseler için bir Mesaj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Şüphesiz Biz gökleri, yeri ve bunların arasında bulunanları altı günde yarattı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hiçbir yorgunluk da dokunm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Artık sen onların dediklerine karşı sabırlı ol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neşin doğuşundan ve batışından önce Rabbini övgü ile yücelt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ve geceleyin de. Secdelerden sonra da O’nu düşü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Çağrıcının yakın bir yerden çağrıda bulunacağı güne hazırl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 gün gerçek çığlığı işitirler ; İşte bu, Çıkış günü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Gerçekten yaşamı ve ölümü kontrol eden Biziz. Dönüş de Biz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 gün yer yarılır, onlar da hızla yükselirler. Bu, Bize göre kolay bir toplam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Biz onların neler söylediklerini iyi biliriz. Sen onların üzerinde bir zorba değil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im tehditlerimden korkanlara, Kuran ile Mesaj ver. 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1 - RÜZGARLARI SÜRÜKLEYENLER ( ZARİYA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Sürüklenip savuran rüzgarlar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Yağmuru taşıyanlar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Kolayca süzülüp getirenler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mredildiği gibi dağıtanlar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Size vadedilen kesinlikle doğr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Din mutlaka ge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Sistematik bir düzen içindeki gök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iz ise hâlâ farklı görüşler içind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dan döndürülenler ancak dön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Kahrolsun o sahtek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lar düşüncesizlikleri içinde bocalayıp du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in gününü sor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gün onlar, Ateşe sunulup sürül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Tadın cezanızı ; Bu, sizin meydan okuyup durduğunuz şey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Sakınanlar ise, bahçelerde ve kaynak başlar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Rablerinin kendilerine verdiklerine kavuşmuşlard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ünkü onlar bundan önce güzel davranan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eceleri de pek az uyu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Tanyeri ağrırken bağışlanma dilerl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Dilenenler ve ihtiyacı olanlar için de mallarında bir pay bulunur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Yeryüzünde gerçeğe ulaşmak isteyenler için işaretler v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Ve kendi içinizde de ; Görmüyormu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Rızkınız ve size vadedilen gö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Göğün ve yerin Rabbi için, bu, sizin konuşabilmeniz kadar gerç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İbrahim’in değerli misafirlerinin haberi sana geldi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Hani onlar yanına girdiklerinde, “Selam.” demişlerd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, “Selam, yabancı kişiler !” de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Hemen ailesine gidip semiz bir buzağı hazırlamalarını söyl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unu kendilerine sunarak, "Yemezmisiniz ?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nlar hakkında endişelenmeye başladı. Onlar da, “Korkma.” dedi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a bilgili bir erkek çocuk müjdesini ver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Bu yüzden karısı hayret içinde kaldı, yüzünü buruşturarak , “Kısır yaşlı bir kadın !”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diler ki , “Rabbin böyle söylemiştir. O , En Bilgili olandır, Herşeyi Bilend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edi ki , “Başka ne işiniz var, Ey Elçile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ediler ki , "Biz suçlu bir topluma gönderildik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Üzerlerine çamurdan kayalar yağdıracağ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“Rabbin tarafından taşkınlık yapanlar için işaretlenmişti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İnananlardan kim varsa oradan çıkar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Zaten orada teslim olmuş bir evin dışında başkasını bulama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Orada, acı bir azaptan korkanlar için bir delil bırakmış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Ve Musa’da da. Biz onu kesin bir yetki ile Firavun’a göndermişt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Fakat o bütün gücüyle birlikte yüz çevirdi ve dedi ki , "Ya sihirbaz, ya da deli !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Sonunda onu ve ordularını yakalayıp denize attık. Kabahat kendisinin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Ad’da da. Biz onların üzerine berbat bir rüzgar gönd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Üzerinden geçtiği herşeyi altüst etmiş, tozu dumana katmı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emud’da da. Onlara, “Biraz daha eğlenin bakalım.” den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lar Rablerinin emrine karşı gel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 Sonuçta, onlar bakıp dururken kendilerini yıldırım çarp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Ayağa kalkacak güçleri kalmadı, yardım da görem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Ve bundan önce Nuh’un toplumunda da. Onlar yoldan çıkmış bir toplum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Biz göğü Kendi ellerimizle kurduk ve onu gerçekten genişletmektey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Ve yeri de yerleşime elverişli yaptık ; Ne güzel bir dizay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Biz herşeyi bir çift olarak yarattık ki öğüt al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S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doğru koşun. Ben gerçekten O’nun tarafından sizi açıkça uyarmaktay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 ALLAH</w:t>
      </w:r>
      <w:r>
        <w:rPr>
          <w:color w:val="FFFFFF"/>
          <w:sz w:val="27"/>
          <w:szCs w:val="27"/>
        </w:rPr>
        <w:t xml:space="preserve"> ’ın yanında başka bir tanrı edin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 gerçekten O’nun tarafından sizi açıkça uyarmaktay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İşte böyle, ne zaman önceki jenerasyonlara bir Elçi geldiyse , "Sihirbaz." veya "Deli."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nlar yoksa bunu birbirlerine vasiyet mi ettiler ? Hayır, onlar putperest bir toplumdu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Artık sen onlardan yüz çevir. Sen kınanacak değil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Ve Mesajı ilet çünkü Mesaj inananlara yarar sağ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Ben, cinleri ve insanları ancak Bana kulluk etsinler diye yaratt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Ben onlardan bir rızk istemiyorum ve onların Beni beslemelerini de istemiyoru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 ALLAH</w:t>
      </w:r>
      <w:r>
        <w:rPr>
          <w:color w:val="FFFFFF"/>
          <w:sz w:val="27"/>
          <w:szCs w:val="27"/>
        </w:rPr>
        <w:t xml:space="preserve"> gerçekten, İmkan sağlayanların En iyisidir , Kudret sahibidir, Met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Azıtmış olanlar için gerçekten önceki arkadaşlarının paylarına benzer bir pay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 meydan okuması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Kendilerine vadedilen günden dolayı, vay o inkar edenlerin haline ! 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2 - SİNA DAĞI ( TU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Sina dağın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aydedilmiş kitab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ayfalar halinde yayınlanan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ık sık gidilen Ev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Yükseltilmiş tavan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Coşup tutuşan deniz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Rabbinin azabı mutlaka gerçekleş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u kimse engelley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 gün, gök gürleyerek sarsılac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ağlar koparak yerle bir olac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Yalanlayanların o gün vay halin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Ki onlar umursamazlık içinde bocalayıp durmaktad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lar o gün, Cehennem Ateşine zorla sürüklen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İşte sizin yalanlamış olduğunuz Ateş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Bu da bir büyü mü yoksa siz hâlâ görmüyormu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Girip yanın içinde. Dayansanız da, dayanmasanız da sizin için bi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ancak yaptıklarınızın cezasını çekiyo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akınanlar ise, bahçelerde ve nimetler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Rablerinin kendilerine verdikleriyle eğlenirler , Rableri onları Cehennem azabından korumuş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Yaptıklarınıza karşılık mutluluk içinde yiyin, iç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lar belli bir şekilde yerleştirilmiş tahtlarda rahatlık iç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güzel bakışlı, cazibeli eşler ve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İnanan ve çocukları da imanda kendilerini izlemiş kimseler için ise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z onların çocuklarını da kendilerine kat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yaptıkları işlerden hiçbir şeyi ziyan etmeyeceğiz. Herkese kendi kazandıkları öden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nlara sevdikleri meyvelerden ve etlerden bol bol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Öyle kadehler gelip gider ki , onlar da ne bozulma vardır, ne de bir suç işleme durum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Kendileri için korunmuş inciler gibi pırıl pırıl hizmetkarlar etraflarında dolaş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irbirleriyle tanışıp konuş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Gerçekten Biz, o zamanlar bulunduğumuz ortamın içinde endişe edip duruyordu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e lütfetti de bizi virüs hastalıklarının işkencesinden korudu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“Gerçekten, o zamanlar O’na yalvarmış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Her zaman İyilikte bulunandır, En Merhametli olandır.”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Artık sen Mesajı ver. Rabbinin nimeti ile sen ne kahinsin, ne de del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rler ki , “O, bir şairdir. Bırakın, biz zamanın kendisine getireceği kötü olayları bekleyel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e ki , "Beklemeye devam edin. Ben de sizinle birlikte bekleyeceğ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ın hayalleri mi kendi davranışlarını belirliyor yoksa onlar putperest bir toplum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Yoksa, "Onu kendisi uydurdu ?" mu diyorlar ? Ne yazık ki onlar inanmaz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Eğer onlar doğru sözlü iseler, bunun gibi bir Hadis getirsinler bakalı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Yoksa onlar hiçbir şey olmaksızın mı yaratıldılar ? Yoksa yaratan kendileri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Yoksa gökleri ve yeri onlar mı yarattılar ? Ne yazık ki onlar derinlemesine düşünemi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Yoksa Rabbinin Hazineleri onların yanındamıdır ? Yoksa kontrol edenler kendilerimi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Yoksa dinlemelerini sağlayacak merdivenleri mi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yse, dinleyenler kesin bir delil göstersin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Yoksa erkek çocukları sizin de, kız çocukları O’nun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Yoksa sen onlardan bir ücret istiyorsun d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yüzden onlar bir borç yükü altında mı kalıyorla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Yoksa geleceği onlar mı biliyorlar, onlar mı kaydetmişle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Yoksa onlar hileli bir tuzak mı kurmak istiyorlar ?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>Asıl tuzağa düşecek olanlar inkar 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Yoksa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bir tanrısı mı va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ortak edinmekten uzaktır, Mükemmel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Gökten parçaların düştüğünü gördükleri zaman , “Üstüste yığılmış bulutlar !” diy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en onları, çarpılacakları o güne kavuşuncaya kadar bır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 gün, tuzakları kendilerine hiçbir şekilde fayda sağlamayacaktır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yardım da görmey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Azıtmış olanlar gerçekten burada da azap içindedirler fakat onların çoğ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en Rabbinin hükmüne sabret. Sen gerçekten Bizim gözetimimiz altında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lktığın zaman, Rabbini övgü ile yücelt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ve geceleyin de. Yıldızların kaybolduğu zaman da O’nu düşün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3 - YILDIZLAR ( NECM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Akıp giden yıldızlar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Arkadaşınız sapmış değildir, azmış da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, kendi arzusuna göre konuş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, sadece ilahi bir vahiy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na üstün bir Kuvveti olan yazdır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Yetki sahibi. O’nun doruklarının doruğund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, en yüksek ufuktay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onra inerek yaklaş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9. </w:t>
      </w:r>
      <w:r>
        <w:rPr>
          <w:color w:val="FFFFFF"/>
          <w:sz w:val="27"/>
          <w:szCs w:val="27"/>
        </w:rPr>
        <w:t>Öyle ki, aradaki mesafeye mümkün olduğunca yakın ol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öylece O’nun kuluna vahiy edileni, vahiy e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un gördüğünü akıl yalanlam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Onun gördüğü hakkında kuşku mu duyuyor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Şüphesiz, onu bir de diğer inişte gördü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n zirve noktada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onaklar Cennetinin bulunduğu yer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Zirve öyle bir kuşatma ile kuşatılmıştır k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özler kaymadı ve aşm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Şüphesiz, Rabbinin en büyük işaretlerini görd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Şimdi karşılaştırın bakalım ; Lat ve Uzza’y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Ve üçüncüsü olan Menat’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Erkekler sizin de, dişiler O’nun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Ne kadar da insafsızca bir dağıtım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Bunlar, sizin ve Atalarınızın taktıkları birtakım isimlerden başka bir şey değil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 hakkında hiçbir delil indirme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ncak zannettikleri şeyleri ve kendi arzularını iz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Şüphesiz, kendilerine Rableri tarafından yol gösterici gelmiş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Yoksa insan her umduğuna kavuşur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ünya da, Ahiret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Göklerdeki nice Meleklerin bile şefaatleri hiçbir şekilde yarar sağlama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O’nun istediği ve onayladığı kimseler için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in vermesi bunun dışınd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Gerçekten Ahirete inanmayanlar, Meleklere dişi isimleri tak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ysa onların bu konuda hiçbir bilgileri yoktur, onlar ancak zannettikleri şeyleri izl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lbette zan, hiçbir şekilde gerçeğin yerini tut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Artık sen, Mesajımızdan yüz çevirenler ve dünya hayatıyla meşgul olanlar ile ilgilenm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nların erişebilecekleri ilim ancak bu kad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rçekten Rabbin, Kendi yolundan sapanları daha iyi bil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oğru yola iletilenleri de daha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Göklerde olanlar da, yerde olanlar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ötülük edenleri yaptıklarıyla cezalandıracakt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zel davrananları daha güzeliyle ödüllendi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 ufak tefek kusurlar dışında büyük suçlardan ve iğrenç davranışlardan kaçın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, bağışlama konusunda cömert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, sizi yerden meydana getirdiğinden beri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 annelerinizin karnında cenin halinde iken de sizi çok iyi bil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kendinizi bir şey sanmayın. O , doğru olanı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Gördün mü o yüz çeviren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Ara sıra verdiği gibi bir de az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Geleceğin ilmine mi sahiptir ? Görebiliyormudu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Yoksa Musa’nın sayfalarında olandan kendisinin haberi yok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Ve gerekeni yerine getiren İbrahim’de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Hiçbir yükümlü, bir başka yükümlünün suçlarını yüklen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Her insan kendi yaptıklarından soruml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Ve kendi yaptıkları da gösteril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Sonra da ona bunun karşılığı tamamiyle verilecekti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Son varış Rabbin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eni ağlatan da, güldüren de O’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Ölümü ve yaşamı kontrol eden de O’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Erkek ve dişi olarak iki türü O’dur yarat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Meninin (Sperm) döllediği yumurta hücresinde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 da tekrar oluşumu etkil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izi zengin eden de, yoksul yapan da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El ŞiRa’nın Rabbi de O’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Tarihi Ad’ı yok eden de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Ve Semud’u yerle bir eden 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Daha önce Nuh’un toplumunu da ; Çünkü onlar zalim ve azgındı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Ahlaksız şehirleri (Sodom-Gomore) altüst e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Onları kuşattıkça kuşat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 zaman, Rabbinin üstünlüklerinden hangisini reddedebilir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Bu da önceki uyarıcılar gibi bir uyarıc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Artık yaklaşan yaklaş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On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şka kimse önley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Siz hâlâ bu söze mi şaşırıp kalmaktasını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Ağlayacağınız yerde gülüyormu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Önemsememekte israr mı edi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Artı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ecde edin ve kulluk edin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4 - AY ( KAME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Saat yakınlaştı ve ay yarıl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lar bir mucize gördüler de yüz çevirdiler ve dediler ki , "Efsanevi bir sihir !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alanladılar, kendi düşüncelerini izlediler ve böylece eski geleneklerini tercih ett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Şüphesiz kendilerine sakınmaları için yeterince uyarılar gel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lim dolu bir üstünlük ; Fakat uyarıların bir faydası olm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Artık onlardan yüz çevir ; O gün, çağrı yapan dehşetli şeyi çağ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özleri pişmanlıktan düşmüş bir halde , dağılan çekirgeler gibi dünyadan çık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Çağrı yapana doğru giderlerken, inkar edenler diyecekler ki , "Bu, çok zor bir gü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Kendilerinden önce Nuh’un toplumu da yalanlamış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ulumuzu yalanladılar ve “Deli !” dediler. O, baskı altına alın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unun üzerine Rabbine yalvardı ; “Ben yenilmek üzereyim, bana yardım et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iz de göğün kapılarını sağnak yağan su ile aç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Ve yeryüzünden kaynaklar fışkırttık. Sular takdir edilen bir karar için birle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u kütükler ve halatlar üzerinde taşı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Gözlerimizin önünde yüzüp gitmekteydi. İnkar edilen için bir ödül olmak üzer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Şüphesiz, Biz bunu bir işaret olsun diye bıraktık. Hiç öğrenmek isteyen yok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Uyarılardan sonra Benim azabım nasılmış gördüle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Şüphesiz Biz, Kuran’ı araştırıp öğüt almaları için kolay kıldık. Hiç öğrenmek isteyen yok m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Ad da yalanlamıştı. Sonunda uyarılardan sonra Benim azabım nasılmış gördüler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iz o sürekli uğursuz olan günde, üzerlerine kasırgayı gönderdik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İnsanları, kökünden sökülmüş hurma ağacı gibi etrafa fırlatıp atıyor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Uyarılardan sonra Benim azabım nasılmış gördüle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Şüphesiz Biz, Kuran’ı araştırıp öğüt almaları için kolay kıldık. Hiç öğrenmek isteyen yok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emud da uyarıları yalanlamı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diler ki , “İçimizden biri olan bir insana mı uyacağız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 biz gerçekten bir sapıklık ve çılgınlık etmiş oluru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“Mesaj, bizim yerimize ona mı geldi ? Hayır o, kendini beğenmiş şımarık bir yalancı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nlar kimin kendini beğenmiş şımarık bir yalancı olduğunu yarın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iz deveyi, kendileri için bir deneme olsun diye gönderi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gözetleyip seyret ve sabırlı ol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nlara suyun aralarında pay edildiğini haber ver ; Belli bir sıraya göre iç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Fakat onlar arkadaşlarını ikna ettiler ve onu kılıçla kes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Uyarılardan sonra Benim azabım nasılmış gördüle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Biz onlara tek bir darbe gönderdik , öyle ki serpilen kurumuş ot gibi oldu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Şüphesiz Biz, Kuran’ı araştırıp öğüt almaları için kolay kıldık. Hiç öğrenmek isteyen yok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Lut’un toplumu da uyarıları yalanlamı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Biz de onların üzerine kayalar yağdırdık , ancak Lut’un ailesini Tan yeri ağrırken kurtardık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Tarafımızdan bir nimet olarak. Biz şükredenleri böyle ödüllend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Şüphesiz onları, başlarına gelecek olan ile uyarmışt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uyarılar hakkında tereddüt içindey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Şüphesiz onlar, onun misafirleri hakkında kendisiyle anlaşmaya çalışıyor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gözlerini kör ettik ; Tadın azabımı, siz uyarılmışt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Şüphesiz sonraki sabah erkenden, onların üzerine kızgın bir azap çarp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Tadın azabımı, siz uyarılmışt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Şüphesiz Biz, Kuran’ı araştırıp öğüt almaları için kolay kıldık. Hiç öğrenmek isteyen yok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Şüphesiz, Firavun’un çevresindekiler de uyarılmı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nlar Bizim bütün işaretlerimizi yalanl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 Biz de onları , Güçlü, Herşeye Gücü yeten’e yakışan bir yakalayışla ele geç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Sizin inkar edenleriniz bunlardan daha mı iyidir sanki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sayfalarda sizin için bir beraat kararı mı va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elki de onlar şöyle diyorlardır , “Biz yardım gören bir birliğ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Yakında o birlik yenilgiye uğratılacaktır , arkalarını da dönüp kaç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Saat onları beklemektedir. Saat, daha korkunç ve daha acı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Suçlular gerçekten sapıklık ve çılgınlık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O gün, Ateşin içine zorlukla sürükleneceklerdir. Tadın, Sakar’ın işkencesin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Gerçekten Biz herşeyi belli bir ölçüye göre yarat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Emirlerimiz sadece bir keredir, gözün kırpması gibi yerine ge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Şüphesiz Biz, sizin gibilerini hep yok ettik. Hiç öğrenmek isteyen yok mu hâlâ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Yaptıkları herşey sayfalarda kayıtl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Küçük, büyük herşey yazıl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Gerçekten sakınanlar, bahçeleri ve nehirleri haketmişlerd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Herşeye Gücü yeten Kral’ın yanında, yüksek bir pozisyondadırla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5 - RAHMAN ( RAHMA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Rahm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uran’ı öğrete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nsanı yarat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na, nasıl ayırt edileceğini öğre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üneş ve ay bir hesap içind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Yıldızlar ve ağaçlar secde e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öğü yükseltti ve düzeni koy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akın düzeni bozmay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Adaleti yerleştirin, kanuna karşı gelmey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 , yeri bütün yaratıklar için meydana geti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da meyveler ve salkımlı hurma ağaçları bulun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Yapraklı taneler ve güzel kokulu bitkiler 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, insanı çömlek çamuru gibi kuru çamurdan yarat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Ve cinleri de ateşten, yalın bir alevden yarat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İki doğunun Rabbidir ve iki batının Rab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irbirine kavuşan iki denizi ayır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İkisi arasında bir engel bulunmakta, birbirine geçişi engell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İkisinden de inci ve mercan çıkmakt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 , denizde bayraklar gibi dalgalanıp yüzen gemileri ver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Yeryüzündeki herkes yok oluc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ncak İhtişam ve İkram sahibi olan Rabbinin varlığı kalı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Göklerde ve yerde olan herkes O’ndan diler. O , günün her anı kontrol hal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Ey iki sorumlu (insanlar ve cinler) , yakında sizinle görüş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Ey cin ve insan topluluklar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göklerin ve yerin dış sınırlarını aşıp geçmeye gücünüz yetiyorsa,</w:t>
      </w:r>
      <w:r>
        <w:rPr>
          <w:color w:val="FFFFFF"/>
        </w:rPr>
        <w:t xml:space="preserve"> </w:t>
      </w:r>
      <w:r>
        <w:rPr>
          <w:color w:val="FFFFFF"/>
          <w:sz w:val="27"/>
          <w:szCs w:val="27"/>
        </w:rPr>
        <w:t xml:space="preserve">hadi geç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ncak yetki olmadan geçemez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Üzerinize ateşten parlayan alevler ve meteor taşları gönderilir de kurtulamaz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ök yarılıp boya rengindeki gül gibi kızıllaştığı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O gün, ne insana, ne de cine suçları hakkında soru sorulacakt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Suçlular zaten bakışlarından tanınacaklardır ; Alınlarından ve ayaklarından tutu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İşte suçluların yalanladıkları Cehennem budu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lar, onunla Enerji Alevi arasında dolaşıp dur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Rabbinin şerefli konumundan korkanlar için ise, (cin ve insan için) iki Cenne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Çeşit çeşit imkanlara sahip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İkisinde de akmakta olan iki kaynak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İkisinde de her meyveden iki çif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Saten ile kaplanmış yataklar üzerinde yaslan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ki Cennette de meyveler erişilecek kadar yakı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Orada sadece kendileriyle ilgilen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aha önce hiçbir insanın ve cinin kendilerine dokunmadığı eşleri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Onlar yakut ve mercan gibi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İyiliğin karşılığı ancak iyilik değilmi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Bunların altında (cin ve insan için)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ki Cennet daha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Yan yana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İçlerinde pompalanan kaynakla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İçlerinde meyveler, hurma ve nar ağaçları bulun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Orada, güzel eşler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Cazibeli güzeller, çadırlar altında toplan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Bunlara daha önce hiçbir insan ve hiçbir cin dokunm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Güzel bir manzara içinde, yeşil halılarda rahatl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O halde, Rabbinizin üstünlüklerinden hangisini yalanlayabili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İhtişam ve İkram sahibi olan Rabbinin adı, En Üstün olan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6 - KAÇINILMAZ ( VAKI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Kaçınılmaz gerçekleştiği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un oluşumunu kimse önley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Kimini alçaltacak, kimini yükselt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Yer sarsıldıkça sarsı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Dağlar parçalanarak serp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Öyle ki, toz duman haline dönüş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Sizler de üç tür sınıfa ayrılmış ol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Mutluluğu hakedenler, mutluluk içinde o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Acıyı hakedenler, acı içinde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Ve seçkinlerin seçkinler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(Allah’a) En yakın olacaklar, işte o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Naim Cenneti içinde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Çoğu ilk jenerasyo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Birkaçı da sonraki jenerasyo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Lüks tahtlar üzerind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Karşı karşıya otu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bedi pırıl pırıl parlayan hizmetçiler etraflarında dolaşacaklard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Kaynaktan doldurulmuş testiler, bardaklar ve kadehlerl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 asla bitmeyecektir, kendileri de asla sıkılmay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eçecekleri meyve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Arzu ettikleri kuşların e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Güzel bakışlı, cazibeli eş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anki korunmuş inciler gib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Yaptıklarının karşılığ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rada saçma ve suç içeren sözler işitmez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Sadece şu söz ; “Selam, sela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Sağ taraftakiler de sağ tarafta bulun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Sulu lezzetli meyve bahçeleri için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Güzel kokulu dizilmiş meyve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Yayılıp uzanmış gölg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urmadan akan s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Ve daha nice meyveler arasınd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Asla tükenmeyen, asla yasaklanmay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Havadaki yataklard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Gerçekten Biz onları (eşlerini) yepyeni bir oluşum ile meydana geti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Önceden kimseyle ilişkiye girmemişler olar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Birbirlerine uygun eşler halin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Sağ tarafta olanlar içi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Çoğu ilk jenerasyo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Çoğu da sonraki jenerasyond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Soldakiler ise solda o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İçlerine kadar işlemiş acı ve Enerji Alevi içind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nların gölgeleri bile sıcaklığın iç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Asla serinletmez, asla müsaade et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Bir de bunlar, bundan önce varlık içinde şımartılmış olan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Büyük suç üzerinde israr eden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Derlerdi ki , “Biz öldükten, toprak ve kemikler olduktan sonra mı diriltilecekmişiz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“Bu, önceki Atalarımız için de geçerli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De ki , "Önceki jenerasyonlar da, sonraki jenerasyonlar da , 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“Belirlenmiş bir gündeki buluşma zamanında mutlaka toplanacaklardı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“Sonra siz, Ey sapıtmış olan yalancılar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“Acının bulunduğu ağaçlardan yiyeceksin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“Karınlarınızı oradan dolduracaksın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“Onun da üzerine ateşten içecekler içecek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"Sonra da kum içkisini ilave edeceksiniz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6.</w:t>
      </w:r>
      <w:r>
        <w:rPr>
          <w:color w:val="FFFFFF"/>
          <w:sz w:val="27"/>
          <w:szCs w:val="27"/>
        </w:rPr>
        <w:t xml:space="preserve"> İşte onların Din gününde itibarları böyle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7.</w:t>
      </w:r>
      <w:r>
        <w:rPr>
          <w:color w:val="FFFFFF"/>
          <w:sz w:val="27"/>
          <w:szCs w:val="27"/>
        </w:rPr>
        <w:t xml:space="preserve"> Sizleri Biz yarattık ; Keşke bunu kabul etmiş olsayd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8.</w:t>
      </w:r>
      <w:r>
        <w:rPr>
          <w:color w:val="FFFFFF"/>
          <w:sz w:val="27"/>
          <w:szCs w:val="27"/>
        </w:rPr>
        <w:t xml:space="preserve"> Ürettiğiniz meniye hiç baktınız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9.</w:t>
      </w:r>
      <w:r>
        <w:rPr>
          <w:color w:val="FFFFFF"/>
          <w:sz w:val="27"/>
          <w:szCs w:val="27"/>
        </w:rPr>
        <w:t xml:space="preserve"> Onu siz mi yaratıyorsunuz yoksa yaratan Bizmiy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0.</w:t>
      </w:r>
      <w:r>
        <w:rPr>
          <w:color w:val="FFFFFF"/>
          <w:sz w:val="27"/>
          <w:szCs w:val="27"/>
        </w:rPr>
        <w:t xml:space="preserve"> Sizin için ölümü takdir etmişizdir. Bizi kimse engelleyeme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1.</w:t>
      </w:r>
      <w:r>
        <w:rPr>
          <w:color w:val="FFFFFF"/>
          <w:sz w:val="27"/>
          <w:szCs w:val="27"/>
        </w:rPr>
        <w:t xml:space="preserve"> sizin yerinize yeni jenerasyonları getirmekten ve bilmediklerinizi yerleştirmekte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2.</w:t>
      </w:r>
      <w:r>
        <w:rPr>
          <w:color w:val="FFFFFF"/>
          <w:sz w:val="27"/>
          <w:szCs w:val="27"/>
        </w:rPr>
        <w:t xml:space="preserve"> Şüphesiz, ilk oluşumu bilirsiniz. Yoksa öğüt almadınız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3.</w:t>
      </w:r>
      <w:r>
        <w:rPr>
          <w:color w:val="FFFFFF"/>
          <w:sz w:val="27"/>
          <w:szCs w:val="27"/>
        </w:rPr>
        <w:t xml:space="preserve"> Ektiğinizi hiç gözden geçirdiniz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4.</w:t>
      </w:r>
      <w:r>
        <w:rPr>
          <w:color w:val="FFFFFF"/>
          <w:sz w:val="27"/>
          <w:szCs w:val="27"/>
        </w:rPr>
        <w:t xml:space="preserve"> Onları siz mi besleyip büyütüyorsunuz yoksa besleyip büyüten Bizmiy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5.</w:t>
      </w:r>
      <w:r>
        <w:rPr>
          <w:color w:val="FFFFFF"/>
          <w:sz w:val="27"/>
          <w:szCs w:val="27"/>
        </w:rPr>
        <w:t xml:space="preserve"> Eğer istesek, onu kuru ota çevirebiliriz , o zaman da inleyip duracaksınız ;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6.</w:t>
      </w:r>
      <w:r>
        <w:rPr>
          <w:color w:val="FFFFFF"/>
          <w:sz w:val="27"/>
          <w:szCs w:val="27"/>
        </w:rPr>
        <w:t xml:space="preserve"> "Biz kahrolduk, bittik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7.</w:t>
      </w:r>
      <w:r>
        <w:rPr>
          <w:color w:val="FFFFFF"/>
          <w:sz w:val="27"/>
          <w:szCs w:val="27"/>
        </w:rPr>
        <w:t xml:space="preserve"> “Hayır ! Biz tamamen mahrum bırakıldı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8.</w:t>
      </w:r>
      <w:r>
        <w:rPr>
          <w:color w:val="FFFFFF"/>
          <w:sz w:val="27"/>
          <w:szCs w:val="27"/>
        </w:rPr>
        <w:t xml:space="preserve"> İçtiğiniz suyu hiç gözden geçirdiniz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9.</w:t>
      </w:r>
      <w:r>
        <w:rPr>
          <w:color w:val="FFFFFF"/>
          <w:sz w:val="27"/>
          <w:szCs w:val="27"/>
        </w:rPr>
        <w:t xml:space="preserve"> Onu bulutlardan siz mi indiriyorsunuz yoksa indiren Bizmiy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0.</w:t>
      </w:r>
      <w:r>
        <w:rPr>
          <w:color w:val="FFFFFF"/>
          <w:sz w:val="27"/>
          <w:szCs w:val="27"/>
        </w:rPr>
        <w:t xml:space="preserve"> Eğer istesek, onu tuzlu yapabiliriz. O yüzden şükred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1.</w:t>
      </w:r>
      <w:r>
        <w:rPr>
          <w:color w:val="FFFFFF"/>
          <w:sz w:val="27"/>
          <w:szCs w:val="27"/>
        </w:rPr>
        <w:t xml:space="preserve"> Yaktığınız ateşi hiç gözden geçirdiniz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2.</w:t>
      </w:r>
      <w:r>
        <w:rPr>
          <w:color w:val="FFFFFF"/>
          <w:sz w:val="27"/>
          <w:szCs w:val="27"/>
        </w:rPr>
        <w:t xml:space="preserve"> Onun ağacını siz mi meydana getiriyorsunuz yoksa meydana getiren Bizmiy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3.</w:t>
      </w:r>
      <w:r>
        <w:rPr>
          <w:color w:val="FFFFFF"/>
          <w:sz w:val="27"/>
          <w:szCs w:val="27"/>
        </w:rPr>
        <w:t xml:space="preserve"> Biz onu hem bir hatırlatıcı , hem de kullananlar için bir yararlanma aracı kıl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4.</w:t>
      </w:r>
      <w:r>
        <w:rPr>
          <w:color w:val="FFFFFF"/>
          <w:sz w:val="27"/>
          <w:szCs w:val="27"/>
        </w:rPr>
        <w:t xml:space="preserve"> O halde, Ulu Rabbinin adını yücelt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5.</w:t>
      </w:r>
      <w:r>
        <w:rPr>
          <w:color w:val="FFFFFF"/>
          <w:sz w:val="27"/>
          <w:szCs w:val="27"/>
        </w:rPr>
        <w:t xml:space="preserve"> Yıldızların yerlerine yemin ederim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6.</w:t>
      </w:r>
      <w:r>
        <w:rPr>
          <w:color w:val="FFFFFF"/>
          <w:sz w:val="27"/>
          <w:szCs w:val="27"/>
        </w:rPr>
        <w:t xml:space="preserve"> Ki eğer bilseydiniz, bu gerçekten korkunç bir yemindi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7.</w:t>
      </w:r>
      <w:r>
        <w:rPr>
          <w:color w:val="FFFFFF"/>
          <w:sz w:val="27"/>
          <w:szCs w:val="27"/>
        </w:rPr>
        <w:t xml:space="preserve"> Bu, gerçekten şerefli bir Kuran’d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8.</w:t>
      </w:r>
      <w:r>
        <w:rPr>
          <w:color w:val="FFFFFF"/>
          <w:sz w:val="27"/>
          <w:szCs w:val="27"/>
        </w:rPr>
        <w:t xml:space="preserve"> Korunmuş bir kitabın iç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9.</w:t>
      </w:r>
      <w:r>
        <w:rPr>
          <w:color w:val="FFFFFF"/>
          <w:sz w:val="27"/>
          <w:szCs w:val="27"/>
        </w:rPr>
        <w:t xml:space="preserve"> Onu, samimi olanların dışında kimse kavrayama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0.</w:t>
      </w:r>
      <w:r>
        <w:rPr>
          <w:color w:val="FFFFFF"/>
          <w:sz w:val="27"/>
          <w:szCs w:val="27"/>
        </w:rPr>
        <w:t xml:space="preserve"> Kainatın Rabbinden indirilm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1.</w:t>
      </w:r>
      <w:r>
        <w:rPr>
          <w:color w:val="FFFFFF"/>
          <w:sz w:val="27"/>
          <w:szCs w:val="27"/>
        </w:rPr>
        <w:t xml:space="preserve"> Yoksa siz, bu sözü de mi küçümsüyor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2.</w:t>
      </w:r>
      <w:r>
        <w:rPr>
          <w:color w:val="FFFFFF"/>
          <w:sz w:val="27"/>
          <w:szCs w:val="27"/>
        </w:rPr>
        <w:t xml:space="preserve"> Siz yalanlamış olduğunuzu, geçiminiz için mi kullanıyor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3.</w:t>
      </w:r>
      <w:r>
        <w:rPr>
          <w:color w:val="FFFFFF"/>
          <w:sz w:val="27"/>
          <w:szCs w:val="27"/>
        </w:rPr>
        <w:t xml:space="preserve"> Hele o (kişiliğiniz) boğazınıza eriştiği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4.</w:t>
      </w:r>
      <w:r>
        <w:rPr>
          <w:color w:val="FFFFFF"/>
          <w:sz w:val="27"/>
          <w:szCs w:val="27"/>
        </w:rPr>
        <w:t xml:space="preserve"> etrafınıza bakıp duracaksın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5.</w:t>
      </w:r>
      <w:r>
        <w:rPr>
          <w:color w:val="FFFFFF"/>
          <w:sz w:val="27"/>
          <w:szCs w:val="27"/>
        </w:rPr>
        <w:t xml:space="preserve"> Biz ise ona, sizden daha yakınızdır fakat göremez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6.</w:t>
      </w:r>
      <w:r>
        <w:rPr>
          <w:color w:val="FFFFFF"/>
          <w:sz w:val="27"/>
          <w:szCs w:val="27"/>
        </w:rPr>
        <w:t xml:space="preserve"> Madem ceza görmeyecekmişsiniz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7.</w:t>
      </w:r>
      <w:r>
        <w:rPr>
          <w:color w:val="FFFFFF"/>
          <w:sz w:val="27"/>
          <w:szCs w:val="27"/>
        </w:rPr>
        <w:t xml:space="preserve"> doğru sözlüyseniz, (kişiliğinizi) yerine yerleştirseniz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8.</w:t>
      </w:r>
      <w:r>
        <w:rPr>
          <w:color w:val="FFFFFF"/>
          <w:sz w:val="27"/>
          <w:szCs w:val="27"/>
        </w:rPr>
        <w:t xml:space="preserve"> Eğer o yakın olanlardan biri is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9.</w:t>
      </w:r>
      <w:r>
        <w:rPr>
          <w:color w:val="FFFFFF"/>
          <w:sz w:val="27"/>
          <w:szCs w:val="27"/>
        </w:rPr>
        <w:t xml:space="preserve"> o zaman sevinç, çiçekler ve Nimet bahçeler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0.</w:t>
      </w:r>
      <w:r>
        <w:rPr>
          <w:color w:val="FFFFFF"/>
          <w:sz w:val="27"/>
          <w:szCs w:val="27"/>
        </w:rPr>
        <w:t xml:space="preserve"> Ve eğer sağın biri ise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1.</w:t>
      </w:r>
      <w:r>
        <w:rPr>
          <w:color w:val="FFFFFF"/>
          <w:sz w:val="27"/>
          <w:szCs w:val="27"/>
        </w:rPr>
        <w:t xml:space="preserve"> sağda olanlardan sana sela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2.</w:t>
      </w:r>
      <w:r>
        <w:rPr>
          <w:color w:val="FFFFFF"/>
          <w:sz w:val="27"/>
          <w:szCs w:val="27"/>
        </w:rPr>
        <w:t xml:space="preserve"> Fakat sapmışlardan, yalancılardan biri is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3.</w:t>
      </w:r>
      <w:r>
        <w:rPr>
          <w:color w:val="FFFFFF"/>
          <w:sz w:val="27"/>
          <w:szCs w:val="27"/>
        </w:rPr>
        <w:t xml:space="preserve"> o zaman da Enerji Alevi ile karşılaş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4.</w:t>
      </w:r>
      <w:r>
        <w:rPr>
          <w:color w:val="FFFFFF"/>
          <w:sz w:val="27"/>
          <w:szCs w:val="27"/>
        </w:rPr>
        <w:t xml:space="preserve"> Ve Cehennemde yan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5.</w:t>
      </w:r>
      <w:r>
        <w:rPr>
          <w:color w:val="FFFFFF"/>
          <w:sz w:val="27"/>
          <w:szCs w:val="27"/>
        </w:rPr>
        <w:t xml:space="preserve"> İşte kesin gerçek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6.</w:t>
      </w:r>
      <w:r>
        <w:rPr>
          <w:color w:val="FFFFFF"/>
          <w:sz w:val="27"/>
          <w:szCs w:val="27"/>
        </w:rPr>
        <w:t xml:space="preserve"> Artık sen Ulu Rabbinin ismini yücelt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7 - DEMİR ( HADİD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lerde ve yerde bulunan herşey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yüceltir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Göklerin ve yerin Hakimiyeti O’na aittir. Yaşamı ve ölümü kontrol 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lk de (Alfa), Son da (Omega)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akro da, Mikro da O’dur. O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 , gökleri ve yeri altı günde yaratmış, sonra da Arş üzerinde tüm yetkiyi al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ere gireni ve ondan çıkanı, gökten ineni ve ona yükselen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rede olsanız, O sizinle beraber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öklerin ve yerin Krallığı O’nundur. Bütün iş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kontrol ed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ceyi gündüze birleştirir, gündüzü de geceye birleştirir. O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 ALLAH</w:t>
      </w:r>
      <w:r>
        <w:rPr>
          <w:color w:val="FFFFFF"/>
          <w:sz w:val="27"/>
          <w:szCs w:val="27"/>
        </w:rPr>
        <w:t xml:space="preserve"> ’a ve Elçisine inanın ve sizi sahiplendirdiği şeylerden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anan ve verenlere büyük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Elçi sizi Rabbinize inanmaya çağırdığı zaman ,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mı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inananlarsanız, O gerçekten sizden misak a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izi karanlıktan aydınlığa çıkarmak için kuluna açık ayetler indi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size karşı Şefkatlidi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 ALLAH</w:t>
      </w:r>
      <w:r>
        <w:rPr>
          <w:color w:val="FFFFFF"/>
          <w:sz w:val="27"/>
          <w:szCs w:val="27"/>
        </w:rPr>
        <w:t xml:space="preserve"> , göklerin ve yerin servetine sahip olduğu hal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harcamıyorsunu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çinizden zaferden önce harcayan ve çalışanlar ayrıdı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zaferden sonra harcayan ve çalışanlardan daha yüksek derecelere eriş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birine kurtuluşu vadetmekte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zel bir ödünç verip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kat kat karşılığını almak ve geniş bir mükafata sahip olmak iste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O gün, inanan erkeklerin ve inanan kadınların aydınlıkları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nlerine ve sağlarına yayılmış gittiklerini göreceksin. Müjdeler ancak size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, içlerinden ırmaklar akan bahçeler olacak , orada sonsuza kadar kalacaks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büyük bir başar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gün, ikiyüzlü erkekler ve ikiyüzlü kadınlar inanmış olanlara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Bırakın da aydınlığınızdan biraz kullanıp yararlanalı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, “Arkanıza dönün de aydınlığı arayın !” denil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alarına set çekilecek, kapıları da iç bölgede bulunan rahmet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ış bölgede bulunan azaptan ayı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a seslenecekler , “Biz sizlerle birlikte değilmiydik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cevap verecekler, “Evet ama kişiliklerinizi kendiniz aldattınız, tereddüt ettiniz , şüphelend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ri gelene kadar arzularınız sizi yanılt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ldatıcı görüntüler s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ayırıp aldattı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"O yüzden, bugün ne sizden, ne de inkar edenlerden herhangi bir fidye alın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aracağınız yer Ateştir. Sizin destekçiniz odur, ne çirkin bir yerdi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İnanmış olanları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Mesajı ve onunla inen gerçe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alplerini tamamiyle açmalarının zamanı değil mi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önceki kitapları izleyenler gibi olmasın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Zira üzerinden çok geçmiş, onların kalpleri zamanla katılaşmış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çoğu yoldan çık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Bilin k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ölümünden sonra yeryüzünü canlandır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gerçekten kavrayabilmeniz için ayetleri size böyle açıklı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Yardımsever erkekler ile yardımsever kadınlar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zel bir ödünç veren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erçekten onun kat kat karşılığını alacaklardır. Onlar geniş bir mükafatı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’a ve Elçilerine inananlar, iyi ve doğru kişiler ile şehit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mükafatları ve aydınlıkları Rableri katında hazı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 ve ayetlerimizi yalanlayanlar ise Cehennemlik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Bilin ki dünya hayatı ancak bir oyun ve eğlence, bir süs, aranızda bir övünm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mal ve çocukları biriktirme yarış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bir yağmura benzer ki bitkileri yetiştirir ve inkar edenleri mutlu e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sonra bakarsın ki bitkiler sararmış kuru ota dönüşmüştür, sonra da uçup gi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hirette ise, ya şiddetli bir azap ya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ğışlanma ve yetki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ünya hayatı geçici bir aldatmacadan başka bir şey deği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 yüzden, siz Rabbinizden bağışlanmaya ve genişliği gök ile yeri kaplayan,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a ve Elçilerine inananlar için hazır beklemekte olan Cennete doğru yarışırcasına koş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r lütfudur ki onu dilediğine ve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onsuz Lütuf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Yeryüzünde meydana gel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n başınıza gelen herbir olay ve durum yaratılıştan önce kaydedil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çin gerçekten kolay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nun için sakın elinizden çıkana üzülmeyin ve size verdikleriyle de şımarmayı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kendini beğenip övünenleri sev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lar cimridirler ve insanlara da cimri olmayı emr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yüz çevirirse, artı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Zengindir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Şüphesiz Biz, Elçilerimizi açık delillerle gönderdik ve insanların adaleti yerine getirmeleri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la birlikte kitabı ve kanunu ind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sinde büyük bir kuvvet ve insanlar için birçok faydalar bulunan demiri de ind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sini ve Elçilerini inanç içinde destekleyenleri ayırt etmesi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Kuvvetli olandır, Güç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Şüphesiz Biz, Nuh’u ve İbrahim’i gönderdik ve onların soylarına Peygamberliği ve kitabı verdik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çlerinden bir kısmı doğru yola iletilmişti, birçoğu da yoldan çıkmış olan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Sonra bunların arkasından Elçilerimizi gönde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dından Meryem oğlu İsa’yı gönderdik ve ona İncil’i ver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izleyenlerin kalplerine şefkat ve merhamet yerleştirdi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nlar, kendilerine asla şart kılmadığımız din adamları sınıfını icat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tarafından onaylanana sahip çıkmaları gerekiyordu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buna da gerektiği gibi sahip çıkmadı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uçta Biz, içlerinden inananlara mükafatlarını verdi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çlerinden birçoğu da yoldan çıkmış olan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 ve Elçisine inanı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size Kendi rahmetinden iki kat verece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 yönlendirecek bir aydınlık sağlayacak ve sizi bağış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O yüzden, önceki kitabı izleyenler bilsin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ütfunu hiçbir şekilde tekelleştiremez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lütuf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indedir. Onu dilediğine ve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onsuz Lütuf sahibi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8 - TARTIŞMA ( MÜCADEL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erçekt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kocası hakkında seninle tartışa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şikayette bulunan kadının sözlerini işi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ranızda geçen konuşmaları duya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İşitendir,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çinizden kadınlarına karşı soğuyanlar (bilsin ki), (kadınları) kendi anneleri değild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neleri ancak kendilerini doğuran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gerçekten çirkin bir söz ve yalan söylemektedirle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ffedendi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u durumda, kadınlarından soğuyanlar, sonra da söylediklerinden geri dön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birleriyle ilişkiye girmeden önce bir esiri serbest bırakarak bunu telafi etsin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 sizi aydınlatmak için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ğer serbest bırakacak bir esir bulamazsanız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lişkiye girmeden önce arka arkaya iki ay oruç tut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una da gücünüz yetmez ise, altmış fakiri doyuru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abii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inanıyorsa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ınırlarıdır. İnkar edenler için ise,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 ALLAH</w:t>
      </w:r>
      <w:r>
        <w:rPr>
          <w:color w:val="FFFFFF"/>
          <w:sz w:val="27"/>
          <w:szCs w:val="27"/>
        </w:rPr>
        <w:t xml:space="preserve"> ’a ve Elçisine karşı savaşa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den öncekilerin bozguna uğradıkları gibi bozguna uğramış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sa Biz gerçekten açık deliller indirmişizdir ve inkar edenler için ise, utanç verici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 gü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n hepsini dirilteceği zaman , kendilerine yapmış olduklarını haber verecek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erşeyi kaydetmiştir, onlar ise onu unutmuşlard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şahitlik 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 ALLAH</w:t>
      </w:r>
      <w:r>
        <w:rPr>
          <w:color w:val="FFFFFF"/>
          <w:sz w:val="27"/>
          <w:szCs w:val="27"/>
        </w:rPr>
        <w:t xml:space="preserve"> ’ın göklerde ve yerde olan herşeyi bildiğini görmüyormu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izli konuşmakta olan üç kişinin yanında dördüncüsü O’dur , beş kişi olurlarsa, altıncısı O’d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ster bundan az veya çok olsun , nerede bulunurlarsa bulunsunlar, O kendileriyle berab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iriliş gününde yapmış olduklarını kendilerine haber verec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Gizlice işbirliği yapmaktan menedildikten sonra yine o menedildikleri şey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srar edenleri görmezmisi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suç işlemek , düşmanlıkta bulunmak ve Elçiye karşı gelmek için işbirliği yapa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sana geldikleri zama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elamından başka bir selam ver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 içlerinden de derler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zi söylediklerimizden dolayı cezalandırmayacakt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Cehennem yeter, orada yanacaklar. Orası ne çirkin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y inananlar, eğer gizlice görüşecekseniz, suç işlemek, düşmanlıkta bulunm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Elçiye karşı gelmek için görüşmeyin. İyilik ve doğruluk için görüş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nünde toplanacağını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Gizli işbirliği ancak Şeytan tarafındandır, ki bu da inananları incitmek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o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 olmadıkça, onlara hiçbir şekilde zarar ver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y inananlar, eğer size toplanma yerlerinde, “Lütfen yer açın.” denildiği zaman, yer açı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da size genişlik ve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kalkın denildiği zaman da kalk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çinizden inanan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endilerine ilim verilenleri derecelerle yüksel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y inananlar, Elçi ile görüşmek istediğiniz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 görüşmeden önce (fakire) bir yardımda bulunun. Bu sizin için daha iyi ve daha temiz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una gücünüz yetmez ise , o zam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Eğer görüşmeden önce yardımda bulunmakta aciz kalıp tövbe ede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u kabul eder. Artık namazı gözetin, zekatı verin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uyu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yaptıklarınızdan Haber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öfkelendiği bir toplumu dost edinenleri görmezmisi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ne sizdendirler, ne de onlardan. Onlar bile bile yalan yere yemin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 ALLAH</w:t>
      </w:r>
      <w:r>
        <w:rPr>
          <w:color w:val="FFFFFF"/>
          <w:sz w:val="27"/>
          <w:szCs w:val="27"/>
        </w:rPr>
        <w:t xml:space="preserve"> onlar için şiddetli bir azap hazırlamıştır. Gerçekten onların yaptıkları ne çirk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lar yeminlerin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mak için bir yöntem olarak kullan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onlar için alçaltı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Malları da, çocukları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onlara hiçbir şekilde yarar sağla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sonsuza kadar kalacak olan Ateş halk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 gü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n hepsini dirilt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yemin ettikleri gibi O’na da yemin edeceklerdi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in bir şey üzerinde olduklarını sanırlar , oysa onlar yalan söyleyenlerin ta kendi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Şeytan onları egemenliği altına almıştır ve onlar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Mesajından çevir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, Şeytan’ın partisindendirler. Şeytan’ın partisinden olanlar, elbette kaybed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’a ve Elçisine karşı gelenler , gerçekten en alçaltılmış olanlarla birlikte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 ALLAH</w:t>
      </w:r>
      <w:r>
        <w:rPr>
          <w:color w:val="FFFFFF"/>
          <w:sz w:val="27"/>
          <w:szCs w:val="27"/>
        </w:rPr>
        <w:t xml:space="preserve"> şöyle buyurmuştur ; “Ben ve Elçilerim, mutlaka galip geleceği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elbette, En Kuvvetli olandır, Güç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 ALLAH</w:t>
      </w:r>
      <w:r>
        <w:rPr>
          <w:color w:val="FFFFFF"/>
          <w:sz w:val="27"/>
          <w:szCs w:val="27"/>
        </w:rPr>
        <w:t xml:space="preserve"> ’a ve Ahiret gününe inanan bir toplumu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karşı koyanlar anne-babaları, çocukları, kardeş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ya akrabaları bile olsa, onlarla dostluk ettiklerini göremez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nların kalplerine imanı yerleştirmiş ve onları Kendisinden bir Ruh ile destekle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sonsuza kadar kalacakları , içlerinden ırmaklar akan bahçelere sok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dan memnun kalmış, onlar da O’ndan memnun kalmışl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o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partisinden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partisinden olanlar, kesinlikle kazanacaklar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59 - ÇIKIŞ ( HAŞ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lerde ve yerde olanların hep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yüceltmektedir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itap verilenlerin arasından inkar edenleri toplu bir çıkış ile yurtlarından çıkara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onların ayrılacaklarını sanmıyordunu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 da her türlü hazırlıklarının kendileri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uyacağını sanmışla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a hiç beklemedikleri bir yerden geldi ve onların kalplerine terör sa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 ki, evlerini kendi elleriyle ve de inananlardan gelen baskı üzerine terk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y görüş sahibi olanlar, ibret al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ayrılmaya zorlamasayd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dünyada (başka bir şekilde) cezalandıracakt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hirette ise, onları Ateşin azabına uğrat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unun sebebi ise, onları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karşı koymaları id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koyar i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cezası şidd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Herhangi bir ağaçtan bir şey kesmiş olsanız da , onu gövdesi üzerinde dikili bırakmış olsanız da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izniyledir. Ve yoldan çıkmış olanları da rezil ed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 ALLAH</w:t>
      </w:r>
      <w:r>
        <w:rPr>
          <w:color w:val="FFFFFF"/>
          <w:sz w:val="27"/>
          <w:szCs w:val="27"/>
        </w:rPr>
        <w:t xml:space="preserve"> ’ın, Elçisi için ayırdıkları, sizin at üzerinde veya yaya olarak göstermiş olduğunu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abalarınızın bir sonucu değildi.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lçilerini dilediklerinin üzerine yol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 ALLAH</w:t>
      </w:r>
      <w:r>
        <w:rPr>
          <w:color w:val="FFFFFF"/>
          <w:sz w:val="27"/>
          <w:szCs w:val="27"/>
        </w:rPr>
        <w:t xml:space="preserve"> ’ın (yenilen) ülkeler halkından Elçisine ayırdıkları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ve Elçisine gid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 akrabalarınıza, öksüzlere, yoksullara ve yolda kalmışlara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 o, içinizden zengin olanlar arasında tekelleşmiş ol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lçi size ne verirse artık onu alın, sizi neden menederse ondan da sakını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cezası şidd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Hicret eden öncü birliklerden ihtiyacı olanlara da (verin)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ir lütuf ve hoşnutluk arayıp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ve Elçisini desteklemişler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urtlarından ve mallarından yoksun bırakılıp çıkarılmışlardır. İşte bunlar, samimi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Kendilerinden önce yurt edinmiş ve imanı yerleştirmiş olanlar , hicret edenleri sev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onlara verilenler karşısında içlerinde bir kaygı duy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 ihtiyaç içinde bulunsalar bile , onları kendilerine tercih e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şahsi cimriliğinden kendini koruyabilirse, işte onlar kazan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unlardan sonra gelenler şöyle der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iz, bizi ve bizden önce iman içinde olan kardeşlerimizi bağışl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kalplerimizde inananlara karşı bir kin bırakm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miz, Sen Şefkatlisin, En Merhametli olansın.”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kiyüzlülük ile yoğrulmuş olanları görmüyormusunuz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kitap verilenler arasından inkar içinde olan arkadaşların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ğer siz yurdunuzdan çıkarılırsanız, biz de sizinle beraber çıkacağ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karşı olan kimselere de asla uymayacağ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biri sizinle savaşırsa, sizi destekleyeceğiz.” de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n gerçekten yalancı olduklarına şahitlik 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ğer onlar çıkarılmış olsalar, onlarla beraber asla çıkmaz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iri onlarla savaşsa, onları asla destekl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estekleseler bile , ancak arkalarını dönüp kaçarlar. Çünkü kendilerine yardım edil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iz onların yüreklerin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daha güçlü bir korku saldını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sebebi ise, onların anlayış kabiliyeti olmayan bir toplum olmalarından dolay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nlar, sağlam korunmuş yerleri veya duvarlar arkasında olmadıkç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le savaşmak için biraraya gel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 aralarındaki güçleri sağlam görünür, sen onları birleşmiş sanırsın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onların kalpleri darmadağı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n sebebi ise , onların kavrayamayan bir toplum olmalarından dolay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Kendilerinden önce yakın geçmişte olanların durumu gib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ararlarının sonuçlarını tatmışlardır. Onlar acı bir azaba uğra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lar Şeytan gibidirler ; O insana der ki , “İnkar et.” , o da inkar ettiği anda der k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en seni terkediyorum. Ben,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ar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Her ikisinin de sonu, içinde sonsuza kadar kalacakları Ate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zıtmış olanların cezası işte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 , her kişi yarın için ne hazırladığına bak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’ı unutan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ndan dolayı O da onlara kendi kişiliklerini unutturmuş olanlar gibi ol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 yoldan çıkmış ol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Ateş halkı ile Cennet halkı elbette bir değildir. Cennet halkı başarıya ulaş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Biz eğer Bu Kuran’ı bir dağa indirmiş olsaydı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orkusundan titreyerek yıkılıp çöktüğünü görürdü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iz insanlara düşünebilsinler diye böyle örnekler veriyor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; O’ndan başka tanrı yoktur. Bütün gizlilikleri ve açıklananları Bil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hman, Rahim olan O’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; O’nun yanında başka tanrı yokt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raldır, En Kutsal olandır, Barışın Simgesidir, En Güvenilir olandır , Gözetip Koruyandı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üçlüdür, Yaptırım sahibidir , Mükemmelliğin Zirvesinde ola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tak edinmekten uzak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>, ne Mükemmel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; Yaratandır, Oluşumu Başlatandır, Dizayn Vere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n güzel isimler O’nundur. Göklerde ve yerde olan herşey O’nu yücel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Güçlüdür, En Bilgili olan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0 - İMTAHAN ( MÜMTEHİN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inananlar, Benim de düşmanım, sizin de düşmanınız olan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sevgi yayarak dost edin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rusu onlar size gelen gerçeği inkar et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Rabbiniz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dığınız için Elçiyi ve sizi çıkarabilecek kimse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iz Benim yolumda mücadele etmek ve Benim hoşnutluluğumu kazanma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eferber olmuşsanız, onlara nasıl gizlice sevgi gösterebilir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en sizin sakladıklarınızı ve açığa vurduklarınızı bilirim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den kim bunu yaparsa , gerçekten doğru olan yoldan tamamiyle sapmış ol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lar sizinle ne zaman karşılaşsa, size düşmanmışsınız gibi davranır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elleriyle ve dilleriyle incitirler. Onlar sizin inkar etmenizi ist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akınlarınız ve çocuklarınız, size asla bir fayda sağla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riliş gününde, sizin aranızı ayır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brahim ve kendisiyle birlikte olanlarda, sizin için güzel bir örnek bulun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toplumlarına demişlerd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Biz, sizi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kulluk ettiklerinizi terkediyoruz. Sizi tanımı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, Tek bi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ncaya kadar sizinle aramızda sürekli bir düşmanlık ve kin olacaktır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İbrahim babasına maalesef şöyle demişt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Senin bağışlanman için dua edeceğim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ncak sen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hiçbir şekilde koruma gücüne sahip değili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biz Sana güvendik ve Sana bağlandık. Dönüş ancak Sana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Rabbimiz, bizi inkar edenler tarafından baskı altında tutma. Bizi bağışla Rabbim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elbette Güçlüsün, En Bilgili olansı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Şüphesiz, sizler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ve Son günü arzu edenler için onlarda güzel bir örnek var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de yüz çevirirse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içbir şeye İhtiyacı olmayandır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 ALLAH</w:t>
      </w:r>
      <w:r>
        <w:rPr>
          <w:color w:val="FFFFFF"/>
          <w:sz w:val="27"/>
          <w:szCs w:val="27"/>
        </w:rPr>
        <w:t xml:space="preserve"> belki de sizinle onların arasındaki düşmanlığı sevgiye dönüştürebil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erşeye Gücü yetend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 ALLAH</w:t>
      </w:r>
      <w:r>
        <w:rPr>
          <w:color w:val="FFFFFF"/>
          <w:sz w:val="27"/>
          <w:szCs w:val="27"/>
        </w:rPr>
        <w:t xml:space="preserve"> , sizinle din yüzünden savaşmayanlar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 yurdunuzdan çıkarmayanlara iyi davranmanızı, onlara karşı adaletli olmanızı menetmiş değil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daletli davran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 ALLAH</w:t>
      </w:r>
      <w:r>
        <w:rPr>
          <w:color w:val="FFFFFF"/>
          <w:sz w:val="27"/>
          <w:szCs w:val="27"/>
        </w:rPr>
        <w:t xml:space="preserve"> ancak din yüzünden sizinle savaşanları, sizi yurdunuzdan çıkaranlar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çıkarılmanıza karşı birleşenleri dost edinmenizi men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onları dost edinirse, işte onlar zalim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y inananlar, inanan kadınlar hicret ederek size geldikleri zaman , onları imtahan edi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ın imanlarını daha iyi bil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nanan kadınlar olduklarını anlarsanız, onları inkar edenlere geri çevir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ların onlar üzerinde hakları olmadığı gibi , onların da bunlar üzerinde hakları bi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(kocalarının kendilerine) harcadıklarını geri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a mehirlerini verdiğiniz takdirde , onlarla beraber yaşamanızda hiçbir sakınca yoktu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in kadınlarını (eğer dönmek isterlerse) tutmayın, ancak harcadıklarınızı isteyebilirsini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da harcadıklarını isteyebilirler. B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hükmüdür, aranızda böyle hükmetmektedir.  </w:t>
      </w:r>
      <w:r>
        <w:rPr>
          <w:color w:val="FFFFFF"/>
        </w:rPr>
        <w:br/>
      </w:r>
      <w:r>
        <w:rPr>
          <w:b/>
          <w:bCs/>
          <w:color w:val="FFFFFF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ğer eşlerinizden biri herhangi bir şekilde inkar edenlere katılırs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 de savaşmak zorunda kalı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şleri gitmiş olanlara harcadıklarını (savaşta) kazandıklarınızdan ve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sine inandığını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Ey Peygamber, (inkar edenleri terkeden) inanan kadın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hiçbir şeyi ortak koşmamak, hırsızlık yapmamak , zina etmeme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çocuklarını öldürmemek, uydurulmuş sahte olan bir şeyi ortaya getirmeme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ru kurallara uymamazlık etmemek şartıyla sana itaat etmek üzere geldikleri zam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itaatlerini kabul et ve onlar iç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ğışlanma di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elbette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öfkelendiği bir toplumu dost edinmey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Ahiretten ümitlerini kes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 ki, mezarlarda bulunan inkar edenler kadar ümitsizlik içindedir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1 - SIRA HALİNDE ( SAF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lerde olanlar da, yerde olanlar da hep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yücel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Güçlüdür, En Bilgili ol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Ey inananlar, yapmayacağınız bir şeyi neden söyler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apmayacağınız bir şeyi söylemek 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katında en çirkin davranış biçim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 ALLAH</w:t>
      </w:r>
      <w:r>
        <w:rPr>
          <w:color w:val="FFFFFF"/>
          <w:sz w:val="27"/>
          <w:szCs w:val="27"/>
        </w:rPr>
        <w:t xml:space="preserve"> , Kendi yolunda duvar tuğlaları gibi kenetlenmiş bir sıra halinde savaşanları se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Hani Musa toplumuna demişti ki , “Ey toplumum, gerçekten benim sizin için gönderilmiş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olduğumu bildiğiniz halde, neden beni incitiyorsunuz ?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eğrilip sapınc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a onların kalplerini eğriltip sapt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oldan çıkmış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Hani Meryem oğlu İsa da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Ey İsrail Çocukları, ben sizin için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yim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den önceki Tevrat’ı tasdikleyici ve benden sonra gelecek Ahmed isminde bir Elçinin de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üjdeleyicisiyim." Fakat o kendilerine açık deliller gösterince, “Bu, apaçık bir sihir.” de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slam’a çağrıldığı hald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yalan uydurup iftira edenden daha azıtmış kimdir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bir toplumu doğru yola iletmez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l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dınlığını ağızlarıyla söndürmek isti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Fakat inkar edenler ne kadar istemese d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aydınlığını tamam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rtak koşanlar ne kadar istemese de, O Elçisini yol gösterici ve gerçek din ile göndermişti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diğer bütün dinlere üstün kı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y inananlar, sizi acı bir azaptan kurtaracak olan bir ticari yatırımı size haber vereyim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’a ve Elçisine inanın , mallarınızla ve canlarınızl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mücadele ed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sizin için daha iyi olacaktır, keşke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öylece O da sizin suçlarınızı bağışlar, sizi içinden ırmaklar akan bahçeler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Aden Cennetindeki güzel konaklara yerleştirir. İşte en büyük başar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eveceğiniz başka bir şey daha v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destek ve yakın bir zafer. İnananlara müjde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rdımcıları olun , nasıl ki Meryem oğlu İsa Havariler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oğrultusunda benim yardımcılarım kimlerdir ?” dediği gib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avariler de demişlerdi ki , “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rdımcıları bizleri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öylece, İsrail Çocuklarından bir grup inandı, diğer grup da inkar 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de inananları üstün gelinceye kadar düşmanlarına karşı destekledik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2 - CUMA ( CUM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lerde ve yerde olanların hepsi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ral, En Kutsal, Güçlü, En Bilgili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yücel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endi aralarından bir Elçiyi kitap verilmeyenlere gönderen O’du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 onlara ayetlerini okumakta, onları arındırmakta ve onlara kitabı ve ilim kaynağını öğretmekted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lbuki onlar, bundan önce derin bir sapıklık içindey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Ve onların arkasından diğer birçok jenerasyonlara da. O , Güçlüdü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şte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r lütfudur, dilediğine ve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Sonsuz Lütuf sahib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endilerine Tevrat verilen sonra da ona sahip çıkmayanların durum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ürüyle kitaplar taşıyan eşeğin durumu gibi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ayetlerini yalanlayan toplumun durumu ne içler acıs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bir toplumu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De ki , “Ey Yahudiler, eğer siz bütün insanları bir yana bırakar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adece kendiniz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eçilmiş dostları olduğunu iddia ediyo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da da samimiyseniz, o zaman ölümü isteyin !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ysa onlar elleriyle işlediklerinden dolayı bunu asla isteyemez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azıtmış olanları daha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De ki , “Sizin kendisinden kaçıp durmakta olduğunuz ölüm , elbette sizi yakal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tüm gizlilikleri ve açıklananları Bilen’e döndürüleceksini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 size yapmış olduklarınızı haber verecek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y inananlar, Cuma günü namaza çağrıldığınız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m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nmaya koşun ve işi bırakın. Bu sizin için daha iyidir, keşke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Namaz tamamlandıktan sonra yeryüzüne dağı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ütfundan aray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sık sık hatırlayın ki umduklarınıza kavuşa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lar bir ticari anlaşma veya bir eğlence gördükleri zaman , ona akın ed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sizi ayakta bırakırlar. De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bulunanlar ticaretten ve eğlenceden çok daha iy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En güzel İmkan sağlayandır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3 - İKİYÜZLÜLER ( MÜNAFIKU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kiyüzlüler sana geldikleri zaman, der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Biz sen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olduğuna şahitlik ediyoruz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enin Kendisinin Elçisi olduğunu elbette bil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ikiyüzlülerin yalancı olduklarına şahitlik et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lar yeminlerin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olundan uzaklaştırmak için bir yöntem olarak kullanır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aptıkları gerçekten ne çirk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unun sebebi ise, onların inanmaları sonra da inkar etmelerinden dolay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nların akılları kapanmıştır ; Artık anlayış kabiliyetleri kalm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nları gördüğün zaman, görünüşlerinden etkilenebili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onuştukları zaman da etkili sözler işitebili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 var ki onlar dimdik duran kof kütük gibidirler, her sesi aleyhlerinde sanı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asıl düşmanlar onlardır, onlardan sakı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kahretsin ! Onlar nasıl da çevriliyorla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nlara, "Geli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sizin için bağışlanma dilesin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nildiği zaman, başlarını çevir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onların büyüklük tasladıklarını ve diğerlerini de uzaklaştırdıklarını görürs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en onlar için bağışlanma dilesen de, bağışlanma dilemesen de bi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asla bağışlamay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oldan çıkmış bir toplumu asla doğru yola ilet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lar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ni izleyenlere hiçbir harcamada bulunmayın , belki onu terkederler !"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yen kimselerdir. Oysa göklerin ve yerin Hazineler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ikiyüzlüler böyle bir anlayış kabiliyetine sahip değil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Derler ki , “Eğer şehire geri dönersek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ranın güçlü olanı zayıf olanını oradan mutlaka çıkaracaktır.”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ysa tüm şeref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, Elçisine ve inananlara aittir. Ancak ikiyüzlüler bunu bilmez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y inananlar, mallarınız ve çocuklarınız s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hatırlamaktan alıkoymas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nu böyle yapanlar, kaybeden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Sizden birinize ölüm gelip de, “Rabbim, keşke beni kısa bir süre daha geciktirsen d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rdımda bulunsam ve iyilerden olsam !” demesinden ön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e verdiğimiz imkanlardan harcayı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, eceli gelen hiçbir kişiyi kesinlikle geciktirme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4 - KARŞILIKLI SUÇLAMA ( TEĞABÜ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lerde ve yerde olanların heps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yücelt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rallık O’nundur. Övgü de O’na aittir.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izi yaratan O’dur, böyle iken kiminiz inkar edendir, kiminiz inana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ı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Gökleri ve yeri belli bir amaç için yaratmıştır, sizi düzenleyip biçim ver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dizaynınızı güzel bir şekilde tamamladı. Dönüş ancak O’n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öklerde ve yerde olan herşeyi bilir, sizin gizlediklerinizi de , açığa vurduklarınızı da bil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içinizden geçenleri bil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eçmişte inkar edenlerin haberi sana ulaştı mı ?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kararlarının sonuçlarını tattılar, onlar acı bir azaba uğra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unun sebebi, Elçileri kendilerine açık deliller ile geldikler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, “Bizi bir insan mı doğru yola iletecek ?” demeler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u yüzden inkar ederek yüz çevirmelerinden dolayıdı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onlara ihtiyacı yoktu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, Hiçbir şeye İhtiyacı olmayandır, Övülmeye layık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kar edenler, kendilerinin diriltilmeyeceklerini iddia ediyor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e ki , “Hayır ! Rabbim için, mutlaka diriltileceksi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da yaptıklarınız size haber verilecek.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çin çok kolayd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Öyley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, Elçisine ve indirdiğimiz aydınlığa ina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yaptıklarınızdan Haberd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izi Toplanma gününde biraraya getirdiğ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şte o gün, Karşılıklı suçlama günüdü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r ve doğru yolda giderse, onun kötülüklerini ört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içinde sonsuza kadar kalacakları ırmaklar akan bahçelere sok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en büyük başar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kar edenler ve ayetlerimizi yalanlayanlar ise Ateşliktirler , orada sonsuza kadar kalacaklar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sı ne çirkin bir yerdi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’ın izni olmadan hiçbir dert başınıza gel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rsa, onun kalbini doğru yola iletecek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 ALLAH</w:t>
      </w:r>
      <w:r>
        <w:rPr>
          <w:color w:val="FFFFFF"/>
          <w:sz w:val="27"/>
          <w:szCs w:val="27"/>
        </w:rPr>
        <w:t xml:space="preserve"> ’a itaat edin ve Elçiye de uy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yüz çevirirseniz, artık Elçimizin üzerine düşen açıkça bildirm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 ALLAH</w:t>
      </w:r>
      <w:r>
        <w:rPr>
          <w:color w:val="FFFFFF"/>
          <w:sz w:val="27"/>
          <w:szCs w:val="27"/>
        </w:rPr>
        <w:t xml:space="preserve"> ; O’ndan başka tanrı yoktur. İ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Ey inananlar, eşleriniz ve çocuklarınız sizin düşmanlarınız olabilir , o yüzden sakın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affeder, unutur ve bağışlarsanız , artı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Mallarınız ve çocuklarınız, sizin için sadece bir denem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ise, büyük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Artık elinizden geldiği kada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 , dinleyin, itaat edi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 iyiliğiniz için harcamalarda bulun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şahsi cimriliğinden korunursa, işte onlar kazan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ğ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zel bir ödünç verecek olursanı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sizin için kat kat arttıracaktır ve sizi bağışlayacak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Takdir edendir, Hoşgörülü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Gizlilikleri ve açıklananları Bilendir ; Güçlüdür, En Bilgili olan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5 - BOŞANMA ( TALAK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Peygamber, kadınları boşarke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oşanma müddetleri tamamlandığından emin olun ve müddetleri s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z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 Belgelenmiş bir fahişelik yapmadıkları sürec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 evlerinden çıkarmayın, çıkmalarına da sebep ol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bu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ınırları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ınırlarını aşarsa , gerçekten kendine yazık etmiş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Nerden bileceksin , belki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unun arkasından başka bir durum ortaya çıkar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üreleri tamamlandıktan sonra onlar ile uygun bir biçimde uzlaşabilirsiniz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onlardan uygun bir şekilde ayrılın. İçinizden adalet sahibi iki kişiyi de şahit tutu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şahitliği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önünde yerine getir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Son güne inananları aydınlatmak için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arsa, onun için bir çıkış sağlayacaktı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Ve ona hiç beklemediği bir yerden imkan verecektir.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venirse, O ona yet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emrini yerine getir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erşeyin kaderini planla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Adetten kesilen kadınlar için (Menopoz), eğer bir şüpheniz varsa , onların müddetleri üç ay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det görmeyen ve hamile olduğu anlaşılanların bekleme süreleri i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oğum yapmalarıyla sona erer.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arsa, ona işlerinde kolaylık v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şte bu, size indirmiş olduğ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mri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 xml:space="preserve">ALLAH </w:t>
      </w:r>
      <w:r>
        <w:rPr>
          <w:color w:val="FFFFFF"/>
          <w:sz w:val="27"/>
          <w:szCs w:val="27"/>
        </w:rPr>
        <w:t>’tan korkarsa, onun kötülüklerini örter ve mükafatını genişl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nları gücünüz yettiği kadar oturduğunuz yerde oturtu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a sıkıntı vererek baskı altında tutmayı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onlar hamile iseler , onlar doğum yapıncaya kadar gerekli harcamalarda bulun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ğer sizin için (çocuğu) emzirirlerse, onlara ücretlerini öd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la aranızdaki ilişkiyi sağlam tut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Eğer güçlükle karşılaşırsanız, o zaman onu emzirecek başkasını tut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arlık sahibi olan, gerekli harcamaları imkanlarına göre ve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ar gelirli olan da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kendisine verdiği kadarıyla ver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içbir kişiye ona verdiğinden fazlasını yük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 güçlüğün arkasından kolaylığı sağ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Nice topluluklar Rabbinin emirlerine ve Elçilerine karşı gelmişler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onuçta, Biz de onları şiddetli bir hesaba çekmiş ve onları dehşetli bir azap ile cezalandır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İşte onlar, kararlarının sonuçlarını tatmışlardır. Verdikleri kararın sonu hüsran olmuş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 ALLAH</w:t>
      </w:r>
      <w:r>
        <w:rPr>
          <w:color w:val="FFFFFF"/>
          <w:sz w:val="27"/>
          <w:szCs w:val="27"/>
        </w:rPr>
        <w:t xml:space="preserve"> onlar için şiddetli bir azap hazırla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halde, Ey inanan akıl sahipleri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k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e gerçekten bir Mesaj indirmişt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Elçi siz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ayetlerini açıkça okumakta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böylece inanan ve doğru yolda olanları karanlıktan aydınlığa çıkarmakt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ır ve doğru yolda giders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 içlerinde sonsuza kadar kalacakları ırmaklar akan bahçelere yerleştirecek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gerçekten ona böylesine güzel bir imkan v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Yedi göğü ve yerden de bir o kadarını yarat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mirler, bunların arasında gider gelir. Bu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Herşeye Gücü yeten olduğunu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herşeyi ilmiyle kuşattığını bilmeniz için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6 - YASAK ( TAHRİM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Peygamber, eşlerini memnun etmek içi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senin için serbest kıldıklarını neden yasaklıyorsun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 ALLAH</w:t>
      </w:r>
      <w:r>
        <w:rPr>
          <w:color w:val="FFFFFF"/>
          <w:sz w:val="27"/>
          <w:szCs w:val="27"/>
        </w:rPr>
        <w:t xml:space="preserve"> , yeminlerinizle ilişkili olanları size şart kılmıştı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sizin Destekçin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Peygamber, eşlerinden bazılarına gizli bir söz söylemişti , fakat biri onu etrafa yaydı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ise bunu ortaya çıkarınca , o da bunun bir kısmını onun yüzüne vurmuş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ir kısmını da söylemekten vazgeçmiş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sine bunu haber verince de , (eşi) demişti ki , “Bunu sana kim haber verdi ?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da, “Herşeyi Bilen, Herşeyden Haberdar olan haber verdi." de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ğer ikiniz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tövbe ede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zaman kalpleriniz dinlemiş olur. Fakat eğer ona karşı birleşirseniz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un destekçisidir, Cebrail ve iyi olan inananlar da. Ayrıca Melekler de ona yardımc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Eğer o sizi boşarsa, Rabbi ona sizin yerinize sizden daha iyi olan, teslim olmuş, inanan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öz dinleyen, tövbe eden, kulluk eden , uyum sağlayan dul ve bakire eşleri geti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y inananlar, kendinizi ve ailenizi yakıtı insanlardan ve taşlardan olan Ateşten koruy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un başınd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sla karşı gelmeyen sert ve kuvvetli Melekler vardı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ne emredilirse onu yerine getir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Ey inkar edenler, bugün özür dilemeyin , siz de ancak yaptıklarınızla cezalandırılı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Ey inananlar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sıkı bir tövbe ile tövbe edin , Rabbiniz de sizin kötülüklerinizi örtece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izi içlerinden ırmaklar akan bahçelere sok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Peygamberi ve onunla birlikte inananları hayal kırıklığına uğratmayacakt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ydınlıkları önlerine ve sağ taraflarına yayılmış olacaktır. Diyecekler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Rabbimiz, aydınlığımızı bizim için tamamla , bizi bağışla. Sen , Herşeye Gücü yeten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y Peygamber, inkar edenlere ve ikiyüzlülere karşı mücadele edin , onlara karşı sert olu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n varacakları yer Cehennemdir, ne çirkin bir y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 ALLAH</w:t>
      </w:r>
      <w:r>
        <w:rPr>
          <w:color w:val="FFFFFF"/>
          <w:sz w:val="27"/>
          <w:szCs w:val="27"/>
        </w:rPr>
        <w:t xml:space="preserve"> inkar edenlere, Nuh’un karısı ile Lut’un karısını örnek göster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, kullarımızdan iki iyi kul ile birlikte yaşamaktalardı, fakat onlara ihanet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undan dolayı , kendileri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onlara hiçbir şekilde yardım edemed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kisine de, “Ateşi hakedenlerle beraber siz de girin." denil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 ALLAH</w:t>
      </w:r>
      <w:r>
        <w:rPr>
          <w:color w:val="FFFFFF"/>
          <w:sz w:val="27"/>
          <w:szCs w:val="27"/>
        </w:rPr>
        <w:t xml:space="preserve"> inananlara ise, Firavun’un karısını örnek göstermektedir. O demişti k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“Rabbim, Senin yanında benim için Cennette bir ev yap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eni Firavun’dan ve onun yaptıklarından kurtar. Beni bu azıtmış toplumdan kurt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Ve İmran’ın kızı Meryem’i de. O, kendi iffetini korumuştu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ra ona Ruhumuzdan üfledik. O, Rabbinin kelimelerini ve kitaplarını tasdik etti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, söz dinleyenlerden idi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7 - KRALLIK ( MÜLK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Krallık elinde bulunan, ne Üstündür. O , Herşeye Gücü y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Hanginizin daha güzel davranacağını sınamak için ölümü ve yaşamı yaratan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Güçlüdür, Bağışlay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 , birbiriyle geçişli bir tünel halinde yedi göğü yarat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hman’ın yaratışında hiçbir düzensizlik göremezs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özlemleyip araştırın, herhangi bir bozukluk görebiliyormusu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onra defalarca gözlemleyip araştırın ; Gözleriniz yorgun ve vazgeçmiş bir halde geri dö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Şüphesiz Biz, dünyanın bulunduğu göğü ışıklarla süsleyip donattı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 şeytanlar için lazer birimleri yaptık. Onlar için çılgın Ateşin azabını hazırla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Rablerini inkar edenler için Cehennem azabı vardır , o ne çirkin bir y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çine atıldıkları zaman, kaynayışının kızgınlığını işit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Nerdeyse öfkesinden patlayıp parçalanacak gibi ol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Herbir grup içine atıldığında, onun koruma görevlileri onlara sorarla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Size bir uyarıcı gelmedi mi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 da derler ki , “Evet, gerçekten bir uyarıcı bize geldi fakat biz yalanladık v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‘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içbir şey indirmedi , siz sadece büyük bir sapıklık içindesiniz. ’ dedik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Ve derler ki , “Eğer dinlemiş olsaydık veya kavrayabilmiş olsaydı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ılgın Ateşin halkı arasında olmayacaktı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şte suçlarını böyle itiraf ederler. Çılgın Ateşin halkı dipte kahrolsun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Yalnız kaldıklarında bile Rablerinden korkanlara ise , bağışlanma ve büyük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özünüzü ister gizleyin, ister açığa vurun. O , içinizden geçenler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, yarattığını hiç bilmez olur mu ? O , Görünmeyendir, Herşeyden Haberdar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Yeryüzünü sizin hizmetinize veren O’dur. O halde, her yöne giderek dolaşı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un yiyeceklerinden yiyin. Son toplanış O’n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Gökte olan’ın sizi yerin dibine geçirmeyeceğin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n sarsılıp kaymasına sebep olmayacağını garanti edebilir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ökte olan’ın üzerinize kaya yağdıran bir rüzgar göndermeyeceğini garanti edebilirmisiniz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zaman, Benim uyarımın değerini anlayacaksın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Şüphesiz, kendilerinden öncekiler de yalanlad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Benim karşılığını vermem nasılmış görsünler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nlar, üzerlerinde bir sıra halinde kanatlarını açıp çırparak uçan kuşları görmüyorlar mı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ı tutan Rahman’dan başkası değildir. O , herşeyi gerçekten Gör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Rahman’a karşı size yardım edebilecek şu askerler nerede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nkar edenler, gerçekten bir aldanış içind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Eğer O rızkı tutarsa, size rızk verebilecek kimdir ?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yazık ki, onlar azgınlık ve nefretin içine batmış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 halde, yüzü üstünde sürünerek yürüyen mi daha çok doğru yola iletilmişt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doğru yol üzerinde dosdoğru yürüyen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De ki , “Sizi oluşturan, size işitme, gözler ve beyinler veren O’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 kadar da az şükredersiniz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 ki , “Sizi yeryüzüne yerleştirip üreten O’dur ve O’nun önünde toplanacaksın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rler ki , “Eğer doğru sözlüyseniz, bu kehanet ne zaman olacak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e ki , "Onun bilgisi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dır. Ben sadece apaçık bir uyarıc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rtık onu yakından gördükler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nkar edenlerin yüzleri bir tuhaf olacaktır ve kendilerine bildirilecektir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“İşte sizin merak edip durduğunuz şey budu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 ki , "Söyleyin ;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eni ve benimle beraber olanları yok etse de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e merhamet etse de, inkar edenleri acı bir azaptan kim koruyabilir ?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 ki , “O , Rahman’dır. Biz, O’na inanıyoruz ve O’na güveni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, kimin derin bir sapıklık içinde olduğunu yakında görecek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De ki , “Söyleyin ; Ya eğer suyunuz çekilip gitse , size kim temiz akan bir su getirebilir ?"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8 - KALEM ( KALEM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NuN, kalem ve onların yazdıklar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en Rabbinden bir nimet üzerindesin ; Deli değil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Gerçekten senin için bitip tükenmez bir mükafat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en gerçekten çok iyi bir karaktere sahip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Artık yakında göreceksin ve onlar da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Hanginiz çıldırmış bakalım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Senin Rabbin, kimin Kendi yolundan saptığını elbette daha iyi bili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min doğru yola girdiğini de daha iyi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Yalanlayanlara asla uyma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lar isterler ki sen onlarla uzlaş da onlar da seninle uzlaşabilsin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Sen şunların hiçbirine uyma ; Aşağılık, yemin edip dur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Kusur arayıp iğneleyen, dedikoduculuk yap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Yardıma engel olan, saldırgan, suç işleye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Terbiyesiz, açgözlü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Ki yeterince mal ve çocuğa sahip olmasına rağme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Ayetlerimiz kendisine okunduğu zaman , “Geçmiştekilerin uydurma masalları.” d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iz onun yüzünü işaretley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erçekten Biz, o bahçe sahiplerini denediğimiz gibi onları da denemişiz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ni onlar sabahleyin , onu mutlaka hasat edeceklerine dair yemin etmiş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lar o kadar emindiler k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Fakat onlar uyurlarken , Rabbin tarafından dolaşarak gelen üzerini sarıv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abahleyin, çorak bir arazi haline gel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abahleyin, birbirlerini çağır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"Hadi hemen ürünü hasat etmeye gidelim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Yolda aralarında fısıldaşıp duruyorlardı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 günden sonra artık hiçbiri fakir olmayacaktı diy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Öyle ki, kimsenin engellemeye gücünün yeteceğini sanmıyo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Fakat onu gördükleri zaman, “Bu kadar mı sapmışız !” dedi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Artık biz bir hiçiz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çlerinden iyi olan dedi ki , “Dememişmiydim ? Keşke yüceltmiş olsaydınız (Allah’ı) !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Dediler ki , “Rabbimiz, Sen ne Mükemmelsin. Biz gerçekten azıtmışı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Ardından birbirlerini suçlamaya başl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ediler ki , “Yazıklar olsun bize ! Biz gerçekten ne azgınmış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"Belki Rabbimiz onun yerine daha iyisini verir. Biz artık Rabbimize yöneldi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İşte azap böyledir. Ahiretin azabı ise çok daha kötüdür, keşke bilsel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Sakınanlar ise, Rablerinin yanında Nimet bahçelerinde o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iz, teslim olanlara suçlular gibi mi davranacağı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Ne oluyor size ? Mantığınıza ne old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Yoksa okuyup durduğunuz başka bir kitap mı va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İçinde istediğiniz herşeyi bulabiliyormu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Yoksa Diriliş gününde dilediğinizi alacaksınız diye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Tarafımızdan size verilmiş bir söz mü aldını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Kendilerine sor ; "Bunu size kim garanti ediyor ?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Yoksa onların ortakları mı var ? Eğer doğru sözlüyseler, bırakın ortaklarını getir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 gün ortaya çıkarılacaklar ve secdeye çağrılacaklar , ne yazık ki bunu yapam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Gözleri yere düşmüş, kendilerini eziklik kapla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albuki onlar sapasağlam iken secdeye çağrılmı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Artık bu Hadis’i yalanlayanları, sen Bana bıra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nları farkında olmadıkları bir yönden yavaş yavaş yaklaştıracağ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Ben onlara süre vereceğim. Benim tuzağım müth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Yoksa sen onlardan bir ücret istiyorsun da bu yüzden bir borç altına mı girmişle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Yoksa gelecek onların yanındamıdır, kendileri mi kaydetmişt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Sen, Rabbinin hükmünü sabırla bekle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Balığın içinden üzüntü içinde seslenen (Yunus) gibi olma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Eğer Rabbinin bir nimeti ona yetişmiş olmasaydı , kınanmış olarak çöle atılmış olacak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Fakat Rabbi onu seçmişti ve onu iyilerden yapmı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O inkar edenler Mesajı işittikler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i gözleriyle devirmek isterler ve derler ki , "O, gerçekten bir deli !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Oysa o, dünyaya bir Mesaj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69 - İTİRAZ EDİLEMEZ ( HAKK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tiraz edilemez ol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Nedir o itiraz edilemez ola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 itiraz edilemez olanı sana bildiren ne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emud ve Ad, sarsan şeyi yalanlamı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Semud’a gelince, harap edici (sarsıntı) ile yok edil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Ad ise uğultulu, azgın bir kasırga ile yok edild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u arka arkaya yedi gece, sekiz gün üzerlerine sal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Öyle ki , toplumu çürümüş hurma kütükleri gibi çevreye dağılmış görürs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lardan hiç geride kalan görüyormusu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Firavun, ondan öncekiler ve ahlaksız şehirler, hep hata yapmış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Rablerinin Elçisine isyan et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 yüzden onları, şiddeti gittikçe artan bir yakalayışla yaka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Sular taştığı zaman, sizi yüzen şeyin üzerinde Biz taşı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Biz onu sizin için bir ders kıldık ki duyabilen kulaklar onu anlayabil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es birinci üfürülüşle estirildiği zaman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Yeryüzü ve dağlar yerlerinden oynatılıp tek bir çarpma ile parçalan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İşte o gün, kaçınılmaz olan gerçekleşmiş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Gök yarılacak ve o gün paramparça olac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Melekler onun çevresinde olacak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Rabbinin Arş’ı işte o gün, sekizi de içine almış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 gün siz ortaya çıkarılacaksınız, hiçbiriniz gizlenemez, gizli kalama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Kaydı sağ eliyle alan diyecek ki , “Gelin, kaydımı okuyu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“Ben hesabımla karşılaşacağımı zaten biliyordum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Artık o mutlu bir hayatı hake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Yüksek bir Cennet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nun meyvelerine kolayca ulaşıl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Geçmiş günlerde yaptıklarınızın karşılığı olarak güzelce yiyin, iç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Kaydı sol eline verilen ise diyecek ki , “Ah keşke kaydım bana hiç verilmeseydi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“Keşke hesabımı hiç bilmeseyd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Keşke ölüp yok olsayd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“Malım bana hiçbir yarar sağlayamadı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“Hiçbir gücüm kalmadı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Tutun onu, ışın çemberlerini geçir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onra da Cehennemin içine at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Sonra onu yetmiş ışık yılı uzunluğunda uzaktan kontrol ile sürü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Çünkü o, Ulu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maz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Yoksulu beslemeye yanaşmaz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u yüzden, bugün burada hiçbir arkadaşı yokt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Bozuk ve acı karışımından başka bir yiyecek yokt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Bunu hata işleyenlerden başkası ye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Gördüklerinize yemin ederim ki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Ve görmediklerinize d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Bu, gerçekten şerefli bir Elçinin sözü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, bir şairin sözü değildir ; Ne kadar da az inanıyo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, bir kahinin sözü de değildir ; Ne kadar da az öğüt alıyo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Kainatın Rabbinden bir indirm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Eğer o Bizim adımıza başka öğretiler söylemiş olsaydı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Biz de ona sağdan yaklaşırdık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Sonra da iletişim bağlantısını kese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Hiçbiriniz de bunu önleyemez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48. </w:t>
      </w:r>
      <w:r>
        <w:rPr>
          <w:color w:val="FFFFFF"/>
          <w:sz w:val="27"/>
          <w:szCs w:val="27"/>
        </w:rPr>
        <w:t>Bu, gerçekten sakınanlar için bir hatırlatıc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Biz, içinizde yalanlayanların bulunduğunu elbette biliyor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Bu, gerçekten inkar edenler için bir yıkım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Bu, tamamiyle kesin bir gerç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Artık sen, Ulu Rabbinin ismini yücelt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0 - YÜKSEKLİKLER ( MEARİC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Bir sorucu, kaçınılmaz azabı sorabil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kar edenler içindir. Kimse bunu önley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üksekliklerin sahi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Melekler ve Ruh O’na, süresi elli bin yıl tutan bir günde yüksel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 halde, sen güzel bir sabır ile sabr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Çünkü onlar gerçekten bunu uzak görüyo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Ancak Biz onu çok yakın görmektey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 gün gökyüzü erimiş maden gibi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Dağlar da tüy yumuşaklığında yün gibi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Hiçbir arkadaş bir arkadaşı ile ilgilenem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irbirlerine gösterildiklerinde, suçlu olan o günün azabından kurtulmak iç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çocuklarını fidye olarak vermek isteyecekti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Ayrıca hayat arkadaşını ve kardeşini d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Ve kendisini barındıran yakınlarını d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Hatta kendisini kurtarabilecekse, yeryüzünde bulunanların hepsini bil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Ne yazık ki hayır ! Gerçekten o, tutuşmuş alevler içind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Kavururcasına yakmaya hevesl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Çağırır o yüz çevirip arkasını dönen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iriktirip saklayanı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nsan gerçekten endişeli-hırslı olarak yaratıl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Kendisine bir kötülük dokunduğu zaman, hemen ümitsizliğe düş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Kendisine bir iyilik dokunduğu zaman da hemen cimrileş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Ancak kulluk edenler bunun dışındad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Ki onlar namazlarını daima gözet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Paralarının belli bir bölümünü ayırırlar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yoksul ve ihtiyacı olan iç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nlar Din gününü tasdik 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Rablerinin azabına karşı bir korku duymaktad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Rablerinin azabı her an ola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Onlar iffetlerini ko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Ancak kendi eşleri veya birlikte oldukları hariç , onlar için kınanma yokt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Kim bundan ötesini ararsa, işte onlar sınırı aşan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 kendilerine verilen emanete ve verdikleri söze riayet e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Şahitliklerini doğru yap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Namazlarını zamanında gözet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İşte onlar, Cennette değerli bir pozisyonu haketmiş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kar edenlerin sana katılmalarını alıkoyan nedi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Sağa ve sola kaçıp durmaktadı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nların herbiri Naim Cennetine girmeyi nasıl umabili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Asla ! Biz onları elbette bildikleri şeyden ya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Doğuların ve batıların Rabbine yemin ederim ki Bizim gücümüz gerçekten yete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ların yerine kendilerinden daha iyilerini getirmeye , Bizi kimse de durdur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O yüzden, bırak onları kendilerine vadedilen güne kavuşuncaya kadar bocalasınla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ynayıp dursu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 gün onlar dünyadan fırlayarak çıkarlar , sanki dikili bir yere yönelmiş gibi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Gözleri yere düşmüş, kendilerini de utanç kaplamış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kendilerini beklemekte olan gündü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1 - NUH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Biz Nuh’u toplumuna gönderdik ; “Kendilerine acı bir azap gelmeden önce toplumunu uy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Dedi ki , “Ey toplumum, gerçekten ben sizin için açık bir uyarıcıyı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din. O’ndan korkun ve bana uyun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“Böylece O da sizin suçlarınızı bağışlasın ve sizi belirli bir süreye kadar ertelesin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’ın tayin ettiği süre geldiği zaman , o elbette ki geciktirilmez, keşke bilseyd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Dedi ki , "Rabbim, ben toplumumu gece gündüz davet etti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“Fakat davetim ancak onların kaçmalarını arttırdı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“Ben onları ne zaman Senin bağışına erişmeleri için çağırdımsa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 parmaklarıyla kulaklarını tıkadılar, giysilerini üzerlerine geçirdiler, inat etti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kibirlendikçe kibirlendile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“Sonra onları topluca davet ett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"Sonra onlara yüksek sesle bildirdim ve onlarla özel olarak da konuştu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"Dedim ki , ‘ Rabbinizden bağışlanma dileyin. O gerçekten Bağışlayıcıdır. ’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“ ‘ Üzerinize gökten bol bol yağmur yağdırsın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" ‘ Ve size mallar ile çocuklar sağlasın. Size bahçeler versin, ırmaklar meydana getirsin. ’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halde nede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üyüklüğünü keşfetmek için çalışmıyorsunu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, sizi gerçekten çeşitli bölümler halinde yarat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edi göğü birbiriyle sistemli katmanlar halinde yarattığını görmezmi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Ve ayı bunların içinde bir aydınlık olarak düzenlemiş ve güneşi de bir ışık olarak yerleştir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 ALLAH</w:t>
      </w:r>
      <w:r>
        <w:rPr>
          <w:color w:val="FFFFFF"/>
          <w:sz w:val="27"/>
          <w:szCs w:val="27"/>
        </w:rPr>
        <w:t xml:space="preserve"> sizi yerden bitkiler gibi bitir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onra sizi yine ona döndürür ve sizi bir çıkarışla meydana çıkar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yeryüzünü sizin için yerleşime elverişli kılmışt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Ki onun içinde geniş yollardan geçip gidebile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Nuh dedi ki , “Rabbim, onlar gerçekten bana karşı isyan etti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mal ve çocukları kendilerinin ziyanını arttırmış olanları izledile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"Onlar büyük hileli tuzaklar kurdular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“Dediler ki , ‘ Tanrılarınızı terketmeyi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d’den, Suva’dan, Yegus’dan, Yeuk’dan, Nesr’den asla vazgeçmeyin.’ 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“Şüphe yok ki, onlar birçoğunu böyle şaşırtıp saptırdı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yüzden, bırak azıtmış olanlar sapıklığa iyice batsın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 hataları yüzünden suda boğuldular, sonra da Ateşe tayin edildi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endilerin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arşı hiçbir yardımcı bulamad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Nuh dedi ki , “Rabbim, yeryüzünde bulunan inkar edenlerden hiçbirini bırakma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“Çünkü eğer Sen onları bırakırsan, kullarını ancak saptırırla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zehirleyici inkar edenlerden başkasını doğurmaz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“Rabbim, beni, ailemi, bir inanan olarak evime giren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nanan erkekleri, inanan kadınları bağışla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azıtmış olanlara yıkımdan başka bir şey verme.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2 - CİNLER ( Cİ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De ki , “Bana, cinlerden bir grubun dinlediği ve şöyle dedikleri vahiy olundu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‘ Biz gerçekten mükemmel bir Kuran işittik.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“ ‘ O, doğruya ulaşılmasını sağlıyor, bu yüzden ona inanı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Artık Rabbimize hiç kimseyi ortak koşmayacağız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 ‘ Rabbimizin şanı ne Yücedir. O , ne bir eş edinmiştir, ne de bir çocuk !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" ‘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böyle saçmalıklar uyduranlar ancak aramızdaki beyinsizlerdir !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 ‘ Oysa biz insanların ve cinler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hakkında asla yalan söylemeyeceklerini sanıyorduk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“ ‘ Aslında insanlardan bazı kimseler , cinlerden bazı kimselerden faydalanmak ister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onlar bunların ancak azgınlıklarını arttırırlar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“ ‘ Onlar da sizin sandığınız gi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aşkasını (Elçi) göndermeyeceğini sanmışlardı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“ ‘ Biz göğü geçmeye çalıştık fakat onu güçlü koruyucular ve ışınlarla kaplı bulduk. ’ 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“ ‘ Oysa biz casusluk yapmak için bazı yerlerde oturabiliyordu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şimdi kim dinlemeye kalksa , kendisini takip eden güçlü bir ışın buluyor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“ ‘ Aslında bilmiyoruz, yeryüzünde bulunanlara bir kötülük mü isten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Rableri onlar için doğru olanı mı istedi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“ ‘ Gerçekten içimizde iyi davrananlar bulunmaktadır ve kimimiz de bunlardan uz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çeşitli yolları izlemekteyiz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" ‘ Biz yeryüzün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 asla aciz bırakamayacağımızı anl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z O'ndan asla kaçıp kurtulamayız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“ ‘ Biz o yol göstericiyi işittiğimiz zaman, hemen ona inan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 Rabbine inanırsa , haksızlığa ve sıkıntıya uğramaktan asla korkmaz. ’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“ ‘ İçimizde teslim olanlar da var , (Şeytan ile) anlaşmalı olanlar da var. ’ 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Teslim olanlar, doğruyu araştırıp bulanlardı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Anlaşmalı olanlar ise ; Onlar Cehennem için yakıt o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Eğer onlar doğru olan yol üzerinde olurlarsa , kendilerine bol bol su içi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ları elbette bununla deneyeceğiz. Kim Rabbinin Mesajından yüz çevirirse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u gittikçe artan bir azaba sürükl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Mescidler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 Öyleyse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hiç kimseye kulluk etmey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 ALLAH</w:t>
      </w:r>
      <w:r>
        <w:rPr>
          <w:color w:val="FFFFFF"/>
          <w:sz w:val="27"/>
          <w:szCs w:val="27"/>
        </w:rPr>
        <w:t xml:space="preserve"> ’ın kulu sadece O’na kulluk etmeye kalkıştığı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erdeyse hepsi ona karşı birleşip kenetleniyo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e ki , "Ben ancak Rabbime kulluk ederim ve O’na hiç kimseyi ortak koşma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De ki , "Ben ne size zarar verme , ne de sizin doğruyu bulmanızı sağlama gücüne sahibi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De ki , "Beni hiçbir kims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koruyamaz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’ndan başka sığınacak kimse de bulamam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"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bildirilerini ve Mesajlarını iletmekteyim.”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m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ve Elçisine karşı gelirse , sonsuza kadar kalmak üzere Cehennem Ateşine uğr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Sonunda kendilerini bekleyeni gördükler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imin kuvvetçe zayıf olduğunu, kimin sayıca az olduğunu gör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De ki , “Uyarıldığınız şey, yakında mı ol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yoksa Rabbim onu bir süre daha geciktirecekmidir bilemem.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 , geleceği Bilendir ; Geleceği hiç kimseye açık tutup gösterme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ncak seçtiği Elçi bunun dışındadır ; Geçmişten ve gelecekten, belli olayları ile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öylece, bildirilmesi gereken Rablerinin Mesajlarını bilmekted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nların neye sahip olduklarının farkındad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 , herşeyin sayısını sayıp tespit etmişt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3 - ÖRTÜNEN ( MÜZZEMMİL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örtüne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Az bir kısmı hariç, geceleyin düş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arısı kadar ya da biraz daha 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Veya biraz daha fazla. Ve Kuran’ı baştan sona ok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iz senin üzerine gerçekten çok önemli bir görev vereceğ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celeyin düşünmek daha etkili ve daha sağlam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ündüz başka işler için yeterince zamanın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’na daha çok yaklaşmak için, Rabbinin ismini 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Doğunun ve batının Rabbi ; O’ndan başka tanrı yoktur. Koruyucun olarak sadece O’nu seç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ların söylentilerine karşı sabırlı ol ve onlardan güzel bir şekilde ayrıl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Nimet içinde yüzen o yalancıları Bana bırak ve onlara biraz daha zaman v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Çünkü Biz çeşitli kabuslara ve Cehenneme sahib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oğazı tıkayıp kalan bir yiyecek ve acı bir azap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gün, yeryüzü ve dağlar sarsılacak ve dağlar dağılan toz yığınlarına dön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Gerçekten Biz Firavun’a bir Elçi gönderdiğimiz gibi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izin üzerinize de şahit olacak bir Elçi gönde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Ancak Firavun Elçiye karşı geld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sonuçta Biz de onu sert bir şekilde yakalayarak cezalandır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ğer inkar edecek olursanız, çocukları gri saçlı hale getirecek bir günde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nizi nasıl koruyabileceksini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u yüzden gök bile çatlayarak parçalanacak. O’nun vaadi yerine gel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u gerçekten bir hatırlatıcıdır. Artık isteyen Rabbine giden yolu seç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Rabbin, senin ve seninle birlikte olanlardan bir kısmının gecenin üçte ikisi veya onun yarıs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ya da onun üçte biri kadarını düşünerek geçirdiğini bil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Geceyi ve gündüzü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üzenle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izin bunu gerektiği gibi yapamayacağınızı bildiğinden sizi affetmişti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Artık Kuran’dan arzu ettiğinizi okuyun. İçinizde hasta olanları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ğerlerini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lütfundan aramak için yeryüzünde seyahat ettiğ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ötekilerin d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yolunda çalıştıklarını biliyo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Öyleyse, ondan arzu ettiğinizi okuyun, namazı gözetin, zekatı verin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güzel bir borç vermiş olun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Kişiliğiniz adına yapıp hazırladığınız iyiliğin daha güzelini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ve daha büyük bir mükafatın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yanında bulacaksınız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tan bağışlanma dileyi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ağışlayandır, En Merhametli olan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4 - GİZLENMİŞ SIR ( MÜDDESSİ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y gizlenmiş s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rtaya çık ve uy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Rabbini birleyerek yücel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Arındır elbisen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Yanlış olandan kendini ay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ahip olduğun ile memnun ol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Rabbine karşı sabr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Çünkü estirilecek olan estirildiği zaman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İşte o gün, zor bir gün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kar edenler için hiç de kolay olmay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Yarattığım o bir kişiyi Bana bır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Kendisine bol bol para verdi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Ve yanında bulunan çocu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Herşeyi onun için kolay kıldı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Sonra da hırsından dolayı daha fazlasını ist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una rağmen, delillerimize karşı inatçı kesi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nu gitgide zorluğa sürükleyeceğ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Çünkü o düşündü ve karar v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Yazıklar olsun, ne biçim karar v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Ne çirkindir o verdiği kar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onra dikkatlice bir bak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uratını astı ve sızlanmaya başla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Sonra da kibirli bir şekilde arkasını dönd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edi ki , “Bu rivayet edilen, bir sihirden başka bir şey değildir !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"Bu ancak bir insan sözüdür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Ben onu Çıkmaz’a sürükleyip atacağı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Çıkmaz'ın ne olduğunu bilirmi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Sistemli ve geniş kapsaml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İnsanlar için bir gösterg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Üzerinde ondokuz (19) v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Biz o Ateşin koruma görevlileri olarak Melekleri tayin etti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onların sayısını da (19) ;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nkar edenleri rahatsız eden bir unsur yap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kitap verilenler kesin olarak ikna olsunla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man edenlerin de inancı art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kitap verilenler ve inananlar şüpheye düşmesinle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alplerinde şüphe bulunanları ve inkar edenleri de ortaya çıkarsın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Diyecekler ki ,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bu örnek ile ne demek istedi ?"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İşte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dilediğini böyle saptırır ve dilediğini de doğru yola ileti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Rabbinin askerlerini Kendisinden başkası bileme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u, insanlar için bir Mesaj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Kesinlikle ay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Ve geçip giden gecey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Ve ışıldayan sabah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Gerçekten bu, büyüklerden (mucizelerden) bir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sanlar için bir uyarıd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İçinizden ilerlemek veya geride kalmak isteyenler iç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Her kişi kazandıklarına karşılık bir rehi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Sağ taraftakiler ise bunun dışın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nlar Cennettedirler. Birbirlerine soracakla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 suçlu olanlar hakkında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“Sizi bu Çıkmaz'a uğratan nedir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Diyecekler ki , "Biz kulluk edenlerden değildi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“Biz yoksulu doyurmazdı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“Biz bocalayıp duranlarla birlikte bocalayıp durduk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“Biz Din gününü yalanladık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“ta ki, bize şimdi gelene kada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Şefaat edenlerin şefaati onlara asla bir yarar sağlam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Neden hâlâ bu Mesajdan yüz çevirip duruyorla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Korkmuş zebralar gib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1.</w:t>
      </w:r>
      <w:r>
        <w:rPr>
          <w:color w:val="FFFFFF"/>
          <w:sz w:val="27"/>
          <w:szCs w:val="27"/>
        </w:rPr>
        <w:t xml:space="preserve"> sanki aslandan kaçıyorlar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2.</w:t>
      </w:r>
      <w:r>
        <w:rPr>
          <w:color w:val="FFFFFF"/>
          <w:sz w:val="27"/>
          <w:szCs w:val="27"/>
        </w:rPr>
        <w:t xml:space="preserve"> Yoksa herbiri kendisine ayrı ayrı sayfalar verilmesini mi istiyo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3.</w:t>
      </w:r>
      <w:r>
        <w:rPr>
          <w:color w:val="FFFFFF"/>
          <w:sz w:val="27"/>
          <w:szCs w:val="27"/>
        </w:rPr>
        <w:t xml:space="preserve"> Ne yazık ki onlar Ahiretten korkmuyo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4.</w:t>
      </w:r>
      <w:r>
        <w:rPr>
          <w:color w:val="FFFFFF"/>
          <w:sz w:val="27"/>
          <w:szCs w:val="27"/>
        </w:rPr>
        <w:t xml:space="preserve"> Bu ise, gerçekten bir hatırlatıc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5.</w:t>
      </w:r>
      <w:r>
        <w:rPr>
          <w:color w:val="FFFFFF"/>
          <w:sz w:val="27"/>
          <w:szCs w:val="27"/>
        </w:rPr>
        <w:t xml:space="preserve"> Öğüt almak isteyenler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6. ALLAH</w:t>
      </w:r>
      <w:r>
        <w:rPr>
          <w:color w:val="FFFFFF"/>
          <w:sz w:val="27"/>
          <w:szCs w:val="27"/>
        </w:rPr>
        <w:t xml:space="preserve"> ’ın izni olmadıkça onlar öğüt alamazla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Doğruluğun kaynağı O’dur. Bağışlamanın kaynağı O’du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5 - DİRİLİŞ ( KIYAME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Diriliş gününe yemin eder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Pişmanlık duyan kişiye yemin ederim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nsan, onun kemiklerini tekrar biraraya getirmeyeceğimizi mi sanıyo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Evet ; Onun parmak uçlarını bile düzenlemeye gücümüz yet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Fakat insan nedense sadece önünde gördüklerini dikkate alı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ıyamet günü ile ilgili soru sorup dur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örüşün keskinleştiği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Ay tutulduğund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Güneş ve ay birbirine çarptığınd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nsan o gün, “Nereye kaçacağız ?” diy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Kesinlikle kaçıp sığınacak bir yer yokt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O gün, geleceğiniz yer ancak Rabbin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İnsana o gün, kendisini ileriye götürdüğü ve geride bıraktırdığı herşey haber veril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İşte insan, kendi kişiliğini kendi yargılayacakt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Mazeretlerini ortaya dökmüş olsa bi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nu aceleye getirmek için dilini hareket ettirip dur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Elbette onu, Kuran’a derleyip toplayacak olan Biz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iz onu okuduğumuz zaman, sen de böyle bir Kuran’ı iz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Sonra onu açıklayacak olan da Biz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Nedense siz bu çabuk geçen hayatı sev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Ahiret ile ilgilenmiyorsunu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O gün, bazı yüzler ışıl ışıl p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Rablerine bak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 gün, bazı yüzler de karar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En şiddetlisine uğrayacaklarını anlamış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Aslında (kişi) boğaza gelip dayandığı zaman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ve kendisine, “Hadi, bırak git !” denildiğind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artık bunun son olduğunu an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Bacakları hareketsiz dimdik dur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 gün, sevk ediliş ancak Rabbin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Fakat o ne tasdiklemişti, ne de kulluk et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Ancak o yalanlamıştı ve yüz çevirmiş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Sonra yakınlarıyla birlikte kasılarak yürümüşt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Sen hakettin bunu, müstahak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Gerçekten sen hakettiğine layıks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san başıboş bırakılacağını mı sanıyo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Kendisi, akıtılan meninin (sperm) döllediği bir hücre değilmiyd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Sonra bir embriyo oldu da, bir düzen içinde biçim vererek onu yarat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Ondan da erkek ve dişi olarak bir çift kıl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Böyle iken, ölüleri diriltmeye mi gücü yetmeyecek ?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6 - İNSAN ( İNSA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erçek şu ki, insanın anılmak için hiçbir şey olduğu zamandan bu yana uzun bir zaman geç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Biz insanı kendisini denemek için, döllenmiş tek bir hücreden yaratt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öylece onu, işiten ve gören yap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iz ona yolu gösterdik ; Ya şükredecek ya da nankörlük ed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iz gerçekten inkar edenler için zincirler, ışın çemberleri ve çılgın bir ateş hazırlamışız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yiler ise, meyvenin öz suyu ile hoş kokuların karıştırıldığı kadehlerden içecek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 ALLAH</w:t>
      </w:r>
      <w:r>
        <w:rPr>
          <w:color w:val="FFFFFF"/>
          <w:sz w:val="27"/>
          <w:szCs w:val="27"/>
        </w:rPr>
        <w:t xml:space="preserve"> ’ın kullarının içtikleri bir kaynak ki onu istedikleri zaman fışkırtabil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lar sözlerini yerine getirirler , çirkinliği oldukça yaygın olan bir günden kork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lar, kendi sevdikleri yemeği yoksula, öksüze ve esire vererek doyuru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"Biz siz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uğruna doyuruyoruz. Biz sizden ne bir karşılık, ne bir teşekkür bekliyoru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“Biz güçlüklerle dolu sert bir gün nedeniyle Rabbimizden korkarı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u yüzde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ları o günün kötülüklerinden korur ve onlara ferahlık ve sevinç ver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abrettiklerinden dolayı onları Cennet ve ipek ile ödüllendi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nlar orada lüks tahtlar üzerinde rahatlık içindedir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rada ne bir güneşin sıcağını, ne de bir dondurucu soğuk görü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Gölge orada üzerlerini kaplamıştır ve meyveler de kolayca ulaşılabilir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Çevrelerinde gümüş kaplar ve şeffaf kadehler dolaştırıl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Şeffaf kadehler gümüşten, belli bir ölçü içinde düzenlenerek yapıl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rada onlar için , kadehlerin içinde lezzetli hoş kokuların bulunduğu şuruplar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radaki bir kaynaktandır ki, Selsebil olarak bilin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Çevrelerinde ebedi pırıl pırıl parlayan hizmetçiler dolaşıp dur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en onları gördüğün zaman, saçılmış birer inci sanacaks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rada nereye baksan, nimet ve muhteşem bir Hükümdarlık göreceksi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nların üzerinde yeşil kadifeden ve satenden elbiseler olaca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gümüş ziynetler ile bezeneceklerdir. Rableri onlara arındırılmış içecekler sun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Gerçekten bu sizin için bir ödüldür , çabalarınız böyle takdire değer görül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Gerçek şu ki, Biz Kuran’ı sana Tarafımızdan özel bir indirme ile indirmişiz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Artık Rabbinin hükmü için sabırlı ol ve onlardan hiçbir suç işleyene veya inkar edene uy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Ve gece gündüz Rabbinin ismini 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Geceleyin O’na secde et ve gecenin uzun bir kısmında O’nu düşü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slında bunlar çok çabuk geçen ile meşgul olmakt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hemen önlerinde bulunan ağır bir günü ihmal etmekt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nları Biz yarattık ve yerleşim yerlerini ayarladık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stediğimiz zaman onların yerine benzerlerini geti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Bu, gerçekten bir hatırlatıcıdır. Artık isteyen Rabbine ulaşan yolu seç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 ALLAH</w:t>
      </w:r>
      <w:r>
        <w:rPr>
          <w:color w:val="FFFFFF"/>
          <w:sz w:val="27"/>
          <w:szCs w:val="27"/>
        </w:rPr>
        <w:t xml:space="preserve"> istemedikçe siz isteseniz ne olur !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i Bilendir, En Bilgili ol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Dilediğini rahmetine sokar. Azıtmış olanlara ise, acı bir azap hazırlamışt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7 - GÖNDERİLEN ( MÜRSELA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Birbiri ardınca gönderile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üzgarı sürükleyip estirirle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ulutları oluşturup harekete geçirirle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öylece dağıtılması gerekeni dağıtı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Mesajları ilet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yi haberleri veya uyarılar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erçekten size vadedilen gerçekleş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Yıldızlar silinip çöktüğü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Gök yarılıp aç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ağlar patlayıp dağ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11. </w:t>
      </w:r>
      <w:r>
        <w:rPr>
          <w:color w:val="FFFFFF"/>
          <w:sz w:val="27"/>
          <w:szCs w:val="27"/>
        </w:rPr>
        <w:t>Zamanın Elçileri biraraya getirildiği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şte Randevu günü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İşte budur Karar gün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Karar gününün ne olduğunu bildin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iz önceki jenerasyonları yok etmedik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onra da arkadan gelenleri, onların izinde yürüttü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İşte suçlu olanlara yaptığımız b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izi bayağı bir sıvıdan yaratmadık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onra onu sağlam korunmuş bir hazneye yerleştirdik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belli bir süreye kad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Kesin bir süre tayin ettik. Biz, planlamasını en iyi yapanla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 gün, yalanlayanların vay haline !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iz yeryüzünü bir toplanma yeri yapmadık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Diriler ve de ölüler iç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Üzerine yüksek dağlar yerleştirdik ve size içilebilecek tatlı sular sağla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Gidin, o yalanlayıp durduğunuz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Gidin, üç farklı yoğunlukta bulunan bir gölgey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Ne serinlik sağlar, ne de alevden kor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, gerçekten saray kadar büyük kıvılcımlar saç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Herbiri develerinki kadar sar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Bu onların konuşmayacakları bir gün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Özür dilemelerine bile izin verilmey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İşte bu, Karar günüdür. Sizi ve önceki jenerasyonları birarada toplamış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Eğer tuzağınız varsa, hadi o zaman kurun tuzağ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Sakınanlar ise, gerçekten gölgeliklerde ve kaynak başlarında olacaklardı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Ve arzu ettikleri meyveler il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Yaptıklarınıza karşılık güzelce yiyin ve iç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Biz, güzel davrananları işte böyle ödüllendi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Sizler de şimdilik yiyin ve eğlenin bakalım ; Siz gerçekten suçlu kimseler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7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8.</w:t>
      </w:r>
      <w:r>
        <w:rPr>
          <w:color w:val="FFFFFF"/>
          <w:sz w:val="27"/>
          <w:szCs w:val="27"/>
        </w:rPr>
        <w:t xml:space="preserve"> Kendilerine, “Eğilin.” denildiği zaman, eğilmez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9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0.</w:t>
      </w:r>
      <w:r>
        <w:rPr>
          <w:color w:val="FFFFFF"/>
          <w:sz w:val="27"/>
          <w:szCs w:val="27"/>
        </w:rPr>
        <w:t xml:space="preserve"> Hâlâ onlar, bundan başka hangi Hadise inanacaklar ?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8 - OLAY ( NEB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Onlar birbirlerine neyi sorup duru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korkunç olayı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 hâlâ anlaşmazlığa düşmekt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Aslında yakında anlayacak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 xml:space="preserve">5. </w:t>
      </w:r>
      <w:r>
        <w:rPr>
          <w:color w:val="FFFFFF"/>
          <w:sz w:val="27"/>
          <w:szCs w:val="27"/>
        </w:rPr>
        <w:t>Yakında gerçekten görecek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iz yeryüzünü yerleşime elverişli kılmadık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dağları da birer sabitleştiric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izi bir çift olarak yar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Dinlenebilmeniz için uykuyu meydana geti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Geceyi bir örtü yap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Gündüzü de bir geçim sağlama vakti kıld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izin üzerinize sağlam yedi’yi yerleşti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Parlayan bir ışık meydana geti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Sıkışan bulutlardan suyu akıtıp indi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unla taneler ve bitkiler çıkarıp yetiştirir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Ve bağlar bahçe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Karar günü gerçekten belirlenmiş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Ses estirildiği gün, kalabalık bir yığın halinde gelecek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Gök açılacak, geçitler halinde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Dağlar sanki bir serapmış gibi ortadan kaldırılmış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Cehennem gerçekten bekleyip gözlemektedi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taşkınlık yapanları ; Artık o son dur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Çağlar boyu içinde kal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rada ne bir serinlik tadacaklar, ne de bir içece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Sadece Enerji Alevi ve acılı yiyecek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Gereken bir ceza olar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Aslında onlar hesap vereceklerini hiç sanmıyo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Delillerimizi yalanladıkça yalanlıyo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Biz ise herşeyi bir kayıda girip hesaplad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Şimdi tadın bakalım ; Sizin için arttıracağımız sadece azap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Sakınanlar ise başarıyı haketmiş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Ürün çiftlikleri ve üzüm bağlar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Fevkalade uyumlu eş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Boş kalmayan kadeh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İçinde ne boş ve saçma bir söz işitecekler, ne de bir yal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Rabbinden bir ödül, geniş bir imka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Göklerin, yerin ve bu ikisi arasında bulunanların Rabbi, Rahman’dır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’nunla kimse tartış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 gün, Ruh ve Melekler bir sıra halinde duracakla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hman’ın izin verdiklerinden başka kimse konuşmayacaktır , onlar da doğruyu söyley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Gerçekleşecek olan gün işte budur. Artık dileyen Rabbine sığın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Biz sizi gerçekten yakın bir azap ile uyarmış bulunuyoruz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, herkes iki eliyle yapıp ettiklerine bakacak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inkar eden de diyecektir ki , “Ah keşke toprak olsaydım !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79 - ÇIKARANLAR ( NAZİA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Zorla söküp çıkara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Ve neşe içinde ala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Heryere süzüldükçe süzüle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Birbirleriyle şevkle yarışan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Çeşitli görevleri yerine getire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 sarsıntının sarsacağı gü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Arkasından da diğer bir patlam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 gün, akıllar dehşet içinde kalac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Gözleri yere düşece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iyecekler ki , "Biz çukurda iken, gerçekten yeniden eski halimize döndürüldük !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“Biz çürüyüp dağılmış kemikler olduktan sonra nasıl oldu bu ?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emişlerdi ki , “Bu imkansız bir dönüş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ysa bu, sadece tek bir dokunuş ile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İşte o anda, onlar kalkmış olacak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Musa’nın haberi sana geldi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Hani Rabbi ona, Kutsal Tuva vadisinde seslenmişti ;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"Firavun’a git ; O, gerçekten azmıştı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a de ki , "Kendini düzeltmeyecekmisin ?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“Rabbine ulaşmanı sağlayım belki korkup döner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a büyük mucizeyi göste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Fakat o yalanladı ve karşı gel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onra da hemen arkasını dönüp gi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Toplayıp seslendi ;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"Sizin en yüksek Rabbiniz benim." d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Sonuçta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onu hem dünyada, hem de Ahirette cezaya uğrat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İşte bu, korkan için bir ders ol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Sizi yaratmak mı daha zor yoksa inşa ettiği göğü mü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Yükseleceği boyutu ayarladı ve onu bir düzen içine oturtt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Gecesini karanlık yaptı, onun parlaklığını ortaya çıkart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Yeryüzünü yumurta şekline sokt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Ondan da kendi suyunu ve çayırını meydana geti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Dağlarını yerleştirip sağlaml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Sizin ve hayvanlarınızın geçimi iç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Ancak o büyük patlama geldiği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O gün insan yaptıklarını hatırlay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Cehennem ise ortaya çıkarılıp sunu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Artık kim taşkınlık yapars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ve dünya hayatı ile meşgul olurs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onun varacağı yer gerçekten Cehennem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Kim Rabbinin şerefli konumundan korkarsa ve kendi kişiliğini kötü heveslerden uzaklaştırırs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onun varacağı yer gerçekten Cennet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Sana Saat’i ve ne zaman geleceğini sor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3.</w:t>
      </w:r>
      <w:r>
        <w:rPr>
          <w:color w:val="FFFFFF"/>
          <w:sz w:val="27"/>
          <w:szCs w:val="27"/>
        </w:rPr>
        <w:t xml:space="preserve"> Onlara onu bildirecek olan sen değil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4.</w:t>
      </w:r>
      <w:r>
        <w:rPr>
          <w:color w:val="FFFFFF"/>
          <w:sz w:val="27"/>
          <w:szCs w:val="27"/>
        </w:rPr>
        <w:t xml:space="preserve"> Onun kaderini Rabbine bır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5.</w:t>
      </w:r>
      <w:r>
        <w:rPr>
          <w:color w:val="FFFFFF"/>
          <w:sz w:val="27"/>
          <w:szCs w:val="27"/>
        </w:rPr>
        <w:t xml:space="preserve"> Sen, onu bekleyip korkanları uy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6.</w:t>
      </w:r>
      <w:r>
        <w:rPr>
          <w:color w:val="FFFFFF"/>
          <w:sz w:val="27"/>
          <w:szCs w:val="27"/>
        </w:rPr>
        <w:t xml:space="preserve"> O gün onlar onu gördükler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sanki bir gece veya bir kuşluk vakti kadar kaldıklarını hissedecekle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80 - SURATINI ASTI ( ABESE 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Suratını astı ve yüz çevird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endisine o kör geldiği zam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Nerden bileceksin, belki de o kendisini arındıracak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Veya öğüt alacak da Mesajdan faydalanaca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Fakat kendini zengin sayana gelinc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en onunla ilgileniyorsun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un kendisini arındırmasını garanti edemez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ysa şevk ile sana geleni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Ve korkanı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sen önemsemiyors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u, gerçekten bir hatırlatıc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Artık isteyen öğüt al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 değerli sayfalard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Üstün, arındırılmış ola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Misyonerlerin elleriyle (yazılmıştır)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(Ki onlar) Değerli, doğru ve dürüsttü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Yazıklar olsun nankör olan insana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Onu hangi şeyden yaratt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Zigottan ; Onu yarattı, düzen içinde biçim v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onra kendisi için yolu belir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onra onu öldürür ve mezara sok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onra dilediği zaman da onu dirilt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O’nun emirlerine sahip çıkmalı değilmiyd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İnsan, yediğine bir baksı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Biz elbette suyu bol bol dökmektey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Sonra toprağı kabartarak yararı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öylece onda taneler yetiştirir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Üzümler, sebze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Zeytinler, hurma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Sarmaşıklar halinde ürün çiftlikler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Meyveler, tahıl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Sizin ve hayvanlarınızın geçimi iç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Fakat o gürültü kopup geldiği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İşte o gün, biri kaçar kendi kardeşinde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Annesinden, babasından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Eşinden, çocukları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7.</w:t>
      </w:r>
      <w:r>
        <w:rPr>
          <w:color w:val="FFFFFF"/>
          <w:sz w:val="27"/>
          <w:szCs w:val="27"/>
        </w:rPr>
        <w:t xml:space="preserve"> O gün, onlardan herbiri kendi sonu hakkında endişe et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8.</w:t>
      </w:r>
      <w:r>
        <w:rPr>
          <w:color w:val="FFFFFF"/>
          <w:sz w:val="27"/>
          <w:szCs w:val="27"/>
        </w:rPr>
        <w:t xml:space="preserve"> O gün, bazı yüzler mutluluk iç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9.</w:t>
      </w:r>
      <w:r>
        <w:rPr>
          <w:color w:val="FFFFFF"/>
          <w:sz w:val="27"/>
          <w:szCs w:val="27"/>
        </w:rPr>
        <w:t xml:space="preserve"> Güler ve sevin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0.</w:t>
      </w:r>
      <w:r>
        <w:rPr>
          <w:color w:val="FFFFFF"/>
          <w:sz w:val="27"/>
          <w:szCs w:val="27"/>
        </w:rPr>
        <w:t xml:space="preserve"> O gün, bazı yüzler de acı içind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1.</w:t>
      </w:r>
      <w:r>
        <w:rPr>
          <w:color w:val="FFFFFF"/>
          <w:sz w:val="27"/>
          <w:szCs w:val="27"/>
        </w:rPr>
        <w:t xml:space="preserve"> Pişmanlık bürümüşt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2.</w:t>
      </w:r>
      <w:r>
        <w:rPr>
          <w:color w:val="FFFFFF"/>
          <w:sz w:val="27"/>
          <w:szCs w:val="27"/>
        </w:rPr>
        <w:t xml:space="preserve"> İşte onlar, zehirleyen inkar edenler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1 - YUVARLAMA ( TEKVİ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üneş yuvarlat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Yıldızlar dökülüp çarpışt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Dağlar savrulup dağ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Üreme durdurulduğu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Vahşi hayvanlar toplan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kyanuslar tutuşturulduğu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Kişiler bedenleriyle birleştiği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Diri diri gömülmüş olan kıza sorulduğu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Hangi suçtan dolayı öldürüldü diy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kranlar aç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Gök ortadan kaldır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Cehennem kızıştır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Cennet sunulduğu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Her kişi ne getirdiğini bil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Yemin ederim çökenler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Yerlerinde akıp dönenler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Kararmaya başlayan gecey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Nefes almaya başlayan sabah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Bu, gerçekten şerefli bir Elçinin sözüdü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Arş’ın sahibi tarafından yetki verilmiş, tamamen desteklen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Kendisine uyulur, güvenil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izin arkadaşınız deli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Şüphesiz onu aydınlık bir ufukta gördü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, bilinmeyeni asla saklama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, kovulmuş bir şeytanın sözü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 halde, artık nereye gideceksiniz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Bu, dünyaya bir Mesaj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İçinizden doğruya ulaşmak isteyenler içi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Kainatın Rabbi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istemedikçe, siz isteyemezsiniz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2 - PARÇALANMA ( İNFİTA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 parçalan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Gezegenler dağ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kyanuslar coşturulduğu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Mezarlar açıldığı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Her kişi, neyin onu ileri götürdüğünü , neyin geride bıraktırdığını görüp bil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y insan, En Şerefli Rabbine karşı seni aldatan ne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Ki O seni yarattı, sana bir plan içinde biçim verdi ve seni tamamla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eni dilediği bir şekilde meydana getir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iz ise nedense dini yalanlı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ysa sizin çevrenizde gerçekten gözetleyenler va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ürüst kaydedicile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Her yaptığınızı bil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İyiler gerçekten nimetleri haketmiş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Dönek sapıklar ise, gerçekten Cehennemi haketmiş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in günü oraya gir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radan asla ayrılamay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Yargı gününün ne olduğunu görebiliyormusu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Görüyormusun Din gününün ne olduğunu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O gün, hiçbir kişi başka bir kişiye hiçbir şekilde yardım edemez.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O gün, kararlar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aitti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83 - HİLE YAPANLAR ( MUTAFFİFİN )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Yazıklar olsun o hile yapanlara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lar insanlardan alırken ölçüyü tam ist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Ancak verdikleri zaman , ölçülerinde veya ağırlıklarında eksiltme yap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nlar yoksa diriltileceklerini zannetmiyorlar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üyük bir günde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 gün insanlar Kainatın Rabbi önünde duracaklar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Gerçekten dönek sapıkların kaydı ‘ Siccin ’ 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iccin nedir bilirmi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ayısal düzenlenmiş bir kayıt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 gün, yalanlayanların vay halin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lar Din gününü yalanla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Oysa onu aşırıya giden, suç işleyenden başkası yalanlama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Kendisine ayetlerimiz okunduğu zaman , “Geçmiştekilerin uydurma masalları.” d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Aslında onların işledikleri, kalplerini kapatıp mühürlemiş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Gerçekten, onlar o gün Rablerinden ayrı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Sonra elbette Cehenneme atılacak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onra da onlara denilecek ki , “İşte sizin yalanlayıp durduğunuz budu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Gerçekten, iyilerin kaydı ‘ İlliyin ’ d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lliyin nedir bilirmisi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ayısal düzenlenmiş bir kayıt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’na yakın olanlar şahitt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İyiler gerçekten nimetler içind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Lüks tahtlar üzerinde bakıp seyretmektedi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Yüzlerinde nimetlerin sevincini görürsü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Onlar için saf ve lezzetli içecekler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Onun lezzetini veren misk kokusudur. Rekabet etmek isteyenler, bunun için rekabet etsin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Onun karışımı ise Tesnimden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Bu, O’na yakın olanların içecekleri bir kayn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Suçlular ise, inananlara gülüp geç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Onların yanlarından geçtiklerinde, onlarla alay ed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1.</w:t>
      </w:r>
      <w:r>
        <w:rPr>
          <w:color w:val="FFFFFF"/>
          <w:sz w:val="27"/>
          <w:szCs w:val="27"/>
        </w:rPr>
        <w:t xml:space="preserve"> Kendi yakınlarına döndükleri zaman, bunun zevki içinde dön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2.</w:t>
      </w:r>
      <w:r>
        <w:rPr>
          <w:color w:val="FFFFFF"/>
          <w:sz w:val="27"/>
          <w:szCs w:val="27"/>
        </w:rPr>
        <w:t xml:space="preserve"> Onları gördükleri zaman da derler ki , “Bunlar gerçekten sapıtmış kimseler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3.</w:t>
      </w:r>
      <w:r>
        <w:rPr>
          <w:color w:val="FFFFFF"/>
          <w:sz w:val="27"/>
          <w:szCs w:val="27"/>
        </w:rPr>
        <w:t xml:space="preserve"> “Onlara koruyup gözetleyenler de gönderilmemişti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4.</w:t>
      </w:r>
      <w:r>
        <w:rPr>
          <w:color w:val="FFFFFF"/>
          <w:sz w:val="27"/>
          <w:szCs w:val="27"/>
        </w:rPr>
        <w:t xml:space="preserve"> İşte bugün de, inananlar inkar edenlere güle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5.</w:t>
      </w:r>
      <w:r>
        <w:rPr>
          <w:color w:val="FFFFFF"/>
          <w:sz w:val="27"/>
          <w:szCs w:val="27"/>
        </w:rPr>
        <w:t xml:space="preserve"> Lüks tahtlar üzerinde bakıp seyred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6.</w:t>
      </w:r>
      <w:r>
        <w:rPr>
          <w:color w:val="FFFFFF"/>
          <w:sz w:val="27"/>
          <w:szCs w:val="27"/>
        </w:rPr>
        <w:t xml:space="preserve"> İnkar edenler, yaptıklarının karşılığını böyle görecekler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4 - YARILMA ( İNŞİKAK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k yarıldığı zaman ,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Rabbine boyun eğecek ve sona erecektir. 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Yeryüzü bir seviyede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çinde olanları püskürtüp dışa at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Rabbine boyun eğecek ve sona er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Ey insanlar, gerçekten hiç durmaksızın Rabbiniz ile buluşmaya doğru gid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Kim kaydını sağ taraftan alırs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un hesabı kolayca hesap edilip görül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Yakınlarına sevinç içinde dön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Kimin de kaydı arkasından verilirs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Pişmanlık içinde acı çekip duracak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Ve çılgın Ateşe atı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, yakınları arasında şımarık bir keyif içinde i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, asla dönüp sorgulanmayacağını sanmışt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vet, gerçekten Rabbi kendisini Gören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Yemin ederim ki o gün batımındaki kızıllığ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Geceye ve onun yayılıp topladıkların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Dolunay olduğu zaman ay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Siz gerçekten aşamadan aşamaya geçecek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lar neden inanmıyorla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Kendilerine Kuran okunduğu zaman secde etmiyo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Bunun sebebi, inkar edenlerin yalanlamaları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3. ALLAH</w:t>
      </w:r>
      <w:r>
        <w:rPr>
          <w:color w:val="FFFFFF"/>
          <w:sz w:val="27"/>
          <w:szCs w:val="27"/>
        </w:rPr>
        <w:t xml:space="preserve"> , onların içlerinde gizlediklerini çok iyi bil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Onlara acı bir azabın müjdesini v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İnanan ve doğru yolda olanlar ise başkadır. Onlara kesintisi olmayan bir mükafat var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5 - GALAKSİLER ( BURUC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alaksiler içeren göğ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vadedilen gün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Şahitlik edene ve şahitlik edilen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Yazıklar olsun o derin vadinin halkına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Ateşi tutuşturup yakarlard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endileri de çevresinde oturu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ananlara yaptıklarını seyrederle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adece Güçlü ve Övülmeye layık olan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inanmalarından dolayı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dan intikam alıyor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Göklerin ve yerin Hükümdarlığı O’na aittir.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herşeye şahit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Gerçek şu ki, inanan erkeklerle inanan kadınlara işkence yapanlar , sonra tövbe etmeyenle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onlar Cehennem azabına uğrayacak ve yakıcı bir işkence de onlar için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İnanan ve doğru yolda olanlar ; Gerçekten içinden ırmaklar akan bahçeler onların olacaktı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en büyük başarı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Rabbinin darbesi gerçekten şiddetl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aşından başlatan ve tekrar eden O’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O , Bağışlayandır, Sevgi dolud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Muhteşem Arş’ın Sahib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Her istediğini Yapan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ana orduların haberi ulaştı mı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Firavun ve Semud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Aslında inkar edenler bir yalanlamanın içine saplanmışl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 ALLAH</w:t>
      </w:r>
      <w:r>
        <w:rPr>
          <w:color w:val="FFFFFF"/>
          <w:sz w:val="27"/>
          <w:szCs w:val="27"/>
        </w:rPr>
        <w:t xml:space="preserve"> ise onları çepeçevre sar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Aslında o, muhteşem bir Kuran’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Korunmuş bir Ana Levhada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6 - SİRİUS ( TARIK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öğe ve Tarık’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Tarık nedir bilirmi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n parlak yıldız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esinlikle üzerinde gözetleyici bulunmayan hiçbir kişi yokt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nsan, yaratılışının neden olduğuna bir baks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Atılıp dökülen bir sıvıdan yaratılmış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elkemiği ile kaburgalar arasından çık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Elbette onu yeniden oluşturabilecek güce sahip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Sırların açığa çıkarıldığı gü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un ne bir gücü olacaktır, ne de bir yardımcısı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evir içinde olan gök içi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Titreyerek çatlayan yer içi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u, gerçekten bilimsel bir anlatım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Hafife alınmamal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 ise hileli bir tuzak kuruyorla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Ben de bir tuzak hazırlamışım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en inkar edenlere süre ver, kısa bir zaman için bırak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7 - EN YÜKSEKTE ( AL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En Yüksekte olan Rabbinin ismini yücel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yaratır, şekil ver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Planlar, doğru yola ile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Çayırları meydana çıkar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Ardından onu kurutup karar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Sana okuyacağız. Sen de unut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Anc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ilemesi bunun dışındadır. O , açıkta olanı da, gizleneni de bil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eni en kolay olana yönelt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 yüzden, sen hatırlat. Belki de hatırlatıcı bir yarar sağlay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Korkan kimse öğüt al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Yanlışa saplananlar ise ondan kaçın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Sonuçta onlar en büyük Ateşe gir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Artık onun içinde ne ölür, ne de diri kal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Şüphesiz mutlu sona ulaşmış olur o kendini arındır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Rabbinin ismini anan, kulluk ede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Siz ise, nedense dünya hayatını tercih etmekte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Oysa Ahiret çok daha iyi ve devamlı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u, gerçekten önceki sayfalarda da geçmekted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İbrahim’in ve Musa’nın sayfalarında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8 - KUŞATAN ( GAŞİY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Kuşatanın haberi sana geldi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gün, bazı yüzler utanç iç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Çalışmış, boşuna yorulmuşt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ızgın Ateşe yollanacakla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aynayan bir kaynaktan iç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nlara acılı dikenli yiyecek vardı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Ne doyurur, ne de açlığı gider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 gün, bazı yüzler de sevinç içinde o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Yaptıklarından dolayı memnun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Yüksek bir Cennet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rada saçma bir söz işit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çinde bir kaynak ak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Orada lüks tahtlar havada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Hazırlanmış kadehle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Dizilmiş yastıkla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Serilmiş halıla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Bakmıyorlar mı o deveye ; Nasıl yaratılmıştı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Göğe ; Nasıl yükseltilmişti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Dağlara ; Nasıl dikilmişti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Yere ; Nasıl yayılmıştı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Sen hatırlat ; Sen sadece hatırlatıcıyı iletici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Sen onların üzerinde bir zorlayıcı değil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Ancak kim yüz çevirir ve inkar ederse ,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 ALLAH</w:t>
      </w:r>
      <w:r>
        <w:rPr>
          <w:color w:val="FFFFFF"/>
          <w:sz w:val="27"/>
          <w:szCs w:val="27"/>
        </w:rPr>
        <w:t xml:space="preserve"> onu en büyük azap ile cezalandır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Elbette onların dönüşü Biz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Sonra onlardan hesap sormak da Bize aitt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89 - SABAH ( FEC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Sabah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 gecey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Çift’e ve tek’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Akıp geçtiği zaman gecey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unlarda aklı olan için bir yemin vardır, öyle değil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Rabbinin Ad’a ne yaptığını görmedin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rem ; Yüksek binaları ol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Ki şehirler içinde onun bir benzeri meydana getirilmiş değil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Ve vadide kayaları oyan Semud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Ve saltanat sahibi Firavu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Bunlar, bulundukları yerlerde azmış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Kötülüğü de etrafa saçıp yaymışlard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onuçta, Rabbin onların üzerine bir azap kırbacını indird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Rabbin gerçekten gözetlemekt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İnsan Rabbi tarafından sevinç ve nimetlerle denendiği zama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"Rabbim bana bolluk verdi." d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Fakat gelirini azaltarak onu denediği zaman da ,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"Rabbim bana ihanet etti !" der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Hayır ! Siz öksüze ikramda bulunmuyorsunuz da o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Yoksulu doyurmak için birbirinizi teşvik etm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(Öksüze ait) Mirası, bencilce harcayıp yiyorsunu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Siz parayı öylesine bir hırs ile seviyorsunuz k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Yer çarpıp parça parça dağ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2.</w:t>
      </w:r>
      <w:r>
        <w:rPr>
          <w:color w:val="FFFFFF"/>
          <w:sz w:val="27"/>
          <w:szCs w:val="27"/>
        </w:rPr>
        <w:t xml:space="preserve"> Rabbin, sıra sıra dizilmiş Melekler ile birlikte geldiği zaman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3.</w:t>
      </w:r>
      <w:r>
        <w:rPr>
          <w:color w:val="FFFFFF"/>
          <w:sz w:val="27"/>
          <w:szCs w:val="27"/>
        </w:rPr>
        <w:t xml:space="preserve"> İşte o gün, Cehennem getirilecektir. O gün, insan hatırlayacaktı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fakat hatırlaması ona bir fayda vermey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4.</w:t>
      </w:r>
      <w:r>
        <w:rPr>
          <w:color w:val="FFFFFF"/>
          <w:sz w:val="27"/>
          <w:szCs w:val="27"/>
        </w:rPr>
        <w:t xml:space="preserve"> Diyecek ki , “Keşke hayatım için hazırlıklı gelmiş olsaydım !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5.</w:t>
      </w:r>
      <w:r>
        <w:rPr>
          <w:color w:val="FFFFFF"/>
          <w:sz w:val="27"/>
          <w:szCs w:val="27"/>
        </w:rPr>
        <w:t xml:space="preserve"> Hiçbir azap, O’nun o günkü azabına benz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6.</w:t>
      </w:r>
      <w:r>
        <w:rPr>
          <w:color w:val="FFFFFF"/>
          <w:sz w:val="27"/>
          <w:szCs w:val="27"/>
        </w:rPr>
        <w:t xml:space="preserve"> Hiçbir bağlayış da, O’nun bağlayışı gibi olamaz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7.</w:t>
      </w:r>
      <w:r>
        <w:rPr>
          <w:color w:val="FFFFFF"/>
          <w:sz w:val="27"/>
          <w:szCs w:val="27"/>
        </w:rPr>
        <w:t xml:space="preserve"> Ey tatmin olmuş kiş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8.</w:t>
      </w:r>
      <w:r>
        <w:rPr>
          <w:color w:val="FFFFFF"/>
          <w:sz w:val="27"/>
          <w:szCs w:val="27"/>
        </w:rPr>
        <w:t xml:space="preserve"> Memnun olmuş ve memnun etmiş olarak Rabbine dö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9.</w:t>
      </w:r>
      <w:r>
        <w:rPr>
          <w:color w:val="FFFFFF"/>
          <w:sz w:val="27"/>
          <w:szCs w:val="27"/>
        </w:rPr>
        <w:t xml:space="preserve"> Kullarımın arasına katıl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0.</w:t>
      </w:r>
      <w:r>
        <w:rPr>
          <w:color w:val="FFFFFF"/>
          <w:sz w:val="27"/>
          <w:szCs w:val="27"/>
        </w:rPr>
        <w:t xml:space="preserve"> Cennetime g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0 - ŞEHİR ( BELED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Bu şehire yemin ederim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Yaşadığın bu şehir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Doğurana ve doğan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Şüphesiz, Biz insanı zorlukları aşması için yarat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, kendisinin hesapsız bırakılacağını mı sanıyor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Bir de der ki , “Ne kadar da çok para harcadı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Kendisini hiç kimsenin görmediğini mi sanıyo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z kendisine iki göz vermedik m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Bir dil ve iki dudak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iz kendisine iki yol göstermedik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Ancak o, dik zor yokuşu aşmaya girişmed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Dik zor yokuşun ne olduğunu bilirmi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Birini hürriyete kavuşturmakt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Zor açlık günleri boyunca doyurmaktı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Yakın olan yetim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Veya ihtiyacı olan yoksul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Ayrıca, inananlardan, birbirlerine sabrı tavsiye edenlerden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birbirlerine merhameti tavsiye edenlerden biri olm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İşte bunlar, mutluluğu haketmiş olan kimse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Ayetlerimizi inkar edenler ise, acıyı haketmiş olan kimseler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Onlar, Ateşin içine hapsedilecek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1 - GÜNEŞ ( ŞEMS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Güneşe ve onun parlaklığın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u izleyen ay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u açığa çıkartan gündüz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nu kuşatıp örten gecey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öğe ve onu bina eden’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Yere ve onu tutan’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Kişiye ve onu düzenleyip oluşturan’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na, neyin yanlış neyin doğru olduğunu göstermiş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Şüphesiz, kendini arındıran kazan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Elbette onu örtüp ihmal eden de kaybed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Semud’un yalanlaması, azgınlık yapmalarına sebep oldu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İçlerinden en kötülerin peşlerinden gitti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Elçisi kendilerine dedi ki , "Bu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evesidir, bırakın onu içsin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Fakat onu yalanladılar, onu da kesti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Rableri de suçlarından dolayı, orayı üzerlerine geçirip onları yok ett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nların arkasından gelenler ise hâlâ umursamıyorla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2 - GECE ( LEYL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Kuşatıp örttüğü zaman gecey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Açığa çıkarttığı zaman gündüz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Erkeği ve dişiyi yaratan’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Gerçekten, sizin amaçlarınız değiş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im yardım için verir ve sakınırs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Ve en güzel olanı tasdikleyip sahip çıkars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Biz de onu mutluluğa doğru yöneltip ilet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Kim de zengin olduğu halde cimrilik ede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Ve en güzel olanı yalanlars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Biz de onu acıya doğru yöneltip ilet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Düştüğü zaman, malı ona hiçbir yarar sağlayama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Gerçekten, Bize düşen yol göstericiyi sağlam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Sonraki de, ilk olan da elbette Bizim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</w:t>
      </w:r>
      <w:r>
        <w:rPr>
          <w:color w:val="FFFFFF"/>
          <w:sz w:val="27"/>
          <w:szCs w:val="27"/>
        </w:rPr>
        <w:t xml:space="preserve"> Sizi alevler içindeki Ateş ile uyardım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Oraya kötülük işleyenlerden başkası gir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Ki o yalanlamış ve yüz çevirmiş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Sakınanlar ise, ondan uzak tutu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Ki o arınmak için parasını veri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Yaptığı iyilik için birinden karşılık bekleme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0.</w:t>
      </w:r>
      <w:r>
        <w:rPr>
          <w:color w:val="FFFFFF"/>
          <w:sz w:val="27"/>
          <w:szCs w:val="27"/>
        </w:rPr>
        <w:t xml:space="preserve"> Ancak En Yüksekte olan Rabbi uğruna yap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1.</w:t>
      </w:r>
      <w:r>
        <w:rPr>
          <w:color w:val="FFFFFF"/>
          <w:sz w:val="27"/>
          <w:szCs w:val="27"/>
        </w:rPr>
        <w:t xml:space="preserve"> O da kurtuluşa ulaşacakt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3 - KUŞLUK VAKTİ ( DUH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Kuşluk vaktin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akinlik çöktüğü zaman gecey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Rabbin seni asla terketmedi, unutmadı d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enin için bundan sonraki, bu ilkinden çok daha iyi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Rabbin sana elbette yeterince verecektir, sen de sevineceksi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 seni yetim bulup da barındırmadı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Seni sapmış buldu da doğru yola ilett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eni fakir buldu da zengin yaptı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Öyleyse, yetimi sakın yüzüstü bırakm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Dilenciyi de azarlama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Rabbinin nimetini açıklayıp anlat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4 - SAKİNLEŞTİRME ( İNŞİRAH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Biz seni ferahlatıp sakinleştirmedik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Ve yükünü de indirip attı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Ki senin belini büküyord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Senin pozisyonunu yükseltt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Gerçekten acı ile birlikte mutluluk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esinlikle zorlukla beraber kolaylık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 halde, mümkün olduğu kadar çalışmaya devam et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Ve sadece Rabbine yönel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5 - İNCİR ( Tİ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İncir ve zeytin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Sina dağına, Sina’y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Ve bu güvenli kılınan şehir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Şüphesiz, Biz insanı en güzel bir biçimde düzenleyip yarattı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Sonra onu aşağıların en aşağısına koydu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Ancak inanan ve doğru yolda olanlar bunun dışındadır ;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 için kesintisi olmayan bir mükafat var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 halde, neden hâlâ dini yalanlıyorsunuz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Bilgi sahiplerinin En Bilgili olanı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değilmidir ?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6 - EMBRİYO ( ALAK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br/>
        <w:t>1.</w:t>
      </w:r>
      <w:r>
        <w:rPr>
          <w:color w:val="FFFFFF"/>
          <w:sz w:val="27"/>
          <w:szCs w:val="27"/>
        </w:rPr>
        <w:t xml:space="preserve"> Oku, yaratan Rabbinin adıyl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, insanı bir embriyodan yaratmış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ku, Rabbin Sonsuz İkramda bulunand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alem ile öğreten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İnsana bilmediğini öğre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nsan ise gerçekten azmıştı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Kendini zengin gördüğünde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Dönüş ise ancak Rabbin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Engellemekte olanı gördün mü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İbadet eden kulu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nun yol göstericiyi izlemesi gerekmez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2.</w:t>
      </w:r>
      <w:r>
        <w:rPr>
          <w:color w:val="FFFFFF"/>
          <w:sz w:val="27"/>
          <w:szCs w:val="27"/>
        </w:rPr>
        <w:t xml:space="preserve"> Ya da doğruluğu emretmes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3.</w:t>
      </w:r>
      <w:r>
        <w:rPr>
          <w:color w:val="FFFFFF"/>
          <w:sz w:val="27"/>
          <w:szCs w:val="27"/>
        </w:rPr>
        <w:t xml:space="preserve"> Eğer yalanlarsa ve yüz çevirirs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4. ALLAH</w:t>
      </w:r>
      <w:r>
        <w:rPr>
          <w:color w:val="FFFFFF"/>
          <w:sz w:val="27"/>
          <w:szCs w:val="27"/>
        </w:rPr>
        <w:t xml:space="preserve"> ’ın kendisini gördüğünü bilmiyor mu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5.</w:t>
      </w:r>
      <w:r>
        <w:rPr>
          <w:color w:val="FFFFFF"/>
          <w:sz w:val="27"/>
          <w:szCs w:val="27"/>
        </w:rPr>
        <w:t xml:space="preserve"> Eğer o vazgeçmeyecek olursa, onu alnından tutup sürükleyeceğ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6.</w:t>
      </w:r>
      <w:r>
        <w:rPr>
          <w:color w:val="FFFFFF"/>
          <w:sz w:val="27"/>
          <w:szCs w:val="27"/>
        </w:rPr>
        <w:t xml:space="preserve"> O bozuk, yalancı alnınd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7.</w:t>
      </w:r>
      <w:r>
        <w:rPr>
          <w:color w:val="FFFFFF"/>
          <w:sz w:val="27"/>
          <w:szCs w:val="27"/>
        </w:rPr>
        <w:t xml:space="preserve"> Bırakın gitsin yakın çevresini çağırsı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8.</w:t>
      </w:r>
      <w:r>
        <w:rPr>
          <w:color w:val="FFFFFF"/>
          <w:sz w:val="27"/>
          <w:szCs w:val="27"/>
        </w:rPr>
        <w:t xml:space="preserve"> Biz de zebanileri çağıracağı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9.</w:t>
      </w:r>
      <w:r>
        <w:rPr>
          <w:color w:val="FFFFFF"/>
          <w:sz w:val="27"/>
          <w:szCs w:val="27"/>
        </w:rPr>
        <w:t xml:space="preserve"> Asla ona uyma ; Sen secde et, yakınlaş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 xml:space="preserve">97 - KADER ( KADR ) 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Gerçekten Biz onu Kader gecesinde indirdik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ader gecesi nedir bilirmi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Kader gecesi bin aydan daha öneml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nda, Melekler ve Ruh bütün emirleri yürürlüğe sokmak için Rablerinin izniyle iner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Sabahın görünmesine kadar Barış doludu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8 - AÇIK DELİL ( BEYYİN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Kendilerine kitap verilenlerden ve ortak koşanlardan inkar edenler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kendilerine açık delil gelmesine rağmen durumlarında israr etmekt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 ALLAH</w:t>
      </w:r>
      <w:r>
        <w:rPr>
          <w:color w:val="FFFFFF"/>
          <w:sz w:val="27"/>
          <w:szCs w:val="27"/>
        </w:rPr>
        <w:t xml:space="preserve"> tarafından olan bir Elçi, geçerli belgeleri oku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ın içinde değerli öğretiler bulunmaktad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Kitap verilenler, kendilerine açık delil geldikten sonra ayrılığa düştü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Oysa onlar sadece Tek Tanrılı dine bağlı kalarak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a kulluk etmek 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amazı gözetmek, zekatı vermek ile emrolunmuşlardı. İşte mükemmel din budu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Gerçekten, kendilerine kitap verilenlerden ve ortak koşanlardan inkar edenler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sonsuza kadar Cehennem Ateşindedirle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Onlar, yaratılanların en kötüler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İnanan ve doğru yolda olanlar ise, işte onlar yaratılanların en iyileri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Rablerinin yanında onların ödülü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 xml:space="preserve">    ebediyyen kalacakları içlerinden ırmaklar akan Aden bahçeleridir. </w:t>
      </w:r>
      <w:r>
        <w:rPr>
          <w:color w:val="FFFFFF"/>
        </w:rPr>
        <w:br/>
      </w:r>
      <w:r>
        <w:rPr>
          <w:b/>
          <w:bCs/>
          <w:color w:val="FFFFFF"/>
          <w:sz w:val="27"/>
          <w:szCs w:val="27"/>
        </w:rPr>
        <w:t>    ALLAH</w:t>
      </w:r>
      <w:r>
        <w:rPr>
          <w:color w:val="FFFFFF"/>
          <w:sz w:val="27"/>
          <w:szCs w:val="27"/>
        </w:rPr>
        <w:t xml:space="preserve"> onlardan memnun , onlar da O’ndan memnundur.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İşte bu, Rablerinden korkanlar için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99 - DEPREM ( ZELZEL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Yer, öyle bir deprem ile sarsıld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Yer, yüklerini çıkarıp attığı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İnsan , “Ne oluyor ?” dediği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İşte o gün, haberlerini anlat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Çünkü Rabbin ona vahiy etmiş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 gün insanlar, yaptıklarının kendilerine gösterilmesi için her yönden çıkıp gelecekler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Her kim zerre ağırlığınca iyilik yapmışsa onu görecek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Her kim zerre ağırlığınca kötülük işlemişse onu da görecekt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0 - KOŞANLAR ( ADİYA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Hızla koşanlar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Kıvılcım saçanlara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abahleyin baskın yapanlar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rada terör estirenler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ölgenin merkezine kadar girenler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İnsan gerçekten Rabbine karşı nankördü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Elbette, o da buna şahit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, maddi değerleri aşırı sevmekte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 bilmiyor mu, ölünün yeniden canlanacağın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Ve içinde sakladığının ortaya döküleceğini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Gerçekten o gün, Rableri onlardan Haberdar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1 - SARSAN ŞEY ( KAARİA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Sarsan şey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Nedir o sarsan şey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ana o sarsan şeyi bildiren nedir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O gün insanlar, savrulan pervaneler gibi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Dağlar, atılıp saçılmış yünlere benzeyecekt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Kimin tartısı ağır gelirs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Memnun kalacağı bir hayat içinde olacaktı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Kimin tartısı hafif gelirse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Onun yuvası Dip’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0.</w:t>
      </w:r>
      <w:r>
        <w:rPr>
          <w:color w:val="FFFFFF"/>
          <w:sz w:val="27"/>
          <w:szCs w:val="27"/>
        </w:rPr>
        <w:t xml:space="preserve"> Onun ne olduğunu bilirmisi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1.</w:t>
      </w:r>
      <w:r>
        <w:rPr>
          <w:color w:val="FFFFFF"/>
          <w:sz w:val="27"/>
          <w:szCs w:val="27"/>
        </w:rPr>
        <w:t xml:space="preserve"> O, kızgın Ateşt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2 - BİRİKTİRME ( TEKASÜ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Biriktirme ile meşgul olup oyalandınız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Ölünceye kad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Siz elbette gör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Hem de öyle bir göreceksiniz ki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eşke derinlemesine düşünüp bilseyd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Cehennemi görüp hissedeceksiniz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Sonra onu kesin bir görüş ile göreceksiniz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Sonra da o gün nimetlerden sorguya çekileceksiniz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3 - ÇAĞ ( AS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Çağ’a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san gerçekten ziyan içindedi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Ancak inanan ve doğru yolda olanlar, birbirlerine gerçeği tavsiye edenler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ve birbirlerine sabrı tavsiye edenler bunun dışında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4 - ARKADAN ÇEKİŞTİREN ( HÜMEZE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Yazıklar olsun o arkadan çekiştirene, iftira ede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parayı biriktirir ve onu sayar duru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Parasının kendisini ebedi kılacağını sanıyor herhalde !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Asla ; O Hutame’ye atıl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Hutame’nin ne olduğunu bilirmisin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 ALLAH</w:t>
      </w:r>
      <w:r>
        <w:rPr>
          <w:color w:val="FFFFFF"/>
          <w:sz w:val="27"/>
          <w:szCs w:val="27"/>
        </w:rPr>
        <w:t xml:space="preserve"> ’ın tutuşturulmuş Ateşid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Onların içini dışını yakacaktı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8.</w:t>
      </w:r>
      <w:r>
        <w:rPr>
          <w:color w:val="FFFFFF"/>
          <w:sz w:val="27"/>
          <w:szCs w:val="27"/>
        </w:rPr>
        <w:t xml:space="preserve"> O, onların üzerine kilitlenecektir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9.</w:t>
      </w:r>
      <w:r>
        <w:rPr>
          <w:color w:val="FFFFFF"/>
          <w:sz w:val="27"/>
          <w:szCs w:val="27"/>
        </w:rPr>
        <w:t xml:space="preserve"> Uzatılmış kozmik ışınlarla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5 - FİL ( FİL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Rabbinin Fil sahiplerine neler yaptığını görmedin mi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ların kurdukları tuzakları boşa çıkarmadı mı 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Onların üzerine sürüler halinde kuşları gönderdi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Üzerlerine sert kızgın taşlar attı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Sonunda onları yenmiş ekin sapı gibi yaptı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106 - KUREYŞ ( KUREYŞ )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Kureyş’in bunu bağrına basması gerekir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Yaz ve kış kervanlarını bağırlarına bastıkları gibi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Bu Evin Rabbine kulluk etsinle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Çünkü O , kendilerini açlıktan sonra doyurmuş ve korkudan güvenliğe kavuşturmuştu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7 - YARDIM ( MAU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Dini kim yalanlar bilirmisin ?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Öksüzü itip kak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Ve yoksulu doyurmaya yanaşmayan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Yazıklar olsun böyle kulluk edenler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Ki onlar namazlarında yanılgı içindedirle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Onlar ancak gösteriş yaparlar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7.</w:t>
      </w:r>
      <w:r>
        <w:rPr>
          <w:color w:val="FFFFFF"/>
          <w:sz w:val="27"/>
          <w:szCs w:val="27"/>
        </w:rPr>
        <w:t xml:space="preserve"> Ve yardımı da engellerle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8 - KAYNAK ( KEVSE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Gerçekten Biz sana kaynak verdi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 halde, Rabbine kulluk et, hayır işlerinde bulu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Asıl kaybedecek olan sana kin besleyendi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09 - İNKAR EDENLER ( KAFİRUN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De ki , "Ey inkar edenler , 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"Ben sizin kulluk ettiklerinize kulluk etmem.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Benim kulluk ettiğime de siz kulluk edecek değilsiniz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“Ben sizin kulluk ettiğinize kulluk edecek değilim.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Siz de benim kulluk ettiğime kulluk edecek değilsiniz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"Sizin dininiz size, benim dinim bana."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10 - DESTEK ( NASR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 ALLAH</w:t>
      </w:r>
      <w:r>
        <w:rPr>
          <w:color w:val="FFFFFF"/>
          <w:sz w:val="27"/>
          <w:szCs w:val="27"/>
        </w:rPr>
        <w:t xml:space="preserve"> ’ın desteği ve Zaferi geldiği zaman 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İnsanların,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’ın dinine dalga dalga girdiğini göreceksin.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Rabbini övgü ile yücelt ve O’ndan bağışlanma dile. Gerçekten O , Kurtarıcıdır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11 - LANET ( TEBBET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Lanet olsun Ebu Leheb’in yaptıklarına ! Lanet olsun kendisine !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Onun malı ve kazandıkları kendisine asla bir yarar sağlayamayacak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Alevli Ateşe girecektir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Ve bu işi yüklenip götüren eşi de ,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Boynunda bir eziyet halkası ile (dirilecektir).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12 - MUTLAK GERÇEK ( SAMED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Bildir ; " O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Birdir. "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" </w:t>
      </w:r>
      <w:r>
        <w:rPr>
          <w:b/>
          <w:bCs/>
          <w:color w:val="FFFFFF"/>
          <w:sz w:val="27"/>
          <w:szCs w:val="27"/>
        </w:rPr>
        <w:t>ALLAH</w:t>
      </w:r>
      <w:r>
        <w:rPr>
          <w:color w:val="FFFFFF"/>
          <w:sz w:val="27"/>
          <w:szCs w:val="27"/>
        </w:rPr>
        <w:t xml:space="preserve"> , Mutlak Gerçektir. "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 O , doğurmamıştır ve doğurulmamıştır.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“ Hiçbir şey, O’nun dengi değildir. ”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13 - GÜN AYRIMI ( FELAK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De ki , “Gün ayrımının Rabbine sığınırım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“Yarattıklarının kötülüklerinden , "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Çöken karanlığın kötülüklerinden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“Falcıların, büyücülerin kötülüklerinden , 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Kıskandığı zaman kıskananın kötülüklerinden. ” </w:t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114 - İNSANLAR ( NAS )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color w:val="00FF00"/>
          <w:sz w:val="27"/>
          <w:szCs w:val="27"/>
        </w:rPr>
      </w:pPr>
      <w:r>
        <w:rPr>
          <w:b/>
          <w:bCs/>
          <w:color w:val="00FF00"/>
          <w:sz w:val="27"/>
          <w:szCs w:val="27"/>
        </w:rPr>
        <w:t>Rahman, Rahim, ALLAH ’ ın adıy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1.</w:t>
      </w:r>
      <w:r>
        <w:rPr>
          <w:color w:val="FFFFFF"/>
          <w:sz w:val="27"/>
          <w:szCs w:val="27"/>
        </w:rPr>
        <w:t xml:space="preserve"> De ki , “İnsanların Rabbine sığınırım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</w:t>
      </w:r>
      <w:r>
        <w:rPr>
          <w:color w:val="FFFFFF"/>
          <w:sz w:val="27"/>
          <w:szCs w:val="27"/>
        </w:rPr>
        <w:t xml:space="preserve"> “İnsanların Kralına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“İnsanların Tanrısına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“Sinsice fısıldayanların kötülüklerinden , ”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5.</w:t>
      </w:r>
      <w:r>
        <w:rPr>
          <w:color w:val="FFFFFF"/>
          <w:sz w:val="27"/>
          <w:szCs w:val="27"/>
        </w:rPr>
        <w:t xml:space="preserve"> “Ki insanların akıllarına fısıldarlar.”</w:t>
      </w:r>
    </w:p>
    <w:p>
      <w:pPr>
        <w:pStyle w:val="NormalWeb"/>
        <w:rPr/>
      </w:pPr>
      <w:r>
        <w:rPr>
          <w:b/>
          <w:bCs/>
          <w:color w:val="FFFFFF"/>
          <w:sz w:val="27"/>
          <w:szCs w:val="27"/>
        </w:rPr>
        <w:t>6.</w:t>
      </w:r>
      <w:r>
        <w:rPr>
          <w:color w:val="FFFFFF"/>
          <w:sz w:val="27"/>
          <w:szCs w:val="27"/>
        </w:rPr>
        <w:t xml:space="preserve"> "Gerek cinlerden olsun, gerekse insanlardan."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rFonts w:eastAsia="Verdana" w:cs="Verdana" w:ascii="Verdana" w:hAnsi="Verdana"/>
          <w:color w:val="C0C0C0"/>
          <w:sz w:val="20"/>
          <w:szCs w:val="20"/>
        </w:rPr>
        <w:t xml:space="preserve">                                                                                       </w:t>
      </w:r>
      <w:r>
        <w:rPr>
          <w:rStyle w:val="StrongEmphasis"/>
          <w:rFonts w:cs="Verdana" w:ascii="Verdana" w:hAnsi="Verdana"/>
          <w:color w:val="C0C0C0"/>
          <w:sz w:val="20"/>
          <w:szCs w:val="20"/>
        </w:rPr>
        <w:tab/>
        <w:tab/>
        <w:tab/>
        <w:t xml:space="preserve">Copyright ©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995</w:t>
      </w:r>
      <w:r>
        <w:rPr>
          <w:rStyle w:val="StrongEmphasis"/>
          <w:rFonts w:cs="Verdana" w:ascii="Verdana" w:hAnsi="Verdana"/>
          <w:color w:val="C0C0C0"/>
          <w:sz w:val="20"/>
          <w:szCs w:val="20"/>
        </w:rPr>
        <w:t>-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010</w:t>
      </w:r>
      <w:r>
        <w:rPr>
          <w:rStyle w:val="StrongEmphasis"/>
          <w:rFonts w:cs="Verdana" w:ascii="Verdana" w:hAnsi="Verdana"/>
          <w:color w:val="C0C0C0"/>
          <w:sz w:val="20"/>
          <w:szCs w:val="20"/>
        </w:rPr>
        <w:t>    All rights Reserv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7:00Z</dcterms:created>
  <dc:creator>Bahattin Uzunkaya</dc:creator>
  <dc:description/>
  <cp:keywords/>
  <dc:language>en-US</dc:language>
  <cp:lastModifiedBy>x</cp:lastModifiedBy>
  <cp:lastPrinted>2006-11-23T00:12:00Z</cp:lastPrinted>
  <dcterms:modified xsi:type="dcterms:W3CDTF">2010-12-01T13:25:00Z</dcterms:modified>
  <cp:revision>6</cp:revision>
  <dc:subject/>
  <dc:title>Kuran Türkçe çevirisi v.2006</dc:title>
</cp:coreProperties>
</file>