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 - PRAISE 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1. </w:t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2. P</w:t>
      </w:r>
      <w:r>
        <w:rPr>
          <w:color w:val="FFFFFF"/>
          <w:sz w:val="27"/>
          <w:szCs w:val="27"/>
        </w:rPr>
        <w:t xml:space="preserve">raise be to </w:t>
      </w:r>
      <w:r>
        <w:rPr>
          <w:rStyle w:val="StrongEmphasis"/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</w:rPr>
        <w:t>, Lord of the Universe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3.</w:t>
      </w:r>
      <w:r>
        <w:rPr>
          <w:color w:val="FFFFFF"/>
          <w:sz w:val="27"/>
          <w:szCs w:val="27"/>
        </w:rPr>
        <w:t xml:space="preserve"> Most Gracious, Most Merciful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>4.</w:t>
      </w:r>
      <w:r>
        <w:rPr>
          <w:color w:val="FFFFFF"/>
          <w:sz w:val="27"/>
          <w:szCs w:val="27"/>
        </w:rPr>
        <w:t xml:space="preserve"> Master of the Judgment Day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5. </w:t>
      </w:r>
      <w:r>
        <w:rPr>
          <w:color w:val="FFFFFF"/>
          <w:sz w:val="27"/>
          <w:szCs w:val="27"/>
        </w:rPr>
        <w:t>Only You , we worship. Only You , we ask for help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6. </w:t>
      </w:r>
      <w:r>
        <w:rPr>
          <w:color w:val="FFFFFF"/>
          <w:sz w:val="27"/>
          <w:szCs w:val="27"/>
        </w:rPr>
        <w:t>Guide us in the right path,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FFFF"/>
          <w:sz w:val="27"/>
          <w:szCs w:val="27"/>
        </w:rPr>
        <w:t xml:space="preserve">7. </w:t>
      </w:r>
      <w:r>
        <w:rPr>
          <w:color w:val="FFFFFF"/>
          <w:sz w:val="27"/>
          <w:szCs w:val="27"/>
        </w:rPr>
        <w:t xml:space="preserve">the path of those whom You blessed, </w:t>
      </w:r>
      <w:r>
        <w:rPr>
          <w:color w:val="FFFFFF"/>
        </w:rPr>
        <w:br/>
      </w:r>
      <w:r>
        <w:rPr>
          <w:color w:val="FFFFFF"/>
          <w:sz w:val="27"/>
          <w:szCs w:val="27"/>
        </w:rPr>
        <w:t>    not of those who have deserved wrath, nor of the strayers.</w:t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2 – HEIFER</w:t>
        <w:br/>
      </w:r>
      <w:r>
        <w:rPr>
          <w:b/>
          <w:bCs/>
          <w:color w:val="00FF00"/>
          <w:sz w:val="27"/>
          <w:szCs w:val="27"/>
        </w:rPr>
        <w:br/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br/>
        <w:t>1. A.L.M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. This Scripture is infallible, a beacon for the righteous,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. who believe in the unseen, observe the Contact Prayers </w:t>
        <w:br/>
        <w:t>    and from our provisions to them, they give to charit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4. Also who believe in what was revealed to you and what was revealed before you,</w:t>
        <w:br/>
        <w:t>    and the Hereafter with definite knowledg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5. These are guided by their Lord and these are the winn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6. As for those who disbelieve, it is the same for them ;</w:t>
      </w:r>
      <w:r>
        <w:rPr>
          <w:sz w:val="27"/>
          <w:szCs w:val="27"/>
        </w:rPr>
        <w:br/>
      </w:r>
      <w:r>
        <w:rPr>
          <w:color w:val="FFFFFF"/>
          <w:sz w:val="27"/>
          <w:szCs w:val="27"/>
        </w:rPr>
        <w:t>    whether you warn them, or not warn them, they can't belie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7. GOD seals their minds and their hearing, and their eyes are veiled. </w:t>
        <w:br/>
        <w:t>    They have incurred severe retribu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8. Among the people there are those who say, "We believe in GOD and the Last Day." </w:t>
        <w:br/>
        <w:t>    while they are not believ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9. They intend to deceive GOD and those who believe, </w:t>
        <w:br/>
        <w:t>    they only delude themselves without perceiving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0. There is a disease in their minds . Therefore, GOD augments their disease. </w:t>
        <w:br/>
        <w:t>    They have incurred a painful retribution for their lying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1. When they are told, "Do not commit evil on earth." </w:t>
        <w:br/>
        <w:t>    they say, "But we are righteous !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2. In fact, they are evildoers, but they do not percei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3. When they are told, "Believe like the people who believed." </w:t>
        <w:br/>
        <w:t xml:space="preserve">    they say, "Shall we believe like the stupids who believed ?" </w:t>
        <w:br/>
        <w:t>    In fact, they are the ones who are stupids, but they do not kno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4. When they meet the believers, they say, "We believe."</w:t>
        <w:br/>
        <w:t>    but when alone with their devils, they say, "We are with you, we were only mocking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5. GOD mocks them and leads them on in their transgressions, blundering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6. They are the ones who bought the straying at the expense of guidance.</w:t>
      </w:r>
      <w:r>
        <w:rPr/>
        <w:br/>
      </w:r>
      <w:r>
        <w:rPr>
          <w:color w:val="FFFFFF"/>
          <w:sz w:val="27"/>
          <w:szCs w:val="27"/>
        </w:rPr>
        <w:t>    Such trade never prospers, nor do they receive any guidanc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7. Their example is like those who start a fire. </w:t>
        <w:br/>
        <w:t>    When it begins to shed light around them,</w:t>
        <w:br/>
        <w:t>    GOD takes away their light, leaving them in darkness, unable to se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8. Deaf, dumb, and blind ; they fail to retur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9. Another is a rainstorm from the sky in which there is darkness, thunder and lightning.</w:t>
        <w:br/>
        <w:t>    They put their fingers in their ears to evade death. GOD is fully aware of the disbeliev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0. The lightning almost snatches away their eyesight. </w:t>
        <w:br/>
        <w:t>    When it lights for them, they move forward</w:t>
        <w:br/>
        <w:t xml:space="preserve">    and when it turns dark, they stand still. </w:t>
        <w:br/>
        <w:t>    If GOD wills, He can take away their hearing and their eyesight. GOD is Omnipote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1. O people, worship your Lord , </w:t>
        <w:br/>
        <w:t>    the One who created you and those before you</w:t>
        <w:br/>
        <w:t>    that you may be sav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2. The One who made the earth habitable for you and the sky a structure. </w:t>
        <w:br/>
        <w:t xml:space="preserve">    He sends down from the sky water, </w:t>
        <w:br/>
        <w:t>    to produce all kinds of fruits for your sustenance.</w:t>
        <w:br/>
        <w:t>    You shall not set up idols to rival GOD, now that you kno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3. If you have any doubt about what we revealed to our servant, </w:t>
        <w:br/>
        <w:t xml:space="preserve">    then produce one sura like this and call upon your own witnesses against GOD, </w:t>
        <w:br/>
        <w:t>    if you are truth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4. If you can't do this ,</w:t>
        <w:br/>
        <w:t>    and you can never do this ,</w:t>
        <w:br/>
        <w:t>    then beware of the Hellfire whose fuel is the people and the rocks ; it awaits the disbeliev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5. Give good news to those who believe and lead a righteous life that </w:t>
        <w:br/>
        <w:t>    they will have gardens with flowing streams. When provided with a provision of fruits therein,</w:t>
        <w:br/>
        <w:t>    they will say, "This is what was provided for us previously."</w:t>
        <w:br/>
        <w:t xml:space="preserve">   </w:t>
      </w:r>
      <w:r>
        <w:rPr>
          <w:sz w:val="27"/>
          <w:szCs w:val="27"/>
        </w:rPr>
        <w:t> </w:t>
      </w:r>
      <w:r>
        <w:rPr>
          <w:color w:val="FFFFFF"/>
          <w:sz w:val="27"/>
          <w:szCs w:val="27"/>
        </w:rPr>
        <w:t xml:space="preserve">Therefore, they are given allegorical descriptions. </w:t>
        <w:br/>
        <w:t>    They will have pure spouses therein and they stay therein forev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. GOD does not shy away from citing any kind of allegory, </w:t>
        <w:br/>
        <w:t xml:space="preserve">    from the tiny mosquito and the one on it. </w:t>
        <w:br/>
        <w:t xml:space="preserve">    As for those who believe, they know that it is the truth from their Lord. </w:t>
        <w:br/>
        <w:t>    As for those who disbelieve, they say, "What did GOD mean by such an allegory?"</w:t>
        <w:br/>
        <w:t>    He misleads many thereby and guides many thereby.</w:t>
        <w:br/>
        <w:t>    But He never misleads thereby except the wicked,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7. who violate GOD's covenant after pledging to uphold it, </w:t>
      </w:r>
      <w:r>
        <w:rPr/>
        <w:br/>
      </w:r>
      <w:r>
        <w:rPr>
          <w:color w:val="FFFFFF"/>
          <w:sz w:val="27"/>
          <w:szCs w:val="27"/>
        </w:rPr>
        <w:t>    sever what GOD has commanded to be joined and commit evil on earth. These are the los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8. How can you disbelieve in GOD ,</w:t>
        <w:br/>
        <w:t>    when you were dead, He gave you life,</w:t>
        <w:br/>
        <w:t>    then He puts you to death, then He brings you back to life, then you finally return to Him ?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9. He is the One who created everything on earth for you , </w:t>
        <w:br/>
        <w:t>    then turned to the sky and perfected seven universes therein, and He is fully aware of all thing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0. Recall that your Lord said to the Angels, </w:t>
        <w:br/>
        <w:t xml:space="preserve">    "I am placing a representative on Earth." </w:t>
        <w:br/>
        <w:t>    They said,</w:t>
      </w:r>
      <w:r>
        <w:rPr/>
        <w:t xml:space="preserve"> </w:t>
      </w:r>
      <w:r>
        <w:rPr>
          <w:color w:val="FFFFFF"/>
          <w:sz w:val="27"/>
          <w:szCs w:val="27"/>
        </w:rPr>
        <w:t xml:space="preserve">"Will You place therein one who will spread evil therein and shed blood, </w:t>
        <w:br/>
        <w:t xml:space="preserve">    while we glorify You, sing Your praises and uphold Your absolute authority ?" </w:t>
        <w:br/>
        <w:t>    He said, "I know what you do not know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1. He taught Adam all the names, then presented them to the Angels, saying, </w:t>
        <w:br/>
        <w:t>    "Give me the names of these, if you are right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2. They said, "Be You glorified, we have no knowledge, except that which You have taught us. </w:t>
        <w:br/>
        <w:t>    You are Omniscient, Most Wise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3. He said, "O Adam, tell them their names." When he told them their names, He said, </w:t>
        <w:br/>
        <w:t xml:space="preserve">    "Did I not tell you that I know the secrets of the heavens and the earth,  </w:t>
        <w:br/>
        <w:t>    and I know what you declare and what you conceal ?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4. When we said to the Angels, "Fall prostrate before Adam." </w:t>
        <w:br/>
        <w:t>    they fell prostrate, except Iblis ; he refused, was too arrogant and a disbeliev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5. We said, "O Adam, live with your wife in Paradise </w:t>
        <w:br/>
        <w:t xml:space="preserve">    and eat therefrom generously, as you wish , </w:t>
        <w:br/>
        <w:t>    but do not approach this tree, otherwise you belong with the transgressor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6. But the Devil duped them and caused their eviction therefrom. </w:t>
        <w:br/>
        <w:t xml:space="preserve">    We said, "Go down as enemies of one another. </w:t>
        <w:br/>
        <w:t>    The Earth shall be your habitation and provision for a while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37. Then, Adam received from his Lord words, whereby He redeemed him.</w:t>
        <w:br/>
        <w:t>    He is the Saviou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38. We said, "Go down therefrom, all of you. When guidance comes to you from Me,</w:t>
        <w:br/>
        <w:t>    those who follow My guidance will have no fear, nor will they grie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39. "As for those who disbelieve and reject our revelations, </w:t>
        <w:br/>
        <w:t>    they will be residents of Hell, wherein they stay forever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40. O Children of Israel, remember My favor, which I bestowed upon you</w:t>
        <w:br/>
        <w:t>    and fulfill your part of the covenant, that I fulfill My part of the covenant, and reverence M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41. You shall believe in what I have revealed herein, confirming what you have ; </w:t>
        <w:br/>
        <w:t xml:space="preserve">    do not be the first to disbelieve it. </w:t>
        <w:br/>
        <w:t>    Do not trade away My revelations for any price and observe M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42. Do not confound the truth with the falsehood, nor shall you conceal the truth, knowingl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43. You shall observe the Contact Prayers, give the Obligatory Charity </w:t>
        <w:br/>
        <w:t>    and bow down with those who bow dow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44. Do you exhort the people to be righteous, while forgetting yourselves, </w:t>
        <w:br/>
        <w:t>    though you read the Scripture ? Do you not understand ?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45. You shall seek help through steadfastness and the Contact Prayers. </w:t>
        <w:br/>
        <w:t>    This is difficult indeed, but not so for the reverent,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46. who know well that they will meet their Lord and they will finally return to Him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47. O Children of Israel, remember My favor which I bestowed upon you </w:t>
      </w:r>
      <w:r>
        <w:rPr/>
        <w:br/>
      </w:r>
      <w:r>
        <w:rPr>
          <w:color w:val="FFFFFF"/>
          <w:sz w:val="27"/>
          <w:szCs w:val="27"/>
        </w:rPr>
        <w:t>    and that I blessed you more than any other peopl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48. Beware of day when no soul can benefit another soul, no intercession will be accepted, 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>no ransom can be paid, nor can anyone be help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49. Recall that we saved you from Pharaoh's people </w:t>
        <w:br/>
        <w:t>    who inflicted upon you the worst persecution, slaying your sons and sparing your daughters.</w:t>
      </w:r>
      <w:r>
        <w:rPr/>
        <w:br/>
      </w:r>
      <w:r>
        <w:rPr>
          <w:color w:val="FFFFFF"/>
          <w:sz w:val="27"/>
          <w:szCs w:val="27"/>
        </w:rPr>
        <w:t>    That was an exacting test from your Lor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50. Recall that we parted the sea for you ; we saved you </w:t>
        <w:br/>
        <w:t>    and drowned Pharaoh's army before your eye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51. While we summoned Moses for forty nights,</w:t>
        <w:br/>
        <w:t>    you turned to the calf in his absence and you misjudg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52. Still, we pardoned you thereafter that you may be appreciati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53. Recall that we gave Moses the Scripture and the Code, that you may be guid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54. Recall that Moses said to his people, </w:t>
        <w:br/>
        <w:t>    "O my people, you have wronged your souls by turning to the calf.</w:t>
        <w:br/>
        <w:t>    You must repent to your Creator. You shall kill your egos.</w:t>
        <w:br/>
        <w:t xml:space="preserve">    This is better for you in the sight of your Creator." </w:t>
        <w:br/>
        <w:t>    He did redeem you. He is the Saviou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55. Recall that you said, "O Moses, we will not believe unless we see GOD, physically."</w:t>
        <w:br/>
        <w:t>    Therefore, the thunderbolt struck you, as you look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56. We then revived you after you had died, that you may be appreciati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57. We shaded you with clouds (in Sinai), and sent down to you manna and quails ; </w:t>
        <w:br/>
        <w:t>   "Eat from the good things we provided for you."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They did not hurt us (by rebelling) , they only hurt their own soul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58. Recall that we said, "Enter this town, where you will find as many provisions as you like.</w:t>
        <w:br/>
        <w:t>    Just enter the gate humbly and treat the people nicely.</w:t>
        <w:br/>
        <w:t>    We will then forgive your mistakes and increase the reward for the piou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59. But the transgressors among them carried out commands </w:t>
        <w:br/>
        <w:t>    other than the ones given to them. Therefore, we sent down upon the transgressors</w:t>
        <w:br/>
        <w:t>    damnation from the sky, due to their wickednes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60. Recall that Moses did seek water for his people. We said, "Strike the rock with your staff."</w:t>
        <w:br/>
        <w:t xml:space="preserve">    Whereupon, twelve springs gushed out therefrom. </w:t>
        <w:br/>
        <w:t xml:space="preserve">    The members of each tribe knew their own water. </w:t>
      </w:r>
      <w:r>
        <w:rPr/>
        <w:br/>
      </w:r>
      <w:r>
        <w:rPr>
          <w:color w:val="FFFFFF"/>
          <w:sz w:val="27"/>
          <w:szCs w:val="27"/>
        </w:rPr>
        <w:t>    Eat and drink from GOD's provisions, and do not roam the earth corruptingl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61. Recall that you said, "O Moses, we can no longer tolerate one kind of food.</w:t>
        <w:br/>
        <w:t xml:space="preserve">    Call upon your Lord to produce for us such earthly crops </w:t>
        <w:br/>
        <w:t xml:space="preserve">    as beans, cucumbers, garlic, lentils and onions." </w:t>
        <w:br/>
        <w:t>    He said, "Do you wish to substitute that which is inferior for that which is good ?</w:t>
        <w:br/>
        <w:t>    Go down to Egypt, where you can find what you asked for."</w:t>
        <w:br/>
        <w:t xml:space="preserve">    They have incurred humiliation and disgrace, </w:t>
      </w:r>
      <w:r>
        <w:rPr/>
        <w:br/>
      </w:r>
      <w:r>
        <w:rPr>
          <w:color w:val="FFFFFF"/>
          <w:sz w:val="27"/>
          <w:szCs w:val="27"/>
        </w:rPr>
        <w:t>    and brought upon themselves wrath from GOD.</w:t>
        <w:br/>
        <w:t>    This is because they disbelieved GOD's revelations and killed the Prophets unjustly.</w:t>
        <w:br/>
        <w:t>    This is because they disobeyed and went too fa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62. Surely, those who believe, those who are Jewish, the Christians and the converts ; </w:t>
        <w:br/>
        <w:t>    anyone who believes in GOD and the Last Day, and leads a righteous life</w:t>
        <w:br/>
        <w:t>    will receive their recompense from their Lord. They have nothing to fear, nor will they grie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63. We made a covenant with you, as we raised Mount Sinai above you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You shall uphold what we have given you strongly and remember its contents </w:t>
        <w:br/>
        <w:t>    that you may be saved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64. But thereafter you turned away , </w:t>
        <w:br/>
        <w:t xml:space="preserve">    and if it were not for GOD's grace towards you and His mercy, </w:t>
      </w:r>
      <w:r>
        <w:rPr/>
        <w:br/>
      </w:r>
      <w:r>
        <w:rPr>
          <w:color w:val="FFFFFF"/>
          <w:sz w:val="27"/>
          <w:szCs w:val="27"/>
        </w:rPr>
        <w:t>    you would have been with the los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65. Certainly, you have known about those among you who desecrated the Sabbath.</w:t>
        <w:br/>
        <w:t>    We said to them, "Be you as despicable as ape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66. We set them up as an example for their generation, as well as subsequent generations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nd an enlightenment for the righteou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67. Moses said to his people, "GOD commands you to sacrifice a heifer."</w:t>
        <w:br/>
        <w:t xml:space="preserve">    They said, "Are you mocking us ?" </w:t>
      </w:r>
      <w:r>
        <w:rPr/>
        <w:br/>
      </w:r>
      <w:r>
        <w:rPr>
          <w:color w:val="FFFFFF"/>
          <w:sz w:val="27"/>
          <w:szCs w:val="27"/>
        </w:rPr>
        <w:t>    He said, "I seek refuge in GOD from behaving like the ignorant one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68. They said, "Call upon your Lord to show us which one." He said,</w:t>
        <w:br/>
        <w:t xml:space="preserve">    "He says that she is a heifer that is neither too old, nor too young but of an intermediate age. </w:t>
        <w:br/>
        <w:t>    Now, carry out what you are commanded to do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69. They said, "Call upon your Lord to show us her color." He said, </w:t>
        <w:br/>
        <w:t>    "He says that she is a yellow heifer, bright colored, pleases the beholder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70. They said, "Call upon your Lord to show us which one.</w:t>
        <w:br/>
        <w:t>    The heifers look alike to us and, GOD willing, we will be guided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71. He said, "He says that she is a heifer that was never humiliated in plowing the land </w:t>
        <w:br/>
        <w:t>    or watering the crops ; free from any blemish." They said, "Now you have brought the truth."</w:t>
        <w:br/>
        <w:t>    They finally sacrificed her, after this lengthy reluctanc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72. Recall that you had killed a person, then disputed among yourselves. </w:t>
        <w:br/>
        <w:t>    GOD was to expose what you tried to concea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73. We said, "Strike (the victim) with part (of the heifer)." </w:t>
        <w:br/>
        <w:t>    Therefore, GOD did bring the dead back to life, and showed you His signs</w:t>
        <w:br/>
        <w:t>    that you may understan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74. Despite this, your hearts hardened like rocks, or even harder. </w:t>
        <w:br/>
        <w:t>    For there are rocks from which rivers gush out.</w:t>
        <w:br/>
        <w:t>    Others crack and release gentle streams, and other ones cringe out of reverence for GOD.</w:t>
        <w:br/>
        <w:t>    GOD is never unaware of an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75. Do you expect them to believe as you do ? </w:t>
        <w:br/>
        <w:t>    Some of them used to hear the word of GOD,</w:t>
        <w:br/>
        <w:t>    then distort it deliberately, after full understanding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76. And when they meet the believers, they say, "We believe."</w:t>
        <w:br/>
        <w:t>    but when they get together with each other, they say,</w:t>
      </w:r>
      <w:r>
        <w:rPr/>
        <w:br/>
      </w:r>
      <w:r>
        <w:rPr>
          <w:color w:val="FFFFFF"/>
          <w:sz w:val="27"/>
          <w:szCs w:val="27"/>
        </w:rPr>
        <w:t xml:space="preserve">    "Do not inform (the believers) of the information given to you by GOD, </w:t>
        <w:br/>
        <w:t xml:space="preserve">    otherwise, you provide them with support for their argument concerning your Lord. </w:t>
        <w:br/>
        <w:t>    Do you not understand?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77. Do they not know that GOD knows everything they conceal, and everything they declare ?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78. Among them there are gentiles who do not know the Scripture, except through hearsay, </w:t>
        <w:br/>
        <w:t>    then assume that they know i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79. Therefore, woe to those who distort the Scripture with their own hands, then say,</w:t>
        <w:br/>
        <w:t>    "This is what GOD has revealed." seeking a cheap material gain.</w:t>
        <w:br/>
        <w:t>    Woe to them for such distortion, and woe to them for their illicit gain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80. They have said, "Hell will not touch us, except for a limited number of days." </w:t>
        <w:br/>
        <w:t>    Say, "Have you taken such a pledge from GOD,</w:t>
      </w:r>
      <w:r>
        <w:rPr>
          <w:sz w:val="27"/>
          <w:szCs w:val="27"/>
        </w:rPr>
        <w:br/>
      </w:r>
      <w:r>
        <w:rPr>
          <w:color w:val="FFFFFF"/>
          <w:sz w:val="27"/>
          <w:szCs w:val="27"/>
        </w:rPr>
        <w:t>    GOD never breaks His pledge</w:t>
        <w:br/>
        <w:t>    or, are you saying about GOD what you do not know ?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81. Indeed, those who earn sins and become surrounded by their evil work </w:t>
        <w:br/>
        <w:t>    will be the residents of Hell, they stay therein forev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82. As for those who believe and lead a righteous life, </w:t>
        <w:br/>
        <w:t>    they will be the residents of Paradise, they stay therein forev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83. Recall that we made a covenant with the Children of Israel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You shall not worship except GOD. </w:t>
        <w:br/>
        <w:t xml:space="preserve">    You shall honor your parents and regard the relatives, the orphans, and the poor. </w:t>
      </w:r>
      <w:r>
        <w:rPr/>
        <w:br/>
      </w:r>
      <w:r>
        <w:rPr>
          <w:color w:val="FFFFFF"/>
          <w:sz w:val="27"/>
          <w:szCs w:val="27"/>
        </w:rPr>
        <w:t>    You shall treat the people kindly.</w:t>
      </w:r>
      <w:r>
        <w:rPr/>
        <w:br/>
      </w:r>
      <w:r>
        <w:rPr>
          <w:color w:val="FFFFFF"/>
          <w:sz w:val="27"/>
          <w:szCs w:val="27"/>
        </w:rPr>
        <w:t>    You shall observe the Contact Prayers and give the Obligatory Charity."</w:t>
      </w:r>
      <w:r>
        <w:rPr/>
        <w:br/>
      </w:r>
      <w:r>
        <w:rPr>
          <w:color w:val="FFFFFF"/>
          <w:sz w:val="27"/>
          <w:szCs w:val="27"/>
        </w:rPr>
        <w:t>    But you turned away, except a few of you, and you became averse. 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84. Recall that we made a covenant with you, that you shall not shed your blood,</w:t>
        <w:br/>
        <w:t>    nor shall you evict each other from your homes. You agreed and bore witnes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85. However, here you are killing each other and evicting some of you from their homes,</w:t>
        <w:br/>
        <w:t>    banding against them sinfully and maliciously.</w:t>
        <w:br/>
        <w:t>    Even when they surrendered, you demanded ransom from them.</w:t>
      </w:r>
      <w:r>
        <w:rPr/>
        <w:br/>
      </w:r>
      <w:r>
        <w:rPr>
          <w:color w:val="FFFFFF"/>
          <w:sz w:val="27"/>
          <w:szCs w:val="27"/>
        </w:rPr>
        <w:t>    Evicting them was prohibited for you in the first place.</w:t>
        <w:br/>
        <w:t>    Do you believe in part of the Scripture and disbelieve in part ?</w:t>
        <w:br/>
        <w:t xml:space="preserve">    What should be the punishment for those among you who do this, </w:t>
      </w:r>
      <w:r>
        <w:rPr/>
        <w:br/>
      </w:r>
      <w:r>
        <w:rPr>
          <w:color w:val="FFFFFF"/>
          <w:sz w:val="27"/>
          <w:szCs w:val="27"/>
        </w:rPr>
        <w:t>    except humiliation in this worldly life, and a far worse retribution on the Resurrection Day ?</w:t>
        <w:br/>
        <w:t>    GOD is never unaware of an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86. They are the ones who bought this lowly life at the expense of the Hereafter.</w:t>
        <w:br/>
        <w:t>    Therefore, the retribution is never commuted for them, nor can they be help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87. Certainly, we gave Moses the Scripture, and subsequent to him we sent other Messengers,</w:t>
        <w:br/>
        <w:t>    and we gave Jesus, son of Mary, profound miracles and supported him with the Holy Spirit.</w:t>
        <w:br/>
        <w:t>    Is it not a fact that every time a Messenger went to you with anything you disliked,</w:t>
        <w:br/>
        <w:t>    your ego caused you to be arrogant ? Some of them you rejected, and some of them you kill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88. They would say, "Our minds are made up!"</w:t>
        <w:br/>
        <w:t>    Instead, it is a condemnation from GOD, as a result of their disbelief,</w:t>
        <w:br/>
        <w:t>    that keeps them from believing, except for a few of them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89. When Scripture came to them from GOD,</w:t>
        <w:br/>
        <w:t>    and even though it confirms what they have,</w:t>
      </w:r>
      <w:r>
        <w:rPr/>
        <w:br/>
      </w:r>
      <w:r>
        <w:rPr>
          <w:color w:val="FFFFFF"/>
          <w:sz w:val="27"/>
          <w:szCs w:val="27"/>
        </w:rPr>
        <w:t>    and even though they used to prophesy its advent against the disbelievers,</w:t>
        <w:br/>
        <w:t>    when it came to pass, they disbelieved it.</w:t>
        <w:br/>
        <w:t>    Therefore, GOD's condemnation is upon the disbeliev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90. Miserable indeed is what they sold their souls for ; disbelieving in these revelations of GOD</w:t>
        <w:br/>
        <w:t>    because of jealousy that GOD bestows His grace upon whomever He chooses</w:t>
        <w:br/>
        <w:t xml:space="preserve">    from among His servants. Therefore, they incurred wrath upon wrath. </w:t>
        <w:br/>
        <w:t>    The disbelievers have incurred a humiliating retribu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91. When they are told, "You shall believe in these revelations of GOD." </w:t>
        <w:br/>
        <w:t>    they say, "We believe only in what was sent down to us."</w:t>
        <w:br/>
        <w:t xml:space="preserve">    Thus, they disbelieve in subsequent ones, </w:t>
        <w:br/>
        <w:t>    even if it is the truth and even though it confirms what they have.</w:t>
        <w:br/>
        <w:t>    Say, "Why then did you kill GOD's Prophets, if you were believers ?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92. Indeed, Moses went to you with profound miracles, </w:t>
        <w:br/>
        <w:t>    but you turned to the calf in his absence and you transgress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93. Recall that we made a covenant with you, as we raised Mount Sinai above you,</w:t>
        <w:br/>
        <w:t xml:space="preserve">    saying, "You shall uphold the commandments we have given you, strongly, and listen." </w:t>
        <w:br/>
        <w:t>    They said, "We hear, but we disobey."</w:t>
        <w:br/>
        <w:t xml:space="preserve">    Their hearts became filled with adoration for the calf, due to their disbelief. </w:t>
        <w:br/>
        <w:t>    Say, "Miserable indeed is what your faith dictates upon you, if you do have any faith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94. Say, "If the location of the Hereafter is reserved for you at GOD,</w:t>
        <w:br/>
        <w:t>    to the exclusion of all other people, then long for death, if you are truthful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95. They never long for it, because of what their hands have sent forth. </w:t>
        <w:br/>
        <w:t>    GOD is fully aware of the transgresso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96. In fact, you will find them the most addicted to life in humanity ; </w:t>
        <w:br/>
        <w:t>    even more than the idol worshipers.</w:t>
        <w:br/>
        <w:t>    Every one of them wishes to live a thousand years.</w:t>
        <w:br/>
        <w:t xml:space="preserve">    But this will not spare him any retribution, no matter how long he lives. </w:t>
        <w:br/>
        <w:t xml:space="preserve">    GOD is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>eer of everything they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97. Say, "Anyone who opposes Gabriel should know that he has brought down this (Quran) </w:t>
        <w:br/>
        <w:t xml:space="preserve">    into your heart, by GOD's will, confirming previous ones, </w:t>
        <w:br/>
        <w:t>    and providing guidance and good news for the believer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98. Anyone who opposes GOD, and His Angels, and His Messengers, and Gabriel and Michael,</w:t>
        <w:br/>
        <w:t>    should know that GOD opposes the disbeliev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99. Definitely, we have sent down to you such clear revelations, </w:t>
        <w:br/>
        <w:t>    and only the wicked will disbelieve them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00. Is it not a fact that when they make a covenant and pledge to keep it,</w:t>
        <w:br/>
        <w:t>    some of them always disregard it ? In fact, most of them do not belie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01. Now that a Messenger from GOD has come to them,</w:t>
        <w:br/>
        <w:t>    and even though he confirms what they have,</w:t>
      </w:r>
      <w:r>
        <w:rPr/>
        <w:br/>
      </w:r>
      <w:r>
        <w:rPr>
          <w:color w:val="FFFFFF"/>
          <w:sz w:val="27"/>
          <w:szCs w:val="27"/>
        </w:rPr>
        <w:t xml:space="preserve">    some followers of the Scripture disregard GOD's Scripture behind their backs, </w:t>
      </w:r>
      <w:r>
        <w:rPr>
          <w:sz w:val="27"/>
          <w:szCs w:val="27"/>
        </w:rPr>
        <w:br/>
      </w:r>
      <w:r>
        <w:rPr>
          <w:color w:val="FFFFFF"/>
          <w:sz w:val="27"/>
          <w:szCs w:val="27"/>
        </w:rPr>
        <w:t>    as if they never kne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02. They pursued what the devils taught concerning Solomon's kingdom.</w:t>
        <w:br/>
        <w:t>    Solomon, however, was not a disbeliever, but the devils were disbelievers.</w:t>
        <w:br/>
        <w:t>    They taught the people sorcery, and that which was sent down through</w:t>
        <w:br/>
        <w:t xml:space="preserve">    the two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of Babel, Haroot and Maroot.</w:t>
        <w:br/>
        <w:t xml:space="preserve">    These two did not divulge such knowledge without pointing out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This is a test. You shall not abuse such knowledge." </w:t>
        <w:br/>
        <w:t xml:space="preserve">    But the people used it in such evil schemes as the breaking up of marriages. </w:t>
        <w:br/>
        <w:t>    They can never harm anyone against the will of GOD.</w:t>
        <w:br/>
        <w:t xml:space="preserve">    They thus learn what hurts them, not what benefits them, and they know full well that </w:t>
        <w:br/>
        <w:t>    whoever practices witchcraft will have no share in the Hereafter.</w:t>
        <w:br/>
        <w:t>    Miserable indeed is what they sell their souls for, if they only kne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03. If they believe and lead a righteous life, </w:t>
        <w:br/>
        <w:t>    the position from GOD is far better, if they only kne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04. O you who believe, do not say, "</w:t>
      </w:r>
      <w:r>
        <w:rPr>
          <w:color w:val="FFFFFF"/>
          <w:sz w:val="27"/>
          <w:szCs w:val="27"/>
          <w:lang w:val="en-US"/>
        </w:rPr>
        <w:t>Be our shepherd.</w:t>
      </w:r>
      <w:r>
        <w:rPr>
          <w:color w:val="FFFFFF"/>
          <w:sz w:val="27"/>
          <w:szCs w:val="27"/>
        </w:rPr>
        <w:t>"</w:t>
        <w:br/>
        <w:t>    Instead, you should say, "</w:t>
      </w:r>
      <w:r>
        <w:rPr>
          <w:color w:val="FFFFFF"/>
          <w:sz w:val="27"/>
          <w:szCs w:val="27"/>
          <w:lang w:val="en-US"/>
        </w:rPr>
        <w:t>Watch over us.</w:t>
      </w:r>
      <w:r>
        <w:rPr>
          <w:color w:val="FFFFFF"/>
          <w:sz w:val="27"/>
          <w:szCs w:val="27"/>
        </w:rPr>
        <w:t>" and listen.</w:t>
        <w:br/>
        <w:t>    The disbelievers have incurred a painful retribu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05. Neither the disbelievers among the followers of the Scripture, nor the idol worshipers, </w:t>
        <w:br/>
        <w:t xml:space="preserve">    wish to see any good come down to you from your Lord. </w:t>
        <w:br/>
        <w:t>    However, GOD showers His mercy upon whomever He chooses.</w:t>
        <w:br/>
        <w:t>    GOD is Possessor of infinite grac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06. When we abrogate any miracle, or cause it to be forgotten,</w:t>
        <w:br/>
        <w:t>    we produce a better one, or at least an equal one.</w:t>
      </w:r>
      <w:r>
        <w:rPr/>
        <w:br/>
      </w:r>
      <w:r>
        <w:rPr>
          <w:color w:val="FFFFFF"/>
          <w:sz w:val="27"/>
          <w:szCs w:val="27"/>
        </w:rPr>
        <w:t>    Do you not recognize the fact that GOD is Omnipotent ?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07. Do you not recognize the fact that </w:t>
        <w:br/>
        <w:t>   GOD possesses the Kingship of the heavens and the earth</w:t>
      </w:r>
      <w:r>
        <w:rPr>
          <w:color w:val="FFFFFF"/>
          <w:sz w:val="27"/>
          <w:szCs w:val="27"/>
          <w:lang w:val="en-US"/>
        </w:rPr>
        <w:t xml:space="preserve"> ?</w:t>
      </w:r>
      <w:r>
        <w:rPr>
          <w:color w:val="FFFFFF"/>
          <w:sz w:val="27"/>
          <w:szCs w:val="27"/>
        </w:rPr>
        <w:t xml:space="preserve"> </w:t>
        <w:br/>
        <w:t xml:space="preserve">    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>ou have none besides GOD as your Lord and Master</w:t>
      </w:r>
      <w:r>
        <w:rPr>
          <w:color w:val="FFFFFF"/>
          <w:sz w:val="27"/>
          <w:szCs w:val="27"/>
          <w:lang w:val="en-US"/>
        </w:rPr>
        <w:t>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08. Do you wish to demand of your Messenger what was demanded of Moses in the past ? </w:t>
        <w:br/>
        <w:t>    Anyone who chooses disbelief, instead of belief, has truly strayed off the right path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09. Many followers of the Scripture would rather see you revert to disbelief, </w:t>
        <w:br/>
        <w:t xml:space="preserve">    now that you have believed. </w:t>
        <w:br/>
        <w:t xml:space="preserve">    This is due to jealousy on their part, after the truth has become evident to them. </w:t>
        <w:br/>
        <w:t>    You shall pardon them, and leave them alone, until GOD issues His judgment.</w:t>
        <w:br/>
        <w:t>    GOD is Omnipote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10. You shall observe the Contact Prayers and give the Obligatory Charity.</w:t>
        <w:br/>
        <w:t>    Any good you send forth on behalf of your souls, you will find it at GOD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>eer of ever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11. They have said, "No one will enter Paradise except Jews or Christians !"</w:t>
        <w:br/>
        <w:t>    Such is their wishful thinking. Say, "Show us your proof, if you are right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12. Indeed, those who submit themselves absolutely to GOD , </w:t>
        <w:br/>
        <w:t>    while leading a righteous life, will receive their recompense from their Lor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y have nothing to fear, nor will they grie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13. The Jews said, "The Christians have no basis."</w:t>
        <w:br/>
        <w:t>    while the Christians said, "The Jews have no basis." Yet, both of them read the Scripture.</w:t>
      </w:r>
      <w:r>
        <w:rPr/>
        <w:br/>
      </w:r>
      <w:r>
        <w:rPr>
          <w:color w:val="FFFFFF"/>
          <w:sz w:val="27"/>
          <w:szCs w:val="27"/>
        </w:rPr>
        <w:t>    Such are the utterances of those who possess no knowledge.</w:t>
        <w:br/>
        <w:t>    GOD will judge them on the Resurrection Day , regarding their dispute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14. Who are more evil than those who boycott GOD's masjids,</w:t>
        <w:br/>
        <w:t>    where His name is commemorated, and contribute to their desertion?</w:t>
        <w:br/>
        <w:t xml:space="preserve">    These </w:t>
      </w:r>
      <w:r>
        <w:rPr>
          <w:color w:val="FFFFFF"/>
          <w:sz w:val="27"/>
          <w:szCs w:val="27"/>
          <w:lang w:val="en-US"/>
        </w:rPr>
        <w:t>should not</w:t>
      </w:r>
      <w:r>
        <w:rPr>
          <w:color w:val="FFFFFF"/>
          <w:sz w:val="27"/>
          <w:szCs w:val="27"/>
        </w:rPr>
        <w:t xml:space="preserve"> enter therein except fearfully. </w:t>
        <w:br/>
        <w:t xml:space="preserve">    They will suffer humiliation in this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orld ,</w:t>
        <w:br/>
        <w:t>    and will suffer a terrible retribution in the Hereaft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15. The east and the west belong to GOD ; </w:t>
        <w:br/>
        <w:t>    wherever you go, there will be the presence of GOD. GOD is Bounteous, Know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16. They said, "GOD has begotten a son !" Be He glorified ; never !</w:t>
        <w:br/>
        <w:t>    Everything in the heavens and the earth belongs to Him ; all are subservient to Him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17. The Initiator of the heavens and the earth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o have anything done,</w:t>
        <w:br/>
        <w:t>   He simply says to it, "Be." and it i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18. Those who possess no knowledge say, </w:t>
        <w:br/>
        <w:t>    "If only GOD could speak to us, or a miracle could come to us !"</w:t>
        <w:br/>
        <w:t xml:space="preserve">    Others before them have uttered similar utterances ; their minds are similar. </w:t>
        <w:br/>
        <w:t>    We do manifest the miracles for people who have attained certaint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19. We have sent you with the truth as a bearer of good news, as well as a warner.</w:t>
        <w:br/>
        <w:t>    You are not answerable for those who incur to be the residents of Hel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0. Neither the Jews, nor the Christians, will accept you, unless you follow their religion. </w:t>
        <w:br/>
        <w:t xml:space="preserve">    Say, "GOD's guidance is the true guidance." </w:t>
        <w:br/>
        <w:t>    If you accept their wishes, despite the knowledge you have received,</w:t>
        <w:br/>
        <w:t>    you will find no ally or supporter to help you against GO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1. Those who received the Scripture, and know it as it should be known, will believe in this. </w:t>
        <w:br/>
        <w:t>    As for those who disbelieve, they are the los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2. O Children of Israel, remember My favor which I bestowed upon you, </w:t>
        <w:br/>
        <w:t>    and that I blessed you more than any other peopl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3. Beware of day when no soul will help another soul, no ransom will be accepted, </w:t>
        <w:br/>
        <w:t>    no intercession will be useful, and no one will be help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4. Recall that Abraham was put to the test by his Lord, through certain commands, </w:t>
        <w:br/>
        <w:t xml:space="preserve">    and he fulfilled them. He said, "I am appointing you a leader for the people." </w:t>
        <w:br/>
        <w:t>    He said, "And also my descendants ?"</w:t>
        <w:br/>
        <w:t>    He said, "My covenant does not include the transgressor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5. We have rendered the Shrine (the Kaaba) a focal point for the people, and a safe sanctuary. </w:t>
        <w:br/>
        <w:t xml:space="preserve">    You shall use Abraham's position as a prayer house. We commissioned Abraham and Ismail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 xml:space="preserve">    "You shall purify My House for those who visit, those who live there, </w:t>
        <w:br/>
        <w:t>    and those who bow and prostrate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26. Abraham said, "My Lord, make this a peaceful land, and provide its people with fruits,</w:t>
        <w:br/>
        <w:t>    for those who believe in GOD and the Last Day."</w:t>
        <w:br/>
        <w:t xml:space="preserve">    He said, "I will also provide for those who disbelieve, temporarily </w:t>
        <w:br/>
        <w:t>    then commit them to the retribution of Hell, and a miserable destiny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7. While Abraham and Ismail were raising the foundations of the Shrine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"Our Lord, accept this from us. You are the Hearer, Omniscie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8. "Our Lord, make us Submitters to You, </w:t>
        <w:br/>
        <w:t>    and from our descendants, let there be a Nation of Submitters to You.</w:t>
        <w:br/>
        <w:t>    Teach us the rites of our religion, and redeem us.</w:t>
        <w:br/>
        <w:t>    You are the Saviou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29. "Our Lord, raise among them a Messenger to recite to them Your revelations, </w:t>
        <w:br/>
        <w:t xml:space="preserve">    teach them the Scripture and the wisdom, and purify them. </w:t>
        <w:br/>
        <w:t>    You are the Almighty, Most Wise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30. Who would forsake the religion of Abraham, except one who fools his own soul ? </w:t>
        <w:br/>
        <w:t>    We have chosen him in this world, and in the Hereafter he will be with the righteou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31. When his Lord said to him, "Submit." he said, "I submit to the Lord of the Universe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32. Moreover, Abraham exhorted his children to do the same, and so did Jacob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"O my children, GOD has pointed out the religion for you</w:t>
      </w:r>
      <w:r>
        <w:rPr>
          <w:color w:val="FFFFFF"/>
          <w:sz w:val="27"/>
          <w:szCs w:val="27"/>
          <w:lang w:val="en-US"/>
        </w:rPr>
        <w:t>. D</w:t>
      </w:r>
      <w:r>
        <w:rPr>
          <w:color w:val="FFFFFF"/>
          <w:sz w:val="27"/>
          <w:szCs w:val="27"/>
        </w:rPr>
        <w:t>o not die except as Submitter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33. Had you witnessed Jacob on his death bed 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>e said to his children,</w:t>
        <w:br/>
        <w:t xml:space="preserve">    "What will you worship after me ?" They said, "We will worship your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,</w:t>
        <w:br/>
        <w:t xml:space="preserve">   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 xml:space="preserve">od of your fathers Abraham, Ismail, and Isaac ; O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. We are Submitters to Him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34. Such is a community from the past. They are responsible for what they earned,</w:t>
        <w:br/>
        <w:t xml:space="preserve">    and you are responsible for what you earned. </w:t>
      </w:r>
      <w:r>
        <w:rPr/>
        <w:br/>
      </w:r>
      <w:r>
        <w:rPr>
          <w:color w:val="FFFFFF"/>
          <w:sz w:val="27"/>
          <w:szCs w:val="27"/>
        </w:rPr>
        <w:t>    You are not answerable for anything they have don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35. They said, "You have to be Jewish or Christian, to be guided."</w:t>
        <w:br/>
        <w:t xml:space="preserve">    Say, "We follow the religion of Abraham , Monotheism , </w:t>
      </w:r>
      <w:r>
        <w:rPr/>
        <w:br/>
      </w:r>
      <w:r>
        <w:rPr>
          <w:color w:val="FFFFFF"/>
          <w:sz w:val="27"/>
          <w:szCs w:val="27"/>
        </w:rPr>
        <w:t>    he never was an idol worshiper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36. Say, "We believe in GOD, and in what was sent down to us, </w:t>
        <w:br/>
        <w:t xml:space="preserve">    and in what was sent down to Abraham, Ismail, Isaac, Jacob, and the Patriarchs, </w:t>
        <w:br/>
        <w:t xml:space="preserve">    and in what was given to Moses and Jesus, </w:t>
        <w:br/>
        <w:t xml:space="preserve">    and in what was given to the Prophets from their Lord. </w:t>
        <w:br/>
        <w:t>    We make no distinction among any of them. We are Submitters to Him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37. If they believe as you do believe, then they are guided. </w:t>
        <w:br/>
        <w:t xml:space="preserve">    But if they turn away, then they are in opposition. </w:t>
        <w:br/>
        <w:t>    GOD will be enough for you against them. He is the Hearer, Omniscie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38. Such is GOD's system, and whose system is better than GOD's ?</w:t>
        <w:br/>
        <w:t>    "We worship only Him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39. Say, "Do you argue with us about GOD, when He is our Lord and your Lord ? </w:t>
        <w:br/>
        <w:t>    We are responsible for our deeds, and you are responsible for your deeds.</w:t>
        <w:br/>
        <w:t>    We are devoted only to Him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40. Do you say that Abraham, Ismail, Isaac, Jacob, and the Patriarchs were Jewish or Christian ? </w:t>
        <w:br/>
        <w:t xml:space="preserve">    Say, "Do you know better than GOD ? </w:t>
        <w:br/>
        <w:t xml:space="preserve">    Who is more evil than one who conceals a testimony he has learned from GOD ? </w:t>
        <w:br/>
        <w:t>    GOD is never unaware of anything you do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41. That was a community from the past. They are responsible for what they earned, </w:t>
        <w:br/>
        <w:t>    and you are responsible for what you earned. You are not answerable for anything they di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42. The stupids among the people would say,</w:t>
        <w:br/>
        <w:t>   "Why did they change the direction of their Qiblah ?"</w:t>
      </w:r>
      <w:r>
        <w:rPr/>
        <w:br/>
      </w:r>
      <w:r>
        <w:rPr>
          <w:color w:val="FFFFFF"/>
          <w:sz w:val="27"/>
          <w:szCs w:val="27"/>
        </w:rPr>
        <w:t>    Say, "The east and the west belong to GOD. He guides whomever He wills in a straight path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43. We thus made you an impartial community,</w:t>
        <w:br/>
        <w:t>    that you may serve as witnesses among the people,</w:t>
      </w:r>
      <w:r>
        <w:rPr/>
        <w:br/>
      </w:r>
      <w:r>
        <w:rPr>
          <w:color w:val="FFFFFF"/>
          <w:sz w:val="27"/>
          <w:szCs w:val="27"/>
        </w:rPr>
        <w:t>    and the Messenger serves as a witness among you.</w:t>
        <w:br/>
        <w:t>    We changed the direction of your original Qiblah only to distinguish</w:t>
        <w:br/>
        <w:t>    those among you who readily follow the Messenger from those</w:t>
        <w:br/>
        <w:t xml:space="preserve">    who would turn back on their heels. </w:t>
      </w:r>
      <w:r>
        <w:rPr>
          <w:sz w:val="27"/>
          <w:szCs w:val="27"/>
        </w:rPr>
        <w:br/>
      </w:r>
      <w:r>
        <w:rPr>
          <w:color w:val="FFFFFF"/>
          <w:sz w:val="27"/>
          <w:szCs w:val="27"/>
        </w:rPr>
        <w:t>    It was difficult, but not for those who are guided by GOD.</w:t>
        <w:br/>
        <w:t xml:space="preserve">    GOD never puts your belief to waste. </w:t>
        <w:br/>
        <w:t>    GOD is Compassionate , Most Merciful towards the peopl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44. We have seen you turning your face about the sky (searching for the right direction). </w:t>
        <w:br/>
        <w:t>    We now assign a Qiblah that is pleasing to you.</w:t>
        <w:br/>
        <w:t>    Henceforth, you shall turn your face towards the Sacred Masjid.</w:t>
        <w:br/>
        <w:t>    Wherever you are, turn your faces towards it.</w:t>
        <w:br/>
        <w:t xml:space="preserve">    Those who received the Scripture know that this is the truth from their Lord. </w:t>
        <w:br/>
        <w:t>    GOD is never unaware of anything they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45. Even if you show the followers of the Scripture every kind of miracle,</w:t>
        <w:br/>
        <w:t xml:space="preserve">    they will not follow your Qiblah. Nor shall you follow their Qiblah. </w:t>
        <w:br/>
        <w:t>    They do not even follow each others' Qiblah.</w:t>
      </w:r>
      <w:r>
        <w:rPr/>
        <w:br/>
      </w:r>
      <w:r>
        <w:rPr>
          <w:color w:val="FFFFFF"/>
          <w:sz w:val="27"/>
          <w:szCs w:val="27"/>
        </w:rPr>
        <w:t xml:space="preserve">    If you accept their wishes, after the knowledge that has come to you, </w:t>
        <w:br/>
        <w:t>    you will belong with the transgresso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46. Those who received the Scripture recognize this , </w:t>
      </w:r>
      <w:r>
        <w:rPr/>
        <w:br/>
      </w:r>
      <w:r>
        <w:rPr>
          <w:color w:val="FFFFFF"/>
          <w:sz w:val="27"/>
          <w:szCs w:val="27"/>
        </w:rPr>
        <w:t>    as they recognize their own children. But some of them conceal the truth, knowingl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47. This is the truth from your Lord. Do not harbor any doub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48. Each of you chooses the direction to follow ; you shall race towards righteousness.</w:t>
        <w:br/>
        <w:t>    Wherever you are, GOD will summon you all. GOD is Omnipote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49. Wherever you go, you shall turn your face towards the Sacred Masjid. </w:t>
        <w:br/>
        <w:t>    This is the truth from your Lord. GOD is never unaware of an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50. Wherever you go, you shall turn your face towards the Sacred Masjid. </w:t>
        <w:br/>
        <w:t xml:space="preserve">    Wherever you are, you shall turn your faces towards it. </w:t>
        <w:br/>
        <w:t xml:space="preserve">    Thus, the people will have no argument against you, except the transgressors among them. </w:t>
        <w:br/>
        <w:t>    Do not fear them, and fear Me instead. I will then perfect My blessings upon you,</w:t>
        <w:br/>
        <w:t>    that you may be guid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51. Such as the sending of a Messenger from among you </w:t>
        <w:br/>
        <w:t xml:space="preserve">    to recite our revelations to you, purify you, teach you the Scripture and the wisdom, </w:t>
        <w:br/>
        <w:t>    and to teach you what you never kne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52. You shall remember Me, that I will remember you. </w:t>
        <w:br/>
        <w:t>    Be thankful to Me ; do not be unappreciati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53. O you who believe, seek help through steadfastness and the Contact Prayers.</w:t>
        <w:br/>
        <w:t>    GOD is with those who steadfastly persever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54. Do not say of those who are killed in the cause of GOD, "They are dead." </w:t>
        <w:br/>
        <w:t>    In fact, they are alive, but you do not percei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55. We will surely test you through some fear, hunger, </w:t>
        <w:br/>
        <w:t>   and loss of money, lives, and productions. Give good news to the steadfas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56. When an affliction befalls them, they say, </w:t>
        <w:br/>
        <w:t>   "We belong to GOD, and we will finally return to Him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57. These have deserved blessings from their Lord and mercy. These are the guided one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58. The knolls of Safa and Marwah are among the rites decreed by GOD.</w:t>
        <w:br/>
        <w:t>    Anyone who goes to the Shrine for Hajj or Umra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mmits no error </w:t>
        <w:br/>
        <w:t>    by traversing the distance between them.</w:t>
        <w:br/>
        <w:t xml:space="preserve">    If one volunteers more righteous works, then GOD is Appreciative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59. Those who conceal our revelations and the guidance, after proclaiming them for the people </w:t>
        <w:br/>
        <w:t>    in the Scripture, are condemned by GOD. They are condemned by the condemn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60. As for those who repent, reform, and proclaim ; I redeem them.</w:t>
        <w:br/>
        <w:t>    I am the Saviou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61. As for those who disbelieve and die as disbelievers ;</w:t>
        <w:br/>
        <w:t>    They have incurred the condemnation of GOD, the Angels, and all the peopl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62. Eternally they stay therein. </w:t>
        <w:br/>
        <w:t>    The retribution is never commuted for them, nor are they repriev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63. Your god is One God ; there is no god but He, Most Gracious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64. In the creation of the heavens and the earth,</w:t>
        <w:br/>
        <w:t>    the alternation of night and day, the ships that roam the ocean for the benefit of the people,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 xml:space="preserve">the water that GOD sends down from the sky to revive dead land 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 xml:space="preserve">and to spread in it all kinds of creatures, the manipulation of the winds, 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 xml:space="preserve">and the clouds that are formed between the sky and the earth, 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there are sufficient proofs for people who understan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65. Some people set up idols to rival GOD, and love them as if they love GOD. </w:t>
        <w:br/>
        <w:t xml:space="preserve">    Those who believe love GOD the most. </w:t>
        <w:br/>
        <w:t xml:space="preserve">    If only the transgressors could see , when they see the retribution, </w:t>
        <w:br/>
        <w:t>    all power belongs to GOD, and GOD's retribution is awesom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66. Those who were followed will disown those who followed them.</w:t>
        <w:br/>
        <w:t>    They will see the retribution, and all ties among them will be sever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67. Those who followed will say, "If we can get another chance, we will disown them, </w:t>
        <w:br/>
        <w:t xml:space="preserve">    as they have disowned us now." GOD thus shows them the consequences of their works </w:t>
        <w:br/>
        <w:t>    as nothing but remorse ; they will never exit Hel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68. O people, eat from the earth's products all that is lawful and good, </w:t>
      </w:r>
      <w:r>
        <w:rPr/>
        <w:br/>
      </w:r>
      <w:r>
        <w:rPr>
          <w:color w:val="FFFFFF"/>
          <w:sz w:val="27"/>
          <w:szCs w:val="27"/>
        </w:rPr>
        <w:t>    and do not follow the steps of Satan ; he is your most ardent enem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69. He only commands you to commit evil and vice,</w:t>
        <w:br/>
        <w:t>    and to say about GOD what you do not kno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70. When they are told, "Follow what GOD has revealed herein." </w:t>
        <w:br/>
        <w:t>    they say, "We follow only what we found our parents doing."</w:t>
      </w:r>
      <w:r>
        <w:rPr/>
        <w:br/>
      </w:r>
      <w:r>
        <w:rPr>
          <w:color w:val="FFFFFF"/>
          <w:sz w:val="27"/>
          <w:szCs w:val="27"/>
        </w:rPr>
        <w:t>    What if their parents did not understand, and were not guided ?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71. The example of such disbelievers is like </w:t>
        <w:br/>
        <w:t xml:space="preserve">    parrots who repeat what they hear of sounds and calls, without understanding. </w:t>
      </w:r>
      <w:r>
        <w:rPr>
          <w:sz w:val="27"/>
          <w:szCs w:val="27"/>
        </w:rPr>
        <w:br/>
      </w:r>
      <w:r>
        <w:rPr>
          <w:color w:val="FFFFFF"/>
          <w:sz w:val="27"/>
          <w:szCs w:val="27"/>
        </w:rPr>
        <w:t>    Deaf, dumb, and blind ; they can't understan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72. O you who believe, eat from the good things we provided for you,</w:t>
        <w:br/>
        <w:t>    and be thankful to GOD, if you do worship Him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73. He only prohibits for you the animals that die of themselves, blood, the meat of pigs, </w:t>
        <w:br/>
        <w:t>    and animals dedicated to other than GOD. If one is forced (to eat these),</w:t>
        <w:br/>
        <w:t>    without being illicit or malicious, he incurs no sin. GOD is Forgive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74. Those who conceal GOD's revelations in the Scripture, in exchange for a cheap material gain, </w:t>
        <w:br/>
        <w:t xml:space="preserve">    eat but fire into their bellies. GOD will not speak to them on the Resurrection Day, </w:t>
        <w:br/>
        <w:t>    nor will He purify them. They have incurred a painful retribu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75. They are the ones who choose the straying instead of the guidance, </w:t>
        <w:br/>
        <w:t>    and the retribution instead of the forgiveness. Then, they will have to endure Hel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76. This is because GOD has revealed this Scripture, bearing the truth, </w:t>
        <w:br/>
        <w:t>    and those who dispute the Scripture are the most ardent opponent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77. Righteousness is not turning your faces towards the east or the west. </w:t>
        <w:br/>
        <w:t xml:space="preserve">    Righteous are those who believe in GOD, the Last Day, the Angels, the Scripture, 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 xml:space="preserve">and the Prophets ; they give the money, cheerfully, to the relatives, the orphans, the needy, </w:t>
        <w:br/>
        <w:t>    the traveling alien, the beggars, and to free the slaves ; they observe the Contact Prayers</w:t>
        <w:br/>
        <w:t xml:space="preserve">    and give the Obligatory Charity ; they keep their word whenever they make a promise ; </w:t>
        <w:br/>
        <w:t xml:space="preserve">    they steadfastly persevere in the face of persecution, hardship, and war. </w:t>
        <w:br/>
        <w:t>    These are the truthful, these are the righteou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78. O you who believe, equivalence is the law decreed for you when dealing with murder</w:t>
        <w:br/>
        <w:t xml:space="preserve">    the free for the free, the slave for the slave, the female for the female. </w:t>
        <w:br/>
        <w:t>    If one is pardoned by the victim's kin, an appreciative response is in order,</w:t>
        <w:br/>
        <w:t>    and an equitable compensation shall be paid. This is an alleviation from your Lord and mercy.</w:t>
        <w:br/>
        <w:t>    Anyone who transgresses beyond this incurs a painful retribu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79. Equivalence is a life saving law for you, O you who possess intelligence,</w:t>
        <w:br/>
        <w:t>    that you may be righteou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80. It is decreed that when death approaches, you shall write a will </w:t>
        <w:br/>
        <w:t>    for the benefit of the parents and relatives, equitably. This is a duty upon the righteou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81. If anyone alters it he had heard, the sin befalls those responsible for such altering. </w:t>
        <w:br/>
        <w:t>    GOD is Hearer, Know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82. If one sees gross injustice or bias on the part of a testator, </w:t>
        <w:br/>
        <w:t>    and takes corrective action to restore justice, he commits no sin.</w:t>
        <w:br/>
        <w:t>    GOD is Forgive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83. O you who believe, the Fasting is decreed for you, as it was decreed for those before you,</w:t>
        <w:br/>
        <w:t>    that you may attain salva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84. Specific days (are designated for fasting) ; </w:t>
        <w:br/>
        <w:t xml:space="preserve">    if one is ill or traveling, an equal number of other days may be substituted. </w:t>
        <w:br/>
        <w:t xml:space="preserve">    Those who can perform, but with great difficulty, </w:t>
        <w:br/>
        <w:t xml:space="preserve">    may substitute feeding one poor person (for each day). </w:t>
        <w:br/>
        <w:t>    If one offers to do more righteous works voluntarily, it is better for him.</w:t>
        <w:br/>
        <w:t>    But fasting is the best for you, if you only kne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85. Ramadan is the month during which the Quran was revealed, </w:t>
      </w:r>
      <w:r>
        <w:rPr/>
        <w:br/>
      </w:r>
      <w:r>
        <w:rPr>
          <w:color w:val="FFFFFF"/>
          <w:sz w:val="27"/>
          <w:szCs w:val="27"/>
        </w:rPr>
        <w:t xml:space="preserve">    providing guidance for the people, clear teachings, and the Code. </w:t>
        <w:br/>
        <w:t>    Those of you who witness this month shall fast therein.</w:t>
        <w:br/>
        <w:t xml:space="preserve">    Those who are ill or traveling may substitute the same number of other days. </w:t>
        <w:br/>
        <w:t xml:space="preserve">    GOD wishes for you convenience, not hardship, </w:t>
        <w:br/>
        <w:t>    that you may fulfill your digital obligations.</w:t>
        <w:br/>
        <w:t>    Glorify GOD for guiding you, and to express your apprecia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86. When My servants ask you about Me, I am always near.</w:t>
        <w:br/>
        <w:t>    I answer their prayers when they pray to Me.</w:t>
      </w:r>
      <w:r>
        <w:rPr/>
        <w:br/>
      </w:r>
      <w:r>
        <w:rPr>
          <w:color w:val="FFFFFF"/>
          <w:sz w:val="27"/>
          <w:szCs w:val="27"/>
        </w:rPr>
        <w:t>    Then, they shall respond to Me and believe in Me, in order to be guid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87. Sexual intercourse with your wives during the fasting nights is permitted for you. </w:t>
        <w:br/>
        <w:t>    They are the keepers of your secrets, and you are the keepers of their secrets.</w:t>
        <w:br/>
        <w:t xml:space="preserve">    GOD knew that you used to betray your souls, and He has redeemed you, </w:t>
        <w:br/>
        <w:t>    and has pardoned you. Henceforth, you may have intercourse with them,</w:t>
        <w:br/>
        <w:t xml:space="preserve">    seeking what GOD has permitted for you. </w:t>
      </w:r>
      <w:r>
        <w:rPr/>
        <w:br/>
      </w:r>
      <w:r>
        <w:rPr>
          <w:color w:val="FFFFFF"/>
          <w:sz w:val="27"/>
          <w:szCs w:val="27"/>
        </w:rPr>
        <w:t xml:space="preserve">    You may eat and drink until the white thread of light becomes distinguishable 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from the dark thread of night at dawn. Then, you shall fast until sunset.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 xml:space="preserve">Sexual intercourse is prohibited if you decide to retreat to the masjid </w:t>
        <w:br/>
        <w:t xml:space="preserve">    (during the last ten days of Ramadan). </w:t>
        <w:br/>
        <w:t>    These are GOD's laws ; you shall not transgress them.</w:t>
        <w:br/>
        <w:t>    GOD thus clarifies His revelations for the people, that they may attain salva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88. You shall not take each others' money illicitly, nor shall you bribe the officials </w:t>
        <w:br/>
        <w:t>    to deprive others of some of their rights illicitly, while you kno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89. They ask you about the phases of the moon ! </w:t>
        <w:br/>
        <w:t>    Say, "They provide a timing device for the people and so the Hajj."</w:t>
        <w:br/>
        <w:t xml:space="preserve">    It is not righteous to beat around the bush ;  </w:t>
        <w:br/>
        <w:t>    righteousness is attained by upholding the commandments and by being straightforward.</w:t>
        <w:br/>
        <w:t>    You shall observe GOD, that you may succe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90. You may fight in the cause of GOD against those who attack you, but do not aggress. </w:t>
        <w:br/>
        <w:t>    GOD does not love the aggresso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91. You may kill those who wage war against you,</w:t>
        <w:br/>
        <w:t xml:space="preserve">    and you may evict them whence they evicted you. Oppression is worse than murder. </w:t>
        <w:br/>
        <w:t xml:space="preserve">    Do not fight them at the Sacred Masjid, unless they attack you therein. </w:t>
        <w:br/>
        <w:t>    If they attack you, you may kill them. This is the just punishment for those disbeliev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92. If they refrain, then GOD is Forgive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93. You may also fight them to eliminate oppression, and to establish the religion of GOD.</w:t>
        <w:br/>
        <w:t>    If they refrain, you shall not be aggressive except against the transgresso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94. During the Sacred Months, aggression may be met by an equivalent response. </w:t>
        <w:br/>
        <w:t xml:space="preserve">    If they attack you in the Sacred Months, you may retaliate by inflicting an equitable retribution. </w:t>
        <w:br/>
        <w:t>    You shall observe GOD and know that GOD is with the righteou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95. You shall spend in the cause of GOD ; </w:t>
        <w:br/>
        <w:t xml:space="preserve">    do not throw yourselves with your own hands into destruction. </w:t>
        <w:br/>
        <w:t>    You shall be charitabl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GOD loves the charitabl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96. You shall observe the Hajj and the Umrah for GOD. </w:t>
        <w:br/>
        <w:t xml:space="preserve">    If you are prevented, you shall send an offering, and do not resume cutting your hair </w:t>
        <w:br/>
        <w:t xml:space="preserve">    until your offering has reached its destination. If you are ill, or suffering a head injury 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(then cut your hair), you shall expiate by fasting, or giving to charity,</w:t>
        <w:br/>
        <w:t xml:space="preserve">    or some other form of worship. </w:t>
        <w:br/>
        <w:t>    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During Hajj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 if you break the state of Ihraam (sanctity) between Umrah and Hajj, </w:t>
        <w:br/>
        <w:t xml:space="preserve">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you shall expiate by offering an animal sacrifice. If you can't afford it, </w:t>
        <w:br/>
        <w:t xml:space="preserve">  </w:t>
      </w:r>
      <w:r>
        <w:rPr/>
        <w:t xml:space="preserve">   </w:t>
      </w:r>
      <w:r>
        <w:rPr>
          <w:color w:val="FFFFFF"/>
          <w:sz w:val="27"/>
          <w:szCs w:val="27"/>
        </w:rPr>
        <w:t>you shall fast three days during Hajj and seven when you return home - this completes ten -</w:t>
        <w:br/>
        <w:t xml:space="preserve">  </w:t>
      </w:r>
      <w:r>
        <w:rPr/>
        <w:t xml:space="preserve">   </w:t>
      </w:r>
      <w:r>
        <w:rPr>
          <w:color w:val="FFFFFF"/>
          <w:sz w:val="27"/>
          <w:szCs w:val="27"/>
        </w:rPr>
        <w:t>provided you do not live at the Sacred Masjid.</w:t>
        <w:br/>
        <w:t xml:space="preserve">  </w:t>
      </w:r>
      <w:r>
        <w:rPr/>
        <w:t xml:space="preserve">   </w:t>
      </w:r>
      <w:r>
        <w:rPr>
          <w:color w:val="FFFFFF"/>
          <w:sz w:val="27"/>
          <w:szCs w:val="27"/>
        </w:rPr>
        <w:t>You shall observe GOD, and know that GOD is strict in enforcing retribu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97. The Hajj should be in the specified months. </w:t>
        <w:br/>
        <w:t xml:space="preserve">    Whoever sets out to observe Hajj shall refrain from sexual intercourse, misconduct, </w:t>
        <w:br/>
        <w:t>    and arguments throughout Hajj. Whatever good you do, GOD is fully aware thereof.</w:t>
        <w:br/>
        <w:t>    As you prepare your provisions for the journey, the best provision is righteousness.</w:t>
        <w:br/>
        <w:t>    You shall observe Me, o you who possess intelligenc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198. You commit no error by seeking provisions from your Lord (through commerce). </w:t>
        <w:br/>
        <w:t xml:space="preserve">    When you file from Arafaat up to the </w:t>
      </w:r>
      <w:r>
        <w:rPr>
          <w:color w:val="FFFFFF"/>
          <w:sz w:val="27"/>
          <w:szCs w:val="27"/>
          <w:lang w:val="en-US"/>
        </w:rPr>
        <w:t>Sacred location (the Kaaba)</w:t>
      </w:r>
      <w:r>
        <w:rPr>
          <w:color w:val="FFFFFF"/>
          <w:sz w:val="27"/>
          <w:szCs w:val="27"/>
        </w:rPr>
        <w:t>, you shall commemorate GOD</w:t>
      </w:r>
      <w:r>
        <w:rPr>
          <w:color w:val="FFFFFF"/>
          <w:sz w:val="27"/>
          <w:szCs w:val="27"/>
          <w:lang w:val="en-US"/>
        </w:rPr>
        <w:t>.</w:t>
      </w:r>
      <w:r>
        <w:rPr/>
        <w:br/>
      </w:r>
      <w:r>
        <w:rPr>
          <w:color w:val="FFFFFF"/>
          <w:sz w:val="27"/>
          <w:szCs w:val="27"/>
        </w:rPr>
        <w:t>    You shall commemorate Him for guiding you ; before this, you had gone astra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199. You shall file together, with the rest of the people who file, and ask GOD for forgiveness.</w:t>
        <w:br/>
        <w:t>    GOD is Forgive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00. Once you complete your rites, you shall continue to commemorate GOD </w:t>
        <w:br/>
        <w:t>    as you commemorate your own parents, or even better</w:t>
      </w:r>
      <w:r>
        <w:rPr>
          <w:color w:val="FFFFFF"/>
          <w:sz w:val="27"/>
          <w:szCs w:val="27"/>
          <w:lang w:val="en-US"/>
        </w:rPr>
        <w:t xml:space="preserve"> commemoration</w:t>
      </w:r>
      <w:r>
        <w:rPr>
          <w:color w:val="FFFFFF"/>
          <w:sz w:val="27"/>
          <w:szCs w:val="27"/>
        </w:rPr>
        <w:t>. Some people would say,</w:t>
        <w:br/>
        <w:t>    "Our Lord, give us of this worl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while having no share in the Hereaft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01. Others would say, "Our Lord, grant us righteousness in this world,</w:t>
        <w:br/>
        <w:t>    and righteousness in the Hereafter, and spare us the retribution of Hell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02. Each of these will receive the share they have earned. GOD is most efficient in reckoning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03. You shall commemorate GOD for a number of day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whoever hastens to do this in two days commits no sin,</w:t>
      </w:r>
      <w:r>
        <w:rPr/>
        <w:br/>
      </w:r>
      <w:r>
        <w:rPr>
          <w:color w:val="FFFFFF"/>
          <w:sz w:val="27"/>
          <w:szCs w:val="27"/>
        </w:rPr>
        <w:t>    and whoever stays longer commits no sin, so long as righteousness is maintained.</w:t>
        <w:br/>
        <w:t>    You shall observe GOD, and know that you will be gathered before Him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04. Among the people, one may impress you with his utterances concerning this worldly life, </w:t>
        <w:br/>
        <w:t xml:space="preserve">    and may even call upon GOD to witness his innermost thoughts, </w:t>
        <w:br/>
        <w:t>    while he is a most ardent oppone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05. As soon as he leaves, he roams the earth corruptingly, </w:t>
        <w:br/>
        <w:t>    destroying the properties and the lives. GOD does not love the corrup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06. When he is told, "Observe GOD." , vanity attracks him to sin.</w:t>
        <w:br/>
        <w:t>   Therefore, Hell becomes his only destiny ; what a miserable residenc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07. Among the people, there are those who dedicate their lives to serving GOD ;</w:t>
        <w:br/>
        <w:t>    GOD is compassionate towards such worship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08. O you who believe, you shall embrace total submission ; </w:t>
        <w:br/>
        <w:t>    do not follow the steps of Satan, for he is your most ardent enem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09. If you backslide, after the clear proofs have come to you,</w:t>
        <w:br/>
        <w:t>    then know that GOD is Almighty, Most Wis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10. Are they waiting until GOD comes to them in dense clouds, together with the Angels ?</w:t>
        <w:br/>
        <w:t xml:space="preserve">    When this happens, the whole matter will be terminated, </w:t>
      </w:r>
      <w:r>
        <w:rPr/>
        <w:br/>
      </w:r>
      <w:r>
        <w:rPr>
          <w:color w:val="FFFFFF"/>
          <w:sz w:val="27"/>
          <w:szCs w:val="27"/>
        </w:rPr>
        <w:t>    and everything will be returned to GO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11. Ask the Children of Israel how many profound miracles have we shown them !</w:t>
        <w:br/>
        <w:t>    For those who disregard the blessings bestowed upon them by GOD,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GOD is most strict in enforcing retribution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12. This worldly life is adorned in the eyes of the disbelievers, and they ridicule those who believe.</w:t>
        <w:br/>
        <w:t xml:space="preserve">    However, the righteous will be far above them on the Resurrection Day. </w:t>
        <w:br/>
        <w:t>    GOD blesses whomever He wills, without limit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13. The people used to be one community when GOD sent the Prophets </w:t>
        <w:br/>
        <w:t xml:space="preserve">    as bearers of good news, as well as warners. He sent down with them the Scripture, </w:t>
        <w:br/>
        <w:t xml:space="preserve">    bearing the truth, to judge among the people in their disputes. </w:t>
        <w:br/>
        <w:t>    Ironically, those who received it became the ones who disputed,</w:t>
        <w:br/>
        <w:t xml:space="preserve">    despite the clear proofs given to them. This is due to jealousy on their part. </w:t>
        <w:br/>
        <w:t xml:space="preserve">    GOD guides those who believe to the truth that is disputed by all others, </w:t>
        <w:br/>
        <w:t>    in accordance with His will. GOD guides whomever He wills in a straight path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14. Do you expect to enter Paradise without being tested like those before you ? </w:t>
        <w:br/>
        <w:t xml:space="preserve">    They were tested with hardship and adversity, and were shaken up, </w:t>
        <w:br/>
        <w:t xml:space="preserve">    until the Messenger and those who believed with him said, "Where is GOD's victory ?"  </w:t>
      </w:r>
      <w:r>
        <w:rPr/>
        <w:br/>
      </w:r>
      <w:r>
        <w:rPr>
          <w:color w:val="FFFFFF"/>
          <w:sz w:val="27"/>
          <w:szCs w:val="27"/>
        </w:rPr>
        <w:t>    GOD's victory is nea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15. They ask you about giving. Say, "The charity you give shall go to the parents, the relatives, </w:t>
        <w:br/>
        <w:t>   the orphans, the poor, and the traveling alien."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Any good you do, GOD is fully aware thereof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16. Fighting may be imposed on you, even though you dislike it.</w:t>
        <w:br/>
        <w:t>    But you may dislike something which is good for you,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and you may like something which is bad for you. GOD knows while you do not kno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17. They ask you about the Sacred Months and fighting therein.</w:t>
        <w:br/>
        <w:t xml:space="preserve">    Say, "Fighting therein is a sacrilege. However, repelling from the path of GOD </w:t>
        <w:br/>
        <w:t>    and showing ingratitude Him and the sanctity of the Sacred Masjid, and evicting its people,</w:t>
        <w:br/>
        <w:t xml:space="preserve">    are greater sacrileges in the sight of GOD. Oppression is worse than murder." </w:t>
        <w:br/>
        <w:t xml:space="preserve">    They will always fight you to revert you from your religion, if they can. </w:t>
        <w:br/>
        <w:t xml:space="preserve">    Those among you who revert from their religion, and die as disbelievers, </w:t>
        <w:br/>
        <w:t>    have nullified their works in this world and the Hereafter.</w:t>
        <w:br/>
        <w:t>    These are the residents of Hell, wherein they stay forev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18. Those who believe, and those who emigrate and strive in the cause of GOD, </w:t>
        <w:br/>
        <w:t>    have deserved GOD's mercy. GOD is Forgive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19. They ask you about intoxicants and gambling. </w:t>
        <w:br/>
        <w:t xml:space="preserve">    Say, "In them there is a gross sin, and some benefits for the people. </w:t>
        <w:br/>
        <w:t>    But their sinfulness far outweighs their benefit."</w:t>
        <w:br/>
        <w:t>    They also ask you what to give to charity. Say, "The excess."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GOD thus clarifies the revelations for you, that you may reflect,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20. upon this world and the Hereafter. And they ask you about the orphans.</w:t>
        <w:br/>
        <w:t xml:space="preserve">    Say, "Bringing them up as righteous persons is the best you can do for them. </w:t>
        <w:br/>
        <w:t>    If you mix their property with yours, you shall treat them as family members."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 xml:space="preserve">GOD knows the righteous and the evildoers. </w:t>
        <w:br/>
        <w:t xml:space="preserve">    Had GOD willed, He could have imposed harsher rules upon you. </w:t>
        <w:br/>
        <w:t>    GOD is Almighty, Most Wis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21. Do not marry idolatresses unless they believe ; </w:t>
        <w:br/>
        <w:t xml:space="preserve">    a believing woman is better than an idolatress, even if you like her. </w:t>
        <w:br/>
        <w:t xml:space="preserve">    Do not marry idolatrous men unless they believe ; </w:t>
        <w:br/>
        <w:t>    a believing man is better than an idolater, even if you like him.</w:t>
        <w:br/>
        <w:t xml:space="preserve">    These invite to Hell, while GOD invites to Paradise and forgiveness, as He wills. </w:t>
        <w:br/>
        <w:t>    He clarifies His revelations for the people, that they may take he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22. They ask you about menstruation. </w:t>
        <w:br/>
        <w:t xml:space="preserve">    Say, "It is discomfort of natural process. </w:t>
        <w:br/>
        <w:t xml:space="preserve">    Therefore, you shall avoid sexual intercourse with the women during menstruation, </w:t>
        <w:br/>
        <w:t xml:space="preserve">    do not approach them until they are rid of it. Once they are rid of it, </w:t>
        <w:br/>
        <w:t>    you may have intercourse with them in the manner designed by GOD.</w:t>
        <w:br/>
        <w:t>    GOD loves the repenters, and He loves those who are clean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23. Your women are the bearers of your seed. </w:t>
        <w:br/>
        <w:t>    Thus, you may enjoy this privilege however you like, so long as you maintain righteousness.</w:t>
        <w:br/>
        <w:t>    You shall observe GOD, and know that you will meet Him. Give good news to the believ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24. Do not use GOD for your casual swearing in order to appear righteous, pious,</w:t>
        <w:br/>
        <w:t>    or to attain credibility among the people. GOD is Hearer, Know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25. GOD does not hold you responsible for the mere utterance of oaths.</w:t>
        <w:br/>
        <w:t>    He holds you responsible for your innermost intentions. GOD is Forgiver, Tolera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26. Those who intend to divorce their wives shall wait four months.</w:t>
        <w:br/>
        <w:t>    if they change their minds, then GOD is Forgiver, Most Mercifu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27. If they go through with the divorce, then GOD is Hearer, Know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28. The divorced women shall wait three menstruations (before marrying another man). </w:t>
        <w:br/>
        <w:t xml:space="preserve">    It is not lawful for them to conceal what GOD creates in their wombs, </w:t>
        <w:br/>
        <w:t>    if they believe in GOD and the Last Day. (In case of pregnancy) the husband's wishes shall</w:t>
        <w:br/>
        <w:t>    supersede the wife's wishes, if he wants to remarry her. The women have rights, as well as</w:t>
        <w:br/>
        <w:t>    obligations, equitably. Thus, the man's wishes prevail (in case of pregnancy).</w:t>
        <w:br/>
        <w:t>    GOD is Almighty, Most Wis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29. Divorce may be retracted twice. Keep them generously or let them go kindly. </w:t>
        <w:br/>
        <w:t>    It is not lawful for you to take back</w:t>
      </w:r>
      <w:r>
        <w:rPr/>
        <w:t xml:space="preserve"> </w:t>
      </w:r>
      <w:r>
        <w:rPr>
          <w:color w:val="FFFFFF"/>
          <w:sz w:val="27"/>
          <w:szCs w:val="27"/>
        </w:rPr>
        <w:t xml:space="preserve">anything you had given. </w:t>
        <w:br/>
        <w:t>    However, the couple may fear that they may transgress GOD's law.</w:t>
        <w:br/>
        <w:t xml:space="preserve">    If there is fear that they may transgress GOD's law, they commit no error </w:t>
        <w:br/>
        <w:t xml:space="preserve">    if the wife willingly gives back whatever she chooses. These are GOD's laws, </w:t>
        <w:br/>
        <w:t>    do not transgress them. Those who transgress GOD's laws are the unjus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30. If he divorces her (for the third time), it is unlawful for him to remarry her,</w:t>
        <w:br/>
        <w:t>    unless she marries another man, then he divorces her.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The first husband can then remarry her, so long as they observe GOD's laws.</w:t>
        <w:br/>
        <w:t xml:space="preserve">   </w:t>
      </w:r>
      <w:r>
        <w:rPr/>
        <w:t> </w:t>
      </w:r>
      <w:r>
        <w:rPr>
          <w:color w:val="FFFFFF"/>
          <w:sz w:val="27"/>
          <w:szCs w:val="27"/>
        </w:rPr>
        <w:t>These are GOD's laws, He explains them for people who kno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31. If you divorce the women, once they fulfill their interim (three menstruations),</w:t>
        <w:br/>
        <w:t>    let them live nicely or let them leave nicely.</w:t>
        <w:br/>
        <w:t xml:space="preserve">    Do not force them to stay against their will, as a revenge. </w:t>
        <w:br/>
        <w:t xml:space="preserve">    Anyone who does this wrongs his own soul. Do not take GOD's revelations in vain. </w:t>
        <w:br/>
        <w:t xml:space="preserve">    Remember GOD's blessings upon you, </w:t>
        <w:br/>
        <w:t xml:space="preserve">    and that He sent down to you the Scripture and the wisdom to enlighten you. </w:t>
        <w:br/>
        <w:t>    You shall observe GOD, and know that GOD is aware of all thing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32. If you divorce the women, once they fulfill their interim, </w:t>
        <w:br/>
        <w:t xml:space="preserve">    do not prevent them from remarrying their husbands, if they reconcile in a lovely way. </w:t>
        <w:br/>
        <w:t>    This shall be heeded by those</w:t>
      </w:r>
      <w:r>
        <w:rPr/>
        <w:t xml:space="preserve"> </w:t>
      </w:r>
      <w:r>
        <w:rPr>
          <w:color w:val="FFFFFF"/>
          <w:sz w:val="27"/>
          <w:szCs w:val="27"/>
        </w:rPr>
        <w:t xml:space="preserve">among you who believe in GOD and the Last Day. </w:t>
        <w:br/>
        <w:t>    This is purer for you, and more righteous. GOD knows, while you do not kno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33. Divorced mothers shall nurse their infants two full years, if the father so wishes. </w:t>
        <w:br/>
        <w:t xml:space="preserve">    The father shall provide the mother's food and clothing equitably. </w:t>
        <w:br/>
        <w:t xml:space="preserve">    No one shall be burdened beyond his ability. </w:t>
        <w:br/>
        <w:t>    No mother shall be harmed on account of her infant, nor shall the father be harmed</w:t>
        <w:br/>
        <w:t xml:space="preserve">    because of his infant. (If the father dies), His inheritor shall assume these responsibilities. </w:t>
        <w:br/>
        <w:t>    If the infant's parents mutually agree to part, after due consultation,</w:t>
        <w:br/>
        <w:t>    they commit no error by doing so. You commit no error by hiring nursing mothers,</w:t>
        <w:br/>
        <w:t xml:space="preserve">    so long as you pay them equitably. You shall observe GOD, </w:t>
        <w:br/>
        <w:t>    and know that GOD is Seer of ever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34. Those who die and leave wives, their widows shall wait four months and ten days </w:t>
        <w:br/>
        <w:t>    (before they remarry). Once they fulfill their interim, you commit no error by letting them do</w:t>
        <w:br/>
        <w:t>    whatever righteousmatters they wish to do. GOD is fully Cognizant of ever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35. You commit no sin by announcing your engagement to the women, or keeping it secret. </w:t>
        <w:br/>
        <w:t xml:space="preserve">    GOD knows that you will think about them. </w:t>
        <w:br/>
        <w:t xml:space="preserve">    Do not meet them secretly, unless you have something righteous to discuss. </w:t>
        <w:br/>
        <w:t xml:space="preserve">    Do not consummate the marriage until their interim is fulfilled. </w:t>
        <w:br/>
        <w:t xml:space="preserve">    You should know that GOD knows your innermost thoughts, and observe Him. </w:t>
        <w:br/>
        <w:t>    You should know that GOD is Forgiver, Tolera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36. You commit no error by divorcing the women before making love to them,</w:t>
        <w:br/>
        <w:t xml:space="preserve">    or before setting the dowry for them. In this case, you shall compensate them, </w:t>
      </w:r>
      <w:r>
        <w:rPr>
          <w:sz w:val="27"/>
          <w:szCs w:val="27"/>
        </w:rPr>
        <w:br/>
      </w:r>
      <w:r>
        <w:rPr>
          <w:color w:val="FFFFFF"/>
          <w:sz w:val="27"/>
          <w:szCs w:val="27"/>
        </w:rPr>
        <w:t xml:space="preserve">   </w:t>
      </w:r>
      <w:r>
        <w:rPr/>
        <w:t> </w:t>
      </w:r>
      <w:r>
        <w:rPr>
          <w:color w:val="FFFFFF"/>
          <w:sz w:val="27"/>
          <w:szCs w:val="27"/>
        </w:rPr>
        <w:t>the rich as he can afford and the poor as he can afford - an equitable compensation.</w:t>
        <w:br/>
        <w:t>    This is a duty upon the righteou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37. If you divorce them before making love to them, but after you had set the dowry for them, </w:t>
        <w:br/>
        <w:t>    the compensation shall be half the dowry, unless they voluntarily forfeit their rights,</w:t>
        <w:br/>
        <w:t>    or the party responsible for causing the divorce chooses to forfeit the dowry.</w:t>
        <w:br/>
        <w:t>    To forfeit is closer to righteousness. You shall maintain the friendly relations among you.</w:t>
        <w:br/>
        <w:t>    GOD is Seer of ever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38. You shall consistently observe the Contact Prayers, especially the middle prayer, 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>and devote yourselves totally to GO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39. Under unusual circumstances, you may pray while walking or riding. 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>Once you are safe, you shall commemorate GOD as He taught you what you never kne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40. Those who die and leave wives, a will shall provide their wives with support for a year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provided they stay within the same household. </w:t>
        <w:br/>
        <w:t xml:space="preserve">      If they leave, you commit no sin by letting them do whatever they wish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so long as righteousness is maintained. GOD is Almighty, Most Wis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41. The divorcees also shall be provided for, equitably. This is a duty upon the righteou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42. GOD thus explains His revelations for you, that you may understan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43. Have you noted those who fled their homes - though they were in the thousands - fearing death?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said to them, "Di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then revived them. GOD showers His grace upon the people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but most people are unappreciati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44. You shall fight in the cause of GOD, and know that GOD is Hearer, Know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45. Who would lend GOD a loan of righteousness, to have it repaid to them multiplied manifold?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>GOD is the One who provides and withholds, and to Him you will be return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46. Have you noted the leaders </w:t>
      </w:r>
      <w:r>
        <w:rPr>
          <w:color w:val="FFFFFF"/>
          <w:sz w:val="27"/>
          <w:szCs w:val="27"/>
          <w:lang w:val="en-US"/>
        </w:rPr>
        <w:t>from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he Children of Israel</w:t>
      </w:r>
      <w:r>
        <w:rPr>
          <w:color w:val="FFFFFF"/>
          <w:sz w:val="27"/>
          <w:szCs w:val="27"/>
        </w:rPr>
        <w:t xml:space="preserve"> after Moses?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They said to their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, </w:t>
        <w:br/>
        <w:t>       "If you appoint a king to lead us, we will fight in the cause of GOD."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e said, "Is it your intention that, if fighting is decreed for you, you will not fight?"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They said, "Why should we not fight in the cause of GOD, </w:t>
        <w:br/>
        <w:t xml:space="preserve">      when we have been deprived of our homes, and our children?"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Yet, when fighting was decreed for them, they turned away, except a few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is aware of the transgresso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47. Their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 said to them, "GOD has appointed Taloot (Saul) to be your king."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ey said, "How can he have kingship over us when we are more worthy of kingship than he</w:t>
      </w:r>
      <w:r>
        <w:rPr>
          <w:color w:val="FFFFFF"/>
          <w:sz w:val="27"/>
          <w:szCs w:val="27"/>
          <w:lang w:val="en-US"/>
        </w:rPr>
        <w:t xml:space="preserve"> ?</w:t>
      </w:r>
      <w:r>
        <w:rPr>
          <w:color w:val="FFFFFF"/>
          <w:sz w:val="27"/>
          <w:szCs w:val="27"/>
        </w:rPr>
        <w:t xml:space="preserve">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e is not even rich?" He said, "GOD has chosen him over you, and has blessed him 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 with an abundance in knowledge and in body." </w:t>
        <w:br/>
        <w:t>      GOD grants His kingship to whomever He wills. GOD is Bounteous,</w:t>
      </w:r>
      <w:r>
        <w:rPr>
          <w:color w:val="FFFFFF"/>
          <w:sz w:val="27"/>
          <w:szCs w:val="27"/>
          <w:lang w:val="en-US"/>
        </w:rPr>
        <w:t xml:space="preserve"> Knower</w:t>
      </w:r>
      <w:r>
        <w:rPr>
          <w:color w:val="FFFFFF"/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48. Their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 said to them, "The sign of his kingship is that the Ark of the Covenant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will be restored to you, bringing assurances from your Lord, and relics left by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the people of Moses and the people of Aaron. It will be carried by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is should be a convincing sign for you, if you are really believers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49. When Saul took command of the troops, he said, </w:t>
        <w:br/>
        <w:t>       "GOD is putting you to the test by means of a stream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nyone who drinks from it does not belong with me only those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who do not taste it belong with me unless it is just a single sip." </w:t>
        <w:br/>
        <w:t xml:space="preserve">      They drank from it, except a few of them. When he crossed it with those who believed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ey said, "</w:t>
      </w:r>
      <w:r>
        <w:rPr>
          <w:color w:val="FFFFFF"/>
          <w:sz w:val="27"/>
          <w:szCs w:val="27"/>
          <w:lang w:val="en-US"/>
        </w:rPr>
        <w:t>Today,</w:t>
      </w:r>
      <w:r>
        <w:rPr>
          <w:color w:val="FFFFFF"/>
          <w:sz w:val="27"/>
          <w:szCs w:val="27"/>
        </w:rPr>
        <w:t xml:space="preserve"> we lack the strength to face Goliath and his troops."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Those who were conscious of meeting GOD said, </w:t>
        <w:br/>
        <w:t>       "Many a small army defeated a large army by GOD's leave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is with those who steadfastly persevere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50. When they faced Goliath and his troops, they </w:t>
      </w:r>
      <w:r>
        <w:rPr>
          <w:color w:val="FFFFFF"/>
          <w:sz w:val="27"/>
          <w:szCs w:val="27"/>
          <w:lang w:val="en-US"/>
        </w:rPr>
        <w:t>said</w:t>
      </w:r>
      <w:r>
        <w:rPr>
          <w:color w:val="FFFFFF"/>
          <w:sz w:val="27"/>
          <w:szCs w:val="27"/>
        </w:rPr>
        <w:t xml:space="preserve">, </w:t>
        <w:br/>
        <w:t>       "Our Lord, grant us steadfastness, strengthen our foothold, and support us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 against the disbelieving people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51. They defeated them by GOD's leave, and David killed Goliath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GOD gave him kingship and wisdom, and taught him as He willed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If it were not for GOD's support of some people against others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ere would be chaos on earth. But GOD showers His grace upon the peopl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52. These are GOD's revelations. We recite them through you, truthfully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for you are one of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53. Thes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blessed some of them more than others.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 For example, GOD spoke to one, and we raised some of them to higher ranks. 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 And we gave Jesus, son of Mary, profound miracles and supported him with the Holy Spirit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ad GOD willed, their followers would not have fought with each other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fter the clear proofs had come to them. Instead, they disputed among themselv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some of them believed, and some disbelieved. Had GOD willed, they would not have fought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Everything is in accordance with GOD's will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54. O you who believe, you shall give to charity from the provisions we have given to you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before a day comes where there is no trade, no nepotism, and no intercession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e disbelievers are the unjus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55. GOD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there is no other god besides Him, the Living, the Eternal. </w:t>
        <w:br/>
        <w:t xml:space="preserve">       Never a moment of unawareness or slumber overtakes Him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verything in the heavens and everything on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t</w:t>
      </w:r>
      <w:r>
        <w:rPr>
          <w:color w:val="FFFFFF"/>
          <w:sz w:val="27"/>
          <w:szCs w:val="27"/>
        </w:rPr>
        <w:t xml:space="preserve">o Him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Who could intercede with Him, except in accordance with His will?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e knows their past, and their future. No one attains any knowledge, except as He wills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is dominion encompasses the heavens and the earth, and ruling them never burdens Him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He is Most High, the Grea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56. There shall be no compulsion in religion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right way is now distinct from the wrong way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nyone who denounces the devil and believes in GOD has grasped the strongest bo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one that never breaks.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57. GOD is Lord of those who belie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He leads them out of darkness into the light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s for those who disbelieve, their lords are their ido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> they lead them out of the light into dark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 these will be the residents of Hell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> they stay in it forev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58. Have you noted the one who argued with Abraham about his Lord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lthough GOD had given him kingship? Abraham said, "My Lord grants life and death."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e said, "I also grant life and death." When Abraham said, </w:t>
        <w:br/>
        <w:t>       "GOD brings the Sun from the east, can you bring it from the west?"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 xml:space="preserve">he disbeliever was stumped. GOD does not guide 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59. </w:t>
      </w:r>
      <w:r>
        <w:rPr>
          <w:color w:val="FFFFFF"/>
          <w:sz w:val="27"/>
          <w:szCs w:val="27"/>
          <w:lang w:val="en-US"/>
        </w:rPr>
        <w:t>Or</w:t>
      </w:r>
      <w:r>
        <w:rPr>
          <w:color w:val="FFFFFF"/>
          <w:sz w:val="27"/>
          <w:szCs w:val="27"/>
        </w:rPr>
        <w:t xml:space="preserve"> the one who passed by a ghost town and wondered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"How can GOD revive this after it had died?" GOD then put him to death for a hundred years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then resurrected him. He said, "How long have you stayed here?"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e said, "I have been here a day, or part of the day." He said, </w:t>
        <w:br/>
        <w:t>       "No! You have been here a hundred years. Yet, look at your food and drin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ey did not spoil. Look at your donk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thus render you a lesson for the people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Now, note how we construct the bones, then cover them with flesh."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When he realized what had happened, he said, "Now I know that GOD is Omnipotent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0. Abraham said, "My Lord, show me how You revive the dead." </w:t>
        <w:br/>
        <w:t>      He said, "Don</w:t>
      </w:r>
      <w:r>
        <w:rPr>
          <w:color w:val="FFFFFF"/>
          <w:sz w:val="27"/>
          <w:szCs w:val="27"/>
          <w:lang w:val="en-US"/>
        </w:rPr>
        <w:t>'</w:t>
      </w:r>
      <w:r>
        <w:rPr>
          <w:color w:val="FFFFFF"/>
          <w:sz w:val="27"/>
          <w:szCs w:val="27"/>
        </w:rPr>
        <w:t>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believe?" He said, "Yes, but I wish to reassure my heart."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e said, "Take four birds, study their marks, place a piece of each bird on top of a hill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then call them to you. They will come to you in a hurry. </w:t>
        <w:br/>
        <w:t>      You should know that GOD is Almighty, Most Wise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61. The example of those who spend their properties in the cause of GOD is that of a grain that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produces seven spikes, with a hundred grains in each spike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multiplies this manifold for whomever He wills. GOD is Bounteous, Know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2. Those who spend their money in the cause of GOD, </w:t>
        <w:br/>
        <w:t xml:space="preserve">       then do not follow their charity with insult or harm, will receive their recompense 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from their Lord. They have nothing to fear, nor will they grie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3. Kind words and compassion are better than a charity that is followed by insult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is Rich, Tolera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4. O you who believe, do not nullify your charities by inflicting reproach and insult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like one who spends his money to show off in front of the people, </w:t>
        <w:br/>
        <w:t>      while disbelieving in GOD and the Last Day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His example is like a rock covered with a thin layer of soil ; as soon as heavy rain falls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it leaves it a useless one. They gain nothing from their efforts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does not guide disbelieving peopl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65. The example of those who give their money seeking GOD's pleasure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out of sincere conviction, is that of a garden on high fertile soil ; 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when heavy rain falls, it gives twice as much crop. 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If heavy rain is not available, a drizzle will suffice. GOD is Seer of ever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6. Does any of you wish to own a garden of palm trees and grapes, with flowing streams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nd generous crops, then, just as he grows old, </w:t>
        <w:br/>
        <w:t xml:space="preserve">       and while his children are still dependent on him, a holocaust strikes and burns </w:t>
      </w:r>
      <w:r>
        <w:rPr>
          <w:color w:val="FFFFFF"/>
          <w:sz w:val="27"/>
          <w:szCs w:val="27"/>
          <w:lang w:val="en-US"/>
        </w:rPr>
        <w:t xml:space="preserve">it </w:t>
      </w:r>
      <w:r>
        <w:rPr>
          <w:color w:val="FFFFFF"/>
          <w:sz w:val="27"/>
          <w:szCs w:val="27"/>
        </w:rPr>
        <w:t>u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?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thus clarifies the revelations for you, that you may reflec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7. O you who believe, you shall give to charity from the good things you earn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nd from what we have produced for you from the earth. 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Do not pick out the bad therein to give away, when you yourselves do not accept it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unless your eyes are closed. You should know that GOD is Rich, Praiseworth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8.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 xml:space="preserve">evil promises you poverty and commands you to commit evil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while GOD promises you forgiveness from Him and grace. GOD is Bounteous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69. He bestows wisdom upon whomever He chooses, and whoever attains wisdom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has attained a great bounty. Only those who possess intelligence will take heed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70. Any charity you give, or a charitable pledge you fulfill, GOD is fully aware thereof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s for the </w:t>
      </w:r>
      <w:r>
        <w:rPr>
          <w:color w:val="FFFFFF"/>
          <w:sz w:val="27"/>
          <w:szCs w:val="27"/>
          <w:lang w:val="en-US"/>
        </w:rPr>
        <w:t>oppressors</w:t>
      </w:r>
      <w:r>
        <w:rPr>
          <w:color w:val="FFFFFF"/>
          <w:sz w:val="27"/>
          <w:szCs w:val="27"/>
        </w:rPr>
        <w:t>, they will have no help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71. If you declare your charities, they are still good. But if you keep them anonymous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nd give them to the poor, it is better for you, and remits </w:t>
      </w:r>
      <w:r>
        <w:rPr>
          <w:color w:val="FFFFFF"/>
          <w:sz w:val="27"/>
          <w:szCs w:val="27"/>
          <w:lang w:val="en-US"/>
        </w:rPr>
        <w:t>some</w:t>
      </w:r>
      <w:r>
        <w:rPr>
          <w:color w:val="FFFFFF"/>
          <w:sz w:val="27"/>
          <w:szCs w:val="27"/>
        </w:rPr>
        <w:t xml:space="preserve"> of your sins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is fully Cognizant of ever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72. You are not responsible for guiding anyone. GOD is the only one who guides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whoever chooses (to be guided). Any charity you give is for your own good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ny charity you give shall be for the sake of GOD. Any charity you give will be repaid to you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without the least injustic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73. Charity shall go to the poor who are suffering in the cause of GOD, and can't emigrate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e unaware may think that they are rich, due to their dignity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But you can recognize them by certain sig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never beg from the people persistently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Whatever charity you give, GOD is fully aware thereof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74. Those who give to charity night and day, secretly and publicly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receive their recompense from their Lord ; they will have nothing to fear, nor will they grie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75. Those who charge usury are in the same position as those controlled by the devil's influence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is is because they claim that usury is the same as commerce.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> However, GOD permits commerce, and prohibits usury.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us, whoever heeds this commandment from his Lord, and refrains from th</w:t>
      </w:r>
      <w:r>
        <w:rPr>
          <w:color w:val="FFFFFF"/>
          <w:sz w:val="27"/>
          <w:szCs w:val="27"/>
          <w:lang w:val="en-US"/>
        </w:rPr>
        <w:t>is</w:t>
      </w:r>
      <w:r>
        <w:rPr>
          <w:color w:val="FFFFFF"/>
          <w:sz w:val="27"/>
          <w:szCs w:val="27"/>
        </w:rPr>
        <w:t xml:space="preserve">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he may keep his past earnings, and his judgment rests with GOD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s for those who persist in </w:t>
      </w:r>
      <w:r>
        <w:rPr>
          <w:color w:val="FFFFFF"/>
          <w:sz w:val="27"/>
          <w:szCs w:val="27"/>
          <w:lang w:val="en-US"/>
        </w:rPr>
        <w:t>this</w:t>
      </w:r>
      <w:r>
        <w:rPr>
          <w:color w:val="FFFFFF"/>
          <w:sz w:val="27"/>
          <w:szCs w:val="27"/>
        </w:rPr>
        <w:t>, they incur to be the residents of Hell, wherein they stay forever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76. GOD condemns usury, and blesses charities. GOD dislikes every disbeliever, guilty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77. Those who believe and lead a righteous life, and observe the Contact Prayers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nd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harity, they receive their recompense from thei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ey will have nothing to fear, nor will they griev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78. O you who believe, you shall observe GOD and refrain from all kinds of usury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if you are believers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79. If you do not, then expect a war from GOD and His Messenger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But if you repent, you may keep your capitals, without inflicting injustice, or incurring injustic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80. If the debtor is unable to pay, wait for a better time. If you give up the loan as a charity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it would be better for you, if you only knew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81. Beware of the day when you are returned to GOD, 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nd every soul is paid for everything it had done, without the least injustice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82. O you who believe, when you transact a loan for any period, you shall write it down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n impartial scribe shall do the writing. No scribe shall refuse to perform this service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ccording to GOD's teachings. He shall write, while the debtor dictates the terms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He shall observe GOD his Lord and never cheat. If the debtor is mentally incapable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or helpless, or can't dictate, his guardian shall dictate equitably. </w:t>
        <w:br/>
        <w:t>      Two men shall serve as witnes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if not two men, then a man and two women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whose testimony is acceptable to all. Thus, if one woman becomes biased, </w:t>
        <w:br/>
        <w:t xml:space="preserve">       the other will remind her. It is the obligation of the witnesses to testify 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when called upon to do so. Do not tire of writing the details, no matter how long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including the time of repayment. This is equitable in the sight of GOD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ssures better witnessing, and eliminates any doubts you may have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Business transactions that you execute on the spot need not be recorded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but have them witnessed. No scribe or witness shall be harmed on account of his services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If you harm them, it would be wickedness on your part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You shall observe GOD, and GOD will teach you. GOD is </w:t>
      </w:r>
      <w:r>
        <w:rPr>
          <w:color w:val="FFFFFF"/>
          <w:sz w:val="27"/>
          <w:szCs w:val="27"/>
          <w:lang w:val="en-US"/>
        </w:rPr>
        <w:t>fully aware of all things</w:t>
      </w:r>
      <w:r>
        <w:rPr>
          <w:color w:val="FFFFFF"/>
          <w:sz w:val="27"/>
          <w:szCs w:val="27"/>
        </w:rPr>
        <w:t>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>283. If you are traveling, and no scribe is available, a bond shall be posted to guarantee repayment.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If one is trusted in this manner, he shall return the bond when due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nd he shall observe GOD his Lord.</w:t>
        <w:br/>
        <w:t xml:space="preserve">   </w:t>
      </w:r>
      <w:r>
        <w:rPr/>
        <w:t xml:space="preserve">   </w:t>
      </w:r>
      <w:r>
        <w:rPr>
          <w:color w:val="FFFFFF"/>
          <w:sz w:val="27"/>
          <w:szCs w:val="27"/>
        </w:rPr>
        <w:t> Do not withhold any testimony by concealing what you had witnessed.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Anyone who withholds a testimony is sinful at heart.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GOD is fully aware of everything you do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84.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verything in the 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t</w:t>
      </w:r>
      <w:r>
        <w:rPr>
          <w:color w:val="FFFFFF"/>
          <w:sz w:val="27"/>
          <w:szCs w:val="27"/>
        </w:rPr>
        <w:t xml:space="preserve">o GOD. </w:t>
        <w:br/>
        <w:t xml:space="preserve">       Whether you declare your innermost thoughts, or keep them hidden, </w:t>
        <w:br/>
        <w:t>       GOD holds you responsible for them. He forgives whomever He wills,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 and punishes whomever He wills. GOD is Omnipotent.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85.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has believed in what was sent down to him from his Lord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nd so did the believers. They believe in GOD, His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, His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>cripture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 xml:space="preserve">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We make no distinction among any of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"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They say, "We hear, and we obey. Forgive us, our Lord. To You is the final destiny."</w:t>
      </w:r>
    </w:p>
    <w:p>
      <w:pPr>
        <w:pStyle w:val="NormalWeb"/>
        <w:rPr>
          <w:sz w:val="27"/>
          <w:szCs w:val="27"/>
        </w:rPr>
      </w:pPr>
      <w:r>
        <w:rPr>
          <w:color w:val="FFFFFF"/>
          <w:sz w:val="27"/>
          <w:szCs w:val="27"/>
        </w:rPr>
        <w:t xml:space="preserve">286. GOD never burdens a soul beyond its mean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to its credit is what it earns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and against it is what it commits. "Our Lord, do not condemn us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if we forget or make mistakes. Our Lord, protect us from blaspheming against You,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 xml:space="preserve">like those before us have done. Our Lord, protect us from sinning </w:t>
      </w:r>
      <w:r>
        <w:rPr/>
        <w:br/>
      </w:r>
      <w:r>
        <w:rPr>
          <w:color w:val="FFFFFF"/>
          <w:sz w:val="27"/>
          <w:szCs w:val="27"/>
        </w:rPr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until it becomes too late for us to repent. Pardon us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>forgive us</w:t>
      </w:r>
      <w:r>
        <w:rPr>
          <w:color w:val="FFFFFF"/>
          <w:sz w:val="27"/>
          <w:szCs w:val="27"/>
          <w:lang w:val="en-US"/>
        </w:rPr>
        <w:t xml:space="preserve"> and shower us with Your mercy</w:t>
      </w:r>
      <w:r>
        <w:rPr>
          <w:color w:val="FFFFFF"/>
          <w:sz w:val="27"/>
          <w:szCs w:val="27"/>
        </w:rPr>
        <w:t xml:space="preserve">. </w:t>
        <w:br/>
        <w:t xml:space="preserve">    </w:t>
      </w:r>
      <w:r>
        <w:rPr/>
        <w:t xml:space="preserve">   </w:t>
      </w:r>
      <w:r>
        <w:rPr>
          <w:color w:val="FFFFFF"/>
          <w:sz w:val="27"/>
          <w:szCs w:val="27"/>
        </w:rPr>
        <w:t>You are our Lord and Master. Grant us victory over the disbelieving people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 - </w:t>
      </w:r>
      <w:r>
        <w:rPr>
          <w:b/>
          <w:bCs/>
          <w:color w:val="FF0000"/>
          <w:sz w:val="27"/>
          <w:szCs w:val="27"/>
          <w:lang w:val="en-US"/>
        </w:rPr>
        <w:t>AMRAMITES</w:t>
      </w:r>
      <w:r>
        <w:rPr>
          <w:b/>
          <w:bCs/>
          <w:color w:val="FF0000"/>
          <w:sz w:val="27"/>
          <w:szCs w:val="27"/>
        </w:rPr>
        <w:t xml:space="preserve">  </w:t>
        <w:br/>
      </w:r>
      <w:r>
        <w:rPr>
          <w:b/>
          <w:bCs/>
        </w:rPr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L.M.</w:t>
      </w:r>
      <w:r>
        <w:rPr>
          <w:sz w:val="27"/>
          <w:szCs w:val="27"/>
        </w:rPr>
        <w:br/>
        <w:br/>
      </w:r>
      <w:r>
        <w:rPr>
          <w:color w:val="FFFFFF"/>
          <w:sz w:val="27"/>
          <w:szCs w:val="27"/>
        </w:rPr>
        <w:t>2. GOD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there is no god except He</w:t>
      </w:r>
      <w:r>
        <w:rPr>
          <w:color w:val="FFFFFF"/>
          <w:sz w:val="27"/>
          <w:szCs w:val="27"/>
          <w:lang w:val="en-US"/>
        </w:rPr>
        <w:t xml:space="preserve">. </w:t>
      </w:r>
      <w:r>
        <w:rPr>
          <w:color w:val="FFFFFF"/>
          <w:sz w:val="27"/>
          <w:szCs w:val="27"/>
        </w:rPr>
        <w:t>The Living, the Eternal.</w:t>
        <w:br/>
        <w:br/>
        <w:t>3. He sent down to you this Scriptu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uthfully, confirming all prev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es, </w:t>
        <w:br/>
      </w:r>
      <w:r>
        <w:rPr>
          <w:color w:val="FFFFFF"/>
          <w:sz w:val="27"/>
          <w:szCs w:val="27"/>
          <w:lang w:val="en-US"/>
        </w:rPr>
        <w:t xml:space="preserve">   </w:t>
      </w:r>
      <w:r>
        <w:rPr>
          <w:color w:val="FFFFFF"/>
          <w:sz w:val="27"/>
          <w:szCs w:val="27"/>
        </w:rPr>
        <w:t>and He sent dow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Torah and the Gospel</w:t>
        <w:br/>
        <w:br/>
        <w:t>4. before that, to guide the people, and He sent down the Code.</w:t>
        <w:br/>
      </w:r>
      <w:r>
        <w:rPr>
          <w:color w:val="FFFFFF"/>
          <w:sz w:val="27"/>
          <w:szCs w:val="27"/>
          <w:lang w:val="en-US"/>
        </w:rPr>
        <w:t xml:space="preserve">   </w:t>
      </w:r>
      <w:r>
        <w:rPr>
          <w:color w:val="FFFFFF"/>
          <w:sz w:val="27"/>
          <w:szCs w:val="27"/>
        </w:rPr>
        <w:t>Those who disbelieve in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velations incur severe retribution. GOD is Almighty, Avenger.</w:t>
        <w:br/>
        <w:br/>
        <w:t>5. Nothing is hidden from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earth, or in the heaven.</w:t>
        <w:br/>
        <w:br/>
        <w:t xml:space="preserve">6. He is the One who shapes you in the wombs as He wills. </w:t>
        <w:br/>
      </w:r>
      <w:r>
        <w:rPr>
          <w:color w:val="FFFFFF"/>
          <w:sz w:val="27"/>
          <w:szCs w:val="27"/>
          <w:lang w:val="en-US"/>
        </w:rPr>
        <w:t xml:space="preserve">   </w:t>
      </w:r>
      <w:r>
        <w:rPr>
          <w:color w:val="FFFFFF"/>
          <w:sz w:val="27"/>
          <w:szCs w:val="27"/>
        </w:rPr>
        <w:t>There is no other god besides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Almighty, Most Wise.</w:t>
        <w:br/>
        <w:br/>
        <w:t>7. He sent down to you this Scripture, containing straightforward verses</w:t>
        <w:br/>
        <w:t xml:space="preserve">   - which constitute the essence of the scripture - as well as multiple meaning (allegorical verses). </w:t>
        <w:br/>
        <w:t xml:space="preserve">   Those who harbor doubts in their hearts will pursue the multiple meaning ones to create confusion,    </w:t>
        <w:br/>
        <w:t xml:space="preserve">   and to extricate a certain meaning. None knows the true meaning thereof except GOD </w:t>
        <w:br/>
        <w:t xml:space="preserve">   and those well founded in knowledge. They say, "We believe in this, all of it comes from our Lord." </w:t>
        <w:br/>
        <w:t>   Only those who possess intelligence will take heed.</w:t>
        <w:br/>
        <w:br/>
        <w:t xml:space="preserve">8. "Our Lord, let not our hearts waver, now that You have guided us. </w:t>
        <w:br/>
        <w:t>   Shower us with Your mercy ; You are the Grantor.</w:t>
        <w:br/>
        <w:br/>
        <w:t>9. "Our Lord, You will surely gather the people on a day that is inevitable.</w:t>
        <w:br/>
        <w:t>   GOD never breaks a promise."</w:t>
        <w:br/>
        <w:br/>
        <w:t>10. Those who disbelieve will never be helped by their money, nor by their children, against GOD.</w:t>
        <w:br/>
        <w:t>    They will be fuel for Hell.</w:t>
        <w:br/>
        <w:br/>
        <w:t>11. Like Pharaoh's people and those before them, they rejected our revelations and, consequently,</w:t>
        <w:br/>
        <w:t>    GOD punished them for their sins. GOD is strict in enforcing retribution.</w:t>
        <w:br/>
        <w:br/>
        <w:t>12. Say to those who disbelieve, "You will be defeated, then gathered in Hell ; what a miserable place!"</w:t>
        <w:br/>
        <w:br/>
        <w:t>13. An example has been set for you by the two armies who clashed</w:t>
        <w:br/>
        <w:t xml:space="preserve">    - one army was fighting in the cause of GOD, while the other was disbelieving. </w:t>
        <w:br/>
        <w:t>    They saw with their own eyes that they were twice as many.</w:t>
        <w:br/>
        <w:t xml:space="preserve">    GOD supports with His victory whomever He wills. </w:t>
        <w:br/>
        <w:t>    This should provide an assurance for those who possess vision.</w:t>
        <w:br/>
        <w:br/>
        <w:t>14. Adorned for the people are the worldly pleasures, such as the women, having children,</w:t>
        <w:br/>
        <w:t>    piles upon piles of gold and silver, trained horses, animals, and crops.</w:t>
        <w:br/>
        <w:t>    These are the materials of this world. A far better abode is reserved at GOD.</w:t>
        <w:br/>
        <w:br/>
        <w:t xml:space="preserve">15. Say, "Let me inform you of a much better deal ; </w:t>
        <w:br/>
        <w:t>    for those who lead a righteous life, reserved forever at their Lord, are gardens with flowing streams,</w:t>
        <w:br/>
        <w:t>    and pure spouses, and joy in GOD's blessings."</w:t>
        <w:br/>
        <w:t>    GOD is Seer of His worshipers.</w:t>
        <w:br/>
        <w:br/>
        <w:t>16. They say, "Our Lord, we have believed, so forgive us our sins,</w:t>
        <w:br/>
        <w:t>    and spare us the agony of the hellfire."</w:t>
        <w:br/>
        <w:br/>
        <w:t>17. They are steadfast, truthful, submitting, charitable, and meditators at dawn.</w:t>
        <w:br/>
        <w:br/>
        <w:t xml:space="preserve">18. GOD bears witness that there is no god except He, </w:t>
        <w:br/>
        <w:t>    and so do the Angels and those who possess knowledge.</w:t>
        <w:br/>
        <w:t>    Here is the truth and just ; there is no god but He, the Almighty, Most Wise.</w:t>
        <w:br/>
        <w:br/>
        <w:t xml:space="preserve">19. The only religion approved by GOD is "Submission." </w:t>
        <w:br/>
        <w:t>    Ironically, those who have received the scripture are the ones who dispute this fact,</w:t>
        <w:br/>
        <w:t xml:space="preserve">    despite the knowledge they have received, due to jealousy. </w:t>
        <w:br/>
        <w:t>    For such disbelievers of GOD's revelations, GOD is most strict in reckoning.</w:t>
        <w:br/>
        <w:br/>
        <w:t xml:space="preserve">20. If they argue with you, then say, </w:t>
        <w:br/>
        <w:t xml:space="preserve">    "I have simply submitted myself to GOD ; I and those who follow me." </w:t>
        <w:br/>
        <w:t xml:space="preserve">    You shall proclaim to those who received the scripture, as well as those who did not, </w:t>
        <w:br/>
        <w:t>    "Would you submit?" If they submit, then they have been guided, but if they turn away,</w:t>
        <w:br/>
        <w:t>    your sole mission is to deliver this message. GOD is Seer of all people.</w:t>
        <w:br/>
        <w:br/>
        <w:t xml:space="preserve">21. Those who have disbelieved GOD's revelations, and killed the prophets unjustly, </w:t>
        <w:br/>
        <w:t>    and killed those who advocated justice among the people, promise them a painful retribution.</w:t>
        <w:br/>
        <w:br/>
        <w:t>22. Their works have been nullified, both in this life and in the Hereafter,</w:t>
        <w:br/>
        <w:t>    and they will have no helpers.</w:t>
        <w:br/>
        <w:br/>
        <w:t xml:space="preserve">23. Have you noted those who were given part of the scripture, </w:t>
        <w:br/>
        <w:t>    and how they are invited to uphold this scripture of GOD, and apply it to their own lives,</w:t>
        <w:br/>
        <w:t>    then some of them turn away in aversion?</w:t>
        <w:br/>
        <w:br/>
        <w:t xml:space="preserve">24. This is because they said, "The hellfire will not touch us, except for a few days." </w:t>
        <w:br/>
        <w:t>    They were thus deceived in their religion by their own fabrications.</w:t>
        <w:br/>
        <w:br/>
        <w:t>25. How will it be for them, when we summon them on that inevitable day?</w:t>
        <w:br/>
        <w:t>    Each soul will be paid for whatever it earned, without the least injustice.</w:t>
        <w:br/>
        <w:br/>
        <w:t xml:space="preserve">26. Say, "Our God ; possessor of all sovereignty. You grant sovereignty to whomever You choose, </w:t>
        <w:br/>
        <w:t xml:space="preserve">    You remove sovereignty from whomever You choose. </w:t>
        <w:br/>
        <w:t xml:space="preserve">    You grant dignity to whomever You choose, </w:t>
        <w:br/>
        <w:t xml:space="preserve">    and commit to humiliation whomever You choose. </w:t>
        <w:br/>
        <w:t>    In Your hand are all provisions. You are Omnipotent.</w:t>
        <w:br/>
        <w:br/>
        <w:t>27. "You merge the night into the day, and merge the day into the night.</w:t>
        <w:br/>
        <w:t xml:space="preserve">    You produce the living from the dead, and produce the dead from the living, </w:t>
        <w:br/>
        <w:t>    and You provide for whomever You choose, without limits."</w:t>
        <w:br/>
        <w:br/>
        <w:t xml:space="preserve">28. The believers never ally themselves with the disbelievers, instead of the believers. </w:t>
        <w:br/>
        <w:t xml:space="preserve">    Whoever does this is exiled from GOD. Exempted are those who are forced to do this </w:t>
        <w:br/>
        <w:t>    to avoid persecution. GOD alerts you that you shall reverence Him alone.</w:t>
        <w:br/>
        <w:t>    To GOD is the final destiny.</w:t>
        <w:br/>
        <w:br/>
        <w:t>29. Say, "Whether you conceal your innermost thought, or declare it, GOD is fully aware thereof."</w:t>
        <w:br/>
        <w:t>    He is fully aware of everything in the heavens and the earth. GOD is Omnipotent.</w:t>
        <w:br/>
        <w:br/>
        <w:t xml:space="preserve">30. The day will come when each soul will find all the good works it had done brought forth. </w:t>
        <w:br/>
        <w:t>    As for the evil works, it will wish that they were far, far removed.</w:t>
        <w:br/>
        <w:t>    GOD alerts you that you shall reverence Him alone.</w:t>
        <w:br/>
        <w:t>    GOD is Compassionate towards the people.</w:t>
        <w:br/>
        <w:br/>
        <w:t xml:space="preserve">31. Proclaim ; "If you love GOD, you should follow me." </w:t>
        <w:br/>
        <w:t>    GOD will then love you, and forgive your sins.</w:t>
        <w:br/>
        <w:t>    GOD is Forgiver, Most Merciful.</w:t>
        <w:br/>
        <w:br/>
        <w:t xml:space="preserve">32. Proclaim ; "You shall obey GOD and the Messenger." </w:t>
        <w:br/>
        <w:t>    If they turn away, GOD does not love the disbelievers.</w:t>
        <w:br/>
        <w:br/>
        <w:t xml:space="preserve">33. GOD has chosen Adam, Noah, the family of Abraham, </w:t>
        <w:br/>
        <w:t>    and the family of Amram (as messengers) to the people.</w:t>
        <w:br/>
        <w:br/>
        <w:t>34. They belong in the same progeny.</w:t>
        <w:br/>
        <w:t xml:space="preserve">   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35. The wife of Amram said, "My Lord, I have dedicated (the baby) in my belly to You, totally, </w:t>
        <w:br/>
        <w:t>    so accept from me. You are Hearer, Omniscient."</w:t>
        <w:br/>
        <w:br/>
        <w:t>36. When she gave birth to her, she said, "My Lord, I have given birth to a girl."</w:t>
        <w:br/>
        <w:t>    GOD was fully aware of what she bore,</w:t>
        <w:br/>
        <w:t xml:space="preserve">    "The male is not the same as the female. I have named her Mary, </w:t>
        <w:br/>
        <w:t>    and I invoke Your protection for her and her descendants from Satan the rejected."</w:t>
        <w:br/>
        <w:br/>
        <w:t>37. Her Lord accepted her a gracious acceptance, and brought her up a gracious upbringing,</w:t>
        <w:br/>
        <w:t>    under the guardianship of Zachariah.Whenever Zachariah entered her sanctuary</w:t>
        <w:br/>
        <w:t>    he found provisions with her. He would ask, "Mary, where did you get this from?"</w:t>
        <w:br/>
        <w:t>    She would say, "It is from GOD. GOD provides for whomever He chooses, without limits."</w:t>
        <w:br/>
        <w:br/>
        <w:t xml:space="preserve">38. That is when Zachariah implored his Lor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"My Lord, grant me such a good child ; You are the Hearer of the prayers."</w:t>
        <w:br/>
        <w:br/>
        <w:t xml:space="preserve">39.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 called him when he was praying in the sanctuary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GOD gives you good news of John ; a believer in the word of GOD,</w:t>
        <w:br/>
        <w:t xml:space="preserve">    honorable, moral, and a righteous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."</w:t>
        <w:br/>
        <w:br/>
        <w:t>40. He said, "</w:t>
      </w:r>
      <w:r>
        <w:rPr>
          <w:color w:val="FFFFFF"/>
          <w:sz w:val="27"/>
          <w:szCs w:val="27"/>
          <w:lang w:val="en-US"/>
        </w:rPr>
        <w:t>My Lord, h</w:t>
      </w:r>
      <w:r>
        <w:rPr>
          <w:color w:val="FFFFFF"/>
          <w:sz w:val="27"/>
          <w:szCs w:val="27"/>
        </w:rPr>
        <w:t xml:space="preserve">ow can I have a boy, when I am so old, and my wife is sterile?" </w:t>
        <w:br/>
        <w:t xml:space="preserve">    He said, "GOD does </w:t>
      </w:r>
      <w:r>
        <w:rPr>
          <w:color w:val="FFFFFF"/>
          <w:sz w:val="27"/>
          <w:szCs w:val="27"/>
          <w:lang w:val="en-US"/>
        </w:rPr>
        <w:t xml:space="preserve">so </w:t>
      </w:r>
      <w:r>
        <w:rPr>
          <w:color w:val="FFFFFF"/>
          <w:sz w:val="27"/>
          <w:szCs w:val="27"/>
        </w:rPr>
        <w:t>whatever He wills."</w:t>
        <w:br/>
        <w:br/>
        <w:t xml:space="preserve">41. He said, "My Lord, give me a sign." He said, </w:t>
        <w:br/>
        <w:t>    "Your sign is that you can't speak to the people for three days, except through signals.</w:t>
        <w:br/>
        <w:t>    Commemorate your Lord frequently ; meditate night and day."</w:t>
        <w:br/>
        <w:br/>
        <w:t xml:space="preserve">42.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 said, "O Mary, GOD has chosen you and purified you. </w:t>
        <w:br/>
        <w:t>    He has chosen you from all the women.</w:t>
        <w:br/>
        <w:br/>
        <w:t>43. "O Mary, you shall submit to your Lord, and prostrate and bow down with those who bow down."</w:t>
        <w:br/>
        <w:br/>
        <w:t xml:space="preserve">44. This is news from the past that we reveal to you. </w:t>
        <w:br/>
        <w:t xml:space="preserve">    You were not there when they drew their raffles to select Mary's guardian. </w:t>
        <w:br/>
        <w:t>    You were not present when they argued with one another.</w:t>
        <w:br/>
        <w:br/>
        <w:t xml:space="preserve">45.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 said, "O Mary, GOD gives you good new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a Word from Him whose name is</w:t>
        <w:br/>
        <w:t xml:space="preserve">    </w:t>
      </w:r>
      <w:r>
        <w:rPr>
          <w:color w:val="FFFFFF"/>
          <w:sz w:val="27"/>
          <w:szCs w:val="27"/>
          <w:lang w:val="en-US"/>
        </w:rPr>
        <w:t>'</w:t>
      </w:r>
      <w:r>
        <w:rPr>
          <w:color w:val="FFFFFF"/>
          <w:sz w:val="27"/>
          <w:szCs w:val="27"/>
        </w:rPr>
        <w:t>The Messiah, Jesus the son of Mary</w:t>
      </w:r>
      <w:r>
        <w:rPr>
          <w:color w:val="FFFFFF"/>
          <w:sz w:val="27"/>
          <w:szCs w:val="27"/>
          <w:lang w:val="en-US"/>
        </w:rPr>
        <w:t>'</w:t>
      </w:r>
      <w:r>
        <w:rPr>
          <w:color w:val="FFFFFF"/>
          <w:sz w:val="27"/>
          <w:szCs w:val="27"/>
        </w:rPr>
        <w:t>. He will be prominent in this life and in the Hereafter,</w:t>
        <w:br/>
        <w:t>    and one of those closest.</w:t>
        <w:br/>
        <w:br/>
        <w:t>46. "He will speak to the people from the crib, as well as an adult ; he will be one of the righteous."</w:t>
        <w:br/>
        <w:br/>
        <w:t>47. She said, "My Lord, how can I have a son, when no man has touched me?"</w:t>
        <w:br/>
        <w:t>    He said, "GOD thus creates whatever He wills. To have anything done,</w:t>
        <w:br/>
        <w:t xml:space="preserve">    He simply says to it, </w:t>
      </w:r>
      <w:r>
        <w:rPr>
          <w:color w:val="FFFFFF"/>
          <w:sz w:val="27"/>
          <w:szCs w:val="27"/>
          <w:lang w:val="en-US"/>
        </w:rPr>
        <w:t>'</w:t>
      </w:r>
      <w:r>
        <w:rPr>
          <w:color w:val="FFFFFF"/>
          <w:sz w:val="27"/>
          <w:szCs w:val="27"/>
        </w:rPr>
        <w:t>B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' and it is.</w:t>
        <w:br/>
        <w:br/>
        <w:t xml:space="preserve">48. "He will teach him the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 xml:space="preserve">cripture, </w:t>
      </w:r>
      <w:r>
        <w:rPr>
          <w:color w:val="FFFFFF"/>
          <w:sz w:val="27"/>
          <w:szCs w:val="27"/>
          <w:lang w:val="en-US"/>
        </w:rPr>
        <w:t xml:space="preserve">the </w:t>
      </w:r>
      <w:r>
        <w:rPr>
          <w:color w:val="FFFFFF"/>
          <w:sz w:val="27"/>
          <w:szCs w:val="27"/>
        </w:rPr>
        <w:t>wisdom, the Torah, and the Gospel."</w:t>
        <w:br/>
        <w:br/>
        <w:t xml:space="preserve">49. As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to the Children of Israel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I come to you with a sign from your Lord ,</w:t>
        <w:br/>
        <w:t xml:space="preserve">    I create for you from clay the shape of a bird, then I blow into it, </w:t>
        <w:br/>
        <w:t xml:space="preserve">    and it becomes a live bird by GOD's leave. I restore vision to the blind, heal the leprous, </w:t>
        <w:br/>
        <w:t xml:space="preserve">    and I revive the dead by GOD's leave. I can tell you what you eat, </w:t>
        <w:br/>
        <w:t>    and what you store in your homes. This should be a proof for you, if you are believers.</w:t>
        <w:br/>
        <w:br/>
        <w:t>50. "I confirm previous scripture , the Torah , and I revoke certain prohibitions imposed upon you.</w:t>
        <w:br/>
        <w:t xml:space="preserve">    I come to you with sufficient proof from your Lord. </w:t>
        <w:br/>
        <w:t>    Therefore, you shall observe GOD, and obey me.</w:t>
        <w:br/>
        <w:br/>
        <w:t>51. "GOD is my Lord and your Lord ; you shall worship Him alone. This is the right path."</w:t>
        <w:br/>
        <w:br/>
        <w:t xml:space="preserve">52. When Jesus sensed their disbelief, he said, "Who are my supporters towards GOD?" </w:t>
        <w:br/>
        <w:t>    The disciples said, "We are GOD's support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believe in GOD,</w:t>
        <w:br/>
        <w:t>    and bear witness that we are submitters."</w:t>
        <w:br/>
        <w:br/>
        <w:t xml:space="preserve">53. "Our Lord,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e have believed in what You have sent down, and we have followe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;   </w:t>
        <w:br/>
        <w:t>    count us among the witnesses."</w:t>
        <w:br/>
        <w:br/>
        <w:t>54. They plotted and schemed, but so did GOD</w:t>
      </w:r>
      <w:r>
        <w:rPr>
          <w:color w:val="FFFFFF"/>
          <w:sz w:val="27"/>
          <w:szCs w:val="27"/>
          <w:lang w:val="en-US"/>
        </w:rPr>
        <w:t xml:space="preserve">. </w:t>
      </w:r>
      <w:r>
        <w:rPr>
          <w:color w:val="FFFFFF"/>
          <w:sz w:val="27"/>
          <w:szCs w:val="27"/>
        </w:rPr>
        <w:t>GOD is the best schemer.</w:t>
        <w:br/>
        <w:br/>
        <w:t xml:space="preserve">55. GOD said </w:t>
      </w:r>
      <w:r>
        <w:rPr>
          <w:color w:val="FFFFFF"/>
          <w:sz w:val="27"/>
          <w:szCs w:val="27"/>
          <w:lang w:val="en-US"/>
        </w:rPr>
        <w:t>so</w:t>
      </w:r>
      <w:r>
        <w:rPr>
          <w:color w:val="FFFFFF"/>
          <w:sz w:val="27"/>
          <w:szCs w:val="27"/>
        </w:rPr>
        <w:t xml:space="preserve">, "O Jesus, I am terminating your life, raising you to Me, </w:t>
        <w:br/>
        <w:t xml:space="preserve">    and ridding you of the disbelievers. I will exalt those who follow you above those who disbelieve, </w:t>
        <w:br/>
        <w:t>    till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.Then to Me is the final destiny of all of you, </w:t>
        <w:br/>
        <w:t>    then I will judge among you regarding your disputes.</w:t>
        <w:br/>
        <w:br/>
        <w:t xml:space="preserve">56. "As for those who disbelieve, I will commit them to painful retribution in this world, </w:t>
        <w:br/>
        <w:t>    and in the Hereafter. They will have no helpers."</w:t>
        <w:br/>
        <w:br/>
        <w:t>57. As for those who believe and lead a righteous life, He will fully recompense them.</w:t>
        <w:br/>
        <w:t>    GOD does not love the unjust.</w:t>
        <w:br/>
        <w:br/>
        <w:t>58. These are the revelations that we recite to you, providing a message full of wisdom.</w:t>
        <w:br/>
        <w:br/>
        <w:t xml:space="preserve">59. The example of Jesus, as far as GOD is concerned, is the same as that of Adam ; </w:t>
        <w:br/>
        <w:t>    He created him from dust, then said to him, "Be." and he was.</w:t>
        <w:br/>
        <w:br/>
        <w:t>60. This is the truth from your Lord ; do not harbor any doubts.</w:t>
        <w:br/>
        <w:br/>
        <w:t xml:space="preserve">61. If anyone argues with you, despite the knowledge you have received, then say, </w:t>
        <w:br/>
        <w:t xml:space="preserve">    "Let us summon our children and your children, our women and your women, </w:t>
        <w:br/>
        <w:t xml:space="preserve">    ourselves and yourselves, then let us invoke GOD's </w:t>
      </w:r>
      <w:r>
        <w:rPr>
          <w:color w:val="FFFFFF"/>
          <w:sz w:val="27"/>
          <w:szCs w:val="27"/>
          <w:lang w:val="en-US"/>
        </w:rPr>
        <w:t>condemnation</w:t>
      </w:r>
      <w:r>
        <w:rPr>
          <w:color w:val="FFFFFF"/>
          <w:sz w:val="27"/>
          <w:szCs w:val="27"/>
        </w:rPr>
        <w:t xml:space="preserve"> upon the liars."</w:t>
        <w:br/>
        <w:br/>
        <w:t>62. Absolutely, this is the narration of the truth. Absolutely, there is no god except GOD.</w:t>
        <w:br/>
        <w:t>    Absolutely, GOD is the Almighty, Most Wise.</w:t>
        <w:br/>
        <w:br/>
        <w:t>63. If they turn away, then GOD is fully aware of the evildoers.</w:t>
        <w:br/>
        <w:br/>
        <w:t>64. Say, "O followers of the scripture, let us come to a logical agreement between us and you</w:t>
        <w:br/>
        <w:t>    that we shall not worship except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we never set up any idols besides Him, </w:t>
        <w:br/>
        <w:t xml:space="preserve">    nor set up any human beings as lords beside GOD." </w:t>
        <w:br/>
        <w:t>    If they turn away, say, "Bear witness that we are submitters."</w:t>
        <w:br/>
        <w:br/>
        <w:t xml:space="preserve">65. O followers of the scripture, why do you argue about Abraham 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Torah and the Gospel were revealed after him?</w:t>
        <w:br/>
        <w:t>    Do</w:t>
      </w:r>
      <w:r>
        <w:rPr>
          <w:color w:val="FFFFFF"/>
          <w:sz w:val="27"/>
          <w:szCs w:val="27"/>
          <w:lang w:val="en-US"/>
        </w:rPr>
        <w:t>n't you</w:t>
      </w:r>
      <w:r>
        <w:rPr>
          <w:color w:val="FFFFFF"/>
          <w:sz w:val="27"/>
          <w:szCs w:val="27"/>
        </w:rPr>
        <w:t xml:space="preserve"> understand?</w:t>
        <w:br/>
        <w:br/>
        <w:t>66. You have argued about things you knew</w:t>
      </w:r>
      <w:r>
        <w:rPr>
          <w:color w:val="FFFFFF"/>
          <w:sz w:val="27"/>
          <w:szCs w:val="27"/>
          <w:lang w:val="en-US"/>
        </w:rPr>
        <w:t>, but</w:t>
      </w:r>
      <w:r>
        <w:rPr>
          <w:color w:val="FFFFFF"/>
          <w:sz w:val="27"/>
          <w:szCs w:val="27"/>
        </w:rPr>
        <w:t xml:space="preserve"> why do you argue about things you do not know ? </w:t>
        <w:br/>
        <w:t>    GOD knows, while you do not know.</w:t>
        <w:br/>
        <w:br/>
        <w:t xml:space="preserve">67. Abraham was neither Jewish, nor Christian ; he was a monotheist submitter. </w:t>
        <w:br/>
        <w:t>    He never was an idol worshiper.</w:t>
        <w:br/>
        <w:br/>
        <w:t xml:space="preserve">68. The people most </w:t>
      </w:r>
      <w:r>
        <w:rPr>
          <w:color w:val="FFFFFF"/>
          <w:sz w:val="27"/>
          <w:szCs w:val="27"/>
          <w:lang w:val="en-US"/>
        </w:rPr>
        <w:t>related to</w:t>
      </w:r>
      <w:r>
        <w:rPr>
          <w:color w:val="FFFFFF"/>
          <w:sz w:val="27"/>
          <w:szCs w:val="27"/>
        </w:rPr>
        <w:t xml:space="preserve"> Abraham are those who followed him, </w:t>
        <w:br/>
        <w:t xml:space="preserve">    and this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, and those who believe. GOD is the Lord and Master of the believers.</w:t>
        <w:br/>
        <w:br/>
        <w:t>69. Some followers of the scripture wish to lead you astray,</w:t>
        <w:br/>
        <w:t>    but they only lead themselves astray, without perceiving.</w:t>
        <w:br/>
        <w:br/>
        <w:t xml:space="preserve">70. O followers of the scripture, why do you </w:t>
      </w:r>
      <w:r>
        <w:rPr>
          <w:color w:val="FFFFFF"/>
          <w:sz w:val="27"/>
          <w:szCs w:val="27"/>
          <w:lang w:val="en-US"/>
        </w:rPr>
        <w:t>disbelieve</w:t>
      </w:r>
      <w:r>
        <w:rPr>
          <w:color w:val="FFFFFF"/>
          <w:sz w:val="27"/>
          <w:szCs w:val="27"/>
        </w:rPr>
        <w:t xml:space="preserve"> these revelations of GOD</w:t>
        <w:br/>
        <w:t>    though you bear witness (that this is the truth)?</w:t>
        <w:br/>
        <w:br/>
        <w:t>71. O followers of the scripture, why do you confound the truth with falsehood,</w:t>
        <w:br/>
        <w:t>    and conceal the truth, knowingly?</w:t>
        <w:br/>
        <w:br/>
        <w:t xml:space="preserve">72. Some followers of the scripture say, </w:t>
        <w:br/>
        <w:t xml:space="preserve">    "Believe in what was sent down to the believers in the morning, </w:t>
        <w:br/>
        <w:t xml:space="preserve">    and </w:t>
      </w:r>
      <w:r>
        <w:rPr>
          <w:color w:val="FFFFFF"/>
          <w:sz w:val="27"/>
          <w:szCs w:val="27"/>
          <w:lang w:val="en-US"/>
        </w:rPr>
        <w:t>disbelieve</w:t>
      </w:r>
      <w:r>
        <w:rPr>
          <w:color w:val="FFFFFF"/>
          <w:sz w:val="27"/>
          <w:szCs w:val="27"/>
        </w:rPr>
        <w:t xml:space="preserve"> it in the evening ; maybe someday they will revert.</w:t>
        <w:br/>
        <w:br/>
        <w:t>73. "And do not believe except as those who follow your religion."</w:t>
        <w:br/>
        <w:t xml:space="preserve">    Say, "The true guidance is GOD's guidance." If they claim that they have the same guidance, </w:t>
        <w:br/>
        <w:t xml:space="preserve">    or argue with you about your Lord, say, "All grace is in GOD's hand ; </w:t>
        <w:br/>
        <w:t xml:space="preserve">    He bestows it upon whomever He wills." GOD is Bounteous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>74. He specifies His mercy for whomever He wills ; GOD is Possessor of infinite grace.</w:t>
        <w:br/>
        <w:br/>
        <w:t>75. Some followers of the scripture can be trusted with a whole lot,</w:t>
        <w:br/>
        <w:t>    and they will give it back to you. Others among them can't be trusted with a single dinar ;</w:t>
        <w:br/>
        <w:t xml:space="preserve">    they will not repay you unless you </w:t>
      </w:r>
      <w:r>
        <w:rPr>
          <w:color w:val="FFFFFF"/>
          <w:sz w:val="27"/>
          <w:szCs w:val="27"/>
          <w:lang w:val="en-US"/>
        </w:rPr>
        <w:t>follow</w:t>
      </w:r>
      <w:r>
        <w:rPr>
          <w:color w:val="FFFFFF"/>
          <w:sz w:val="27"/>
          <w:szCs w:val="27"/>
        </w:rPr>
        <w:t xml:space="preserve"> them</w:t>
      </w:r>
      <w:r>
        <w:rPr>
          <w:color w:val="FFFFFF"/>
          <w:sz w:val="27"/>
          <w:szCs w:val="27"/>
          <w:lang w:val="en-US"/>
        </w:rPr>
        <w:t xml:space="preserve"> around</w:t>
      </w:r>
      <w:r>
        <w:rPr>
          <w:color w:val="FFFFFF"/>
          <w:sz w:val="27"/>
          <w:szCs w:val="27"/>
        </w:rPr>
        <w:t xml:space="preserve">. That is because they say, </w:t>
        <w:br/>
        <w:t>    "We do not have to be honest when dealing with the gentiles!"</w:t>
        <w:br/>
        <w:t>    Thus, they attribute lies to GOD, knowingly.</w:t>
        <w:br/>
        <w:br/>
        <w:t>76. Indeed, those who fulfill their obligations and lead a righteous life, GOD loves the righteous.</w:t>
        <w:br/>
        <w:br/>
        <w:t xml:space="preserve">77. As for those who trade away GOD's covenant, and their obligations, for a cheap price, </w:t>
        <w:br/>
        <w:t>    they receive no share in the Hereafter.</w:t>
        <w:br/>
        <w:t>    GOD will not speak to them, nor look at them,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, </w:t>
        <w:br/>
        <w:t>    nor will He purify them. They have incurred a painful retribution.</w:t>
        <w:br/>
        <w:br/>
        <w:t>78. Among them are those who twist their tongues to imitate the scripture,</w:t>
        <w:br/>
        <w:t>    that you may think it is from the scripture, when it is not from the scripture,</w:t>
        <w:br/>
        <w:t>    and they claim that it is from GOD, when it is not from GOD.</w:t>
        <w:br/>
        <w:t>    Thus, they utter lies and attribute them to GOD, knowingly.</w:t>
        <w:br/>
        <w:br/>
        <w:t>79. Never would a human being whom GOD blessed with the scripture</w:t>
      </w:r>
      <w:r>
        <w:rPr>
          <w:color w:val="FFFFFF"/>
          <w:sz w:val="27"/>
          <w:szCs w:val="27"/>
          <w:lang w:val="en-US"/>
        </w:rPr>
        <w:t>, the wisdom</w:t>
      </w:r>
      <w:r>
        <w:rPr>
          <w:color w:val="FFFFFF"/>
          <w:sz w:val="27"/>
          <w:szCs w:val="27"/>
        </w:rPr>
        <w:t xml:space="preserve"> and </w:t>
      </w:r>
      <w:r>
        <w:rPr>
          <w:color w:val="FFFFFF"/>
          <w:sz w:val="27"/>
          <w:szCs w:val="27"/>
          <w:lang w:val="en-US"/>
        </w:rPr>
        <w:t xml:space="preserve">the </w:t>
      </w:r>
      <w:r>
        <w:rPr>
          <w:color w:val="FFFFFF"/>
          <w:sz w:val="27"/>
          <w:szCs w:val="27"/>
        </w:rPr>
        <w:t>prophethood</w:t>
        <w:br/>
        <w:t>    say to the people, "Idolize me beside GOD."</w:t>
        <w:br/>
        <w:t xml:space="preserve">    Instead, (he would say), "Devote yourselves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>to your Lor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  <w:t>    according to the scripture you preach and the teachings you learn.</w:t>
        <w:br/>
        <w:br/>
        <w:t xml:space="preserve">80. Nor would he command you to idolize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 and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s as lords. </w:t>
        <w:br/>
        <w:t>    Would he exhort you to disbelieve after becoming submitters?</w:t>
        <w:br/>
        <w:br/>
        <w:t xml:space="preserve">81. GOD took a covenant from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s, saying, </w:t>
        <w:br/>
        <w:t xml:space="preserve">    "I will give you the scripture and wisdom. Afterwards,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will come to confirm</w:t>
        <w:br/>
        <w:t xml:space="preserve">    </w:t>
      </w:r>
      <w:r>
        <w:rPr>
          <w:color w:val="FFFFFF"/>
          <w:sz w:val="27"/>
          <w:szCs w:val="27"/>
          <w:lang w:val="en-US"/>
        </w:rPr>
        <w:t>what you have</w:t>
      </w:r>
      <w:r>
        <w:rPr>
          <w:color w:val="FFFFFF"/>
          <w:sz w:val="27"/>
          <w:szCs w:val="27"/>
        </w:rPr>
        <w:t>. You shall believe in him and support him."</w:t>
        <w:br/>
        <w:t>    He said, "Do you agree with this, and pledge to fulfill this covenant?"</w:t>
        <w:br/>
        <w:t>    They said, "We agree." He said, "You have thus borne witness, and I bear witness along with you."</w:t>
        <w:br/>
        <w:br/>
        <w:t>82. Those who reject this are the evil ones.</w:t>
        <w:br/>
        <w:br/>
        <w:t xml:space="preserve">83. Are they seeking other than GOD's religion, </w:t>
        <w:br/>
        <w:t xml:space="preserve">    when everything in the heavens and the earth has submitted to Him, willingly and unwillingly, </w:t>
        <w:br/>
        <w:t>    and to Him they will be returned?</w:t>
        <w:br/>
        <w:br/>
        <w:t xml:space="preserve">84. Say, "We believe in GOD, and in what was sent down to us, and in what was sent down to </w:t>
        <w:br/>
        <w:t xml:space="preserve">    Abraham, Ismail, Isaac, Jacob, and the Patriarchs, and in what was given to Moses, </w:t>
        <w:br/>
        <w:t xml:space="preserve">    Jesus, and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s from their Lord. We make no distinction among any of them.</w:t>
        <w:br/>
        <w:t xml:space="preserve">   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e are submitters</w:t>
      </w:r>
      <w:r>
        <w:rPr>
          <w:color w:val="FFFFFF"/>
          <w:sz w:val="27"/>
          <w:szCs w:val="27"/>
          <w:lang w:val="en-US"/>
        </w:rPr>
        <w:t xml:space="preserve"> to Him alone</w:t>
      </w:r>
      <w:r>
        <w:rPr>
          <w:color w:val="FFFFFF"/>
          <w:sz w:val="27"/>
          <w:szCs w:val="27"/>
        </w:rPr>
        <w:t>."</w:t>
        <w:br/>
        <w:br/>
        <w:t xml:space="preserve">85. Anyone who accepts other than Submission as his religion, </w:t>
        <w:br/>
        <w:t>    it will not be accepted from him, and in the Hereafter, he will be with the losers.</w:t>
        <w:br/>
        <w:br/>
        <w:t>86. Why should GOD guide people who disbelieved after believing,</w:t>
        <w:br/>
        <w:t xml:space="preserve">    and after witnessing that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is truth, and after solid proofs have been given to them?</w:t>
        <w:br/>
        <w:t xml:space="preserve">    GOD does not guide 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>.</w:t>
        <w:br/>
        <w:br/>
        <w:t xml:space="preserve">87. These have incurred condemnation by GOD, and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, and all the people.</w:t>
        <w:br/>
        <w:br/>
        <w:t xml:space="preserve">88. Eternally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there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retribution is never commuted for them, nor will they be reprieved.</w:t>
        <w:br/>
        <w:br/>
        <w:t>89. Exempted are those who repent thereafter, and reform. GOD is Forgiver, Most Merciful.</w:t>
        <w:br/>
        <w:br/>
        <w:t>90. Those who disbelieve after believing, then plunge deeper into disbelief,</w:t>
        <w:br/>
        <w:t>    their repentance will not be accepted from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are the real strayers.</w:t>
        <w:br/>
        <w:br/>
        <w:t xml:space="preserve">91. Those who disbelieve and die as disbelievers, </w:t>
        <w:br/>
        <w:t xml:space="preserve">    an earthful of gold will not be accepted from any of them, even if </w:t>
      </w:r>
      <w:r>
        <w:rPr>
          <w:color w:val="FFFFFF"/>
          <w:sz w:val="27"/>
          <w:szCs w:val="27"/>
          <w:lang w:val="en-US"/>
        </w:rPr>
        <w:t xml:space="preserve">there is </w:t>
      </w:r>
      <w:r>
        <w:rPr>
          <w:color w:val="FFFFFF"/>
          <w:sz w:val="27"/>
          <w:szCs w:val="27"/>
        </w:rPr>
        <w:t>such a ransom.</w:t>
        <w:br/>
        <w:t>    They have incurred painful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will have no helpers.</w:t>
        <w:br/>
        <w:br/>
        <w:t xml:space="preserve">92. You can't attain righteousness until you give to charity from the possessions you love. </w:t>
        <w:br/>
        <w:t>    Whatever you give to charity, GOD is fully aware thereof.</w:t>
        <w:br/>
        <w:br/>
        <w:t xml:space="preserve">93. All food used to be lawful for the Children of Israel, until Israel imposed certain prohibitions </w:t>
        <w:br/>
        <w:t>    on themselves before the Torah was sent down.</w:t>
        <w:br/>
        <w:t>    Say, "Bring the Torah and read it, if you are truthful."</w:t>
        <w:br/>
        <w:br/>
        <w:t xml:space="preserve">94. </w:t>
      </w:r>
      <w:r>
        <w:rPr>
          <w:color w:val="FFFFFF"/>
          <w:sz w:val="27"/>
          <w:szCs w:val="27"/>
          <w:lang w:val="en-US"/>
        </w:rPr>
        <w:t>After this, t</w:t>
      </w:r>
      <w:r>
        <w:rPr>
          <w:color w:val="FFFFFF"/>
          <w:sz w:val="27"/>
          <w:szCs w:val="27"/>
        </w:rPr>
        <w:t xml:space="preserve">hose who fabricate </w:t>
      </w:r>
      <w:r>
        <w:rPr>
          <w:color w:val="FFFFFF"/>
          <w:sz w:val="27"/>
          <w:szCs w:val="27"/>
          <w:lang w:val="en-US"/>
        </w:rPr>
        <w:t>lies</w:t>
      </w:r>
      <w:r>
        <w:rPr>
          <w:color w:val="FFFFFF"/>
          <w:sz w:val="27"/>
          <w:szCs w:val="27"/>
        </w:rPr>
        <w:t xml:space="preserve"> and attribute them to GOD, are </w:t>
      </w:r>
      <w:r>
        <w:rPr>
          <w:color w:val="FFFFFF"/>
          <w:sz w:val="27"/>
          <w:szCs w:val="27"/>
          <w:lang w:val="en-US"/>
        </w:rPr>
        <w:t>the real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>.</w:t>
        <w:br/>
        <w:br/>
        <w:t xml:space="preserve">95. Say, "GOD has proclaimed the truth ; you shall follow Abraham's religion,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onotheism. </w:t>
        <w:br/>
        <w:t>    He never was an idolater."</w:t>
        <w:br/>
        <w:br/>
        <w:t xml:space="preserve">96. The most important shrine established for the people is the one in Becca ; </w:t>
        <w:br/>
        <w:t>    a blessed beacon for all the people.</w:t>
        <w:br/>
        <w:br/>
        <w:t>97. In it are clear sign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the station of Abraham. Anyone who enters it shall be granted safe passage.</w:t>
        <w:br/>
        <w:t xml:space="preserve">    The people owe it to GOD that they shall observe Hajj to this shrine, when they can afford it. </w:t>
        <w:br/>
        <w:t>    As for those who disbelieve, GOD does not need anyone.</w:t>
        <w:br/>
        <w:br/>
        <w:t xml:space="preserve">98. Say, "O followers of the scripture, why do you </w:t>
      </w:r>
      <w:r>
        <w:rPr>
          <w:color w:val="FFFFFF"/>
          <w:sz w:val="27"/>
          <w:szCs w:val="27"/>
          <w:lang w:val="en-US"/>
        </w:rPr>
        <w:t>disbelieve</w:t>
      </w:r>
      <w:r>
        <w:rPr>
          <w:color w:val="FFFFFF"/>
          <w:sz w:val="27"/>
          <w:szCs w:val="27"/>
        </w:rPr>
        <w:t xml:space="preserve"> these revelations of GOD, </w:t>
        <w:br/>
        <w:t>    when GOD is witnessing everything you do?"</w:t>
        <w:br/>
        <w:br/>
        <w:t xml:space="preserve">99. Say, "O followers of the scripture, </w:t>
        <w:br/>
        <w:t>    why do you repel from the path of GOD those who wish to believe,</w:t>
        <w:br/>
        <w:t>    and seek to distort it, even though you are witnesses?"</w:t>
        <w:br/>
        <w:t>    GOD is never unaware of anything you do.</w:t>
        <w:br/>
        <w:br/>
        <w:t xml:space="preserve">100. O you who believe, if you obey some of those who received the scripture, </w:t>
        <w:br/>
        <w:t>    they will revert you, after having believed, into disbelievers.</w:t>
        <w:br/>
        <w:br/>
        <w:t xml:space="preserve">101. How can you disbelieve, when these revelations of GOD have been recited to you, </w:t>
        <w:br/>
        <w:t xml:space="preserve">   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has come to you? </w:t>
        <w:br/>
        <w:t>    Whoever holds fast to GOD will be guided in the right path.</w:t>
        <w:br/>
        <w:br/>
        <w:t xml:space="preserve">102. O you who believe, you shall observe GOD as He should be observed, </w:t>
        <w:br/>
        <w:t>    and do not die except as Submitters.</w:t>
        <w:br/>
        <w:br/>
        <w:t>103. You shall hold fast to the rope of GOD, all of you, and do not be divided.</w:t>
        <w:br/>
        <w:t xml:space="preserve">    Recall GOD's blessings upon you - you used to be enemies and He reconciled your hearts. </w:t>
        <w:br/>
        <w:t xml:space="preserve">    By His grace, you became brethren. You were at the brink of a pit of fire, </w:t>
        <w:br/>
        <w:t>    and He saved you therefrom. GOD thus explains His revelations for you, that you may be guided.</w:t>
        <w:br/>
        <w:br/>
        <w:t xml:space="preserve">104. Let there be a community of you who invite to what is good, advocate righteousness, </w:t>
        <w:br/>
        <w:t>    and forbid evil. These are the winners.</w:t>
        <w:br/>
        <w:br/>
        <w:t xml:space="preserve">105. Do not be like those who became divided and disputed, </w:t>
        <w:br/>
        <w:t xml:space="preserve">    despite the clear proofs that were given to them. </w:t>
        <w:br/>
        <w:t>    For these have incurred a terrible retribution.</w:t>
        <w:br/>
        <w:br/>
        <w:t xml:space="preserve">106. The day will come when some faces will be brightened (with joy), </w:t>
        <w:br/>
        <w:t xml:space="preserve">    while other faces will be darkened (with misery). </w:t>
        <w:br/>
        <w:t>    As for those whose faces are darkened, they will be asked,</w:t>
        <w:br/>
        <w:t>    "Did you not disbelieve after believing?</w:t>
        <w:br/>
        <w:t>    Therefore, suffer the retribution for your disbelief."</w:t>
        <w:br/>
        <w:br/>
        <w:t>107. As for those whose faces are brightened, they will rejoice in GOD's mercy ;</w:t>
        <w:br/>
        <w:t xml:space="preserve">   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therein forever.</w:t>
        <w:br/>
        <w:br/>
        <w:t>108. These are GOD's revelations ; we recite them to you, truthfully.</w:t>
        <w:br/>
        <w:t>    GOD does not wish any hardship for the people.</w:t>
        <w:br/>
        <w:br/>
        <w:t xml:space="preserve">109.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verything in the heavens and everything on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t</w:t>
      </w:r>
      <w:r>
        <w:rPr>
          <w:color w:val="FFFFFF"/>
          <w:sz w:val="27"/>
          <w:szCs w:val="27"/>
        </w:rPr>
        <w:t>o GOD,</w:t>
        <w:br/>
        <w:t>    and all matters are controlled by GOD.</w:t>
        <w:br/>
        <w:br/>
        <w:t xml:space="preserve">110. You are the best community ever raised among the people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you advocate righteousness and forbid evil, and you believe in GOD.</w:t>
        <w:br/>
        <w:t>    If the followers of the scripture believed, it would be better for them.</w:t>
        <w:br/>
        <w:t>    Some of them do believe, but the majority of them are wicked.</w:t>
        <w:br/>
        <w:br/>
        <w:t xml:space="preserve">111. They can never harm you, beyond insulting you. </w:t>
        <w:br/>
        <w:t>    If they fight you, they will turn around and flee. They can never win.</w:t>
        <w:br/>
        <w:br/>
        <w:t xml:space="preserve">112. They shall be humiliated whenever you encounter them, </w:t>
        <w:br/>
        <w:t>    unless they uphold GOD's covenant, as well as their peace covenants with you.</w:t>
        <w:br/>
        <w:t xml:space="preserve">    They have incurred wrath from GOD, and,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they are committed to disgrace. </w:t>
        <w:br/>
        <w:t xml:space="preserve">    This is because they </w:t>
      </w:r>
      <w:r>
        <w:rPr>
          <w:color w:val="FFFFFF"/>
          <w:sz w:val="27"/>
          <w:szCs w:val="27"/>
          <w:lang w:val="en-US"/>
        </w:rPr>
        <w:t>disbelieved</w:t>
      </w:r>
      <w:r>
        <w:rPr>
          <w:color w:val="FFFFFF"/>
          <w:sz w:val="27"/>
          <w:szCs w:val="27"/>
        </w:rPr>
        <w:t xml:space="preserve"> GOD's revelations, and killed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s unjustly. </w:t>
        <w:br/>
        <w:t>    This is because they disobeyed and went too far.</w:t>
        <w:br/>
        <w:br/>
        <w:t>113. They are not all the sa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among the followers of the scripture, there are those who are righteous.</w:t>
        <w:br/>
        <w:t>    They recite GOD's revelations through the night, and they fall prostrate.</w:t>
        <w:br/>
        <w:br/>
        <w:t>114. They believe in GOD and the Last Day, they advocate righteousness and forbid evil,</w:t>
        <w:br/>
        <w:t>    and they hasten to do righteous works. These are the righteous.</w:t>
        <w:br/>
        <w:br/>
        <w:t>115. Any good they do will not go unrewarded. GOD is fully aware of the righteous.</w:t>
        <w:br/>
        <w:br/>
        <w:t>116. Those who disbelieved can never be helped by their money or their children against GOD.</w:t>
        <w:br/>
        <w:t xml:space="preserve">    They have incurred to be the residents of Hell, wherein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forever.</w:t>
        <w:br/>
        <w:br/>
        <w:t xml:space="preserve">117. The example of their accomplishments in this life is like a violent wind </w:t>
        <w:br/>
        <w:t>    that hits the harvest of people who have wronged their souls, and wipes it out.</w:t>
        <w:br/>
        <w:t>    GOD never wronged them ; it is they who wronged themselves.</w:t>
        <w:br/>
        <w:br/>
        <w:t xml:space="preserve">118. O you who believe, do not befriend outsiders who never cease to wish you harm ; </w:t>
        <w:br/>
        <w:t xml:space="preserve">    they even wish to see you suffer. Hatred flows out of their mouths </w:t>
        <w:br/>
        <w:t>    and what they hide in their chests is far worse.</w:t>
        <w:br/>
        <w:t>    We thus clarify the revelations for you, if you understand.</w:t>
        <w:br/>
        <w:br/>
        <w:t>119. Here you are loving them, while they do not love you, and you believe in all the scripture.</w:t>
        <w:br/>
        <w:t>    When they meet you they say, "We believ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but as soon as they leave, </w:t>
        <w:br/>
        <w:t xml:space="preserve">    they bite their fingers out of rage towards you. Say, "Die in your rage." </w:t>
        <w:br/>
        <w:t>    GOD is fully aware of the innermost thoughts.</w:t>
        <w:br/>
        <w:br/>
        <w:t>120. When anything good comes your way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they hurt, </w:t>
        <w:br/>
        <w:t>    and when something bad happens to you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they rejoice.</w:t>
        <w:br/>
        <w:t>    If you steadfastly persevere, and maintain righteousness, their schemes will never hurt you.</w:t>
        <w:br/>
        <w:t>    GOD is fully aware of everything they do.</w:t>
        <w:br/>
        <w:br/>
        <w:t xml:space="preserve">121. Recall that you were among your people </w:t>
        <w:br/>
        <w:t xml:space="preserve">    when you set out to assign to the believers their positions for battle.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>122. Two groups among you almost failed, but GOD was their Lord. In GOD the believers shall trust.</w:t>
        <w:br/>
        <w:br/>
        <w:t xml:space="preserve">123. </w:t>
      </w:r>
      <w:r>
        <w:rPr>
          <w:color w:val="FFFFFF"/>
          <w:sz w:val="27"/>
          <w:szCs w:val="27"/>
          <w:lang w:val="en-US"/>
        </w:rPr>
        <w:t xml:space="preserve">Definitely, </w:t>
      </w:r>
      <w:r>
        <w:rPr>
          <w:color w:val="FFFFFF"/>
          <w:sz w:val="27"/>
          <w:szCs w:val="27"/>
        </w:rPr>
        <w:t xml:space="preserve">GOD has granted you victory at Badr, despite your weakness. </w:t>
        <w:br/>
        <w:t>    Therefore, you shall observe GOD, to show your appreciation.</w:t>
        <w:br/>
        <w:br/>
        <w:t xml:space="preserve">124. You told the believers, </w:t>
        <w:br/>
        <w:t xml:space="preserve">    "Is it not enough that your Lord supports you with three thousand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, sent down?"</w:t>
        <w:br/>
        <w:br/>
        <w:t xml:space="preserve">125. Indeed, if you steadfastly persevere and maintain righteousness, then they attack you suddenly, </w:t>
        <w:br/>
        <w:t xml:space="preserve">    your Lord will support you with five thousand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, well trained.</w:t>
        <w:br/>
        <w:br/>
        <w:t xml:space="preserve">126. GOD thus informs you, in order to give you good news, and to assure your hearts. </w:t>
        <w:br/>
        <w:t xml:space="preserve">    </w:t>
      </w:r>
      <w:r>
        <w:rPr>
          <w:color w:val="FFFFFF"/>
          <w:sz w:val="27"/>
          <w:szCs w:val="27"/>
          <w:lang w:val="en-US"/>
        </w:rPr>
        <w:t>Success</w:t>
      </w:r>
      <w:r>
        <w:rPr>
          <w:color w:val="FFFFFF"/>
          <w:sz w:val="27"/>
          <w:szCs w:val="27"/>
        </w:rPr>
        <w:t xml:space="preserve"> comes only from GOD, the Almighty, Most Wise.</w:t>
        <w:br/>
        <w:br/>
        <w:t>127. He thus annihilates some disbelievers, or neutralizes them ;</w:t>
        <w:br/>
        <w:t>    they always end up the losers.</w:t>
        <w:br/>
        <w:br/>
        <w:t xml:space="preserve">128. </w:t>
      </w:r>
      <w:r>
        <w:rPr>
          <w:color w:val="FFFFFF"/>
          <w:sz w:val="27"/>
          <w:szCs w:val="27"/>
          <w:lang w:val="en-US"/>
        </w:rPr>
        <w:t>There is nothing you can do.</w:t>
      </w:r>
      <w:r>
        <w:rPr>
          <w:color w:val="FFFFFF"/>
          <w:sz w:val="27"/>
          <w:szCs w:val="27"/>
        </w:rPr>
        <w:t xml:space="preserve"> He may redeem them, or He may punish them for their transgressions.</w:t>
        <w:br/>
        <w:br/>
        <w:t xml:space="preserve">129.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verything in the 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t</w:t>
      </w:r>
      <w:r>
        <w:rPr>
          <w:color w:val="FFFFFF"/>
          <w:sz w:val="27"/>
          <w:szCs w:val="27"/>
        </w:rPr>
        <w:t xml:space="preserve">o GOD. He forgives whomever He wills, </w:t>
        <w:br/>
        <w:t>    and punishes whomever He wills. GOD is Forgiver, Most Merciful.</w:t>
        <w:br/>
        <w:br/>
        <w:t xml:space="preserve">130. O you who believe, you shall not take usury, compounded over and over. </w:t>
        <w:br/>
        <w:t>    Observe GOD, that you may succeed.</w:t>
        <w:br/>
        <w:br/>
        <w:t>131. Beware of the hellfire that awaits the disbelievers.</w:t>
        <w:br/>
        <w:br/>
        <w:t xml:space="preserve">132. You shall obey GOD an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 that you may attain mercy.</w:t>
        <w:br/>
        <w:br/>
        <w:t>133. You should eagerly race towards forgiveness from your Lord</w:t>
        <w:br/>
        <w:t>    and a Paradise whose width encompasses the heavens and the earth ; it awaits the righteous,</w:t>
        <w:br/>
        <w:br/>
        <w:t>134. who give to charity during the good times, as well as the bad times.</w:t>
        <w:br/>
        <w:t xml:space="preserve">    They are suppressors of anger, and pardoners of the people. GOD loves the </w:t>
      </w:r>
      <w:r>
        <w:rPr>
          <w:color w:val="FFFFFF"/>
          <w:sz w:val="27"/>
          <w:szCs w:val="27"/>
          <w:lang w:val="en-US"/>
        </w:rPr>
        <w:t>generous</w:t>
      </w:r>
      <w:r>
        <w:rPr>
          <w:color w:val="FFFFFF"/>
          <w:sz w:val="27"/>
          <w:szCs w:val="27"/>
        </w:rPr>
        <w:t>.</w:t>
        <w:br/>
        <w:br/>
        <w:t xml:space="preserve">135. If they fall in sin or wrong their souls, they remember GOD and ask forgiveness for their sins </w:t>
        <w:br/>
        <w:t>    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who forgives the sins except GOD - </w:t>
        <w:br/>
        <w:t xml:space="preserve">    and they do not persist in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sins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>, knowingly.</w:t>
        <w:br/>
        <w:br/>
        <w:t xml:space="preserve">136. Their recompense is forgiveness from their Lord, and gardens with flowing streams ; </w:t>
        <w:br/>
        <w:t xml:space="preserve">   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therein forever. What a blessed reward for the workers!</w:t>
        <w:br/>
        <w:br/>
        <w:t xml:space="preserve">137. Precedents have been set for you in the past ; </w:t>
        <w:br/>
        <w:t>    roam the earth and note the consequences for the unbelievers.</w:t>
        <w:br/>
        <w:br/>
        <w:t>138. This is a proclamation for the people, and a guidance and enlightenment for the righteous.</w:t>
        <w:br/>
        <w:br/>
        <w:t>139. You shall not waver, nor shall you grieve, for you are the ultimate victors, if you are believers.</w:t>
        <w:br/>
        <w:br/>
        <w:t>140. If you suffer hardship, th</w:t>
      </w:r>
      <w:r>
        <w:rPr>
          <w:color w:val="FFFFFF"/>
          <w:sz w:val="27"/>
          <w:szCs w:val="27"/>
          <w:lang w:val="en-US"/>
        </w:rPr>
        <w:t>at people (enemy)</w:t>
      </w:r>
      <w:r>
        <w:rPr>
          <w:color w:val="FFFFFF"/>
          <w:sz w:val="27"/>
          <w:szCs w:val="27"/>
        </w:rPr>
        <w:t xml:space="preserve"> also suffers the same hardship. </w:t>
        <w:br/>
        <w:t xml:space="preserve">    We </w:t>
      </w:r>
      <w:r>
        <w:rPr>
          <w:color w:val="FFFFFF"/>
          <w:sz w:val="27"/>
          <w:szCs w:val="27"/>
          <w:lang w:val="en-US"/>
        </w:rPr>
        <w:t xml:space="preserve">thus </w:t>
      </w:r>
      <w:r>
        <w:rPr>
          <w:color w:val="FFFFFF"/>
          <w:sz w:val="27"/>
          <w:szCs w:val="27"/>
        </w:rPr>
        <w:t xml:space="preserve">alternate the days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of victory and defeat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 among the people. </w:t>
        <w:br/>
        <w:t xml:space="preserve">    GOD distinguishes the true believers, and blesses some of you with martyrdom. </w:t>
        <w:br/>
        <w:t>    GOD dislikes injustice.</w:t>
        <w:br/>
        <w:br/>
        <w:t>141. GOD thus toughens those who believe and humiliates the disbelievers.</w:t>
        <w:br/>
        <w:br/>
        <w:t xml:space="preserve">142. Do you expect to enter Paradise without GOD distinguishing those among you who strive, </w:t>
        <w:br/>
        <w:t>    and without distinguishing those who are steadfast?</w:t>
        <w:br/>
        <w:br/>
        <w:t xml:space="preserve">143. </w:t>
      </w:r>
      <w:r>
        <w:rPr>
          <w:color w:val="FFFFFF"/>
          <w:sz w:val="27"/>
          <w:szCs w:val="27"/>
          <w:lang w:val="en-US"/>
        </w:rPr>
        <w:t>Indeed, y</w:t>
      </w:r>
      <w:r>
        <w:rPr>
          <w:color w:val="FFFFFF"/>
          <w:sz w:val="27"/>
          <w:szCs w:val="27"/>
        </w:rPr>
        <w:t xml:space="preserve">ou used to long for death before you had to face it. </w:t>
        <w:br/>
        <w:t>    Now you have faced it, right before your eyes.</w:t>
        <w:br/>
        <w:br/>
        <w:t xml:space="preserve">144. Muhammad was no more than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like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before him. </w:t>
        <w:br/>
        <w:t xml:space="preserve">    Should he die or get killed, would you turn back on your heels? </w:t>
        <w:br/>
        <w:t xml:space="preserve">    Anyone who turns back on his heels, does not hurt GOD in the least. </w:t>
        <w:br/>
        <w:t>    GOD rewards those who are appreciative.</w:t>
        <w:br/>
        <w:br/>
        <w:t xml:space="preserve">145. No one dies except by GOD's leave, at a predetermined time. </w:t>
        <w:br/>
        <w:t xml:space="preserve">    Whoever seeks the vanities of this world, we give him therefrom, </w:t>
        <w:br/>
        <w:t xml:space="preserve">    and whoever seeks the rewards of the Hereafter, we bless him therein. </w:t>
        <w:br/>
        <w:t>    We reward those who are appreciative.</w:t>
        <w:br/>
        <w:br/>
        <w:t xml:space="preserve">146. Many a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 had godly people fight along with him, </w:t>
        <w:br/>
        <w:t>    without ever wavering under pressure in the cause of GOD, nor did they hesitate</w:t>
        <w:br/>
        <w:t>    or become discouraged. GOD loves the steadfast.</w:t>
        <w:br/>
        <w:br/>
        <w:t>147. Their only utterance was, "Our Lord, forgive us our sins, and our transgressions,</w:t>
        <w:br/>
        <w:t>    strengthen our foothold, and grant us victory over the disbelievers."</w:t>
        <w:br/>
        <w:br/>
        <w:t xml:space="preserve">148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GOD granted them the rewards of this world,</w:t>
        <w:br/>
        <w:t>    and the better rewards of the Hereafter. GOD loves the good doers.</w:t>
        <w:br/>
        <w:br/>
        <w:t>149. O you who believe, if you obey those who disbelieve,</w:t>
        <w:br/>
        <w:t>    they will turn you back on your heels, then you end up losers.</w:t>
        <w:br/>
        <w:br/>
        <w:t xml:space="preserve">150.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>GOD is your Lord and Master, and He is the best supporter.</w:t>
        <w:br/>
        <w:br/>
        <w:t>151. We will throw terror into the hearts of those who disbelieved,</w:t>
        <w:br/>
        <w:t xml:space="preserve">    since they set up besides GOD powerless idols. Their destiny is Hell ; </w:t>
        <w:br/>
        <w:t>    what a miserable place for the transgressors!</w:t>
        <w:br/>
        <w:br/>
        <w:t xml:space="preserve">152. </w:t>
      </w:r>
      <w:r>
        <w:rPr>
          <w:color w:val="FFFFFF"/>
          <w:sz w:val="27"/>
          <w:szCs w:val="27"/>
          <w:lang w:val="en-US"/>
        </w:rPr>
        <w:t xml:space="preserve">Indeed, </w:t>
      </w:r>
      <w:r>
        <w:rPr>
          <w:color w:val="FFFFFF"/>
          <w:sz w:val="27"/>
          <w:szCs w:val="27"/>
        </w:rPr>
        <w:t xml:space="preserve">GOD has fulfilled His promise to you, and you defeated them by His leave. </w:t>
        <w:br/>
        <w:t xml:space="preserve">    But then you wavered, disputed among yourselves, </w:t>
        <w:br/>
        <w:t>    and disobeyed after He had shown you (the victory) you had longed for.</w:t>
        <w:br/>
        <w:t xml:space="preserve">   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 xml:space="preserve">ome of you became distracted by this world, </w:t>
        <w:br/>
        <w:t>    while others were rightly concerned with the Hereafter.</w:t>
        <w:br/>
        <w:t xml:space="preserve">    He then diverted you from them to test you. He has </w:t>
      </w:r>
      <w:r>
        <w:rPr>
          <w:color w:val="FFFFFF"/>
          <w:sz w:val="27"/>
          <w:szCs w:val="27"/>
          <w:lang w:val="en-US"/>
        </w:rPr>
        <w:t xml:space="preserve">surely </w:t>
      </w:r>
      <w:r>
        <w:rPr>
          <w:color w:val="FFFFFF"/>
          <w:sz w:val="27"/>
          <w:szCs w:val="27"/>
        </w:rPr>
        <w:t>pardoned you.</w:t>
        <w:br/>
        <w:t>    GOD showers the believers with His grace.</w:t>
        <w:br/>
        <w:br/>
        <w:t xml:space="preserve">153. Recall that you rushed (after the spoils), paying no attention to anyone, </w:t>
        <w:br/>
        <w:t xml:space="preserve">    even when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was calling from behind you.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He substituted one misery for another, </w:t>
        <w:br/>
        <w:t>    that you may not grieve over anything you had missed,</w:t>
        <w:br/>
        <w:t>    or agonize over any hardship you had suffered.</w:t>
        <w:br/>
        <w:t>    GOD is Cognizant of everything you do.</w:t>
        <w:br/>
        <w:br/>
        <w:t>154. After the setback, He sent down upon you peaceful slumber that pacified some of you.</w:t>
        <w:br/>
        <w:t xml:space="preserve">    Others among you were selfishly concerned about themselves. </w:t>
        <w:br/>
        <w:t xml:space="preserve">    They harbored thoughts about GOD that were not right - </w:t>
        <w:br/>
        <w:t>    like the ones they had harbored during the days of ignorance.</w:t>
        <w:br/>
        <w:t xml:space="preserve">    Thus, they said, "Is anything up to us?" Say, "Everything is up to GOD." </w:t>
        <w:br/>
        <w:t xml:space="preserve">    They concealed inside themselves what they did not reveal to you. </w:t>
        <w:br/>
        <w:t xml:space="preserve">    They said, "If it was up to us, none of us would have been killed in here." </w:t>
        <w:br/>
        <w:t xml:space="preserve">    Say, "Had you stayed in your homes, those destined to be killed would have crawled </w:t>
        <w:br/>
        <w:t>    into their death beds." GOD thus puts you to the test to bring out your true convictions,</w:t>
        <w:br/>
        <w:t>    and to test what is in your hearts. GOD is fully aware of the innermost thoughts.</w:t>
        <w:br/>
        <w:br/>
        <w:t>155. Those among you who turned back the day the two armies clashed have been duped</w:t>
        <w:br/>
        <w:t xml:space="preserve">    by the Devil. This reflects some of the (evil) works they had committed. </w:t>
        <w:br/>
        <w:t>    Certainly, GOD has pardoned them. GOD is Forgiver, Tolerant.</w:t>
        <w:br/>
        <w:br/>
        <w:t xml:space="preserve">156. O you who believe, do not be like those who disbelieved </w:t>
        <w:br/>
        <w:t>    and said of their kinsmen who traveled or mobilized for war,</w:t>
        <w:br/>
        <w:t>    "Had they stayed with us, they would not have died or gotten killed."</w:t>
        <w:br/>
        <w:t>    GOD renders this a source of grief in their hearts. GOD controls life and death.</w:t>
        <w:br/>
        <w:t>    GOD is Seer of everything you do.</w:t>
        <w:br/>
        <w:br/>
        <w:t>157. Whether you get killed or die in the cause of GOD, the forgiveness from GOD,</w:t>
        <w:br/>
        <w:t>    and mercy are far better than anything they hoard.</w:t>
        <w:br/>
        <w:br/>
        <w:t>158. Whether you die or get killed, you will be summoned before GOD.</w:t>
        <w:br/>
        <w:br/>
        <w:t xml:space="preserve">159. It was mercy from GOD that you became compassionate towards them. </w:t>
        <w:br/>
        <w:t>    Had you been harsh and mean-hearted, they would have abandoned you.</w:t>
        <w:br/>
        <w:t xml:space="preserve">    Therefore, you shall pardon them and ask forgiveness for them, and consult them. </w:t>
        <w:br/>
        <w:t xml:space="preserve">    Once you make a decision, carry out your plan, and trust in GOD. </w:t>
        <w:br/>
        <w:t>    GOD loves those who trust in Him.</w:t>
        <w:br/>
        <w:br/>
        <w:t xml:space="preserve">160. If GOD supports you, none can defeat you. </w:t>
        <w:br/>
        <w:t>    If He abandons you, who else can support you?</w:t>
        <w:br/>
        <w:t>    In GOD the believers shall trust.</w:t>
        <w:br/>
        <w:br/>
        <w:t xml:space="preserve">161. Even the Prophet can't take more of the spoils of war than he is entitled to. </w:t>
        <w:br/>
        <w:t>    Anyone who takes more than his rightful share will have to account for it on the Resurrection Day.</w:t>
        <w:br/>
        <w:t>    That is when each soul is paid for whatever it earned, without the least injustice.</w:t>
        <w:br/>
        <w:br/>
        <w:t xml:space="preserve">162. Is one who pursues GOD's pleasure the same as one who incurs wrath from GOD </w:t>
        <w:br/>
        <w:t>    and his destiny is Hell, the most miserable place?</w:t>
        <w:br/>
        <w:br/>
        <w:t>163. They certainly occupy different ranks at GOD. GOD is Seer of everything they do.</w:t>
        <w:br/>
        <w:br/>
        <w:t xml:space="preserve">164. Indeed, GOD has blessed the believers by raising in their midst a Messenger from among them, </w:t>
        <w:br/>
        <w:t xml:space="preserve">    to recite for them His revelations, and to purify them, and to teach them the Scripture </w:t>
        <w:br/>
        <w:t>    and the wisdom. Before this, they had gone totally astray.</w:t>
        <w:br/>
        <w:br/>
        <w:t xml:space="preserve">165. Now that you have suffered a setback, and even though you inflicted twice as much suffering </w:t>
        <w:br/>
        <w:t>    (upon your enemy), you said, "Why did this happen to us?"</w:t>
        <w:br/>
        <w:t>    Say, "This is a consequence of your own deeds." GOD is Omnipotent.</w:t>
        <w:br/>
        <w:br/>
        <w:t xml:space="preserve">166. What afflicted you the day the two armies clashed was in accordance with GOD's will, </w:t>
        <w:br/>
        <w:t>    and to distinguish the believers.</w:t>
        <w:br/>
        <w:br/>
        <w:t>167. And to expose the hypocrites who were told, "Come fight in the cause of GOD, or contribute."</w:t>
        <w:br/>
        <w:t>    They said, "If we knew how to fight, we would have joined you."</w:t>
        <w:br/>
        <w:t>    That day, they were closer to disbelief than they were to belief.</w:t>
        <w:br/>
        <w:t>    They uttered with their mouths what was not in their hearts.</w:t>
        <w:br/>
        <w:t>    GOD knows what they conceal.</w:t>
        <w:br/>
        <w:br/>
        <w:t xml:space="preserve">168. They said of their kinsmen, as they stayed behind, </w:t>
        <w:br/>
        <w:t>    "Had they obeyed us, they would not have been killed."</w:t>
        <w:br/>
        <w:t>    Say, "Then prevent your own death, if you are truthful."</w:t>
        <w:br/>
        <w:br/>
        <w:t xml:space="preserve">169. Do not think that those who are killed in the cause of GOD are dead ; </w:t>
        <w:br/>
        <w:t>    they are alive at their Lord, enjoying His provisions.</w:t>
        <w:br/>
        <w:br/>
        <w:t xml:space="preserve">170. They are rejoicing in GOD's grace, and they have good news for their comrades </w:t>
        <w:br/>
        <w:t>    who have not yet been with them, that they have nothing to fear, nor will they grieve.</w:t>
        <w:br/>
        <w:br/>
        <w:t xml:space="preserve">171. They have good news of GOD's blessings and grace, </w:t>
        <w:br/>
        <w:t>    and that GOD never fails to reward the believers.</w:t>
        <w:br/>
        <w:br/>
        <w:t xml:space="preserve">172. For those who respond to GOD and the Messenger, despite the persecution they suffer, </w:t>
        <w:br/>
        <w:t>    and maintain their good works, and lead a righteous life, there is a great reward.</w:t>
        <w:br/>
        <w:br/>
        <w:t xml:space="preserve">173. When the people say to them, "People have mobilized against you, you should fear them." </w:t>
        <w:br/>
        <w:t>    this only strengthens their faith, and they say, "GOD suffices us. He is the best Protector."</w:t>
        <w:br/>
        <w:br/>
        <w:t>174. They have deserved GOD's blessings and grace.</w:t>
        <w:br/>
        <w:t>    No harm ever touches them, for they have attained GOD's approval. GOD possesses infinite grace.</w:t>
        <w:br/>
        <w:br/>
        <w:t>175. It is the Devil who does instill fear into his victims.</w:t>
        <w:br/>
        <w:t>    Do not fear them and fear Me instead, if you are believers.</w:t>
        <w:br/>
        <w:br/>
        <w:t>176. Do not be saddened by those who hasten to disbelieve.</w:t>
        <w:br/>
        <w:t xml:space="preserve">    They never hurt GOD in the least. </w:t>
        <w:br/>
        <w:t>    Instead, GOD has willed that they will have no share in the Hereafter.</w:t>
        <w:br/>
        <w:t>    They have incurred a terrible retribution.</w:t>
        <w:br/>
        <w:br/>
        <w:t xml:space="preserve">177. Those who choose disbelief, instead of belief, do not hurt GOD in the least ; </w:t>
        <w:br/>
        <w:t>    they have incurred a painful retribution.</w:t>
        <w:br/>
        <w:br/>
        <w:t xml:space="preserve">178. Let not the disbelievers think that we lead them on for their own good. </w:t>
        <w:br/>
        <w:t>    We only lead them on to confirm their sinfulness. They have incurred a humiliating retribution.</w:t>
        <w:br/>
        <w:br/>
        <w:t xml:space="preserve">179. GOD is not to leave the believers as you are, without distinguishing the bad from the good. </w:t>
        <w:br/>
        <w:t xml:space="preserve">    Nor does GOD inform you of the future, but GOD bestows it upon </w:t>
        <w:br/>
        <w:t xml:space="preserve">    whomever He chooses from among His Messengers. </w:t>
        <w:br/>
        <w:t xml:space="preserve">    Therefore, you shall believe in GOD and His Messengers. </w:t>
        <w:br/>
        <w:t>    If you believe and lead a righteous life, you receive a great recompense.</w:t>
        <w:br/>
        <w:br/>
        <w:t xml:space="preserve">180. Let not those who withhold and hoard GOD's provisions think that this is good for them ; </w:t>
        <w:br/>
        <w:t xml:space="preserve">    it is bad for them. For they will carry their hoardings around their necks on the Resurrection Day.    </w:t>
        <w:br/>
        <w:t xml:space="preserve">    GOD is the ultimate inheritor of the heavens and the earth. </w:t>
        <w:br/>
        <w:t>    GOD is fully Cognizant of everything you do.</w:t>
        <w:br/>
        <w:br/>
        <w:t>181. Indeed, GOD has heard the utterances of those who said, "GOD is poor, while we are rich."</w:t>
        <w:br/>
        <w:t>    We will record everything they said, just as did their killing of the Prophets unjustly,</w:t>
        <w:br/>
        <w:t>    and we will say, "Suffer the retribution of Hell.</w:t>
        <w:br/>
        <w:br/>
        <w:t>182. "This is the consequence of your own works."</w:t>
        <w:br/>
        <w:t>    GOD is never unjust towards the people.</w:t>
        <w:br/>
        <w:br/>
        <w:t>183. It is they who said, "GOD has made a covenant with us that we shall not believe in any Messenger,</w:t>
        <w:br/>
        <w:t>    unless he produces an offering that gets consumed by fire."</w:t>
        <w:br/>
        <w:t>    Say, "Messengers before me have come to you with clear proofs, including what you just demanded.</w:t>
        <w:br/>
        <w:t>    Why then did you kill them, if you are truthful?"</w:t>
        <w:br/>
        <w:br/>
        <w:t>184. If they reject you, Messengers before you have been rejected,</w:t>
        <w:br/>
        <w:t>    even though they brought proofs, the holy writings, and the enlightening scripture.</w:t>
        <w:br/>
        <w:br/>
        <w:t>185. Every person tastes death, then you receive your recompense on the Resurrection Day.</w:t>
        <w:br/>
        <w:t xml:space="preserve">    Whoever misses Hell, barely, and makes it to Paradise, has attained a great triumph. </w:t>
        <w:br/>
        <w:t>    The life of this world is no more than an illusion.</w:t>
        <w:br/>
        <w:br/>
        <w:t>186. You will certainly be tested, through your money and your lives,</w:t>
        <w:br/>
        <w:t xml:space="preserve">    and you will hear from those who received the scripture before you, </w:t>
        <w:br/>
        <w:t xml:space="preserve">    and from the idol worshipers, a lot of insult. If you steadfastly persevere </w:t>
        <w:br/>
        <w:t>    and lead a righteous life, this will prove the strength of your faith.</w:t>
        <w:br/>
        <w:br/>
        <w:t>187. GOD took a covenant from those who received the scripture ;</w:t>
        <w:br/>
        <w:t>    "You shall proclaim it to the people, and never conceal it."</w:t>
        <w:br/>
        <w:t xml:space="preserve">    But they disregarded it behind their backs, and traded it away for a cheap price. </w:t>
        <w:br/>
        <w:t>    What a miserable trade.</w:t>
        <w:br/>
        <w:br/>
        <w:t>188. Those who boast about their works, and wish to be praised for something they have not really done,</w:t>
        <w:br/>
        <w:t>    should not think that they can evade the retribution. They have incurred a painful retribution.</w:t>
        <w:br/>
        <w:br/>
        <w:t>189. The Sovereignty of the heavens and the earth belongs to GOD. GOD is Omnipotent.</w:t>
        <w:br/>
        <w:br/>
        <w:t xml:space="preserve">190. In the creation of the heavens and the earth, and the alternation of night and day, </w:t>
        <w:br/>
        <w:t>    there are signs for those who possess intelligence.</w:t>
        <w:br/>
        <w:br/>
        <w:t>191. They remember GOD while standing, sitting, and on their sides,</w:t>
        <w:br/>
        <w:t>    and they reflect upon the creation of the heavens and the earth ;</w:t>
        <w:br/>
        <w:t>    "Our Lord, You did not create all this in vain. Be You glorified. Save us from the retribution of Hell.</w:t>
        <w:br/>
        <w:br/>
        <w:t xml:space="preserve">192. "Our Lord, whomever You commit to Hell are the ones You have forsaken. </w:t>
        <w:br/>
        <w:t>    Such transgressors have no helpers.</w:t>
        <w:br/>
        <w:br/>
        <w:t>193. "Our Lord, we have heard a caller calling to faith and proclaiming ;</w:t>
        <w:br/>
        <w:t xml:space="preserve">    `You shall believe in your Lord,' and we have believed. </w:t>
        <w:br/>
        <w:t>    Our Lord, forgive us our transgressions, remit our sins, and let us die as righteous ones.</w:t>
        <w:br/>
        <w:br/>
        <w:t xml:space="preserve">194. "Our Lord, shower us that you promised us through Your Messengers, </w:t>
        <w:br/>
        <w:t>    and do not forsake us on the Resurrection Day. You never break a promise."</w:t>
        <w:br/>
        <w:br/>
        <w:t xml:space="preserve">195. Their Lord responded to them ; </w:t>
        <w:br/>
        <w:t xml:space="preserve">    "I never fail to reward any worker among you for any work you do, be you male or female </w:t>
        <w:br/>
        <w:t xml:space="preserve">    - you are equal to one another. Thus, those who immigrate, and get evicted from their homes, </w:t>
        <w:br/>
        <w:t xml:space="preserve">    and are persecuted because of Me, and fight and get killed, </w:t>
        <w:br/>
        <w:t xml:space="preserve">    I will surely remit their sins and admit them into gardens with flowing streams." </w:t>
        <w:br/>
        <w:t>    Such is the reward from GOD. GOD possesses the ultimate reward.</w:t>
        <w:br/>
        <w:br/>
        <w:t>196. Do not be impressed by the apparent success of disbelievers.</w:t>
        <w:br/>
        <w:br/>
        <w:t>197. They only enjoy temporarily, then end up in Hell ; what a miserable destiny!</w:t>
        <w:br/>
        <w:br/>
        <w:t xml:space="preserve">198. As for those who observe their Lord, they have deserved gardens with flowing streams ; </w:t>
        <w:br/>
        <w:t>    they stay therein forever. Such is the residence given to them by GOD.</w:t>
        <w:br/>
        <w:t>    What GOD possesses is far better for the righteous.</w:t>
        <w:br/>
        <w:br/>
        <w:t xml:space="preserve">199. Surely, some followers of the previous scriptures do believe in GOD, </w:t>
        <w:br/>
        <w:t xml:space="preserve">    and in what was revealed to you, and in what was revealed to them. </w:t>
        <w:br/>
        <w:t>    They reverence GOD, and they never trade away GOD's revelations for any price.</w:t>
        <w:br/>
        <w:t>    These will receive their recompense from their Lord. GOD is the most efficient in reckoning.</w:t>
        <w:br/>
        <w:br/>
        <w:t>200. O you who believe, you shall be steadfast and stand firm, you shall be united ;</w:t>
        <w:br/>
        <w:t>    you shall observe GOD, that you may succeed.</w:t>
      </w:r>
    </w:p>
    <w:p>
      <w:pPr>
        <w:pStyle w:val="NormalWeb"/>
        <w:jc w:val="center"/>
        <w:rPr>
          <w:b/>
          <w:b/>
          <w:bCs/>
        </w:rPr>
      </w:pPr>
      <w:r>
        <w:rPr/>
        <w:br/>
      </w:r>
      <w:r>
        <w:rPr>
          <w:b/>
          <w:bCs/>
          <w:color w:val="FF0000"/>
          <w:sz w:val="27"/>
          <w:szCs w:val="27"/>
        </w:rPr>
        <w:t xml:space="preserve">4 - THE WOMEN  </w:t>
      </w:r>
      <w:r>
        <w:rPr>
          <w:b/>
          <w:bCs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O people, observe your Lord ; the One who created you from one being, </w:t>
        <w:br/>
        <w:t>    and created from it its mate, then spread from the two many men and women.</w:t>
        <w:br/>
        <w:t>    You shall regard GOD, by whom you swear, and the parents.</w:t>
        <w:br/>
        <w:t>    GOD is watching over you.</w:t>
        <w:br/>
        <w:br/>
        <w:t>2. You shall hand over to the orphans their rightful properties. Do not substitute the bad for the good,</w:t>
        <w:br/>
        <w:t>    and do not consume their properties by combining them with your propert</w:t>
      </w:r>
      <w:r>
        <w:rPr>
          <w:color w:val="FFFFFF"/>
          <w:sz w:val="27"/>
          <w:szCs w:val="27"/>
          <w:lang w:val="en-US"/>
        </w:rPr>
        <w:t>ies</w:t>
      </w:r>
      <w:r>
        <w:rPr>
          <w:color w:val="FFFFFF"/>
          <w:sz w:val="27"/>
          <w:szCs w:val="27"/>
        </w:rPr>
        <w:t>.</w:t>
        <w:br/>
        <w:t>    This would be a gross injustice.</w:t>
        <w:br/>
        <w:br/>
        <w:t>3. If you deem it best for the orphans, you may marry their mothers</w:t>
        <w:br/>
        <w:t xml:space="preserve">    - you may </w:t>
      </w:r>
      <w:r>
        <w:rPr>
          <w:color w:val="FFFFFF"/>
          <w:sz w:val="27"/>
          <w:szCs w:val="27"/>
          <w:lang w:val="en-US"/>
        </w:rPr>
        <w:t>have</w:t>
      </w:r>
      <w:r>
        <w:rPr>
          <w:color w:val="FFFFFF"/>
          <w:sz w:val="27"/>
          <w:szCs w:val="27"/>
        </w:rPr>
        <w:t xml:space="preserve"> two, three, or four. If you fear lest you become unfair,</w:t>
        <w:br/>
        <w:t>    then you shall be content with only one, or with what you already have.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you are more likely to avoid financial hardship.</w:t>
        <w:br/>
        <w:br/>
        <w:t xml:space="preserve">4. You shall give the women their due dowries, equitably. If they willingly forfeit anything, </w:t>
        <w:br/>
        <w:t>    then you may accept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t is rightfully yours.</w:t>
        <w:br/>
        <w:br/>
        <w:t xml:space="preserve">5. Do not give immature orphans the properties that GOD has entrusted with you as guardians. </w:t>
        <w:br/>
        <w:t>    You shall provide for them therefrom, and clothe them, and treat them kindly.</w:t>
        <w:br/>
        <w:br/>
        <w:t xml:space="preserve">6. You shall test the orphans when they reach puberty. </w:t>
        <w:br/>
        <w:t xml:space="preserve">    As soon as you find them mature enough, give them their property. </w:t>
        <w:br/>
        <w:t xml:space="preserve">    Do not consume it extravagantly in a hurry, before they grow up. </w:t>
        <w:br/>
        <w:t>    The rich guardian shall not charge any wage, but the poor guardian may charge equitably.</w:t>
        <w:br/>
        <w:t>    When you give them their properties, you shall have witnesses. GOD suffices as Reckoner.</w:t>
        <w:br/>
        <w:br/>
        <w:t>7. The men get a share of what the parents and the relatives leave behind.</w:t>
        <w:br/>
        <w:t>    The women</w:t>
      </w:r>
      <w:r>
        <w:rPr>
          <w:color w:val="FFFFFF"/>
          <w:sz w:val="27"/>
          <w:szCs w:val="27"/>
          <w:lang w:val="en-US"/>
        </w:rPr>
        <w:t xml:space="preserve"> also </w:t>
      </w:r>
      <w:r>
        <w:rPr>
          <w:color w:val="FFFFFF"/>
          <w:sz w:val="27"/>
          <w:szCs w:val="27"/>
        </w:rPr>
        <w:t>shall get a share of what the parents and relatives leave behind.</w:t>
        <w:br/>
        <w:t>    Whether it is a small or a large, (the women must get) a definite share.</w:t>
        <w:br/>
        <w:br/>
        <w:t xml:space="preserve">8. During distribution of the inheritances, if relatives, orphans, and needy persons are present, </w:t>
        <w:br/>
        <w:t>    you shall give them therefrom, and treat them kindly.</w:t>
        <w:br/>
        <w:br/>
        <w:t xml:space="preserve">9. Those who are concerned about their own children, in case they leave them behind, </w:t>
        <w:br/>
        <w:t>    shall observe GOD and be equitable.</w:t>
        <w:br/>
        <w:br/>
        <w:t>10. Those who consume the orphans' properties unjustly, eat fire into their bellies, and will suffer in Hell.</w:t>
        <w:br/>
        <w:br/>
        <w:t>11. GOD decrees a will for the benefit of your childr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male gets twice the share of the female.</w:t>
        <w:br/>
        <w:t xml:space="preserve">    If the inheritors are only women, more than two, they get two-thirds of what is bequeathed. </w:t>
        <w:br/>
        <w:t xml:space="preserve">    If only one daughter is left, she gets one-half. </w:t>
        <w:br/>
        <w:t>    The parents of the deceased get one-sixth of the inheritance each,</w:t>
        <w:br/>
        <w:t>    if the deceased has left any children.</w:t>
        <w:br/>
        <w:t xml:space="preserve">    If he left no children, and his parents are the only inheritors, the mother gets one-third. </w:t>
        <w:br/>
        <w:t>    If he has siblings, then the mother gets one-sixth.</w:t>
        <w:br/>
        <w:t>    All this, after fulfilling any will the deceased has left, and after paying off all debts.</w:t>
        <w:br/>
        <w:t xml:space="preserve">    When it comes to your parents and your children, </w:t>
        <w:br/>
        <w:t>    you do not know which of them is really the best to you and the most beneficial.</w:t>
        <w:br/>
        <w:t xml:space="preserve">    This is GOD's law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>12. You get half of what your wives leave behind, if they had no children.</w:t>
        <w:br/>
        <w:t>    If they had children, you get one-fourth of what they leave.</w:t>
        <w:br/>
        <w:t>    All this, after fulfilling any will they had left, and after paying off all debts.</w:t>
        <w:br/>
        <w:t>    They get one-fourth of what you leave behind, if you had no children.</w:t>
        <w:br/>
        <w:t>    If you had children, they get one-eighth of what you bequeath.</w:t>
        <w:br/>
        <w:t xml:space="preserve">    All this, after fulfilling any will you had left, and after paying off all debts. </w:t>
        <w:br/>
        <w:t>    If the deceased man or woman was a loner, and leaves two siblings, male or female,</w:t>
        <w:br/>
        <w:t>    each of them gets one-sixth of the inheritance.</w:t>
        <w:br/>
        <w:t>    If there are more siblings, then they equally share one-third of the inheritance.</w:t>
        <w:br/>
        <w:t>    All this, after fulfilling any will, and after paying off all debts, so that no one is hurt.</w:t>
        <w:br/>
        <w:t xml:space="preserve">    This is a will decreed by GOD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Tolerant.</w:t>
        <w:br/>
        <w:br/>
        <w:t>13. These are GOD's laws. Those who obey GOD and His messenger,</w:t>
        <w:br/>
        <w:t xml:space="preserve">    He will admit them into gardens with flowing streams, wherein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forever.</w:t>
        <w:br/>
        <w:t>    This is the greatest triumph.</w:t>
        <w:br/>
        <w:br/>
        <w:t>14. As for the one who disobeys GOD and His messenger, and transgresses His laws,</w:t>
        <w:br/>
        <w:t xml:space="preserve">    He will admit him into Hell, wherein he </w:t>
      </w:r>
      <w:r>
        <w:rPr>
          <w:color w:val="FFFFFF"/>
          <w:sz w:val="27"/>
          <w:szCs w:val="27"/>
          <w:lang w:val="en-US"/>
        </w:rPr>
        <w:t>stays</w:t>
      </w:r>
      <w:r>
        <w:rPr>
          <w:color w:val="FFFFFF"/>
          <w:sz w:val="27"/>
          <w:szCs w:val="27"/>
        </w:rPr>
        <w:t xml:space="preserve"> forever.</w:t>
        <w:br/>
        <w:t>    He has incurred a shameful retribution.</w:t>
        <w:br/>
        <w:br/>
        <w:t>15. Those who commit adultery among your women, you must have four witnesses against them,</w:t>
        <w:br/>
        <w:t xml:space="preserve">    from among you. If they do bear witness, then you shall keep </w:t>
      </w:r>
      <w:r>
        <w:rPr>
          <w:color w:val="FFFFFF"/>
          <w:sz w:val="27"/>
          <w:szCs w:val="27"/>
          <w:lang w:val="en-US"/>
        </w:rPr>
        <w:t>those</w:t>
      </w:r>
      <w:r>
        <w:rPr>
          <w:color w:val="FFFFFF"/>
          <w:sz w:val="27"/>
          <w:szCs w:val="27"/>
        </w:rPr>
        <w:br/>
        <w:t>    in their homes until they die, or until GOD creates an exit for them.</w:t>
        <w:br/>
        <w:br/>
        <w:t>16. The couple who commits adultery shall be punished. If they repent and reform,</w:t>
        <w:br/>
        <w:t>    you shall leave them alone. GOD is Redeemer, Merciful.</w:t>
        <w:br/>
        <w:br/>
        <w:t xml:space="preserve">17. Repentance is acceptable by GOD from those who fall in sin out of ignorance, </w:t>
        <w:br/>
        <w:t xml:space="preserve">    then repent immediately thereafter. GOD redeems them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>18. Not acceptable is the repentance of those who commit sins until death</w:t>
        <w:br/>
        <w:t>    comes to them, then say, "Now I repent."</w:t>
        <w:br/>
        <w:t>    Nor is it acceptable from those who die as disbelievers.</w:t>
        <w:br/>
        <w:t>    For these, we have prepared a painful retribution.</w:t>
        <w:br/>
        <w:br/>
        <w:t>19. O you who believe, it is not lawful for you to inherit what the women leave behind, against their will.</w:t>
        <w:br/>
        <w:t xml:space="preserve">    You shall not force them to give up anything you had given them, </w:t>
        <w:br/>
        <w:t>    unless they commit a proven adultery.You shall treat them nicely.</w:t>
        <w:br/>
        <w:t>    If you dislike them, you may dislike something wherein GOD has placed a lot of good.</w:t>
        <w:br/>
        <w:br/>
        <w:t>20. If you wish to marry another wife, in place of your present wife,</w:t>
        <w:br/>
        <w:t>    and you had given any of them a great deal, you shall not take back anything you had given her.</w:t>
        <w:br/>
        <w:t>    Would you take it fraudulently and sinfully</w:t>
      </w:r>
      <w:r>
        <w:rPr>
          <w:color w:val="FFFFFF"/>
          <w:sz w:val="27"/>
          <w:szCs w:val="27"/>
          <w:lang w:val="en-US"/>
        </w:rPr>
        <w:t xml:space="preserve"> in public</w:t>
      </w:r>
      <w:r>
        <w:rPr>
          <w:color w:val="FFFFFF"/>
          <w:sz w:val="27"/>
          <w:szCs w:val="27"/>
        </w:rPr>
        <w:t>?</w:t>
        <w:br/>
        <w:br/>
        <w:t xml:space="preserve">21. How could you take it back, after you have been intimate with each other, </w:t>
        <w:br/>
        <w:t>    and they had taken from you a solemn pledge?</w:t>
        <w:br/>
        <w:br/>
        <w:t>22. Do not marry the women who were previously married to your fathers</w:t>
        <w:br/>
        <w:t>    - existing marriages are exempted and shall not be broken -</w:t>
        <w:br/>
        <w:t>    for it is a gross offense, an abominable act</w:t>
      </w:r>
      <w:r>
        <w:rPr>
          <w:color w:val="FFFFFF"/>
          <w:sz w:val="27"/>
          <w:szCs w:val="27"/>
          <w:lang w:val="en-US"/>
        </w:rPr>
        <w:t xml:space="preserve"> and an evil behaviour</w:t>
      </w:r>
      <w:r>
        <w:rPr>
          <w:color w:val="FFFFFF"/>
          <w:sz w:val="27"/>
          <w:szCs w:val="27"/>
        </w:rPr>
        <w:t>.</w:t>
        <w:br/>
        <w:br/>
        <w:t xml:space="preserve">23. Prohibited for you (in marriage) are your mothers, your daughters, your sisters, </w:t>
        <w:br/>
        <w:t>    the sisters of your fathers, the sisters of your mothers, the daughters of your brother,</w:t>
        <w:br/>
        <w:t xml:space="preserve">    the daughters of your sister, your nursing mothers, the girls who nursed from the same woman </w:t>
        <w:br/>
        <w:t>    as you, the mothers of your wives, the daughters of your wives with whom you have consummated</w:t>
        <w:br/>
        <w:t>    the marriage - if the marriage has not been consummated, you may marry the daughter.</w:t>
        <w:br/>
        <w:t xml:space="preserve">    Also prohibited for you are the women who were married to your genetic sons. </w:t>
        <w:br/>
        <w:t xml:space="preserve">    Also, you shall not be married to two sisters at the same time </w:t>
        <w:br/>
        <w:t>    - but do not break up existing marriages. GOD is Forgiver, Merciful.</w:t>
        <w:br/>
        <w:br/>
        <w:t>24. Also prohibited are the women who are already married,</w:t>
        <w:br/>
        <w:t>    unless they flee their disbelieving husbands who are at war with you.</w:t>
        <w:br/>
        <w:t>    These are GOD's commandments to you. All other categories are permitted for you in marriage,</w:t>
        <w:br/>
        <w:t>    so long as you pay them their due dowries. You shall maintain your morality,</w:t>
        <w:br/>
        <w:t>    by not committing adultery.</w:t>
        <w:br/>
        <w:t xml:space="preserve">    Thus, whoever you like among them, you shall pay them the dowry decreed for them. </w:t>
        <w:br/>
        <w:t>    You commit no error by mutually agreeing to any adjustments to the dowry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25. Those among you who can't afford to marry free believing women, </w:t>
        <w:br/>
        <w:t xml:space="preserve">    may marry believing slave women. GOD knows best about your belief, </w:t>
        <w:br/>
        <w:t xml:space="preserve">    and you are equal to one another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as far as belief is concerned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. </w:t>
        <w:br/>
        <w:t>    You shall obtain permission from their guardians before you marry them,</w:t>
        <w:br/>
        <w:t xml:space="preserve">    and pay them their due dowry equitably. They shall maintain moral behavior, </w:t>
        <w:br/>
        <w:t>    by not committing adultery, or having secret lovers.</w:t>
        <w:br/>
        <w:t>    Once they are freed through marriage, if they commit adultery,</w:t>
        <w:br/>
        <w:t>    their punishment shall be half of that for the free women.</w:t>
        <w:br/>
        <w:t>    Marrying a slave shall be a last resort for those unable to wait.</w:t>
        <w:br/>
        <w:t>    To be patient is better for you. GOD is Forgiver, Most Merciful.</w:t>
        <w:br/>
        <w:br/>
        <w:t>26. GOD wills to explain things for you,</w:t>
        <w:br/>
        <w:t xml:space="preserve">    and to guide you through past precedents, and to redeem you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27. GOD wishes to redeem you, </w:t>
        <w:br/>
        <w:t>    while those who pursue their lusts wish that you deviate a great deviation.</w:t>
        <w:br/>
        <w:br/>
        <w:t>28. GOD wishes to lighten your burden, for the human being is created weak.</w:t>
        <w:br/>
        <w:br/>
        <w:t>29. O you who believe, do not consume each others' properties illicitly</w:t>
        <w:br/>
        <w:t>    - only mutually acceptable transactions are permitted.</w:t>
        <w:br/>
        <w:t>    You shall not kill yourselves. GOD is Merciful towards you.</w:t>
        <w:br/>
        <w:br/>
        <w:t xml:space="preserve">30. Anyone who commits these transgressions, maliciously and deliberately, </w:t>
        <w:br/>
        <w:t>    we will condemn him to Hell. This is easy for GOD to do.</w:t>
        <w:br/>
        <w:br/>
        <w:t xml:space="preserve">31. If you refrain from committing the gross sins that are prohibited for you, </w:t>
        <w:br/>
        <w:t>    we will remit your sins, and admit you an honorable admittance.</w:t>
        <w:br/>
        <w:br/>
        <w:t xml:space="preserve">32. You shall not </w:t>
      </w:r>
      <w:r>
        <w:rPr>
          <w:color w:val="FFFFFF"/>
          <w:sz w:val="27"/>
          <w:szCs w:val="27"/>
          <w:lang w:val="en-US"/>
        </w:rPr>
        <w:t>be envious of</w:t>
      </w:r>
      <w:r>
        <w:rPr>
          <w:color w:val="FFFFFF"/>
          <w:sz w:val="27"/>
          <w:szCs w:val="27"/>
        </w:rPr>
        <w:t xml:space="preserve"> the qualities bestowed upon each other by GOD ;</w:t>
        <w:br/>
        <w:t>    the men enjoy certain qualities, and the women enjoy certain qualities.</w:t>
        <w:br/>
        <w:t>    You may implore GOD to shower you with His grace.</w:t>
        <w:br/>
        <w:t>    GOD is fully aware of all things.</w:t>
        <w:br/>
        <w:br/>
        <w:t>33. For each of you, we have designated shares from the inheritance left by the parents and the relatives.</w:t>
        <w:br/>
        <w:t>    Also those related to you through marriage, you shall give them their due share.</w:t>
        <w:br/>
        <w:t>    GOD witnesses all things.</w:t>
        <w:br/>
        <w:br/>
        <w:t xml:space="preserve">34. The men are made responsible for the women, </w:t>
        <w:br/>
        <w:t xml:space="preserve">    and GOD has endowed them with certain qualities, and made them the bread earners. </w:t>
        <w:br/>
        <w:t xml:space="preserve">    The righteous women will cheerfully accept this arrangement, since it is GOD's commandment, </w:t>
        <w:br/>
        <w:t xml:space="preserve">    and honor them during their absence. </w:t>
        <w:br/>
        <w:t xml:space="preserve">    If you experience rebellion from the women, you shall first talk to them, </w:t>
        <w:br/>
        <w:t xml:space="preserve">    if not then desert them in bed, </w:t>
        <w:br/>
        <w:t>    if not well then leave them.</w:t>
        <w:br/>
        <w:t>    If they obey you, you are not permitted to transgress against them.</w:t>
        <w:br/>
        <w:t>    GOD is Most High, Supreme.</w:t>
        <w:br/>
        <w:br/>
        <w:t>35. If a couple fears separation, you shall appoint an arbitrator from his family</w:t>
        <w:br/>
        <w:t>    and an arbitrator from her family ; if they decide to reconcile, GOD will help them get together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Cognizant.</w:t>
        <w:br/>
        <w:br/>
        <w:t>36. Only GOD you shall worship, do not associate anything with Him.</w:t>
        <w:br/>
        <w:t xml:space="preserve">    You shall regard the parents, the relatives, the orphans, the poor, the related neighbor, </w:t>
        <w:br/>
        <w:t>    the unrelated neighbor, the close associate, the traveling alien, and your servants.</w:t>
        <w:br/>
        <w:t>    GOD does not like the arrogant show-offs.</w:t>
        <w:br/>
        <w:br/>
        <w:t xml:space="preserve">37. The ones who are stingy, exhort the people to be stingy, </w:t>
        <w:br/>
        <w:t>    and conceal what GOD has bestowed upon them from His bounties.</w:t>
        <w:br/>
        <w:t>    We have prepared for the disbelievers a shameful retribution.</w:t>
        <w:br/>
        <w:br/>
        <w:t xml:space="preserve">38. They give money to charity only to show off in front of the people, </w:t>
        <w:br/>
        <w:t>    while disbelieving in GOD and the Last Day.</w:t>
        <w:br/>
        <w:t>    If one's companion is the Devil, that is the worst companion.</w:t>
        <w:br/>
        <w:br/>
        <w:t>39. Why do they not believe in GOD and the Last Day,</w:t>
        <w:br/>
        <w:t>    and give from GOD's provisions to them? GOD is fully aware of them.</w:t>
        <w:br/>
        <w:br/>
        <w:t>40. GOD does not inflict an atom's weight of injustice.</w:t>
        <w:br/>
        <w:t xml:space="preserve">    He multiplies the reward manifold for the righteous work, </w:t>
        <w:br/>
        <w:t>    and grants from Him a great recompense.</w:t>
        <w:br/>
        <w:br/>
        <w:t xml:space="preserve">41. When the time has come, we will call upon a witness from each community, </w:t>
        <w:br/>
        <w:t>    and you (the Messenger) will serve as a witness among these.</w:t>
        <w:br/>
        <w:br/>
        <w:t xml:space="preserve">42. On that day, those who disbelieved and disobeyed the Messenger will wish that </w:t>
        <w:br/>
        <w:t>    they were level with the ground ; not a single utterance will they be able to hide from GOD.</w:t>
        <w:br/>
        <w:br/>
        <w:t xml:space="preserve">43. O you who believe, do not observe the Contact Prayers while intoxicated, </w:t>
        <w:br/>
        <w:t xml:space="preserve">    so that you know what you are saying. Nor after sexual intercourse without washing, </w:t>
        <w:br/>
        <w:t xml:space="preserve">    unless you are on the road, traveling ; if you are ill or traveling, or you had fecal-related excretion, </w:t>
        <w:br/>
        <w:t>    or contacted the women (sexually),</w:t>
        <w:br/>
        <w:t xml:space="preserve">    and you can't find water, you shall observe Dry Ablution </w:t>
        <w:br/>
        <w:t>    by touching clean dry soil, then wiping your faces and hands therewith.</w:t>
        <w:br/>
        <w:t>    GOD is Pardoner, Forgiver.</w:t>
        <w:br/>
        <w:br/>
        <w:t>44. Have you noted those who received a portion of the scripture,</w:t>
        <w:br/>
        <w:t>    and how they choose to stray, and wish that you stray from the path?</w:t>
        <w:br/>
        <w:br/>
        <w:t>45. GOD knows best who your enemies are. GOD is the only Lord and Master.</w:t>
        <w:br/>
        <w:t>    GOD is the only Supporter.</w:t>
        <w:br/>
        <w:br/>
        <w:t xml:space="preserve">46. Among those who are Jewish, some distort the words beyond the truth, and they say, </w:t>
        <w:br/>
        <w:t>    "We hear, but we disobey." and  "Your words are falling on deaf ears."</w:t>
        <w:br/>
        <w:t>    and "Be our shepherd." as they twist their tongues to mock the religion.</w:t>
        <w:br/>
        <w:t>    Had they said, "We hear, and we obey." and "We hear you." and "Watch over us."</w:t>
        <w:br/>
        <w:t>    it would have been better for them, and more righteous.</w:t>
        <w:br/>
        <w:t xml:space="preserve">    Instead, they have incurred condemnation from GOD due to their disbelief. </w:t>
        <w:br/>
        <w:t>    Therefore, the majority of them can't believe.</w:t>
        <w:br/>
        <w:br/>
        <w:t xml:space="preserve">47. O you who received the scripture, you shall believe in what we reveal herein, </w:t>
        <w:br/>
        <w:t xml:space="preserve">    confirming what you have, before we banish certain faces to exile, </w:t>
        <w:br/>
        <w:t>    or condemn them as we condemned those who desecrated the Sabbath. GOD's command is done.</w:t>
        <w:br/>
        <w:br/>
        <w:t xml:space="preserve">48. GOD does not forgive idolatry, but He forgives lesser offenses for whomever He wills. </w:t>
        <w:br/>
        <w:t>    Anyone who sets up idols beside GOD, has forged a horrendous offense.</w:t>
        <w:br/>
        <w:br/>
        <w:t xml:space="preserve">49. Have you noted those who purify themselves? </w:t>
        <w:br/>
        <w:t>    Instead, GOD is the One who purify whomever He wills, without the least injustice.</w:t>
        <w:br/>
        <w:br/>
        <w:t>50. Note how they fabricate lies and attribute them to GOD ; what a gross offense this is!</w:t>
        <w:br/>
        <w:br/>
        <w:t xml:space="preserve">51. Have you noted those who received a portion of the scripture, </w:t>
        <w:br/>
        <w:t>    and how they believe in idolatry and false doctrine,</w:t>
        <w:br/>
        <w:t>    then say, "The disbelievers are better guided than the believers?!"</w:t>
        <w:br/>
        <w:br/>
        <w:t>52. It is they who incurred GOD's condemnation,</w:t>
        <w:br/>
        <w:t>    and whomever GOD condemns, you will not find any helper for him.</w:t>
        <w:br/>
        <w:br/>
        <w:t>53. Do they own a share of the sovereignty?</w:t>
        <w:br/>
        <w:t>    If they did, they would not give the people as much as a grain.</w:t>
        <w:br/>
        <w:br/>
        <w:t xml:space="preserve">54. Are they envious of the people because GOD has showered them with His blessings? </w:t>
        <w:br/>
        <w:t>    We have given Abraham's family the scripture, and the wisdom ; we granted them a great authority.</w:t>
        <w:br/>
        <w:br/>
        <w:t>55. Some of them believed therein, and some of them repelled therefrom ;</w:t>
        <w:br/>
        <w:t>    Hell is the only just retribution for these.</w:t>
        <w:br/>
        <w:br/>
        <w:t>56. Surely, those who disbelieve in our revelations, we will condemn them to the hellfire.</w:t>
        <w:br/>
        <w:t>    Whenever their skins are burnt, we will give them new skins.</w:t>
        <w:br/>
        <w:t>    Thus, they will resuffer the retribution. GOD is Almighty, Most Wise.</w:t>
        <w:br/>
        <w:br/>
        <w:t>57. As for those who believe and lead a righteous life,</w:t>
        <w:br/>
        <w:t>    we will admit them into gardens with flowing streams ; they stay therein forever.</w:t>
        <w:br/>
        <w:t>    They will have pure spouses therein. We will admit them into a blissful shade.</w:t>
        <w:br/>
        <w:br/>
        <w:t xml:space="preserve">58. GOD commands you to give back anything the people have entrusted to you. </w:t>
        <w:br/>
        <w:t xml:space="preserve">    If you judge among the people, you shall judge equitably. </w:t>
        <w:br/>
        <w:t>    GOD recommends the best for you. GOD is Hearer, Seer.</w:t>
        <w:br/>
        <w:br/>
        <w:t>59. O you who believe, you shall obey GOD,</w:t>
        <w:br/>
        <w:t>    and you shall obey the Messenger, and those in charge among you.</w:t>
        <w:br/>
        <w:t>    If you dispute in any matter, you shall refer it to GOD and the Messenger,</w:t>
        <w:br/>
        <w:t>    if you do believe in GOD and the Last Day.</w:t>
        <w:br/>
        <w:t>    This is better for you, and provides you with the best solution.</w:t>
        <w:br/>
        <w:br/>
        <w:t>60. Have you noted those who claim that they believe in what was revealed to you,</w:t>
        <w:br/>
        <w:t>    and in what was revealed before you, then uphold the unjust laws of their idols? ;</w:t>
        <w:br/>
        <w:t>    they were commanded to reject such these. Indeed, the Devil wishes to lead them far astray.</w:t>
        <w:br/>
        <w:br/>
        <w:t xml:space="preserve">61. When they are told, "Come to what GOD has revealed, and to the Messenger." </w:t>
        <w:br/>
        <w:t>    you see the hypocrites shunning you completely.</w:t>
        <w:br/>
        <w:br/>
        <w:t xml:space="preserve">62. How will it be when a disaster hits them, as a consequence of their own works? </w:t>
        <w:br/>
        <w:t>    They will come to you then and swear by GOD ;</w:t>
        <w:br/>
        <w:t>    "Our intentions were good and righteous!"</w:t>
        <w:br/>
        <w:br/>
        <w:t xml:space="preserve">63. GOD is fully aware of their innermost intentions. </w:t>
        <w:br/>
        <w:t>    You shall ignore them, enlighten them, and give them good advice that may save their souls.</w:t>
        <w:br/>
        <w:br/>
        <w:t xml:space="preserve">64. We did not send any Messenger except to be obeyed in accordance with GOD's will. </w:t>
        <w:br/>
        <w:t xml:space="preserve">    Had they, when they wronged their souls, come to you and prayed to GOD </w:t>
        <w:br/>
        <w:t xml:space="preserve">    for forgiveness, and the Messenger prayed for their forgiveness, </w:t>
        <w:br/>
        <w:t>    they would have found GOD Redeemer, Merciful.</w:t>
        <w:br/>
        <w:br/>
        <w:t xml:space="preserve">65. Never indeed, by your Lord ; they are not believers </w:t>
        <w:br/>
        <w:t>    unless they come to you to judge in their disputes,</w:t>
        <w:br/>
        <w:t>    then find no hesitation in their hearts whatsoever in accepting your judgment.</w:t>
        <w:br/>
        <w:t>    They must submit a total submission.</w:t>
        <w:br/>
        <w:br/>
        <w:t>66. Had we decreed for them ; "You must offer your lives."</w:t>
        <w:br/>
        <w:t>    or "Give up your homes." they would not have done it, except for a few of them.</w:t>
        <w:br/>
        <w:t>    If they had done what they were commanded to do,</w:t>
        <w:br/>
        <w:t>    it would have been better for them, and would prove their strength ;</w:t>
        <w:br/>
        <w:br/>
        <w:t>67. Then we would have granted them a great recompense,</w:t>
        <w:br/>
        <w:br/>
        <w:t>68. and we would have guided them in the right path.</w:t>
        <w:br/>
        <w:br/>
        <w:t>69. Those who obey GOD and the Messenger belong with those blessed by GOD</w:t>
        <w:br/>
        <w:t>    - the Prophets, the saints, the martyrs, and the righteous.</w:t>
        <w:br/>
        <w:t>    These are the best company.</w:t>
        <w:br/>
        <w:br/>
        <w:t>70. Such is the blessing from GOD ; GOD is the best Knower.</w:t>
        <w:br/>
        <w:br/>
        <w:t>71. O you who believe, you shall remain alert, and mobilize as individuals, or mobilize all together.</w:t>
        <w:br/>
        <w:br/>
        <w:t>72. Surely, there are those among you who would drag their feet, then,</w:t>
        <w:br/>
        <w:t>    if a setback afflicts you, they would say, "GOD has blessed me that I was not martyred with them."</w:t>
        <w:br/>
        <w:br/>
        <w:t xml:space="preserve">73. But if you attain a blessing from GOD, they would say, </w:t>
        <w:br/>
        <w:t>    as if no friendship ever existed between you and them,</w:t>
        <w:br/>
        <w:t>    "I wish I was with them, so I could share in such a great victory."</w:t>
        <w:br/>
        <w:br/>
        <w:t>74. Those who readily fight in the cause of GOD are those who forsake this world</w:t>
        <w:br/>
        <w:t>    in favor of the Hereafter. Whoever fights in the cause of GOD,</w:t>
        <w:br/>
        <w:t>    then gets killed, or attains victory, we will surely grant him a great recompense.</w:t>
        <w:br/>
        <w:br/>
        <w:t xml:space="preserve">75. Why should you not fight in the cause of GOD </w:t>
        <w:br/>
        <w:t>    when weak men, women, and children are imploring ;</w:t>
        <w:br/>
        <w:t xml:space="preserve">    "Our Lord, deliver us from this community whose people are oppressive, </w:t>
        <w:br/>
        <w:t>    and be You our Lord and Master."</w:t>
        <w:br/>
        <w:br/>
        <w:t>76. Those who believe are fighting for the cause of GOD,</w:t>
        <w:br/>
        <w:t>    while those who disbelieve are fighting for the cause of their idol.</w:t>
        <w:br/>
        <w:t>    Therefore, you shall fight the Devil's allies ; the Devil's power is nil.</w:t>
        <w:br/>
        <w:br/>
        <w:t xml:space="preserve">77. Have you noted those who were told, </w:t>
        <w:br/>
        <w:t>    "You do not have to (fight) ; all you need to do is observe the Contact Prayers</w:t>
        <w:br/>
        <w:t>    and give the Obligatory Charity." then,</w:t>
        <w:br/>
        <w:t xml:space="preserve">    when fighting was decreed for them, some of them feared the people as much as they feared GOD, </w:t>
        <w:br/>
        <w:t>    or even more?</w:t>
        <w:br/>
        <w:t xml:space="preserve">    They said, "Our Lord, why did You force this fighting on us? If only You respite us for awhile!" </w:t>
        <w:br/>
        <w:t xml:space="preserve">    Say, "The materials of this world are nil, while the Hereafter is far better for the righteous, </w:t>
        <w:br/>
        <w:t>    and you never suffer the slightest injustice."</w:t>
        <w:br/>
        <w:br/>
        <w:t xml:space="preserve">78. Wherever you are, death will catch up with you, even if you live in formidable castles. </w:t>
        <w:br/>
        <w:t xml:space="preserve">    When something good happens to them, they say, "This is from GOD." </w:t>
        <w:br/>
        <w:t xml:space="preserve">    and when something bad afflicts them, they blame you. </w:t>
        <w:br/>
        <w:t>    Say, "Everything comes from GOD." Why do these people misunderstand almost every remark?</w:t>
        <w:br/>
        <w:br/>
        <w:t xml:space="preserve">79. Anything good that happens to you is from GOD, </w:t>
        <w:br/>
        <w:t xml:space="preserve">    and anything bad that happens to you is from you. </w:t>
        <w:br/>
        <w:t>    We have sent you as a Messenger to the people, and GOD suffices as witness.</w:t>
        <w:br/>
        <w:br/>
        <w:t xml:space="preserve">80. Whoever obeys the Messenger is obeying GOD. </w:t>
        <w:br/>
        <w:t>    As for those who turn away, we did not send you as their guardian.</w:t>
        <w:br/>
        <w:br/>
        <w:t xml:space="preserve">81. They pledge obedience, but as soon as they leave you, </w:t>
        <w:br/>
        <w:t xml:space="preserve">    some of them harbor intentions contrary to what they say. </w:t>
        <w:br/>
        <w:t>    GOD records their innermost intentions.</w:t>
        <w:br/>
        <w:t>    You shall disregard them, and put your trust in GOD.</w:t>
        <w:br/>
        <w:t>    GOD suffices as an advocate.</w:t>
        <w:br/>
        <w:br/>
        <w:t>82. Why do they not study the Quran carefully?</w:t>
        <w:br/>
        <w:t>    If it were from other than GOD, they would have found in it numerous contradictions.</w:t>
        <w:br/>
        <w:br/>
        <w:t>83. When a rumor that affects security comes their way, they spread it.</w:t>
        <w:br/>
        <w:t xml:space="preserve">    Had they referred it to the Messenger, and those in charge among them, </w:t>
        <w:br/>
        <w:t>    those who understand these matters would have informed them.</w:t>
        <w:br/>
        <w:t>    If it were not for GOD's grace towards you, and His mercy, you would have followed the Devil,</w:t>
        <w:br/>
        <w:t>    except a few.</w:t>
        <w:br/>
        <w:br/>
        <w:t xml:space="preserve">84. You shall fight for the cause of GOD ; you are responsible only for your own soul, </w:t>
        <w:br/>
        <w:t>    and exhort the believers to do the same.</w:t>
        <w:br/>
        <w:t>    GOD will neutralize the power of those who disbelieve.</w:t>
        <w:br/>
        <w:t>    GOD is much more powerful, and much more effective.</w:t>
        <w:br/>
        <w:br/>
        <w:t>85. Whoever mediates a good deed receives a share of the credit thereof,</w:t>
        <w:br/>
        <w:t>    and whoever mediates an evil work, incurs a share thereof. GOD controls everything.</w:t>
        <w:br/>
        <w:br/>
        <w:t xml:space="preserve">86. When greeted with a greeting, you shall respond with a better greeting or at least an equal one. </w:t>
        <w:br/>
        <w:t>    GOD reckons everything.</w:t>
        <w:br/>
        <w:br/>
        <w:t>87. GOD ; there is no god except He.</w:t>
        <w:br/>
        <w:t>    He will surely summon you on the Resurrection Day - the inevitable day.</w:t>
        <w:br/>
        <w:t>    Whose narration is more truthful than GOD's?</w:t>
        <w:br/>
        <w:br/>
        <w:t>88. Why should you divide yourselves into two groups regarding the hypocrites ?</w:t>
        <w:br/>
        <w:t>    GOD is the one who condemned them because of their own behavior.</w:t>
        <w:br/>
        <w:t xml:space="preserve">    Do you want to guide those who are sent astray by GOD? </w:t>
        <w:br/>
        <w:t>    Whomever GOD sends astray, you can never find a way to guide them.</w:t>
        <w:br/>
        <w:br/>
        <w:t xml:space="preserve">89. They wish that you disbelieve as they have disbelieved, then you become equal. </w:t>
        <w:br/>
        <w:t>    Do not consider them friends, unless they mobilize along with you in the cause of GOD.</w:t>
        <w:br/>
        <w:t xml:space="preserve">    If they turn against you, you shall fight them, </w:t>
        <w:br/>
        <w:t>    and you may kill them when you encounter them (in war).</w:t>
        <w:br/>
        <w:t>    You shall not accept them as friends, or allies.</w:t>
        <w:br/>
        <w:br/>
        <w:t xml:space="preserve">90. Exempted are those who join people with whom you have signed a peace treaty, </w:t>
        <w:br/>
        <w:t xml:space="preserve">    and those who come to you wishing not to fight you, nor fight their relatives. </w:t>
        <w:br/>
        <w:t xml:space="preserve">    Had GOD willed, He could have permitted them to fight against you. </w:t>
        <w:br/>
        <w:t>    Therefore, if they leave you alone, refrain from fighting you, and offer you peace,</w:t>
        <w:br/>
        <w:t>    then GOD gives you no excuse to fight them.</w:t>
        <w:br/>
        <w:br/>
        <w:t>91. You will find others who wish to make peace with you, and also with their people.</w:t>
        <w:br/>
        <w:t xml:space="preserve">    But whenever they are provoked </w:t>
      </w:r>
      <w:r>
        <w:rPr>
          <w:color w:val="FFFFFF"/>
          <w:sz w:val="27"/>
          <w:szCs w:val="27"/>
          <w:lang w:val="en-US"/>
        </w:rPr>
        <w:t>a little bit</w:t>
      </w:r>
      <w:r>
        <w:rPr>
          <w:color w:val="FFFFFF"/>
          <w:sz w:val="27"/>
          <w:szCs w:val="27"/>
        </w:rPr>
        <w:t xml:space="preserve">, they </w:t>
      </w:r>
      <w:r>
        <w:rPr>
          <w:color w:val="FFFFFF"/>
          <w:sz w:val="27"/>
          <w:szCs w:val="27"/>
          <w:lang w:val="en-US"/>
        </w:rPr>
        <w:t xml:space="preserve">are ready to </w:t>
      </w:r>
      <w:r>
        <w:rPr>
          <w:color w:val="FFFFFF"/>
          <w:sz w:val="27"/>
          <w:szCs w:val="27"/>
        </w:rPr>
        <w:t>move against you.</w:t>
        <w:br/>
        <w:t>    Unless these people leave you alone, offer you peace, and stop fighting you,</w:t>
        <w:br/>
        <w:t>    you may kill them when you encounter them.</w:t>
        <w:br/>
        <w:t>    Against these, we give you a clear authorization.</w:t>
        <w:br/>
        <w:br/>
        <w:t>92. No believer shall kill another believer, unless it is an accident.</w:t>
        <w:br/>
        <w:t>    If one kills a believer by accident, he shall atone by freeing a believing slave,</w:t>
        <w:br/>
        <w:t>    and paying a compensation to the victim's family,</w:t>
        <w:br/>
        <w:t>    unless they forfeit such a compensation as a charity.</w:t>
        <w:br/>
        <w:t>    If the victim belonged to people who are at war with you, though he was a believer,</w:t>
        <w:br/>
        <w:t xml:space="preserve">    you shall atone by freeing a believing slave. </w:t>
        <w:br/>
        <w:t xml:space="preserve">    If he belonged to people with whom you have signed a peace treaty, </w:t>
        <w:br/>
        <w:t xml:space="preserve">    you shall pay the compensation in addition to freeing a believing slave. </w:t>
        <w:br/>
        <w:t>    If you can't find a slave to free, you shall atone by fasting two consecutive months,</w:t>
        <w:br/>
        <w:t>    in order to be redeemed by GOD. GOD is Knower, Most Wise.</w:t>
        <w:br/>
        <w:br/>
        <w:t>93. Anyone who kills a believer on purpose, his retribution is Hell,</w:t>
        <w:br/>
        <w:t>    wherein he stays forever, GOD is angry with him, and condemns him,</w:t>
        <w:br/>
        <w:t>    and has prepared for him a terrible retribution.</w:t>
        <w:br/>
        <w:br/>
        <w:t>94. O you who believe, if you strike in the cause of GOD, you shall be absolutely sure.</w:t>
        <w:br/>
        <w:t>    Do not say to one who offers you peace, "You are not a believer." seeking the spoils of this world.</w:t>
        <w:br/>
        <w:t>    For GOD possesses infinite spoils. Remember that you used to be like them, and GOD blessed you.</w:t>
        <w:br/>
        <w:t xml:space="preserve">    Therefore, you shall be absolutely sure. </w:t>
        <w:br/>
        <w:t>    GOD is fully Cognizant of everything you do.</w:t>
        <w:br/>
        <w:br/>
        <w:t>95. Not equal are the sedentary among the believers who are not handicapped,</w:t>
        <w:br/>
        <w:t>    and those who strive in the cause of GOD with their money and their lives.</w:t>
        <w:br/>
        <w:t>    GOD exalts the strivers with their money and their lives above the sedentary.</w:t>
        <w:br/>
        <w:t xml:space="preserve">    For both, GOD promises salvation, but GOD exalts the strivers over the sedentary </w:t>
        <w:br/>
        <w:t>    with a great recompense.</w:t>
        <w:br/>
        <w:br/>
        <w:t>96. The higher ranks come from Him, as well as forgiveness and mercy.</w:t>
        <w:br/>
        <w:t>    GOD is Forgiver, Merciful.</w:t>
        <w:br/>
        <w:br/>
        <w:t xml:space="preserve">97. When the Angels terminate lives of those who wrong their souls, </w:t>
        <w:br/>
        <w:t xml:space="preserve">    they will ask them, "What was the matter with you?" </w:t>
        <w:br/>
        <w:t>    They will say, "We were oppressed on earth." They will say,</w:t>
        <w:br/>
        <w:t xml:space="preserve">    "Was GOD's earth not spacious enough for you to emigrate therein?" </w:t>
        <w:br/>
        <w:t>    The final place for these is Hell ; what a miserable destiny.</w:t>
        <w:br/>
        <w:br/>
        <w:t xml:space="preserve">98. Exempted are the weak men, women, and children who do not possess the strength, </w:t>
        <w:br/>
        <w:t>    nor the means to find a way out.</w:t>
        <w:br/>
        <w:br/>
        <w:t>99. These may be pardoned by GOD. GOD is Pardoner, Forgiver.</w:t>
        <w:br/>
        <w:br/>
        <w:t>100. Anyone who emigrates in the cause of GOD will find on earth great bounties and richness.</w:t>
        <w:br/>
        <w:t>    Anyone who gives up his home, emigrating to GOD and His Messenger,</w:t>
        <w:br/>
        <w:t>    then death catches up with him, his recompense is reserved with GOD.</w:t>
        <w:br/>
        <w:t>    GOD is Forgiver, Merciful.</w:t>
        <w:br/>
        <w:br/>
        <w:t xml:space="preserve">101. When you travel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during war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, you commit no error by shortening your Contact Prayers, </w:t>
        <w:br/>
        <w:t>    if you fear that the disbelievers may attack you.</w:t>
        <w:br/>
        <w:t>    Surely, the disbelievers are your ardent enemies.</w:t>
        <w:br/>
        <w:br/>
        <w:t>102. When you are with them, and lead the Contact Prayer for them,</w:t>
        <w:br/>
        <w:t>    let some of you stand guard ; let them hold their weapons,</w:t>
        <w:br/>
        <w:t>    and let them stand behind you as you prostrate.</w:t>
        <w:br/>
        <w:t>    Then, let the other group that has not prayed take their turn praying with you,</w:t>
        <w:br/>
        <w:t>    while the others stand guard and hold their weapons.</w:t>
        <w:br/>
        <w:t xml:space="preserve">    Those who disbelieved wish to see you neglect your weapons and your equipment, </w:t>
        <w:br/>
        <w:t>    in order to attack you once and for all.</w:t>
        <w:br/>
        <w:t>    You commit no error, if you are hampered by rain or injury, by putting down your weapons,</w:t>
        <w:br/>
        <w:t>    so long as you remain alert. GOD has prepared for the disbelievers a shameful retribution.</w:t>
        <w:br/>
        <w:br/>
        <w:t xml:space="preserve">103. Once you complete your Contact Prayer, </w:t>
        <w:br/>
        <w:t xml:space="preserve">    you shall remember GOD while standing, sitting, or lying down. </w:t>
        <w:br/>
        <w:t xml:space="preserve">    Once the war is over, you shall observe the Contact Prayers ; </w:t>
        <w:br/>
        <w:t>    the Contact Prayers are decreed for the believers at specific times.</w:t>
        <w:br/>
        <w:br/>
        <w:t>104. Do not waver in pursuing the enemy. If you suffer, they also suffer</w:t>
      </w:r>
      <w:r>
        <w:rPr>
          <w:color w:val="FFFFFF"/>
          <w:sz w:val="27"/>
          <w:szCs w:val="27"/>
          <w:lang w:val="en-US"/>
        </w:rPr>
        <w:t xml:space="preserve"> like you suffer</w:t>
      </w:r>
      <w:r>
        <w:rPr>
          <w:color w:val="FFFFFF"/>
          <w:sz w:val="27"/>
          <w:szCs w:val="27"/>
        </w:rPr>
        <w:t xml:space="preserve">. </w:t>
        <w:br/>
        <w:t xml:space="preserve">    However, you expect from GOD what they never expect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105. We have sent down to you the scripture, truthfully, </w:t>
        <w:br/>
        <w:t xml:space="preserve">    in order to judge among the people in accordance with what GOD has shown you. </w:t>
        <w:br/>
        <w:t>    You shall not side with the betrayers.</w:t>
        <w:br/>
        <w:br/>
        <w:t>106. You shall implore GOD for forgiveness. GOD is Forgiver, Merciful.</w:t>
        <w:br/>
        <w:br/>
        <w:t>107. Do not argue on behalf of those who have wronged their own souls ;</w:t>
        <w:br/>
        <w:t>    GOD does not love any betrayer, guilty.</w:t>
        <w:br/>
        <w:br/>
        <w:t xml:space="preserve">108. They hide from the people, and do not care to hide from GOD, </w:t>
        <w:br/>
        <w:t xml:space="preserve">    though He is with them as they harbor ideas He dislikes. </w:t>
        <w:br/>
        <w:t>    GOD is fully aware of everything they do.</w:t>
        <w:br/>
        <w:br/>
        <w:t xml:space="preserve">109. Here you are arguing on their behalf in this world ; </w:t>
        <w:br/>
        <w:t>    who is going to argue with GOD on their behalf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?</w:t>
        <w:br/>
        <w:t>    Who is going to be their advocate?</w:t>
        <w:br/>
        <w:br/>
        <w:t>110. Anyone who commits evil, or wrongs his soul, then implores GOD for forgiveness,</w:t>
        <w:br/>
        <w:t>    will find GOD Forgiving, Merciful.</w:t>
        <w:br/>
        <w:br/>
        <w:t xml:space="preserve">111. Anyone who earns a sin, earns it to the detriment of his own soul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112. Anyone who earns a </w:t>
      </w:r>
      <w:r>
        <w:rPr>
          <w:color w:val="FFFFFF"/>
          <w:sz w:val="27"/>
          <w:szCs w:val="27"/>
          <w:lang w:val="en-US"/>
        </w:rPr>
        <w:t xml:space="preserve">mistake or a </w:t>
      </w:r>
      <w:r>
        <w:rPr>
          <w:color w:val="FFFFFF"/>
          <w:sz w:val="27"/>
          <w:szCs w:val="27"/>
        </w:rPr>
        <w:t xml:space="preserve">sin, then accuses an innocent person thereof, </w:t>
        <w:br/>
        <w:t>    has committed a blasphemy and a gross offense.</w:t>
        <w:br/>
        <w:br/>
        <w:t>113. If it were not for GOD's grace towards you, and His mercy, some of them would have misled you.</w:t>
        <w:br/>
        <w:t>    They only mislead themselves, and they can never harm you in the least.</w:t>
        <w:br/>
        <w:t xml:space="preserve">    GOD has sent down to you the scripture and </w:t>
      </w:r>
      <w:r>
        <w:rPr>
          <w:color w:val="FFFFFF"/>
          <w:sz w:val="27"/>
          <w:szCs w:val="27"/>
          <w:lang w:val="en-US"/>
        </w:rPr>
        <w:t xml:space="preserve">the </w:t>
      </w:r>
      <w:r>
        <w:rPr>
          <w:color w:val="FFFFFF"/>
          <w:sz w:val="27"/>
          <w:szCs w:val="27"/>
        </w:rPr>
        <w:t xml:space="preserve">wisdom, </w:t>
        <w:br/>
        <w:t>    and He has taught you what you never knew.</w:t>
        <w:br/>
        <w:t>    Indeed, GOD's blessings upon you have been great.</w:t>
        <w:br/>
        <w:br/>
        <w:t>114. There is nothing good about their private conferences,</w:t>
        <w:br/>
        <w:t>    except for those who advocate charity, or righteous works, or making peace among the people.</w:t>
        <w:br/>
        <w:t>    Anyone who does this, in response to GOD's teachings, we will grant him a great recompense.</w:t>
        <w:br/>
        <w:br/>
        <w:t xml:space="preserve">115. As for him who opposes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after the guidance has been pointed out to him, </w:t>
        <w:br/>
        <w:t xml:space="preserve">    and follows other than the believers' way, we will direct him in the direction he has chosen, </w:t>
        <w:br/>
        <w:t>    and commit him to Hell ; what a miserable destiny!</w:t>
        <w:br/>
        <w:br/>
        <w:t xml:space="preserve">116. GOD does not forgive idol worship, </w:t>
        <w:br/>
        <w:t xml:space="preserve">    and He forgives lesser offenses for whomever He wills. </w:t>
        <w:br/>
        <w:t>    Anyone who idolizes any idol beside GOD has strayed far astray.</w:t>
        <w:br/>
        <w:br/>
        <w:t xml:space="preserve">117. They even worship female gods besides Him ; </w:t>
        <w:br/>
        <w:t>    as a matter of fact, they only worship a rebellious devil.</w:t>
        <w:br/>
        <w:br/>
        <w:t xml:space="preserve">118. GOD has condemned him, and he said, </w:t>
        <w:br/>
        <w:t>    "I will surely recruit a definite share of Your worshipers.</w:t>
        <w:br/>
        <w:br/>
        <w:t xml:space="preserve">119. "I will mislead them, I will entice them, </w:t>
        <w:br/>
        <w:t xml:space="preserve">    I will command them to (forbid the eating of certain meatsby) marking the ears of </w:t>
      </w:r>
      <w:r>
        <w:rPr>
          <w:color w:val="FFFFFF"/>
          <w:sz w:val="27"/>
          <w:szCs w:val="27"/>
          <w:lang w:val="en-US"/>
        </w:rPr>
        <w:t>the animals</w:t>
      </w:r>
      <w:r>
        <w:rPr>
          <w:color w:val="FFFFFF"/>
          <w:sz w:val="27"/>
          <w:szCs w:val="27"/>
        </w:rPr>
        <w:t>,</w:t>
        <w:br/>
        <w:t xml:space="preserve">    and I will command them to distort the creation of GOD." </w:t>
        <w:br/>
        <w:t>    Anyone who accept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Satan</w:t>
      </w:r>
      <w:r>
        <w:rPr>
          <w:color w:val="FFFFFF"/>
          <w:sz w:val="27"/>
          <w:szCs w:val="27"/>
        </w:rPr>
        <w:t xml:space="preserve"> as a lord, instead of GOD, has incurred a profound loss.</w:t>
        <w:br/>
        <w:br/>
        <w:t xml:space="preserve">120. He promises them and entices them ; what </w:t>
      </w:r>
      <w:r>
        <w:rPr>
          <w:color w:val="FFFFFF"/>
          <w:sz w:val="27"/>
          <w:szCs w:val="27"/>
          <w:lang w:val="en-US"/>
        </w:rPr>
        <w:t>Satan</w:t>
      </w:r>
      <w:r>
        <w:rPr>
          <w:color w:val="FFFFFF"/>
          <w:sz w:val="27"/>
          <w:szCs w:val="27"/>
        </w:rPr>
        <w:t xml:space="preserve"> promises is no more than an illusion.</w:t>
        <w:br/>
        <w:br/>
        <w:t xml:space="preserve">121. These have incurred Hell as their final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>, and can never evade it.</w:t>
        <w:br/>
        <w:br/>
        <w:t>122. As for those who believe and lead a righteous life,</w:t>
        <w:br/>
        <w:t>    we will admit them into gardens with flowing streams, wherein they live forever.</w:t>
        <w:br/>
        <w:t>    Such is the truthful promise of GOD.</w:t>
        <w:br/>
        <w:t>    Whose utterances are more truthful than GOD's?</w:t>
        <w:br/>
        <w:br/>
        <w:t xml:space="preserve">123. It is not in accordance with your wishes, or the wishes of the people of the scripture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anyone who commits evil pays for it, and will have no helper or supporter against GOD.</w:t>
        <w:br/>
        <w:br/>
        <w:t>124. As for those who lead a righteous life, male or female, while believing, they enter Paradise ;</w:t>
        <w:br/>
        <w:t>    without the slightest injustice.</w:t>
        <w:br/>
        <w:br/>
        <w:t>125. Who is better guided in his religion than one who submits totally to GOD, leads a righteous life,</w:t>
        <w:br/>
        <w:t xml:space="preserve">    according to the creed of Abraham ;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onotheism? GOD has chosen Abraham as a beloved friend.</w:t>
        <w:br/>
        <w:br/>
        <w:t xml:space="preserve">126.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verything in the heavens and the earth</w:t>
      </w:r>
      <w:r>
        <w:rPr>
          <w:color w:val="FFFFFF"/>
          <w:sz w:val="27"/>
          <w:szCs w:val="27"/>
          <w:lang w:val="en-US"/>
        </w:rPr>
        <w:t xml:space="preserve"> belongs to GOD</w:t>
      </w:r>
      <w:r>
        <w:rPr>
          <w:color w:val="FFFFFF"/>
          <w:sz w:val="27"/>
          <w:szCs w:val="27"/>
        </w:rPr>
        <w:t>. GOD is in full control of all things.</w:t>
        <w:br/>
        <w:br/>
        <w:t xml:space="preserve">127. They consult you concerning </w:t>
      </w:r>
      <w:r>
        <w:rPr>
          <w:color w:val="FFFFFF"/>
          <w:sz w:val="27"/>
          <w:szCs w:val="27"/>
          <w:lang w:val="en-US"/>
        </w:rPr>
        <w:t xml:space="preserve">the </w:t>
      </w:r>
      <w:r>
        <w:rPr>
          <w:color w:val="FFFFFF"/>
          <w:sz w:val="27"/>
          <w:szCs w:val="27"/>
        </w:rPr>
        <w:t xml:space="preserve">women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say, "GOD enlightens you regarding them, </w:t>
        <w:br/>
        <w:t xml:space="preserve">    as recited for you in the scripture. You shall restore the rights of orphaned girls whom you cheat </w:t>
        <w:br/>
        <w:t xml:space="preserve">    out of their due dowries when you wish to marry the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you shall not take advantage of them. </w:t>
        <w:br/>
        <w:t>    The rights of orphaned boys must also be protected as well. You shall treat the orphans equitably.</w:t>
        <w:br/>
        <w:t>    Whatever good you do, GOD is fully aware thereof."</w:t>
        <w:br/>
        <w:br/>
        <w:t>128. If a woman senses oppression or desertion from her husband,</w:t>
        <w:br/>
        <w:t>    the couple shall try to reconcile their differences, for conciliation is best for them.</w:t>
        <w:br/>
        <w:t>    Selfishness is a human trait, and if you do good and lead a righteous life,</w:t>
        <w:br/>
        <w:t>    GOD is fully Cognizant of everything you do.</w:t>
        <w:br/>
        <w:br/>
        <w:t>129. You can never be equitable in dealing with more than one wife, no matter how hard you try.</w:t>
        <w:br/>
        <w:t>    Therefore, do not be so biased as to leave one of them hanging.</w:t>
        <w:br/>
        <w:t>    If you correct this situation and maintain righteousness, GOD is Forgiver, Merciful.</w:t>
        <w:br/>
        <w:br/>
        <w:t>130. If the couple must decide to part, GOD will provide for each of them from His bounties.</w:t>
        <w:br/>
        <w:t>    GOD is Bounteous, Most Wise.</w:t>
        <w:br/>
        <w:br/>
        <w:t xml:space="preserve">131. Everything in the heavens and the earth belongs to GOD. </w:t>
        <w:br/>
        <w:t>    Indeed we have enjoined on those who received the scripture before you,</w:t>
        <w:br/>
        <w:t xml:space="preserve">    and enjoined on you, that you shall reverence GOD. </w:t>
        <w:br/>
        <w:t>    Even if you disbelieve, everything in the heavens and the earth belongs to GOD.</w:t>
        <w:br/>
        <w:t>    GOD is in no need, Praiseworthy.</w:t>
        <w:br/>
        <w:br/>
        <w:t>132. To GOD belongs everything in the heavens and the earth, and GOD is the only Protector.</w:t>
        <w:br/>
        <w:br/>
        <w:t xml:space="preserve">133. If He wills ; O people, He can annihilate you, </w:t>
        <w:br/>
        <w:t>    and substitute others in your place. GOD is certainly able to do this.</w:t>
        <w:br/>
        <w:br/>
        <w:t>134. Anyone who seeks the materials of this world should know that</w:t>
        <w:br/>
        <w:t>    GOD possesses both the materials of this world and the Hereafter. GOD is Hearer, Seer.</w:t>
        <w:br/>
        <w:br/>
        <w:t>135. O you who believe, you shall be absolutely equitable,</w:t>
        <w:br/>
        <w:t xml:space="preserve">    and observe GOD, when you serve as witnesses, even against yourselves, or your parents, </w:t>
        <w:br/>
        <w:t>    or your relatives. Whether the accused is rich or poor, GOD takes care of both.</w:t>
        <w:br/>
        <w:t>    Therefore, do not be biased by your personal wishes.</w:t>
        <w:br/>
        <w:t>    If you deviate or disregard (this commandment), then</w:t>
        <w:br/>
        <w:t>    GOD is fully Cognizant of everything you do.</w:t>
        <w:br/>
        <w:br/>
        <w:t>136. O you who believe, you shall believe in GOD and His Messenger,</w:t>
        <w:br/>
        <w:t xml:space="preserve">    and the scripture He has revealed through His Messenger, </w:t>
        <w:br/>
        <w:t xml:space="preserve">    and the scripture He has revealed before that. </w:t>
        <w:br/>
        <w:t xml:space="preserve">    Anyone who refuses to believe in GOD, and His Angels, and His scriptures, </w:t>
        <w:br/>
        <w:t>    and His Messengers, and the Last Day, has indeed strayed far astray.</w:t>
        <w:br/>
        <w:br/>
        <w:t xml:space="preserve">137. Surely, those who believe, then disbelieve, then believe, then disbelieve, </w:t>
        <w:br/>
        <w:t>    then plunge deeper into disbelief, GOD will not forgive them, nor will He guide them in any way.</w:t>
        <w:br/>
        <w:br/>
        <w:t>138. Inform the hypocrites that they have incurred painful retribution.</w:t>
        <w:br/>
        <w:br/>
        <w:t xml:space="preserve">139. They are the ones who ally themselves with disbelievers instead of believers. </w:t>
        <w:br/>
        <w:t>    Are they seeking dignity with them? All dignity belongs only with GOD.</w:t>
        <w:br/>
        <w:br/>
        <w:t>140. He has instructed you in the scripture that ;</w:t>
        <w:br/>
        <w:t>    if you hear GOD's revelations being disbelieved, mocked and ridiculed,</w:t>
        <w:br/>
        <w:t>    you shall not sit with them, unless they delve into another subject.</w:t>
        <w:br/>
        <w:t xml:space="preserve">    Otherwise, you will be like them. </w:t>
        <w:br/>
        <w:t>    GOD will gather the hypocrites and the disbelievers together in Hell.</w:t>
        <w:br/>
        <w:br/>
        <w:t xml:space="preserve">141. They watch you and wait ; if you attain victory from GOD, they say (to you), </w:t>
        <w:br/>
        <w:t>    "Were we not with you?"</w:t>
        <w:br/>
        <w:t>    But if the disbelievers get a turn, they say (to them),</w:t>
        <w:br/>
        <w:t>    "Did we not side with you, and protect you from the believers?"</w:t>
        <w:br/>
        <w:t>    GOD will judge between you on the Resurrection Day.</w:t>
        <w:br/>
        <w:t>    GOD will never permit the disbelievers to prevail over the believers.</w:t>
        <w:br/>
        <w:br/>
        <w:t xml:space="preserve">142. The hypocrites think that they are deceiving GOD, </w:t>
        <w:br/>
        <w:t xml:space="preserve">    but He is the One who leads them on. </w:t>
        <w:br/>
        <w:t xml:space="preserve">    When they get up for the Contact Prayer, they get up lazily. </w:t>
        <w:br/>
        <w:t>    That is because they only show off in front of the people, and rarely do they think of GOD.</w:t>
        <w:br/>
        <w:br/>
        <w:t xml:space="preserve">143. They waver in between, neither belonging to this group, nor that group. </w:t>
        <w:br/>
        <w:t>    Whomever GOD sends astray, you will never find a way to guide him.</w:t>
        <w:br/>
        <w:br/>
        <w:t xml:space="preserve">144. O you who believe, you shall not ally yourselves with the disbelievers, instead of the believers. </w:t>
        <w:br/>
        <w:t>    Do you wish to provide GOD with a clear proof against you?</w:t>
        <w:br/>
        <w:br/>
        <w:t>145. The hypocrites will be committed to the lowest pit of Hell, and you will find no one to help them.</w:t>
        <w:br/>
        <w:br/>
        <w:t xml:space="preserve">146. Only those who repent, reform, hold fast to GOD, </w:t>
        <w:br/>
        <w:t>    and devote their religion only to GOD, will be counted with the believers.</w:t>
        <w:br/>
        <w:t>    GOD will bless the believers with a great recompense.</w:t>
        <w:br/>
        <w:br/>
        <w:t>147. What will GOD gain from punishing you, if you are appreciative and believe?</w:t>
        <w:br/>
        <w:t xml:space="preserve">    GOD is Appreciative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>148. GOD does not like the utterance of bad language,</w:t>
        <w:br/>
        <w:t>    unless one is treated with gross injustice. GOD is Hearer, Knower.</w:t>
        <w:br/>
        <w:br/>
        <w:t>149. If you work righteousness - either declared or concealed -</w:t>
        <w:br/>
        <w:t>    or pardon a transgression, GOD is Pardoner, Omnipotent.</w:t>
        <w:br/>
        <w:br/>
        <w:t xml:space="preserve">150. Those who disbelieve in GOD and His Messengers, </w:t>
        <w:br/>
        <w:t>    seek to make distinction among GOD and His Messengers, and say,</w:t>
        <w:br/>
        <w:t>    "We believe in some and disbelieve some." and wish to follow a path in between ;</w:t>
        <w:br/>
        <w:br/>
        <w:t>151. these are the real disbelievers. We have prepared for the disbelievers a shameful retribution.</w:t>
        <w:br/>
        <w:br/>
        <w:t xml:space="preserve">152. As for those who believe in GOD and His Messengers, and make no distinction among them, </w:t>
        <w:br/>
        <w:t>    He will grant them their recompense. GOD is Forgiver, Merciful.</w:t>
        <w:br/>
        <w:br/>
        <w:t>153. The people of the scripture challenge you to bring down to them a book from the sky!</w:t>
        <w:br/>
        <w:t>    They have asked Moses for more than that, saying, "Show us GOD, physically."</w:t>
        <w:br/>
        <w:t xml:space="preserve">    Therefore, the thunderbolt struck them, as a consequence of their audacity. </w:t>
        <w:br/>
        <w:t>    Additionally, they worshiped the calf, after all the miracles they had seen.</w:t>
        <w:br/>
        <w:t>    Yet, we pardoned all this. We supported Moses with profound miracles.</w:t>
        <w:br/>
        <w:br/>
        <w:t>154. We raised Mount Sinai above them, as we took their covenant.</w:t>
        <w:br/>
        <w:t>    We said to them, "Enter the gate humbly."</w:t>
        <w:br/>
        <w:t>    We said to them, "Do not desecrate the Sabbath."</w:t>
        <w:br/>
        <w:t>    Indeed, we took from them a solemn covenant.</w:t>
        <w:br/>
        <w:br/>
        <w:t xml:space="preserve">155. (They incurred condemnation) for violating their covenant, disbelieving GOD's revelations, </w:t>
        <w:br/>
        <w:t xml:space="preserve">    killing the Prophets unjustly, and for saying, "Our minds are made up!" </w:t>
        <w:br/>
        <w:t xml:space="preserve">    In fact, GOD is the One who sealed them, due to their disbelief, </w:t>
        <w:br/>
        <w:t>    and this is why they fail to believe, except rarely.</w:t>
        <w:br/>
        <w:br/>
        <w:t>156. And (they are condemned) for disbelieving and uttering about Mary a gross lie.</w:t>
        <w:br/>
        <w:br/>
        <w:t xml:space="preserve">157. And for claiming that they killed the Messiah, Jesus, son of Mary, the Messenger of GOD. </w:t>
        <w:br/>
        <w:t>    In fact, they never killed him, they never crucified him - they were made to think that they did.</w:t>
        <w:br/>
        <w:t xml:space="preserve">    All factions who are disputing in this matter are full of doubt concerning this issue. </w:t>
        <w:br/>
        <w:t>    They possess no knowledge ; they only conjecture. For certain, they never killed him.</w:t>
        <w:br/>
        <w:br/>
        <w:t>158. Instead, GOD raised him to Him ; GOD is Almighty, Most Wise.</w:t>
        <w:br/>
        <w:br/>
        <w:t>159. Everyone among the people of the scripture was required to believe in him before his death.</w:t>
        <w:br/>
        <w:t>    On the Resurrection Day, he will be a witness against them.</w:t>
        <w:br/>
        <w:br/>
        <w:t xml:space="preserve">160. Due to their transgressions and for consistently repelling from the path of GOD, </w:t>
        <w:br/>
        <w:t>    we prohibited for the Jews good things that used to be lawful for them.</w:t>
        <w:br/>
        <w:br/>
        <w:t xml:space="preserve">161. And for practicing usury, which was forbidden, and for consuming the people's money illicitly. </w:t>
        <w:br/>
        <w:t>    We have prepared for the disbelievers among them painful retribution.</w:t>
        <w:br/>
        <w:br/>
        <w:t xml:space="preserve">162. As for those among them who are well founded in knowledge, and the believers, </w:t>
        <w:br/>
        <w:t xml:space="preserve">    they believe in what was revealed to you, and in what was revealed before you. </w:t>
        <w:br/>
        <w:t xml:space="preserve">    They are observers of the Contact Prayers, and givers of the Obligatory Charity ; </w:t>
        <w:br/>
        <w:t>    they are believers in GOD and the Last Day. We grant these a great recompense.</w:t>
        <w:br/>
        <w:br/>
        <w:t>163. We have inspired you, as we inspired Noah and the Prophets after him.</w:t>
        <w:br/>
        <w:t xml:space="preserve">    And we inspired Abraham, Ismail, Isaac, Jacob, the Patriarchs, Jesus, Job, Jonah, Aaron, </w:t>
        <w:br/>
        <w:t>    and Solomon. And we gave David the Psalms.</w:t>
        <w:br/>
        <w:br/>
        <w:t>164. Messengers we have told you about, and Messengers we never told you about.</w:t>
        <w:br/>
        <w:t>    GOD spoke to Moses directly.</w:t>
        <w:br/>
        <w:br/>
        <w:t xml:space="preserve">165. Messengers to deliver good news, as well as warnings. </w:t>
        <w:br/>
        <w:t xml:space="preserve">    Thus, the people will have no excuse when they face GOD, </w:t>
        <w:br/>
        <w:t>    after the Messengers have come to them.</w:t>
        <w:br/>
        <w:t>    GOD is Almighty, Most Wise.</w:t>
        <w:br/>
        <w:br/>
        <w:t>166. But GOD bears witness concerning what He has revealed to you ;</w:t>
        <w:br/>
        <w:t xml:space="preserve">    He has revealed it with His knowledge. </w:t>
        <w:br/>
        <w:t>    And the Angels bear witness as well, but GOD suffices as witness.</w:t>
        <w:br/>
        <w:br/>
        <w:t>167. Surely, those who disbelieve and repel from the way of GOD have strayed far astray.</w:t>
        <w:br/>
        <w:br/>
        <w:t xml:space="preserve">168. Those who disbelieve and transgress, GOD will not forgive them, </w:t>
        <w:br/>
        <w:t>    nor will He guide them in any way ,</w:t>
        <w:br/>
        <w:br/>
        <w:t>169. except the way to Hell, wherein they stay forever. This is easy for GOD to do.</w:t>
        <w:br/>
        <w:br/>
        <w:t xml:space="preserve">170. O people, the Messenger has come to you with the truth from your Lord. </w:t>
        <w:br/>
        <w:t>    Therefore, you shall believe for your own good.</w:t>
        <w:br/>
        <w:t>    Even if you disbelieve, everything in the heavens and the earth belongs to GOD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>171. O people of the scripture, do not transgress the limits of your religion,</w:t>
        <w:br/>
        <w:t>    and do not say about GOD except the truth. The Messiah, Jesus, the son of Mary,</w:t>
        <w:br/>
        <w:t>    was a Messenger of GOD, and His word that He had sent to Mary, and a revelation from Him.</w:t>
        <w:br/>
        <w:t>    Therefore, you shall believe in GOD and His Messengers.</w:t>
        <w:br/>
        <w:t>    You shall not say, "Trinity." You shall refrain from this for your own good.</w:t>
        <w:br/>
        <w:t>    GOD is only One God. Be He glorified ; He is much too glorious to have a son.</w:t>
        <w:br/>
        <w:t>    Everything in the heavens and everything on earth belongs to Him.</w:t>
        <w:br/>
        <w:t>    GOD suffices as an advocate.</w:t>
        <w:br/>
        <w:br/>
        <w:t>172. The Messiah would never disdain from being a servant of GOD,</w:t>
        <w:br/>
        <w:t>    nor would the closest Angels.</w:t>
        <w:br/>
        <w:t>    Those who are too arrogant and disdain from worshiping Him,</w:t>
        <w:br/>
        <w:t>    He will summon them all before Him.</w:t>
        <w:br/>
        <w:br/>
        <w:t>173. As for those who believe and lead a righteous life,</w:t>
        <w:br/>
        <w:t>    He will fully recompense them, and shower them with His grace.</w:t>
        <w:br/>
        <w:t>    As for those who disdain and turn arrogant, He will commit them to painful retribution.</w:t>
        <w:br/>
        <w:t>    They will find no lord beside GOD, nor a savior.</w:t>
        <w:br/>
        <w:br/>
        <w:t>174. O people, a proof has come to you from your Lord ;</w:t>
        <w:br/>
        <w:t>    we have sent down to you a profound beacon.</w:t>
        <w:br/>
        <w:br/>
        <w:t>175. Those who believe in GOD, and hold fast to Him,</w:t>
        <w:br/>
        <w:t>    He will admit them into mercy from Him, and grace, and will guide them to Him in a straight path.</w:t>
        <w:br/>
        <w:br/>
        <w:t xml:space="preserve">176. They consult you ; say, "GOD advises you concerning the single person. </w:t>
        <w:br/>
        <w:t>    If one dies and leaves no children, and he had a sister, she gets half the inheritance.</w:t>
        <w:br/>
        <w:t xml:space="preserve">    If she dies first, he inherits from her, if she left no children. </w:t>
        <w:br/>
        <w:t xml:space="preserve">    If there were two sisters, they get two-thirds of the inheritance. </w:t>
        <w:br/>
        <w:t xml:space="preserve">    If the siblings are men and women, the male gets twice the share of the female." </w:t>
        <w:br/>
        <w:t>    GOD thus clarifies for you, lest you go astray. GOD is fully aware of all thing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 - FEAST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O you who believe, you shall fulfill your covenants.</w:t>
        <w:br/>
        <w:t xml:space="preserve">    Permitted for you to eat are the </w:t>
      </w:r>
      <w:r>
        <w:rPr>
          <w:color w:val="FFFFFF"/>
          <w:sz w:val="27"/>
          <w:szCs w:val="27"/>
          <w:lang w:val="en-US"/>
        </w:rPr>
        <w:t>animals</w:t>
      </w:r>
      <w:r>
        <w:rPr>
          <w:color w:val="FFFFFF"/>
          <w:sz w:val="27"/>
          <w:szCs w:val="27"/>
        </w:rPr>
        <w:t>, except those specifically prohibited herein.</w:t>
        <w:br/>
        <w:t>    You shall not permit hunting throughout Hajj pilgrimage. GOD decrees whatever He wills.</w:t>
        <w:br/>
        <w:br/>
        <w:t>2. O you who believe, do not violate the rites instituted by GOD, nor the Sacred Months,</w:t>
        <w:br/>
        <w:t>    nor the animals to be offered, nor the garlands marking them,</w:t>
        <w:br/>
        <w:t xml:space="preserve">    nor the people who head for the Sacred Shrine (Ka`bah) seeking blessings from their Lord </w:t>
        <w:br/>
        <w:t xml:space="preserve">    and approval. Once you complete the pilgrimage, you may hunt. </w:t>
        <w:br/>
        <w:t xml:space="preserve">    Do not be provoked into aggression by your hatred of people who once prevented you </w:t>
        <w:br/>
        <w:t>    from going to the Sacred Masjid. You shall cooperate in matters of righteousness and piety ;</w:t>
        <w:br/>
        <w:t>    do not cooperate in matters that are sinful and evil. You shall observe GOD.</w:t>
        <w:br/>
        <w:t>    GOD is strict in enforcing retribution.</w:t>
        <w:br/>
        <w:br/>
        <w:t>3. Prohibited for you are animals that die of themselves,</w:t>
        <w:br/>
        <w:t xml:space="preserve">    blood, the meat of pigs, and animals dedicated to other than GOD. </w:t>
        <w:br/>
        <w:t xml:space="preserve">    (Animals that die of themselves include those) strangled, struck with an object, fallen from a height,   </w:t>
        <w:br/>
        <w:t xml:space="preserve">    gored, attacked by a wild animal - unless </w:t>
      </w:r>
      <w:r>
        <w:rPr>
          <w:color w:val="FFFFFF"/>
          <w:sz w:val="27"/>
          <w:szCs w:val="27"/>
          <w:lang w:val="en-US"/>
        </w:rPr>
        <w:t xml:space="preserve">you </w:t>
      </w:r>
      <w:r>
        <w:rPr>
          <w:color w:val="FFFFFF"/>
          <w:sz w:val="27"/>
          <w:szCs w:val="27"/>
        </w:rPr>
        <w:t xml:space="preserve">save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 xml:space="preserve"> before it dies - </w:t>
        <w:br/>
        <w:t xml:space="preserve">    and animals sacrificed on altars. </w:t>
        <w:br/>
        <w:t xml:space="preserve">    Also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prohibited is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 dividing the meat through a game of chance ; this is an abomination. </w:t>
        <w:br/>
        <w:t xml:space="preserve">    Today, the disbelievers have given up concerning (the eradication of) your religion ; </w:t>
        <w:br/>
        <w:t xml:space="preserve">    do not fear them and fear Me instead. Today, I have completed your religion, </w:t>
        <w:br/>
        <w:t xml:space="preserve">    perfected My blessing upon you, and I have decreed Submission as the religion for you. </w:t>
        <w:br/>
        <w:t>    If one is forced by famine (to eat prohibited food), without being deliberately sinful,</w:t>
        <w:br/>
        <w:t>    then GOD is Forgiver, Merciful.</w:t>
        <w:br/>
        <w:br/>
        <w:t xml:space="preserve">4. They consult you concerning what is lawful for them ; say, </w:t>
        <w:br/>
        <w:t xml:space="preserve">    "Lawful for you are all good things, including what trained dogs and falcons catch for you." </w:t>
        <w:br/>
        <w:t xml:space="preserve">    You train them according to GOD's teachings. You may eat what they catch for you, </w:t>
        <w:br/>
        <w:t>    and mention GOD's name thereupon. You shall observe GOD. GOD is most efficient in reckoning.</w:t>
        <w:br/>
        <w:br/>
        <w:t xml:space="preserve">5. Today, all good </w:t>
      </w:r>
      <w:r>
        <w:rPr>
          <w:color w:val="FFFFFF"/>
          <w:sz w:val="27"/>
          <w:szCs w:val="27"/>
          <w:lang w:val="en-US"/>
        </w:rPr>
        <w:t>things</w:t>
      </w:r>
      <w:r>
        <w:rPr>
          <w:color w:val="FFFFFF"/>
          <w:sz w:val="27"/>
          <w:szCs w:val="27"/>
        </w:rPr>
        <w:t xml:space="preserve"> is made lawful for you. </w:t>
        <w:br/>
        <w:t>    The food of the people of the scripture is lawful for you, and your food is lawful for them.</w:t>
        <w:br/>
        <w:t>    Also, you may marry the chaste women among the believers, as well as the chaste women</w:t>
        <w:br/>
        <w:t>    among the followers of previous scripture, provided you pay them their due dowries.</w:t>
        <w:br/>
        <w:t xml:space="preserve">    You shall maintain chastity, not committing adultery, nor taking secret lovers. </w:t>
        <w:br/>
        <w:t xml:space="preserve">    Anyone who </w:t>
      </w:r>
      <w:r>
        <w:rPr>
          <w:color w:val="FFFFFF"/>
          <w:sz w:val="27"/>
          <w:szCs w:val="27"/>
          <w:lang w:val="en-US"/>
        </w:rPr>
        <w:t>denies</w:t>
      </w:r>
      <w:r>
        <w:rPr>
          <w:color w:val="FFFFFF"/>
          <w:sz w:val="27"/>
          <w:szCs w:val="27"/>
        </w:rPr>
        <w:t xml:space="preserve"> faith, all his work will be in vain, and in the Hereafter he will be with the losers.</w:t>
        <w:br/>
        <w:br/>
        <w:t xml:space="preserve">6. O you who believe, when you observe the Contact Prayers, you shall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wash your faces, your arms to the elbows</w:t>
      </w:r>
      <w:r>
        <w:rPr>
          <w:color w:val="FFFFFF"/>
          <w:sz w:val="27"/>
          <w:szCs w:val="27"/>
          <w:lang w:val="en-US"/>
        </w:rPr>
        <w:t>, and</w:t>
      </w:r>
      <w:r>
        <w:rPr>
          <w:color w:val="FFFFFF"/>
          <w:sz w:val="27"/>
          <w:szCs w:val="27"/>
        </w:rPr>
        <w:t xml:space="preserve"> wipe your heads, your feet to the ankles.</w:t>
        <w:br/>
        <w:t xml:space="preserve">    If you </w:t>
      </w:r>
      <w:r>
        <w:rPr>
          <w:color w:val="FFFFFF"/>
          <w:sz w:val="27"/>
          <w:szCs w:val="27"/>
          <w:lang w:val="en-US"/>
        </w:rPr>
        <w:t>had a sexual intercourse</w:t>
      </w:r>
      <w:r>
        <w:rPr>
          <w:color w:val="FFFFFF"/>
          <w:sz w:val="27"/>
          <w:szCs w:val="27"/>
        </w:rPr>
        <w:t>, you shall clean.</w:t>
        <w:br/>
        <w:t xml:space="preserve">    If you are ill, or traveling, or had fecal-related excretion, or had (sexual) contact with the women, </w:t>
        <w:br/>
        <w:t xml:space="preserve">    and you can't find water, you shall observe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 xml:space="preserve">ry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blution </w:t>
        <w:br/>
        <w:t xml:space="preserve">    by touching clean dry soil, then rubbing your faces and hands. </w:t>
        <w:br/>
        <w:t>    GOD does not wish to make</w:t>
      </w:r>
      <w:r>
        <w:rPr>
          <w:color w:val="FFFFFF"/>
          <w:sz w:val="27"/>
          <w:szCs w:val="27"/>
          <w:lang w:val="en-US"/>
        </w:rPr>
        <w:t xml:space="preserve"> it</w:t>
      </w:r>
      <w:r>
        <w:rPr>
          <w:color w:val="FFFFFF"/>
          <w:sz w:val="27"/>
          <w:szCs w:val="27"/>
        </w:rPr>
        <w:t xml:space="preserve"> difficult for you ;</w:t>
        <w:br/>
        <w:t>    He wishes to cleanse you and to perfect His blessing upon you, that you may be appreciative.</w:t>
        <w:br/>
        <w:br/>
        <w:t xml:space="preserve">7. Remember GOD's blessing upon you, and His covenant that He covenanted with you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you said, "We hear and we obey." </w:t>
        <w:br/>
        <w:t>    You shall observe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GOD is fully aware of the innermost thoughts.</w:t>
        <w:br/>
        <w:br/>
        <w:t xml:space="preserve">8. O you who believe, you shall be absolutely equitable, </w:t>
        <w:br/>
        <w:t xml:space="preserve">    and observe GOD, when you serve as witnesses. </w:t>
        <w:br/>
        <w:t>    Do not be provoked by your conflicts with some people into committing injustice.</w:t>
        <w:br/>
        <w:t>    You shall be absolutely equitable, for it is more righteous.</w:t>
        <w:br/>
        <w:t>    You shall observe GOD. GOD is fully Cognizant of everything you do.</w:t>
        <w:br/>
        <w:br/>
        <w:t>9. GOD promises those who believe and lead a righteous lif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forgiveness and a great recompense.</w:t>
        <w:br/>
        <w:br/>
        <w:t>10. As for those who disbelieve and reject our revelations, they are the residents of Hell.</w:t>
        <w:br/>
        <w:br/>
        <w:t>11. O you who believe, remember GOD's blessings upon you ;</w:t>
        <w:br/>
        <w:t xml:space="preserve">    when some people extended their hands to aggress against you, </w:t>
        <w:br/>
        <w:t>    He protected you and withheld their hands.</w:t>
        <w:br/>
        <w:t>    You shall observe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I</w:t>
      </w:r>
      <w:r>
        <w:rPr>
          <w:color w:val="FFFFFF"/>
          <w:sz w:val="27"/>
          <w:szCs w:val="27"/>
        </w:rPr>
        <w:t>n GOD the believers shall trust.</w:t>
        <w:br/>
        <w:br/>
        <w:t xml:space="preserve">12. </w:t>
      </w:r>
      <w:r>
        <w:rPr>
          <w:color w:val="FFFFFF"/>
          <w:sz w:val="27"/>
          <w:szCs w:val="27"/>
          <w:lang w:val="en-US"/>
        </w:rPr>
        <w:t xml:space="preserve">Indeed, </w:t>
      </w:r>
      <w:r>
        <w:rPr>
          <w:color w:val="FFFFFF"/>
          <w:sz w:val="27"/>
          <w:szCs w:val="27"/>
        </w:rPr>
        <w:t>GOD had taken a covenant from the Children of Israel,</w:t>
        <w:br/>
        <w:t>    and we raised among them twelve patriarchs. GOD said,</w:t>
        <w:br/>
        <w:t xml:space="preserve">    "I am with you, so long as you observe the Contact Prayers, </w:t>
        <w:br/>
        <w:t xml:space="preserve">   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 xml:space="preserve">harity, and believe in My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and respect them, </w:t>
        <w:br/>
        <w:t>    and continue to lend GOD a loan of righteousness.</w:t>
        <w:br/>
        <w:t xml:space="preserve">    I will then remit your sins, and admit you into gardens with flowing streams. </w:t>
        <w:br/>
        <w:t>    Anyone who disbelieves after this, has indeed strayed off the right path."</w:t>
        <w:br/>
        <w:br/>
        <w:t xml:space="preserve">13. It was a consequence of their violating the covenant that we condemned them, </w:t>
        <w:br/>
        <w:t xml:space="preserve">    and we caused their hearts to become hardened. 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y took the words out of context, and disregarded some of the commandments</w:t>
        <w:br/>
        <w:t xml:space="preserve">    given to them. You will continue to witness betrayal from them, excepting a few of them. </w:t>
        <w:br/>
        <w:t>    You shall pardon them, and disregard them. GOD loves those who are benevolent.</w:t>
        <w:br/>
        <w:br/>
        <w:t>14. Also from those who said, "We are Christian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we took their covenant.</w:t>
        <w:br/>
        <w:t>    But they disregarded some of the commandments given to them.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we condemned them to animosity and hatred among themselves,</w:t>
        <w:br/>
        <w:t>    until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 GOD will then inform them of everything they had done.</w:t>
        <w:br/>
        <w:br/>
        <w:t xml:space="preserve">15. O people of the scripture, 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has come to you to proclaim for you many things</w:t>
        <w:br/>
        <w:t>    you have concealed in the scripture, and to pardon many other transgressions you have committed.</w:t>
        <w:br/>
        <w:t>    A beacon has come to you from GOD, and a profound scripture.</w:t>
        <w:br/>
        <w:br/>
        <w:t>16. With it, GOD guides those who seek His approval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>to the paths of peace.</w:t>
        <w:br/>
        <w:t>    He leads them out of darkness into the light by His leave,</w:t>
        <w:br/>
        <w:t>    and guides them in a straight path.</w:t>
        <w:br/>
        <w:br/>
        <w:t>17. Pagans indeed are those who say that GOD is the Messiah, the son of Mary. Say,</w:t>
        <w:br/>
        <w:t>    "Who could oppose GOD if He willed to annihilate the Messiah, son of Mary, and his mother,</w:t>
        <w:br/>
        <w:t>    and everyone on earth?" To GOD belongs the sovereignty of the heavens and the earth,</w:t>
        <w:br/>
        <w:t>    and everything between them. He creates whatever He wills. GOD is Omnipotent.</w:t>
        <w:br/>
        <w:br/>
        <w:t xml:space="preserve">18. The Jews and the Christians said, "We are GOD's children and His beloved." </w:t>
        <w:br/>
        <w:t xml:space="preserve">    Say, "Why then does He punish you for your sins? </w:t>
        <w:br/>
        <w:t>    You are just human</w:t>
      </w:r>
      <w:r>
        <w:rPr>
          <w:color w:val="FFFFFF"/>
          <w:sz w:val="27"/>
          <w:szCs w:val="27"/>
          <w:lang w:val="en-US"/>
        </w:rPr>
        <w:t xml:space="preserve"> beings</w:t>
      </w:r>
      <w:r>
        <w:rPr>
          <w:color w:val="FFFFFF"/>
          <w:sz w:val="27"/>
          <w:szCs w:val="27"/>
        </w:rPr>
        <w:t xml:space="preserve"> like the othe</w:t>
      </w:r>
      <w:r>
        <w:rPr>
          <w:color w:val="FFFFFF"/>
          <w:sz w:val="27"/>
          <w:szCs w:val="27"/>
          <w:lang w:val="en-US"/>
        </w:rPr>
        <w:t>rs</w:t>
      </w:r>
      <w:r>
        <w:rPr>
          <w:color w:val="FFFFFF"/>
          <w:sz w:val="27"/>
          <w:szCs w:val="27"/>
        </w:rPr>
        <w:t xml:space="preserve"> He created." </w:t>
        <w:br/>
        <w:t>    He forgives whomever He wills and punishes whomever He wills.</w:t>
        <w:br/>
        <w:t xml:space="preserve">    To GOD belongs the sovereignty of the heavens and the earth, and everything between them, </w:t>
        <w:br/>
        <w:t>    and to Him is the final destiny.</w:t>
        <w:br/>
        <w:br/>
        <w:t xml:space="preserve">19. O people of the scripture, 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has come to you, to explain things to you, </w:t>
        <w:br/>
        <w:t xml:space="preserve">    after a period of time without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, lest you say, </w:t>
        <w:br/>
        <w:t>    "We did not receive any preacher or warner."</w:t>
        <w:br/>
        <w:t>    A preacher and warner has now come to you. GOD is Omnipotent.</w:t>
        <w:br/>
        <w:br/>
        <w:t xml:space="preserve">20. Recall that Moses said to his people, "O my people, remember GOD's blessings upon you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He appointed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s from among you, made you kings, </w:t>
        <w:br/>
        <w:t>    and granted you what He never granted any other people.</w:t>
        <w:br/>
        <w:br/>
        <w:t xml:space="preserve">21. "O my people, enter the holy land that GOD has decreed for you, </w:t>
        <w:br/>
        <w:t>    and do not rebel, lest you become losers."</w:t>
        <w:br/>
        <w:br/>
        <w:t xml:space="preserve">22. They said, "O Moses, there are powerful people in it, and we will not enter it, </w:t>
        <w:br/>
        <w:t>    unless they get out of it. If they get out, we enter."</w:t>
        <w:br/>
        <w:br/>
        <w:t xml:space="preserve">23. Two men who were reverent and blessed by GOD said, </w:t>
        <w:br/>
        <w:t>    "Just enter the gate. If you enter it, you will surely prevail.</w:t>
        <w:br/>
        <w:t>    You must trust in GOD, if you are believers."</w:t>
        <w:br/>
        <w:br/>
        <w:t>24. They said, "O Moses, we will never enter it, so long as they are in it.</w:t>
        <w:br/>
        <w:t>    Therefore, - you and your Lord - go and fight. We are sitting right here."</w:t>
        <w:br/>
        <w:br/>
        <w:t>25. He said, "My Lord, I can only control myself and my brother.</w:t>
        <w:br/>
        <w:t>    So, allow us to part company with the wicked people."</w:t>
        <w:br/>
        <w:br/>
        <w:t>26. He said, "Henceforth, it is forbidden them for forty years,</w:t>
        <w:br/>
        <w:t>    during which they will roam the earth aimlessly. Do not grieve over such wicked people."</w:t>
        <w:br/>
        <w:br/>
        <w:t xml:space="preserve">27. Recite for them the true history of Adam's two sons. They made an offering, </w:t>
        <w:br/>
        <w:t>    and it was accepted from one of them, but not accepted from the other.</w:t>
        <w:br/>
        <w:t>    He said, "I will surely kill you."</w:t>
        <w:br/>
        <w:t>    He said, "GOD accepts only from the righteous.</w:t>
        <w:br/>
        <w:br/>
        <w:t xml:space="preserve">28. "If you extend your hand to kill me, I am not extending my hand to kill you. </w:t>
        <w:br/>
        <w:t>    For I reverence GOD, Lord of the Universe.</w:t>
        <w:br/>
        <w:br/>
        <w:t xml:space="preserve">29. "I want you to bear my sin and your sin, then you end up with the residents of Hell. </w:t>
        <w:br/>
        <w:t>    Such is the p</w:t>
      </w:r>
      <w:r>
        <w:rPr>
          <w:color w:val="FFFFFF"/>
          <w:sz w:val="27"/>
          <w:szCs w:val="27"/>
          <w:lang w:val="en-US"/>
        </w:rPr>
        <w:t>unishment</w:t>
      </w:r>
      <w:r>
        <w:rPr>
          <w:color w:val="FFFFFF"/>
          <w:sz w:val="27"/>
          <w:szCs w:val="27"/>
        </w:rPr>
        <w:t xml:space="preserve"> for the transgressors."</w:t>
        <w:br/>
        <w:br/>
        <w:t>30. His ego provoked him into killing his brother. He killed him, and ended up with the losers.</w:t>
        <w:br/>
        <w:br/>
        <w:t xml:space="preserve">31. GOD then sent a raven to scratch the soil, to teach him how to </w:t>
      </w:r>
      <w:r>
        <w:rPr>
          <w:color w:val="FFFFFF"/>
          <w:sz w:val="27"/>
          <w:szCs w:val="27"/>
          <w:lang w:val="en-US"/>
        </w:rPr>
        <w:t>hide</w:t>
      </w:r>
      <w:r>
        <w:rPr>
          <w:color w:val="FFFFFF"/>
          <w:sz w:val="27"/>
          <w:szCs w:val="27"/>
        </w:rPr>
        <w:t xml:space="preserve"> his brother's corpse.</w:t>
        <w:br/>
        <w:t xml:space="preserve">    He said, "Woe to me ; I failed to be as this raven, and </w:t>
      </w:r>
      <w:r>
        <w:rPr>
          <w:color w:val="FFFFFF"/>
          <w:sz w:val="27"/>
          <w:szCs w:val="27"/>
          <w:lang w:val="en-US"/>
        </w:rPr>
        <w:t>hide</w:t>
      </w:r>
      <w:r>
        <w:rPr>
          <w:color w:val="FFFFFF"/>
          <w:sz w:val="27"/>
          <w:szCs w:val="27"/>
        </w:rPr>
        <w:t xml:space="preserve"> my brother's corpse."</w:t>
        <w:br/>
        <w:t>    He became ridden with remorse.</w:t>
        <w:br/>
        <w:br/>
        <w:t xml:space="preserve">32. Because of this, we decreed for the Children of Israel that </w:t>
        <w:br/>
        <w:t>    anyone who murders any person who had not committed murder or horrendous crimes</w:t>
      </w:r>
      <w:r>
        <w:rPr>
          <w:color w:val="FFFFFF"/>
          <w:sz w:val="27"/>
          <w:szCs w:val="27"/>
          <w:lang w:val="en-US"/>
        </w:rPr>
        <w:t xml:space="preserve"> on earth</w:t>
      </w:r>
      <w:r>
        <w:rPr>
          <w:color w:val="FFFFFF"/>
          <w:sz w:val="27"/>
          <w:szCs w:val="27"/>
        </w:rPr>
        <w:t>,</w:t>
        <w:br/>
        <w:t>    it shall be as if he murdered all the people.</w:t>
        <w:br/>
        <w:t>    And anyone who spares a life, it shall be as if he spared the lives of all the people.</w:t>
        <w:br/>
        <w:t xml:space="preserve">    </w:t>
      </w:r>
      <w:r>
        <w:rPr>
          <w:color w:val="FFFFFF"/>
          <w:sz w:val="27"/>
          <w:szCs w:val="27"/>
          <w:lang w:val="en-US"/>
        </w:rPr>
        <w:t>Indeed, o</w:t>
      </w:r>
      <w:r>
        <w:rPr>
          <w:color w:val="FFFFFF"/>
          <w:sz w:val="27"/>
          <w:szCs w:val="27"/>
        </w:rPr>
        <w:t xml:space="preserve">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went to them with clear proofs,</w:t>
        <w:br/>
        <w:t>    but most of them, after all this, are still transgressing</w:t>
      </w:r>
      <w:r>
        <w:rPr>
          <w:color w:val="FFFFFF"/>
          <w:sz w:val="27"/>
          <w:szCs w:val="27"/>
          <w:lang w:val="en-US"/>
        </w:rPr>
        <w:t xml:space="preserve"> on earth</w:t>
      </w:r>
      <w:r>
        <w:rPr>
          <w:color w:val="FFFFFF"/>
          <w:sz w:val="27"/>
          <w:szCs w:val="27"/>
        </w:rPr>
        <w:t>.</w:t>
        <w:br/>
        <w:br/>
        <w:t xml:space="preserve">33. The just retribution for those who fight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</w:t>
        <w:br/>
        <w:t>    and commit horrendous crimes</w:t>
      </w:r>
      <w:r>
        <w:rPr>
          <w:color w:val="FFFFFF"/>
          <w:sz w:val="27"/>
          <w:szCs w:val="27"/>
          <w:lang w:val="en-US"/>
        </w:rPr>
        <w:t xml:space="preserve"> on earth</w:t>
      </w:r>
      <w:r>
        <w:rPr>
          <w:color w:val="FFFFFF"/>
          <w:sz w:val="27"/>
          <w:szCs w:val="27"/>
        </w:rPr>
        <w:t xml:space="preserve">, is to be killed, or crucified, </w:t>
        <w:br/>
        <w:t>    or to have their hands and feet cut off on alternate sides, or to be banished from the land.</w:t>
        <w:br/>
        <w:t>    This is to humiliate them in this life, then they suffer a far worse retribution in the Hereafter.</w:t>
        <w:br/>
        <w:br/>
        <w:t>34. Exempted are those who repent before you overcome them.</w:t>
        <w:br/>
        <w:t>    You should know that GOD is Forgiver, Most Merciful.</w:t>
        <w:br/>
        <w:br/>
        <w:t xml:space="preserve">35. O you who believe, you shall reverence GOD and seek the ways and means to Him, </w:t>
        <w:br/>
        <w:t>    and strive in His cause, that you may succeed.</w:t>
        <w:br/>
        <w:br/>
        <w:t xml:space="preserve">36. Certainly, those who disbelieved, if they possessed everything on earth, even twice as much, </w:t>
        <w:br/>
        <w:t xml:space="preserve">    and offered it as ransom </w:t>
      </w:r>
      <w:r>
        <w:rPr>
          <w:color w:val="FFFFFF"/>
          <w:sz w:val="27"/>
          <w:szCs w:val="27"/>
          <w:lang w:val="en-US"/>
        </w:rPr>
        <w:t>for</w:t>
      </w:r>
      <w:r>
        <w:rPr>
          <w:color w:val="FFFFFF"/>
          <w:sz w:val="27"/>
          <w:szCs w:val="27"/>
        </w:rPr>
        <w:t xml:space="preserve"> the retribution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</w:t>
        <w:br/>
        <w:t>    it would not be accepted from them ; they have incurred a painful retribution.</w:t>
        <w:br/>
        <w:br/>
        <w:t xml:space="preserve">37. They will want to exit Hell, but </w:t>
      </w:r>
      <w:r>
        <w:rPr>
          <w:color w:val="FFFFFF"/>
          <w:sz w:val="27"/>
          <w:szCs w:val="27"/>
          <w:lang w:val="en-US"/>
        </w:rPr>
        <w:t>unfortunately</w:t>
      </w:r>
      <w:r>
        <w:rPr>
          <w:color w:val="FFFFFF"/>
          <w:sz w:val="27"/>
          <w:szCs w:val="27"/>
        </w:rPr>
        <w:t xml:space="preserve">, they can never exit therefrom ; </w:t>
        <w:br/>
        <w:t>    their retribution is eternal.</w:t>
        <w:br/>
        <w:br/>
        <w:t xml:space="preserve">38. The thief, male or female, you shall mark their hands as a punishment for </w:t>
      </w:r>
      <w:r>
        <w:rPr>
          <w:color w:val="FFFFFF"/>
          <w:sz w:val="27"/>
          <w:szCs w:val="27"/>
          <w:lang w:val="en-US"/>
        </w:rPr>
        <w:t>what they have done</w:t>
      </w:r>
      <w:r>
        <w:rPr>
          <w:color w:val="FFFFFF"/>
          <w:sz w:val="27"/>
          <w:szCs w:val="27"/>
        </w:rPr>
        <w:t xml:space="preserve">, </w:t>
        <w:br/>
        <w:t xml:space="preserve">    and to serve as </w:t>
      </w:r>
      <w:r>
        <w:rPr>
          <w:color w:val="FFFFFF"/>
          <w:sz w:val="27"/>
          <w:szCs w:val="27"/>
          <w:lang w:val="en-US"/>
        </w:rPr>
        <w:t>a lesson</w:t>
      </w:r>
      <w:r>
        <w:rPr>
          <w:color w:val="FFFFFF"/>
          <w:sz w:val="27"/>
          <w:szCs w:val="27"/>
        </w:rPr>
        <w:t xml:space="preserve"> from GOD. GOD is Almighty, Most Wise.</w:t>
        <w:br/>
        <w:br/>
        <w:t xml:space="preserve">39. If one repents after committing this crime, and reforms, GOD redeems him. </w:t>
        <w:br/>
        <w:t>    GOD is Forgiver, Most Merciful.</w:t>
        <w:br/>
        <w:br/>
        <w:t>40. Do you not know that GOD possesses the sovereignty of the heavens and the earth?</w:t>
        <w:br/>
        <w:t>    He punishes whomever He wills, and forgives whomever He wills.</w:t>
        <w:br/>
        <w:t>    GOD is Omnipotent.</w:t>
        <w:br/>
        <w:br/>
        <w:t xml:space="preserve">41. O you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 do not be saddened by those who hasten to disbelieve among those who say,</w:t>
        <w:br/>
        <w:t>    "We believ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with their mouths, while their hearts do not believe.</w:t>
        <w:br/>
        <w:t xml:space="preserve">    Among the Jews, some listened to lies. They listened to people who never met you, </w:t>
        <w:br/>
        <w:t>    and who distorted the words out of context, then said,</w:t>
        <w:br/>
        <w:t xml:space="preserve">    "If you are given this, accept it, but if you are given anything different, beware." </w:t>
        <w:br/>
        <w:t>    Whomever GOD wills to divert, you can do nothing to help him against GOD.</w:t>
        <w:br/>
        <w:t>    GOD does not wish to cleanse their hearts. They have incurred humiliation in this world,</w:t>
        <w:br/>
        <w:t>    and in the Hereafter, they will suffer a terrible retribution.</w:t>
        <w:br/>
        <w:br/>
        <w:t>42. They are upholders of lies, and eaters of illicit earnings.</w:t>
        <w:br/>
        <w:t>    If they come to you, you may judge among them, or you may disregard them.</w:t>
        <w:br/>
        <w:t>    If you choose to disregard them, they can't harm you in the least.</w:t>
        <w:br/>
        <w:t>    But if you judge among them, you shall judge equitably.</w:t>
        <w:br/>
        <w:t>    GOD loves those who are equitable.</w:t>
        <w:br/>
        <w:br/>
        <w:t>43. Why do they ask you to judge among them, when they have the Torah, containing GOD's law,</w:t>
        <w:br/>
        <w:t>    and they chose to disregard it? They are not believers.</w:t>
        <w:br/>
        <w:br/>
        <w:t>44. We have sent down the Torah, containing guidance and light.</w:t>
        <w:br/>
        <w:t xml:space="preserve">    Ruling in accordance with it were the </w:t>
      </w:r>
      <w:r>
        <w:rPr>
          <w:color w:val="FFFFFF"/>
          <w:sz w:val="27"/>
          <w:szCs w:val="27"/>
          <w:lang w:val="en-US"/>
        </w:rPr>
        <w:t xml:space="preserve">Submitted </w:t>
      </w:r>
      <w:r>
        <w:rPr>
          <w:color w:val="FFFFFF"/>
          <w:sz w:val="27"/>
          <w:szCs w:val="27"/>
        </w:rPr>
        <w:t xml:space="preserve">Jewish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abbis and the priests,</w:t>
        <w:br/>
        <w:t xml:space="preserve">    as dictated to them in GOD's scripture, and as witnessed by them. </w:t>
        <w:br/>
        <w:t>    Therefore, do not reverence human beings ; you shall reverence Me instead.</w:t>
        <w:br/>
        <w:t>    And do not trade away My revelations for any price.</w:t>
        <w:br/>
        <w:t>    Those who do not rule in accordance with GOD's revelations are the disbelievers.</w:t>
        <w:br/>
        <w:br/>
        <w:t xml:space="preserve">45. And we decreed for them in it that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the life for the life, the eye for the eye,</w:t>
        <w:br/>
        <w:t xml:space="preserve">    the nose for the nose, the ear for the ear, the tooth for the tooth, </w:t>
        <w:br/>
        <w:t>    and an equivalent injury for any injury.</w:t>
        <w:br/>
        <w:t xml:space="preserve">    If one forfeits what is due to him as a charity, it will atone for his sins. </w:t>
        <w:br/>
        <w:t>    Those who do not rule in accordance with GOD's revelations are the unjust.</w:t>
        <w:br/>
        <w:br/>
        <w:t xml:space="preserve">46. Subsequent to them, we sent Jesus, the son of Mary, confirming the previous </w:t>
      </w:r>
      <w:r>
        <w:rPr>
          <w:color w:val="FFFFFF"/>
          <w:sz w:val="27"/>
          <w:szCs w:val="27"/>
          <w:lang w:val="en-US"/>
        </w:rPr>
        <w:t>one</w:t>
      </w:r>
      <w:r>
        <w:rPr>
          <w:color w:val="FFFFFF"/>
          <w:sz w:val="27"/>
          <w:szCs w:val="27"/>
        </w:rPr>
        <w:t>, the Torah.</w:t>
        <w:br/>
        <w:t xml:space="preserve">    We gave him the Gospel, containing guidance and light, </w:t>
        <w:br/>
        <w:t xml:space="preserve">    and confirming the previous </w:t>
      </w:r>
      <w:r>
        <w:rPr>
          <w:color w:val="FFFFFF"/>
          <w:sz w:val="27"/>
          <w:szCs w:val="27"/>
          <w:lang w:val="en-US"/>
        </w:rPr>
        <w:t>one</w:t>
      </w:r>
      <w:r>
        <w:rPr>
          <w:color w:val="FFFFFF"/>
          <w:sz w:val="27"/>
          <w:szCs w:val="27"/>
        </w:rPr>
        <w:t>, the Torah, and augmenting its guidance,</w:t>
        <w:br/>
        <w:t>    and to enlighten the righteous.</w:t>
        <w:br/>
        <w:br/>
        <w:t>47. The people of the Gospel shall rule in accordance with GOD's revelations therein.</w:t>
        <w:br/>
        <w:t>    Those who do not rule in accordance with GOD's revelations are the wicked.</w:t>
        <w:br/>
        <w:br/>
        <w:t xml:space="preserve">48. Then we revealed to you this scripture, truthfully, confirming previous scriptures, </w:t>
        <w:br/>
        <w:t xml:space="preserve">    and superseding them. You shall rule among them in accordance with GOD's revelations, </w:t>
        <w:br/>
        <w:t xml:space="preserve">    and do not follow their wishes if they differ from the truth that came to you. </w:t>
        <w:br/>
        <w:t xml:space="preserve">    For each of you, we have decreed laws and different rites. </w:t>
        <w:br/>
        <w:t xml:space="preserve">    Had GOD willed, He could have made you one congregation. </w:t>
        <w:br/>
        <w:t xml:space="preserve">    But He thus puts you to the test through </w:t>
      </w:r>
      <w:r>
        <w:rPr>
          <w:color w:val="FFFFFF"/>
          <w:sz w:val="27"/>
          <w:szCs w:val="27"/>
          <w:lang w:val="en-US"/>
        </w:rPr>
        <w:t>what</w:t>
      </w:r>
      <w:r>
        <w:rPr>
          <w:color w:val="FFFFFF"/>
          <w:sz w:val="27"/>
          <w:szCs w:val="27"/>
        </w:rPr>
        <w:t xml:space="preserve"> He has given each of you.</w:t>
        <w:br/>
        <w:t xml:space="preserve">    You shall compete in righteousness. To GOD is your final destiny - all of you - </w:t>
        <w:br/>
        <w:t xml:space="preserve">    then He will inform you of </w:t>
      </w:r>
      <w:r>
        <w:rPr>
          <w:color w:val="FFFFFF"/>
          <w:sz w:val="27"/>
          <w:szCs w:val="27"/>
          <w:lang w:val="en-US"/>
        </w:rPr>
        <w:t>anything</w:t>
      </w:r>
      <w:r>
        <w:rPr>
          <w:color w:val="FFFFFF"/>
          <w:sz w:val="27"/>
          <w:szCs w:val="27"/>
        </w:rPr>
        <w:t xml:space="preserve"> you had disputed.</w:t>
        <w:br/>
        <w:br/>
        <w:t xml:space="preserve">49. You shall rule among them in accordance with GOD's revelations to you. </w:t>
        <w:br/>
        <w:t xml:space="preserve">    Do not follow their wishes, and beware lest they divert you from some of GOD's revelations to you. </w:t>
        <w:br/>
        <w:t>    If they turn away, then know that GOD wills to punish them for some of their sins.</w:t>
        <w:br/>
        <w:t>    Indeed, many people are wicked.</w:t>
        <w:br/>
        <w:br/>
        <w:t>50. Is it the law of the days of ignorance that they seek to uphold?</w:t>
        <w:br/>
        <w:t>    Whose law is better than GOD's for those who have attained certainty?</w:t>
        <w:br/>
        <w:br/>
        <w:t>51. O you who believe, do not take certain Jews and Christians as allies ;</w:t>
        <w:br/>
        <w:t xml:space="preserve">    these are allies of one another. Those among you who ally themselves with these belong with them.     </w:t>
        <w:br/>
        <w:t>    GOD does not guide the transgressors.</w:t>
        <w:br/>
        <w:br/>
        <w:t xml:space="preserve">52. You will see those who harbor doubt in their hearts hasten to join them, saying, </w:t>
        <w:br/>
        <w:t xml:space="preserve">    "We fear lest we may be defeated." </w:t>
        <w:br/>
        <w:t>    May GOD bring victory, or a command from Him, that causes them to regret their secret thoughts.</w:t>
        <w:br/>
        <w:br/>
        <w:t xml:space="preserve">53. The believers will then say, "Are these the same people who swore by GOD solemnly that </w:t>
        <w:br/>
        <w:t>    they were with you?" Their works have been nullified ; they are the losers.</w:t>
        <w:br/>
        <w:br/>
        <w:t xml:space="preserve">54. O you who believe, if you revert from your religion, </w:t>
        <w:br/>
        <w:t>    then GOD will substitute in your place people whom He loves and who love Him.</w:t>
        <w:br/>
        <w:t xml:space="preserve">    They will be kind with the believers, stern with the disbelievers, </w:t>
        <w:br/>
        <w:t xml:space="preserve">    and will strive in the cause of GOD without fear of any blame. Such is GOD's blessing ; </w:t>
        <w:br/>
        <w:t xml:space="preserve">    He bestows it upon whomever He wills. GOD is Bounteous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55. Your real allies are GOD and His Messenger, </w:t>
        <w:br/>
        <w:t xml:space="preserve">    and the believers who observe the Contact Prayers, and give the Obligatory Charity, </w:t>
        <w:br/>
        <w:t>    and they bow down.</w:t>
        <w:br/>
        <w:br/>
        <w:t xml:space="preserve">56. Those who ally themselves with GOD and His Messenger, and those who believed, </w:t>
        <w:br/>
        <w:t>    belong in the party of GOD ; absolutely, they are the victors.</w:t>
        <w:br/>
        <w:br/>
        <w:t xml:space="preserve">57. O you who believe, do not befriend those among the recipients of previous scripture who mock </w:t>
        <w:br/>
        <w:t>    and ridicule your religion, nor shall you befriend the disbelievers.</w:t>
        <w:br/>
        <w:t>    You shall reverence GOD, if you are really believers.</w:t>
        <w:br/>
        <w:br/>
        <w:t xml:space="preserve">58. When you call to the Contact Prayers, they mock and ridicule it. </w:t>
        <w:br/>
        <w:t>    This is because they are people who do not understand.</w:t>
        <w:br/>
        <w:br/>
        <w:t xml:space="preserve">59. Say, "O people of the scripture, do you not hate us because we believe in GOD, </w:t>
        <w:br/>
        <w:t>    and in what was revealed to us, and in what was revealed before us,</w:t>
        <w:br/>
        <w:t>    and because most of you are not righteous?"</w:t>
        <w:br/>
        <w:br/>
        <w:t>60. Say, "Let me tell you who are worse in the sight of GOD ;</w:t>
        <w:br/>
        <w:t>    those who are condemned by GOD after incurring His wrath until He made them (as despicable as)</w:t>
        <w:br/>
        <w:t xml:space="preserve">    monkeys and pigs, and the idol worshipers. </w:t>
        <w:br/>
        <w:t>    These are far worse in degree, and farther from the right path."</w:t>
        <w:br/>
        <w:br/>
        <w:t xml:space="preserve">61. When they come to you, they say, "We believe." but in fact they entered with full of disbelief </w:t>
        <w:br/>
        <w:t xml:space="preserve">    and they left with the same. </w:t>
        <w:br/>
        <w:t>    GOD is fully aware of everything they conceal.</w:t>
        <w:br/>
        <w:br/>
        <w:t>62. You see many of them readily committing evil and transgression, and eating from illicit earnings.</w:t>
        <w:br/>
        <w:t>    Miserable indeed is what they do.</w:t>
        <w:br/>
        <w:br/>
        <w:t>63. If only the rabbis and the priests enjoin them from their sinful utterances and illicit earnings!</w:t>
        <w:br/>
        <w:t>    Miserable indeed is what they commit.</w:t>
        <w:br/>
        <w:br/>
        <w:t xml:space="preserve">64. The Jews even said, "GOD's hand is tied down!" It is their hands that are tied down. </w:t>
        <w:br/>
        <w:t>    They are condemned for uttering such a blasphemy. Instead, His hands are wide open,</w:t>
        <w:br/>
        <w:t xml:space="preserve">    spending as He wills. For certain, your Lord's revelations to you will cause many of them </w:t>
        <w:br/>
        <w:t xml:space="preserve">    to plunge deeper into transgression and disbelief. </w:t>
        <w:br/>
        <w:t>    Ther</w:t>
      </w:r>
      <w:r>
        <w:rPr>
          <w:color w:val="FFFFFF"/>
          <w:sz w:val="27"/>
          <w:szCs w:val="27"/>
          <w:lang w:val="en-US"/>
        </w:rPr>
        <w:t>efore</w:t>
      </w:r>
      <w:r>
        <w:rPr>
          <w:color w:val="FFFFFF"/>
          <w:sz w:val="27"/>
          <w:szCs w:val="27"/>
        </w:rPr>
        <w:t xml:space="preserve">, we have committed them to animosity and hatred among themselves </w:t>
        <w:br/>
        <w:t>    until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. Whenever they ignite the flames of war, GOD puts them out. </w:t>
        <w:br/>
        <w:t>    They roam the earth wickedly, and GOD dislikes the evildoers.</w:t>
        <w:br/>
        <w:br/>
        <w:t xml:space="preserve">65. If only the people of the scripture believe and lead a righteous life, we will then remit their sins, </w:t>
        <w:br/>
        <w:t>    and admit them into gardens of bliss.</w:t>
        <w:br/>
        <w:br/>
        <w:t>66. If only they would uphold the Torah and the Gospel,</w:t>
        <w:br/>
        <w:t>    and what is sent down to them herein from their Lord,</w:t>
        <w:br/>
        <w:t>    they would be showered with blessings from above them and from beneath their feet.</w:t>
        <w:br/>
        <w:t>    Some of them are righteous, but many of them are evildoers.</w:t>
        <w:br/>
        <w:br/>
        <w:t xml:space="preserve">67. O you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deliver what is revealed to you from your Lord </w:t>
        <w:br/>
        <w:t>    - until you do, you have not delivered His message -</w:t>
        <w:br/>
        <w:t>    and GOD will protect you from the people. GOD does not guide the disbelieving people.</w:t>
        <w:br/>
        <w:br/>
        <w:t xml:space="preserve">68. Say, "O people of the scripture, you have no basis until you uphold the Torah, and the Gospel, </w:t>
        <w:br/>
        <w:t xml:space="preserve">    and what is sent down to you herein from your Lord." </w:t>
        <w:br/>
        <w:t xml:space="preserve">    For sure, these revelations from your Lord will cause many of them </w:t>
        <w:br/>
        <w:t xml:space="preserve">    to plunge deeper into transgression and disbelief. </w:t>
        <w:br/>
        <w:t>    Therefore, do not feel sorry for the disbelieving people.</w:t>
        <w:br/>
        <w:br/>
        <w:t xml:space="preserve">69. Surely, those who believe, those who are Jewish, the converts, and the Christians ; </w:t>
        <w:br/>
        <w:t>    any of them who believe in GOD and believe in the Last Day, and lead a righteous life,</w:t>
        <w:br/>
        <w:t>    have nothing to fear, nor will they grieve.</w:t>
        <w:br/>
        <w:br/>
        <w:t xml:space="preserve">70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taken a covenant from the Children of Israel, and we sent to them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t xml:space="preserve">    Whenever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went to them with anything they disliked,</w:t>
        <w:br/>
        <w:t>    some of them they rejected, and some they killed.</w:t>
        <w:br/>
        <w:br/>
        <w:t>71. They thought that they would not be tested,</w:t>
        <w:br/>
        <w:t>    so they turned blind and deaf, then GOD redeemed them,</w:t>
        <w:br/>
        <w:t>    but then many of them turned blind and deaf again. GOD is Seer of everything they do.</w:t>
        <w:br/>
        <w:br/>
        <w:t>72. Pagans indeed are those who say that GOD is the Messiah, son of Mary.</w:t>
        <w:br/>
        <w:t xml:space="preserve">    The Messiah himself said, "O Children of Israel, you shall worship GOD 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my Lord and your Lord."   </w:t>
        <w:br/>
        <w:t>    Anyone who sets up any idol beside GOD, GOD has forbidden Paradise for him,</w:t>
        <w:br/>
        <w:t xml:space="preserve">    and his destiny is Hell. The </w:t>
      </w:r>
      <w:r>
        <w:rPr>
          <w:color w:val="FFFFFF"/>
          <w:sz w:val="27"/>
          <w:szCs w:val="27"/>
          <w:lang w:val="en-US"/>
        </w:rPr>
        <w:t xml:space="preserve">transgressors </w:t>
      </w:r>
      <w:r>
        <w:rPr>
          <w:color w:val="FFFFFF"/>
          <w:sz w:val="27"/>
          <w:szCs w:val="27"/>
        </w:rPr>
        <w:t>have no helpers.</w:t>
        <w:br/>
        <w:br/>
        <w:t>73. Pagans indeed are those who say that GOD is a third of a trinity.</w:t>
        <w:br/>
        <w:t xml:space="preserve">    There is no god except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. Unless they refrain from saying this,</w:t>
        <w:br/>
        <w:t>    those who disbelieve among them will incur a painful retribution.</w:t>
        <w:br/>
        <w:br/>
        <w:t>74. Would they not repent to GOD, and ask His forgiveness? GOD is Forgiver, Most Merciful.</w:t>
        <w:br/>
        <w:br/>
        <w:t xml:space="preserve">75. The Messiah, son of Mary, is no more than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like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before him, </w:t>
        <w:br/>
        <w:t xml:space="preserve">    and his mother was a saint. Both of them used to eat the food. </w:t>
        <w:br/>
        <w:t>    Note how we explain the revelations for them, and note how they still deviate!</w:t>
        <w:br/>
        <w:br/>
        <w:t>76. Say, "Would you worship beside GOD powerless idols who can neither harm you, nor benefit you?</w:t>
        <w:br/>
        <w:t>    GOD is the Hearer, Omniscient."</w:t>
        <w:br/>
        <w:br/>
        <w:t>77. Say, "O people of the scripture, do not transgress the limits of your religion beyond the truth,</w:t>
        <w:br/>
        <w:t>    and do not follow the opinions of people who have gone astray,</w:t>
        <w:br/>
        <w:t xml:space="preserve">    and have misled multitudes of </w:t>
      </w:r>
      <w:r>
        <w:rPr>
          <w:color w:val="FFFFFF"/>
          <w:sz w:val="27"/>
          <w:szCs w:val="27"/>
          <w:lang w:val="en-US"/>
        </w:rPr>
        <w:t>them</w:t>
      </w:r>
      <w:r>
        <w:rPr>
          <w:color w:val="FFFFFF"/>
          <w:sz w:val="27"/>
          <w:szCs w:val="27"/>
        </w:rPr>
        <w:t xml:space="preserve"> ; they are far astray from the right path."</w:t>
        <w:br/>
        <w:br/>
        <w:t>78. Condemned are those who disbelieved among the Children of Israel,</w:t>
        <w:br/>
        <w:t xml:space="preserve">    by the tongue of David and Jesus, the son of Mary. </w:t>
        <w:br/>
        <w:t>    This is because they disobeyed and went too far.</w:t>
        <w:br/>
        <w:br/>
        <w:t>79. They did not enjoin one another from committing evil. Miserable indeed is what they did.</w:t>
        <w:br/>
        <w:br/>
        <w:t xml:space="preserve">80. You would see many of them allying themselves with those who disbelieve. </w:t>
        <w:br/>
        <w:t xml:space="preserve">    Miserable indeed is what their hands have sent forth on behalf of their souls. </w:t>
        <w:br/>
        <w:t xml:space="preserve">    GOD is angry with the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they will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forever in retribution.</w:t>
        <w:br/>
        <w:br/>
        <w:t xml:space="preserve">81. Had they believed in GOD, and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, and in what was revealed to him herein, </w:t>
        <w:br/>
        <w:t>    they would not have befriended them. But many of them are evil.</w:t>
        <w:br/>
        <w:br/>
        <w:t xml:space="preserve">82. You will find that the worst enemies of the believers </w:t>
      </w:r>
      <w:r>
        <w:rPr>
          <w:color w:val="FFFFFF"/>
          <w:sz w:val="27"/>
          <w:szCs w:val="27"/>
          <w:lang w:val="en-US"/>
        </w:rPr>
        <w:t xml:space="preserve">among the people </w:t>
        <w:br/>
      </w:r>
      <w:r>
        <w:rPr>
          <w:color w:val="FFFFFF"/>
          <w:sz w:val="27"/>
          <w:szCs w:val="27"/>
        </w:rPr>
        <w:t>    are the Jews and the idol worshipers.</w:t>
        <w:br/>
        <w:t xml:space="preserve">    And you will find that the closest people in friendship to the believers are those who say, </w:t>
        <w:br/>
        <w:t>    "We are Christian." This is because they have priests and monks among them,</w:t>
        <w:br/>
        <w:t>    and they are not arrogant.</w:t>
        <w:br/>
        <w:br/>
        <w:t xml:space="preserve">83. When they hear what was revealed to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 you see their eyes flooding with tears</w:t>
        <w:br/>
        <w:t xml:space="preserve">    as they recognize the truth therein, and they say, </w:t>
        <w:br/>
        <w:t>    "Our Lord, we have believed, so count us among the witnesses.</w:t>
        <w:br/>
        <w:br/>
        <w:t>84. "Why should we not believe in GOD, and in the truth that has come to us,</w:t>
        <w:br/>
        <w:t>    and hope that our Lord may admit us with the righteous people?"</w:t>
        <w:br/>
        <w:br/>
        <w:t xml:space="preserve">85. GOD has rewarded them for saying this ; He will admit them into gardens with flowing streams. </w:t>
        <w:br/>
        <w:t xml:space="preserve">    They </w:t>
      </w:r>
      <w:r>
        <w:rPr>
          <w:color w:val="FFFFFF"/>
          <w:sz w:val="27"/>
          <w:szCs w:val="27"/>
          <w:lang w:val="en-US"/>
        </w:rPr>
        <w:t xml:space="preserve">stay </w:t>
      </w:r>
      <w:r>
        <w:rPr>
          <w:color w:val="FFFFFF"/>
          <w:sz w:val="27"/>
          <w:szCs w:val="27"/>
        </w:rPr>
        <w:t>therein forever. Such is the reward for the righteous.</w:t>
        <w:br/>
        <w:br/>
        <w:t>86. As for those who disbelieve and reject our revelations, they are the residents of Hell.</w:t>
        <w:br/>
        <w:br/>
        <w:t>87. O you who believe, do not prohibit good things that are made lawful by GOD, and do not aggress ;</w:t>
        <w:br/>
        <w:t>    GOD dislikes the aggressors.</w:t>
        <w:br/>
        <w:br/>
        <w:t xml:space="preserve">88. And eat from the good and lawful things that GOD has provided for you. </w:t>
        <w:br/>
        <w:t>    You shall reverence GOD, in whom you are believers.</w:t>
        <w:br/>
        <w:br/>
        <w:t>89. GOD does not hold you responsible for the mere utterance of oaths ;</w:t>
        <w:br/>
        <w:t xml:space="preserve">    He holds you responsible for your actual intentions. </w:t>
        <w:br/>
        <w:t xml:space="preserve">    If you violate an oath, you shall atone by feeding ten poor people from the same food you offer </w:t>
        <w:br/>
        <w:t>    to your own family, or clothing them, or by freeing a slave.</w:t>
        <w:br/>
        <w:t>    If you can't afford this, then you shall fast three days.</w:t>
        <w:br/>
        <w:t>    This is the atonement for violating the oaths that you swore to keep. You shall fulfill your oaths.</w:t>
        <w:br/>
        <w:t>    GOD thus explains His revelations to you, that you may be appreciative.</w:t>
        <w:br/>
        <w:br/>
        <w:t xml:space="preserve">90. O you who believe, intoxicants, and gambling, and the altars of idols, </w:t>
        <w:br/>
        <w:t xml:space="preserve">    and the games of chance are abominations of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; you shall avoid them, that you may succeed.</w:t>
        <w:br/>
        <w:br/>
        <w:t xml:space="preserve">91.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 xml:space="preserve">evil wants to provoke animosity and hatred among you through intoxicants and gambling, </w:t>
        <w:br/>
        <w:t>    and to distract you from remembering GOD, and from observing the Contact Prayers.</w:t>
        <w:br/>
        <w:t>    Will you then refrain?</w:t>
        <w:br/>
        <w:br/>
        <w:t xml:space="preserve">92. You shall obey GOD, and you shall obey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 and beware.</w:t>
        <w:br/>
        <w:t xml:space="preserve">    If you turn away, then know that the sole duty of 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is to deliver the message efficiently.</w:t>
        <w:br/>
        <w:br/>
        <w:t xml:space="preserve">93. Those who believe and lead a righteous life bear no guilt </w:t>
      </w:r>
      <w:r>
        <w:rPr>
          <w:color w:val="FFFFFF"/>
          <w:sz w:val="27"/>
          <w:szCs w:val="27"/>
          <w:lang w:val="en-US"/>
        </w:rPr>
        <w:t>for what they did eat (before)</w:t>
      </w:r>
      <w:r>
        <w:rPr>
          <w:color w:val="FFFFFF"/>
          <w:sz w:val="27"/>
          <w:szCs w:val="27"/>
        </w:rPr>
        <w:t xml:space="preserve">, </w:t>
        <w:br/>
        <w:t xml:space="preserve">    so long as they observe the commandments, </w:t>
        <w:br/>
        <w:t xml:space="preserve">    believe and lead a righteous life, then maintain their piety and faith, </w:t>
        <w:br/>
        <w:t>    and continue to observe piety and righteousness. GOD loves the righteous.</w:t>
        <w:br/>
        <w:br/>
        <w:t xml:space="preserve">94. O you who believe, GOD will test you with some game within reach of your hands </w:t>
        <w:br/>
        <w:t xml:space="preserve">    and your arrows (during pilgrimage). </w:t>
        <w:br/>
        <w:t>    GOD thus distinguishes those among you who observe Him in their privacy.</w:t>
        <w:br/>
        <w:t>    Those who transgress after this have incurred a painful retribution.</w:t>
        <w:br/>
        <w:br/>
        <w:t xml:space="preserve">95. O you who believe, do not kill any game during pilgrimage. </w:t>
        <w:br/>
        <w:t xml:space="preserve">    Anyone who kills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 xml:space="preserve"> on purpose, his fine shall be a number of livestock animals </w:t>
        <w:br/>
        <w:t xml:space="preserve">    that is equivalent to the </w:t>
      </w:r>
      <w:r>
        <w:rPr>
          <w:color w:val="FFFFFF"/>
          <w:sz w:val="27"/>
          <w:szCs w:val="27"/>
          <w:lang w:val="en-US"/>
        </w:rPr>
        <w:t>one</w:t>
      </w:r>
      <w:r>
        <w:rPr>
          <w:color w:val="FFFFFF"/>
          <w:sz w:val="27"/>
          <w:szCs w:val="27"/>
        </w:rPr>
        <w:t xml:space="preserve"> he killed.</w:t>
        <w:br/>
        <w:t xml:space="preserve">    The judgment shall be set by two equitable people among you. </w:t>
        <w:br/>
        <w:t xml:space="preserve">    They shall make sure that the offerings reach the Kabah. </w:t>
        <w:br/>
        <w:t xml:space="preserve">    Otherwise, he may expiate by feeding poor people, or by an equivalent fast to atone for his offense.    </w:t>
        <w:br/>
        <w:t>    GOD has pardoned past offenses.</w:t>
        <w:br/>
        <w:t>    But if anyone returns to such an offense, GOD will avenge it. GOD is Almighty, Avenger.</w:t>
        <w:br/>
        <w:br/>
        <w:t xml:space="preserve">96. Hunt in the sea and eat are made lawful for you, </w:t>
        <w:br/>
        <w:t>    this may provide for you during your journey but during pilgrimage</w:t>
        <w:br/>
        <w:t xml:space="preserve">    you shall not hunt on the land. </w:t>
        <w:br/>
        <w:t>    You shall reverence GOD, before whom you will be summoned.</w:t>
        <w:br/>
        <w:br/>
        <w:t xml:space="preserve">97. GOD has appointed the Kabah, the Sacred Masjid, to be a sanctuary for the people, </w:t>
        <w:br/>
        <w:t xml:space="preserve">    and also the Sacred Months, the offerings (to the Sacred Masjid), and the garlands marking them. </w:t>
        <w:br/>
        <w:t xml:space="preserve">    You should know that GOD knows everything in the heavens and the earth, </w:t>
        <w:br/>
        <w:t>    and that GOD is the best Knower.</w:t>
        <w:br/>
        <w:br/>
        <w:t>98. Know that GOD is strict in enforcing retribution, and that GOD is Forgiving, Most Merciful.</w:t>
        <w:br/>
        <w:br/>
        <w:t xml:space="preserve">99. The sole duty of the Messenger is to inform, </w:t>
        <w:br/>
        <w:t>    and GOD knows everything you declare and everything you conceal.</w:t>
        <w:br/>
        <w:br/>
        <w:t xml:space="preserve">100. Proclaim ; "The bad and the good are not the same, </w:t>
        <w:br/>
        <w:t xml:space="preserve">    even if the abundance of the bad may impress you. You shall reverence GOD, </w:t>
        <w:br/>
        <w:t>    o you who possess intelligence, that you may succeed."</w:t>
        <w:br/>
        <w:br/>
        <w:t xml:space="preserve">101. O you who believe, do not ask about matters which, </w:t>
        <w:br/>
        <w:t xml:space="preserve">    if revealed to you prematurely, would hurt you. If you ask about them in light of the Quran, </w:t>
        <w:br/>
        <w:t>    they will become obvious to you. GOD has deliberately overlooked them.</w:t>
        <w:br/>
        <w:t>    GOD is Forgiver, Tolerant.</w:t>
        <w:br/>
        <w:br/>
        <w:t>102. Others before you have asked the same questions, then became disbelievers therein.</w:t>
        <w:br/>
        <w:br/>
        <w:t xml:space="preserve">103. GOD did not prohibit livestock that begets certain combinations of males and females, </w:t>
        <w:br/>
        <w:t xml:space="preserve">    nor livestock liberated by an oath, nor the one that begets two males in a row, </w:t>
        <w:br/>
        <w:t xml:space="preserve">    nor the bull that fathers ten. It is the disbelievers who invented such lies about GOD. </w:t>
        <w:br/>
        <w:t>    Most of them do not understand.</w:t>
        <w:br/>
        <w:br/>
        <w:t xml:space="preserve">104. When they are told, "Come to what GOD has revealed, and to the Messenger." they say, </w:t>
        <w:br/>
        <w:t xml:space="preserve">    "What we found our parents doing is sufficient for us." </w:t>
        <w:br/>
        <w:t>    What if their parents knew nothing, and were not guided?</w:t>
        <w:br/>
        <w:br/>
        <w:t>105. O you who believe, you should worry only about your own necks.</w:t>
        <w:br/>
        <w:t>    If the others go astray, they can't hurt you, as long as you are guided.</w:t>
        <w:br/>
        <w:t>    To GOD is your final destiny, all of you, then He will inform you of everything you had done.</w:t>
        <w:br/>
        <w:br/>
        <w:t xml:space="preserve">106. O you who believe, witnessing a will when one of you is dying shall be done by </w:t>
        <w:br/>
        <w:t xml:space="preserve">    two equitable people among you. If you are dying in travel, then two others may do the witnessing. </w:t>
        <w:br/>
        <w:t>    After observing the Contact Prayer, let them swear by GOD, to alleviate your doubts ;</w:t>
        <w:br/>
        <w:t xml:space="preserve">    "We will not use this to attain personal gains, even if the testator is related to us.  </w:t>
        <w:br/>
        <w:t>    Nor will we conceal GOD's testimony. Otherwise, we would be sinners."</w:t>
        <w:br/>
        <w:br/>
        <w:t>107. If the witnesses are found to be guilty of bias, then two others shall be asked to take their places ;</w:t>
        <w:br/>
        <w:t>    two persons who were victimized by the first witnesses, and let them swear by GOD ,</w:t>
        <w:br/>
        <w:t>    "Our testimony is more truthful than their testimony, we will not be biased.</w:t>
        <w:br/>
        <w:t>    Otherwise, we will be transgressors."</w:t>
        <w:br/>
        <w:br/>
        <w:t>108. This is more apt to encourage an honest testimony on their part,</w:t>
        <w:br/>
        <w:t>    fearing that their oath may be disregarded like that of the previous witnesses.</w:t>
        <w:br/>
        <w:t>    You shall observe GOD and listen. GOD does not guide the wicked.</w:t>
        <w:br/>
        <w:br/>
        <w:t>109. The day will come when GOD will summon the Messengers and ask them,</w:t>
        <w:br/>
        <w:t xml:space="preserve">    "How was the response to you?" They will say, </w:t>
        <w:br/>
        <w:t>    "We have no knowledge. You are the Knower of all secrets."</w:t>
        <w:br/>
        <w:br/>
        <w:t xml:space="preserve">110. GOD will say, "O Jesus, son of Mary, remember My blessings upon you and your mother. </w:t>
        <w:br/>
        <w:t>    I supported you with the Holy Spirit, to enable you to speak to the people from the crib,</w:t>
        <w:br/>
        <w:t xml:space="preserve">    as well as an adult. I taught you the scripture, the wisdom, the Torah, and the Gospel. </w:t>
        <w:br/>
        <w:t xml:space="preserve">    Recall that you created from clay the shape of a bird by My leave, then blew into it, </w:t>
        <w:br/>
        <w:t xml:space="preserve">    and it became a live bird by My leave. You healed the blind and the leprous by My leave, </w:t>
        <w:br/>
        <w:t xml:space="preserve">    and revived the dead by My leave. Recall that I protected you from the Children of Israel </w:t>
        <w:br/>
        <w:t xml:space="preserve">    who wanted to hurt you, despite the profound miracles you had shown them. </w:t>
        <w:br/>
        <w:t>    The disbelievers among them said, `This is obviously magic.'</w:t>
        <w:br/>
        <w:br/>
        <w:t xml:space="preserve">111. "Recall that I inspired the disciples ; `You shall believe in Me and My Messenger.' </w:t>
        <w:br/>
        <w:t>    They said, `We have believed, and bear witness that we are submitters.' "</w:t>
        <w:br/>
        <w:br/>
        <w:t>112. Recall that the disciples said,</w:t>
        <w:br/>
        <w:t>    "O Jesus, son of Mary, can your Lord send down to us a feast from the sky?" He said,</w:t>
        <w:br/>
        <w:t>    "You should reverence GOD, if you are believers."</w:t>
        <w:br/>
        <w:br/>
        <w:t xml:space="preserve">113. They said, "We wish to eat from it, and to reassure our hearts, </w:t>
        <w:br/>
        <w:t>    and to know for sure that you have told us the truth.</w:t>
        <w:br/>
        <w:t>    We will serve as witnesses thereof."</w:t>
        <w:br/>
        <w:br/>
        <w:t xml:space="preserve">114. Jesus, the son of Mary said, "Our God, our Lord, send down to us a feast from the sky. </w:t>
        <w:br/>
        <w:t>    Let it bring plenty for each and every one of us, and a sign from You.</w:t>
        <w:br/>
        <w:t>    Provide for us ; You are the best Provider."</w:t>
        <w:br/>
        <w:br/>
        <w:t xml:space="preserve">115. GOD said, "I am sending it down. Anyone among you who disbelieves after this, </w:t>
        <w:br/>
        <w:t>    I will punish him with a requital as I never punished anyone else."</w:t>
        <w:br/>
        <w:br/>
        <w:t xml:space="preserve">116. GOD will say, "O Jesus, son of Mary, did you say to the people, </w:t>
        <w:br/>
        <w:t xml:space="preserve">    `Make me and my mother idols beside GOD?' " He will say, </w:t>
        <w:br/>
        <w:t xml:space="preserve">    "Be You glorified. I could not utter what was not right. </w:t>
        <w:br/>
        <w:t xml:space="preserve">    Had I said it, You already would have known it. </w:t>
        <w:br/>
        <w:t>    You know my thoughts, and I do not know Your thoughts. You know all the secrets.</w:t>
        <w:br/>
        <w:br/>
        <w:t xml:space="preserve">117. "I told them only what You commanded me to say, that ; </w:t>
        <w:br/>
        <w:t xml:space="preserve">    `You shall worship GOD, my Lord and your Lord.' </w:t>
        <w:br/>
        <w:t xml:space="preserve">    I was a witness among them for as long as I lived with them. </w:t>
        <w:br/>
        <w:t>    When You terminated my life on earth, You became the Watcher over them. You witness all things.</w:t>
        <w:br/>
        <w:br/>
        <w:t xml:space="preserve">118. "If You punish them, they are Your constituents. </w:t>
        <w:br/>
        <w:t>    If You forgive them, You are the Almighty, Most Wise."</w:t>
        <w:br/>
        <w:br/>
        <w:t xml:space="preserve">119. GOD will proclaim, "This is a day when the truthful will be saved by their truthfulness." </w:t>
        <w:br/>
        <w:t xml:space="preserve">    They have deserved gardens with flowing streams. They stay therein forever. </w:t>
        <w:br/>
        <w:t>    GOD is pleased with them, and they are pleased with Him. This is the greatest triumph.</w:t>
        <w:br/>
        <w:br/>
        <w:t xml:space="preserve">120. The sovereignty of the heavens and the earth, and everything in them belongs to GOD </w:t>
        <w:br/>
        <w:t>    and He is Omnipoten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 - </w:t>
      </w:r>
      <w:r>
        <w:rPr>
          <w:b/>
          <w:bCs/>
          <w:color w:val="FF0000"/>
          <w:sz w:val="27"/>
          <w:szCs w:val="27"/>
          <w:lang w:val="en-US"/>
        </w:rPr>
        <w:t>THE ANIMAL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Praise be to GOD, who created the heavens and the earth, and made the darkness and the light.</w:t>
        <w:br/>
        <w:t>    Yet, those who disbelieve in their Lord continue to deviate.</w:t>
        <w:br/>
        <w:br/>
        <w:t xml:space="preserve">2. He is the One who created you from mud, then predetermined your life span, </w:t>
        <w:br/>
        <w:t>    a life span that is known only to Him. Yet, you continue to doubt.</w:t>
        <w:br/>
        <w:br/>
        <w:t xml:space="preserve">3. He is GOD in the heavens and the earth. He knows your secrets and your declarations, </w:t>
        <w:br/>
        <w:t>    and He knows everything you earn.</w:t>
        <w:br/>
        <w:br/>
        <w:t>4. Whenever a proof comes to them from proofs of their Lord , they turn away from it, in aversion.</w:t>
        <w:br/>
        <w:br/>
        <w:t xml:space="preserve">5. Since they rejected the truth when it came to them, </w:t>
        <w:br/>
        <w:t>    they have incurred the consequences of their heedlessness.</w:t>
        <w:br/>
        <w:br/>
        <w:t xml:space="preserve">6. Have they not seen how many generations before them we have annihilated? </w:t>
        <w:br/>
        <w:t xml:space="preserve">    We established them on earth more than we did for you, </w:t>
        <w:br/>
        <w:t xml:space="preserve">    and we showered them with blessings from the sky,   </w:t>
        <w:br/>
        <w:t xml:space="preserve">    generously, and we provided them with flowing streams. </w:t>
        <w:br/>
        <w:t>    We then annihilated them because of their sins, and we substituted another generation in their place.</w:t>
        <w:br/>
        <w:br/>
        <w:t>7. Even if we sent down to them a book, written on paper,</w:t>
        <w:br/>
        <w:t>    and they touched it with their hands, those who disbelieved would have said,</w:t>
        <w:br/>
        <w:t>    "This is no more than clever magic."</w:t>
        <w:br/>
        <w:br/>
        <w:t>8. They also said, "If only an Angel could come down with him!"</w:t>
        <w:br/>
        <w:t>    Had we sent an Angel, the whole matter would have been terminated,</w:t>
        <w:br/>
        <w:t>    and they would no longer be respited.</w:t>
        <w:br/>
        <w:br/>
        <w:t>9. Had we sent an Angel, we would have sent him in the form of a man,</w:t>
        <w:br/>
        <w:t>    and we would have kept them just as confused as they are confused now.</w:t>
        <w:br/>
        <w:br/>
        <w:t>10. Indeed, Messengers before you have been ridiculed.</w:t>
        <w:br/>
        <w:t>    It is those who mocked them, who suffered the consequences of their ridiculing.</w:t>
        <w:br/>
        <w:br/>
        <w:t>11. Say, "Roam the earth and note the consequences for the rejectors."</w:t>
        <w:br/>
        <w:br/>
        <w:t xml:space="preserve">12. Say, "To whom belongs everything in the heavens and the earth?" Say, "To GOD." </w:t>
        <w:br/>
        <w:t xml:space="preserve">    He has decreed that mercy is His attribute. </w:t>
        <w:br/>
        <w:t>    He will surely summon you all on the Resurrection Day, which is inevitable.</w:t>
        <w:br/>
        <w:t>    The ones who lose their souls are those who disbelieve.</w:t>
        <w:br/>
        <w:br/>
        <w:t>13. Everything that dwells in the night and the day belongs to Him. He is the Hearer, Omniscient.</w:t>
        <w:br/>
        <w:br/>
        <w:t xml:space="preserve">14. Say, "Shall I accept other than GOD as a Lord and Master, </w:t>
        <w:br/>
        <w:t xml:space="preserve">    when He is the Initiator of the heavens and the earth, and He feeds but is not fed?" </w:t>
        <w:br/>
        <w:t>    Say, "I am commanded to be the most devoted submitter, and, `Do not be an idol worshiper.' "</w:t>
        <w:br/>
        <w:br/>
        <w:t>15. Say, "I fear, if I disobeyed my Lord, the retribution of an awesome day.</w:t>
        <w:br/>
        <w:br/>
        <w:t>16. "Whoever is spared (the retribution), on that day, has attained His mercy.</w:t>
        <w:br/>
        <w:t>    And this is the greatest triumph."</w:t>
        <w:br/>
        <w:br/>
        <w:t xml:space="preserve">17. If GOD touches you with adversity, none can relieve it except He. </w:t>
        <w:br/>
        <w:t>    And if He touches you with a blessing, He is Omnipotent.</w:t>
        <w:br/>
        <w:br/>
        <w:t>18. He is Supreme over His creatures. He is Most Wise, the Cognizant.</w:t>
        <w:br/>
        <w:br/>
        <w:t>19. Say, "Whose testimony is the greatest?" Say, "GOD's. He is the witness between me and you that</w:t>
        <w:br/>
        <w:t xml:space="preserve">    this Quran has been inspired to me, to preach it to you and whomever it reaches. </w:t>
        <w:br/>
        <w:t xml:space="preserve">    Indeed, you bear witness that there are other gods beside GOD." </w:t>
        <w:br/>
        <w:t>    Say, "I do not testify as you do." Say, "There is only One God, and I disown your idolatry."</w:t>
        <w:br/>
        <w:br/>
        <w:t xml:space="preserve">20. Those to whom we have given the scripture recognize this as they recognize their own children. </w:t>
        <w:br/>
        <w:t>    The ones who lose their souls are those who do not believe.</w:t>
        <w:br/>
        <w:br/>
        <w:t xml:space="preserve">21. Who is more evil than one who fabricate </w:t>
      </w:r>
      <w:r>
        <w:rPr>
          <w:color w:val="FFFFFF"/>
          <w:sz w:val="27"/>
          <w:szCs w:val="27"/>
          <w:lang w:val="en-US"/>
        </w:rPr>
        <w:t>lies</w:t>
      </w:r>
      <w:r>
        <w:rPr>
          <w:color w:val="FFFFFF"/>
          <w:sz w:val="27"/>
          <w:szCs w:val="27"/>
        </w:rPr>
        <w:t xml:space="preserve"> and attribute them to GOD, or rejects His revelations? </w:t>
        <w:br/>
        <w:t>    The transgressors never succeed.</w:t>
        <w:br/>
        <w:br/>
        <w:t>22. On the day when we summon them all, we will ask the idol worshipers,</w:t>
        <w:br/>
        <w:t>    "Where are the idols you set up?"</w:t>
        <w:br/>
        <w:br/>
        <w:t>23. Then their disastrous response will be, "By GOD our Lord, we never were idol worshipers."</w:t>
        <w:br/>
        <w:br/>
        <w:t>24. Note how they lied to themselves, and how the idols they had invented have abandoned them.</w:t>
        <w:br/>
        <w:br/>
        <w:t xml:space="preserve">25. Some of them listen to you, but we place veils on their hearts to prevent them from understanding,   </w:t>
        <w:br/>
        <w:t xml:space="preserve">    and deafness in their ears. Thus, no matter what kind of proof they see, they can't believe. </w:t>
        <w:br/>
        <w:t>    Thus, when they come to argue with you, the disbelievers say, "These are tales from the past."</w:t>
        <w:br/>
        <w:br/>
        <w:t>26. They repel others from this (Quran), as they themselves stay away from it,</w:t>
        <w:br/>
        <w:t>    and thus, they only destroy themselves without perceiving.</w:t>
        <w:br/>
        <w:br/>
        <w:t>27. If only you could see them when they face the hellfire!</w:t>
        <w:br/>
        <w:t>    They would say then, "Oh, we wish we could go back,</w:t>
        <w:br/>
        <w:t>    and never reject our Lord's revelations, and join the believers."</w:t>
        <w:br/>
        <w:br/>
        <w:t>28. As a matter of fact, their secrets have been exposed.</w:t>
        <w:br/>
        <w:t>    If they go back, they will commit exactly the same crimes. They are liars.</w:t>
        <w:br/>
        <w:br/>
        <w:t>29. They say (subconsciously), "We live only this lif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we will not be resurrected."</w:t>
        <w:br/>
        <w:br/>
        <w:t xml:space="preserve">30. If you could only see them when they stand before their Lord! </w:t>
        <w:br/>
        <w:t xml:space="preserve">    He would say, "Is this not the truth?" They would say, "Yes, by our Lord." </w:t>
        <w:br/>
        <w:t>    He would say, "You have incurred the retribution by your disbelief."</w:t>
        <w:br/>
        <w:br/>
        <w:t>31. Losers indeed are those who disbelieve in meeting GOD, until the Hour comes to them suddenly,</w:t>
        <w:br/>
        <w:t>    then say, "We deeply regret wasting our lives."</w:t>
        <w:br/>
        <w:t>    They will carry loads of their sins on their backs ; what a miserable load!</w:t>
        <w:br/>
        <w:br/>
        <w:t xml:space="preserve">32. The life of this world is no more than illusion and vanity, </w:t>
        <w:br/>
        <w:t>    while the abode of the Hereafter is far better for the righteous. Do you not understand?!</w:t>
        <w:br/>
        <w:br/>
        <w:t xml:space="preserve">33. We know that you may be saddened by what they say. </w:t>
        <w:br/>
        <w:t xml:space="preserve">    You should know that it is not you that they reject ; </w:t>
        <w:br/>
        <w:t xml:space="preserve">    it is GOD's revelations that 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 xml:space="preserve"> disregard.</w:t>
        <w:br/>
        <w:br/>
        <w:t xml:space="preserve">34. </w:t>
      </w:r>
      <w:r>
        <w:rPr>
          <w:color w:val="FFFFFF"/>
          <w:sz w:val="27"/>
          <w:szCs w:val="27"/>
          <w:lang w:val="en-US"/>
        </w:rPr>
        <w:t xml:space="preserve">Indeed, </w:t>
      </w:r>
      <w:r>
        <w:rPr>
          <w:color w:val="FFFFFF"/>
          <w:sz w:val="27"/>
          <w:szCs w:val="27"/>
        </w:rPr>
        <w:t xml:space="preserve">Messengers before you have been rejected, </w:t>
        <w:br/>
        <w:t>    and they steadfastly persevered in the face of rejection.</w:t>
        <w:br/>
        <w:t>    They were persecuted until our victory came to them. Such is GOD's system that will never change.</w:t>
        <w:br/>
        <w:t xml:space="preserve">    The history of </w:t>
      </w:r>
      <w:r>
        <w:rPr>
          <w:color w:val="FFFFFF"/>
          <w:sz w:val="27"/>
          <w:szCs w:val="27"/>
          <w:lang w:val="en-US"/>
        </w:rPr>
        <w:t>the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thus sets the precedents for you.</w:t>
        <w:br/>
        <w:br/>
        <w:t>35. If their rejection gets to be too much for you,</w:t>
        <w:br/>
        <w:t xml:space="preserve">    you should know that even if you </w:t>
      </w:r>
      <w:r>
        <w:rPr>
          <w:color w:val="FFFFFF"/>
          <w:sz w:val="27"/>
          <w:szCs w:val="27"/>
          <w:lang w:val="en-US"/>
        </w:rPr>
        <w:t>dig</w:t>
      </w:r>
      <w:r>
        <w:rPr>
          <w:color w:val="FFFFFF"/>
          <w:sz w:val="27"/>
          <w:szCs w:val="27"/>
        </w:rPr>
        <w:t xml:space="preserve"> a tunnel through the earth,</w:t>
        <w:br/>
        <w:t xml:space="preserve">    or climb a ladder into the sky, and produce a miracle for them (they </w:t>
      </w:r>
      <w:r>
        <w:rPr>
          <w:color w:val="FFFFFF"/>
          <w:sz w:val="27"/>
          <w:szCs w:val="27"/>
          <w:lang w:val="en-US"/>
        </w:rPr>
        <w:t>don't</w:t>
      </w:r>
      <w:r>
        <w:rPr>
          <w:color w:val="FFFFFF"/>
          <w:sz w:val="27"/>
          <w:szCs w:val="27"/>
        </w:rPr>
        <w:t xml:space="preserve"> believe). </w:t>
        <w:br/>
        <w:t>    Had GOD willed, He could have guided them</w:t>
      </w:r>
      <w:r>
        <w:rPr>
          <w:color w:val="FFFFFF"/>
          <w:sz w:val="27"/>
          <w:szCs w:val="27"/>
          <w:lang w:val="en-US"/>
        </w:rPr>
        <w:t xml:space="preserve"> all</w:t>
      </w:r>
      <w:r>
        <w:rPr>
          <w:color w:val="FFFFFF"/>
          <w:sz w:val="27"/>
          <w:szCs w:val="27"/>
        </w:rPr>
        <w:t>.</w:t>
        <w:br/>
        <w:t>    Therefore, do not behave like the ignorant ones.</w:t>
        <w:br/>
        <w:br/>
        <w:t>36. The only ones to respond are those who listen.</w:t>
        <w:br/>
        <w:t>    GOD resurrects the dead ; they finally return to Him.</w:t>
        <w:br/>
        <w:br/>
        <w:t xml:space="preserve">37. They said, "If only a certain sign could come down to him from his Lord!" </w:t>
        <w:br/>
        <w:t>    Say, "GOD is able to send down a sign, but most of them do not know."</w:t>
        <w:br/>
        <w:br/>
        <w:t>38. All the creatures on earth, and the birds that fly with wings, are communities like you.</w:t>
        <w:br/>
        <w:t xml:space="preserve">    We did not leave anything out of this book. To their Lord, </w:t>
      </w:r>
      <w:r>
        <w:rPr>
          <w:color w:val="FFFFFF"/>
          <w:sz w:val="27"/>
          <w:szCs w:val="27"/>
          <w:lang w:val="en-US"/>
        </w:rPr>
        <w:t>they</w:t>
      </w:r>
      <w:r>
        <w:rPr>
          <w:color w:val="FFFFFF"/>
          <w:sz w:val="27"/>
          <w:szCs w:val="27"/>
        </w:rPr>
        <w:t xml:space="preserve"> will be summoned.</w:t>
        <w:br/>
        <w:br/>
        <w:t>39. Those who reject our proofs are deaf and dumb, in total darkness.</w:t>
        <w:br/>
        <w:t>    Whomever GOD wills, He sends astray, and whomever He wills, He leads in a straight path.</w:t>
        <w:br/>
        <w:br/>
        <w:t xml:space="preserve">40. Say, "What if GOD's retribution came to you, or the Hour came to you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would you implore other than GOD, if you are truthful?"</w:t>
        <w:br/>
        <w:br/>
        <w:t xml:space="preserve">41. </w:t>
      </w:r>
      <w:r>
        <w:rPr>
          <w:color w:val="FFFFFF"/>
          <w:sz w:val="27"/>
          <w:szCs w:val="27"/>
          <w:lang w:val="en-US"/>
        </w:rPr>
        <w:t>Surely,</w:t>
      </w:r>
      <w:r>
        <w:rPr>
          <w:color w:val="FFFFFF"/>
          <w:sz w:val="27"/>
          <w:szCs w:val="27"/>
        </w:rPr>
        <w:t xml:space="preserve"> only Him you implore</w:t>
      </w:r>
      <w:r>
        <w:rPr>
          <w:color w:val="FFFFFF"/>
          <w:sz w:val="27"/>
          <w:szCs w:val="27"/>
          <w:lang w:val="en-US"/>
        </w:rPr>
        <w:t xml:space="preserve">. </w:t>
      </w:r>
      <w:r>
        <w:rPr>
          <w:color w:val="FFFFFF"/>
          <w:sz w:val="27"/>
          <w:szCs w:val="27"/>
        </w:rPr>
        <w:t xml:space="preserve">He answers your prayer, if He so wills, </w:t>
        <w:br/>
        <w:t>    and you forget your idols.</w:t>
        <w:br/>
        <w:br/>
        <w:t xml:space="preserve">42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sent (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) to communities before you, </w:t>
        <w:br/>
        <w:t>    and we put them to the test through adversity and hardship, that they may implore.</w:t>
        <w:br/>
        <w:br/>
        <w:t xml:space="preserve">43. If only they implored when our test afflicted them! Instead, their hearts were hardened, </w:t>
        <w:br/>
        <w:t xml:space="preserve">    and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adorned their works in their eyes.</w:t>
        <w:br/>
        <w:br/>
        <w:t xml:space="preserve">44. When they thus disregard the message given to them, we open for them the gates of everything.   </w:t>
        <w:br/>
        <w:t xml:space="preserve">    Then, just as they rejoice in what was given to them, </w:t>
        <w:br/>
        <w:t>    we punish them suddenly ; they become totally stunned.</w:t>
        <w:br/>
        <w:br/>
        <w:t xml:space="preserve">45. The transgressed people are thus annihilated. Praise be to GOD,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  <w:br/>
        <w:t xml:space="preserve">46. Say, "What if GOD took away your hearing and your eyesight, and sealed your minds ; </w:t>
        <w:br/>
        <w:t xml:space="preserve">    which god, other than GOD, can restore these for you?" </w:t>
        <w:br/>
        <w:t>    Note how we explain the revelations, and note how they still deviate!</w:t>
        <w:br/>
        <w:br/>
        <w:t xml:space="preserve">47. Say, "What if GOD's retribution came to you suddenly, or after an announcement, </w:t>
        <w:br/>
        <w:t xml:space="preserve">    is it not the </w:t>
      </w:r>
      <w:r>
        <w:rPr>
          <w:color w:val="FFFFFF"/>
          <w:sz w:val="27"/>
          <w:szCs w:val="27"/>
          <w:lang w:val="en-US"/>
        </w:rPr>
        <w:t>transgressed people</w:t>
      </w:r>
      <w:r>
        <w:rPr>
          <w:color w:val="FFFFFF"/>
          <w:sz w:val="27"/>
          <w:szCs w:val="27"/>
        </w:rPr>
        <w:t xml:space="preserve"> who incur annihilation?"</w:t>
        <w:br/>
        <w:br/>
        <w:t xml:space="preserve">48. We do not sen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except as deliverers of good news, as well as warners.</w:t>
        <w:br/>
        <w:t>    Those who believe and reform have nothing to fear, nor will they grieve.</w:t>
        <w:br/>
        <w:br/>
        <w:t>49. As for those who reject our revelations, they incur the retribution for their wickedness.</w:t>
        <w:br/>
        <w:br/>
        <w:t xml:space="preserve">50. Say, "I do not say to you that I possess the treasures of GOD. Nor do I know the future. </w:t>
        <w:br/>
        <w:t xml:space="preserve">    Nor do I say to you that I am an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. I simply follow what is revealed to me." </w:t>
        <w:br/>
        <w:t>    Say, "Is the blind the same as the seer? Do you not reflect?"</w:t>
        <w:br/>
        <w:br/>
        <w:t xml:space="preserve">51.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each with this (Quran) to those who reverence the summoning before their Lord</w:t>
        <w:br/>
        <w:t xml:space="preserve">    - they have none beside Him as a Lord and Master, nor an intercessor - </w:t>
        <w:br/>
        <w:t>    that they may attain salvation.</w:t>
        <w:br/>
        <w:br/>
        <w:t xml:space="preserve">52. And do not dismiss those who implore their Lord day and night, devoting </w:t>
      </w:r>
      <w:r>
        <w:rPr>
          <w:color w:val="FFFFFF"/>
          <w:sz w:val="27"/>
          <w:szCs w:val="27"/>
          <w:lang w:val="en-US"/>
        </w:rPr>
        <w:t>only</w:t>
      </w:r>
      <w:r>
        <w:rPr>
          <w:color w:val="FFFFFF"/>
          <w:sz w:val="27"/>
          <w:szCs w:val="27"/>
        </w:rPr>
        <w:t xml:space="preserve"> to Him.</w:t>
        <w:br/>
        <w:t>    You are not responsible for their reckoning, nor are they responsible for your reckoning.</w:t>
        <w:br/>
        <w:t>    If you dismiss them, you will be a transgressor.</w:t>
        <w:br/>
        <w:br/>
        <w:t xml:space="preserve">53. We thus test the people by each other, to let them say (mockingly), </w:t>
        <w:br/>
        <w:t>    "Are these the people among us who are blessed by GOD?"</w:t>
        <w:br/>
        <w:t>    Is GOD not aware of the appreciative ones?</w:t>
        <w:br/>
        <w:br/>
        <w:t>54. When those who believe in our revelations come to you,</w:t>
        <w:br/>
        <w:t>    you shall say, "Peace be upon you.</w:t>
      </w:r>
      <w:r>
        <w:rPr>
          <w:color w:val="FFFFFF"/>
          <w:sz w:val="27"/>
          <w:szCs w:val="27"/>
          <w:lang w:val="en-US"/>
        </w:rPr>
        <w:t>"</w:t>
      </w:r>
      <w:r>
        <w:rPr>
          <w:color w:val="FFFFFF"/>
          <w:sz w:val="27"/>
          <w:szCs w:val="27"/>
        </w:rPr>
        <w:br/>
        <w:t>    Your Lord has decreed that mercy is His attribute.</w:t>
        <w:br/>
        <w:t>    Thus, anyone among you who commits a transgression out of ignorance,</w:t>
        <w:br/>
        <w:t>    and repents thereafter and reforms, then He is Forgiving, Most Merciful.</w:t>
        <w:br/>
        <w:br/>
        <w:t>55. We thus explain the revelations, and point out the ways of the wicked.</w:t>
        <w:br/>
        <w:br/>
        <w:t>56. Say, "I am forbidden from worshiping what you worship besides GOD."</w:t>
        <w:br/>
        <w:t>    Say, "I will not follow your opinions. Otherwise, I will go astray, and not be guided."</w:t>
        <w:br/>
        <w:br/>
        <w:t>57. Say, "I have solid proof from my Lord, and you have rejected it.</w:t>
        <w:br/>
        <w:t xml:space="preserve">    I do not control </w:t>
      </w:r>
      <w:r>
        <w:rPr>
          <w:color w:val="FFFFFF"/>
          <w:sz w:val="27"/>
          <w:szCs w:val="27"/>
          <w:lang w:val="en-US"/>
        </w:rPr>
        <w:t>that</w:t>
      </w:r>
      <w:r>
        <w:rPr>
          <w:color w:val="FFFFFF"/>
          <w:sz w:val="27"/>
          <w:szCs w:val="27"/>
        </w:rPr>
        <w:t xml:space="preserve"> you challenge me to bring.</w:t>
        <w:br/>
        <w:t xml:space="preserve">    Judgment belongs </w:t>
      </w:r>
      <w:r>
        <w:rPr>
          <w:color w:val="FFFFFF"/>
          <w:sz w:val="27"/>
          <w:szCs w:val="27"/>
          <w:lang w:val="en-US"/>
        </w:rPr>
        <w:t>only to</w:t>
      </w:r>
      <w:r>
        <w:rPr>
          <w:color w:val="FFFFFF"/>
          <w:sz w:val="27"/>
          <w:szCs w:val="27"/>
        </w:rPr>
        <w:t xml:space="preserve"> GOD. He narrates the truth, and He is the best judge."</w:t>
        <w:br/>
        <w:br/>
        <w:t xml:space="preserve">58. Say, "If I controlled </w:t>
      </w:r>
      <w:r>
        <w:rPr>
          <w:color w:val="FFFFFF"/>
          <w:sz w:val="27"/>
          <w:szCs w:val="27"/>
          <w:lang w:val="en-US"/>
        </w:rPr>
        <w:t>that</w:t>
      </w:r>
      <w:r>
        <w:rPr>
          <w:color w:val="FFFFFF"/>
          <w:sz w:val="27"/>
          <w:szCs w:val="27"/>
        </w:rPr>
        <w:t xml:space="preserve"> you challenge me to bring, </w:t>
        <w:br/>
        <w:t xml:space="preserve">    the whole matter </w:t>
      </w:r>
      <w:r>
        <w:rPr>
          <w:color w:val="FFFFFF"/>
          <w:sz w:val="27"/>
          <w:szCs w:val="27"/>
          <w:lang w:val="en-US"/>
        </w:rPr>
        <w:t xml:space="preserve">between you and me </w:t>
      </w:r>
      <w:r>
        <w:rPr>
          <w:color w:val="FFFFFF"/>
          <w:sz w:val="27"/>
          <w:szCs w:val="27"/>
        </w:rPr>
        <w:t xml:space="preserve">would have been terminated. </w:t>
        <w:br/>
        <w:t xml:space="preserve">    GOD knows best who 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 xml:space="preserve"> are."</w:t>
        <w:br/>
        <w:br/>
        <w:t xml:space="preserve">59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keys to all secrets</w:t>
      </w:r>
      <w:r>
        <w:rPr>
          <w:color w:val="FFFFFF"/>
          <w:sz w:val="27"/>
          <w:szCs w:val="27"/>
          <w:lang w:val="en-US"/>
        </w:rPr>
        <w:t xml:space="preserve"> are with Him</w:t>
      </w:r>
      <w:r>
        <w:rPr>
          <w:color w:val="FFFFFF"/>
          <w:sz w:val="27"/>
          <w:szCs w:val="27"/>
        </w:rPr>
        <w:t xml:space="preserve"> ; none knows them except He.</w:t>
        <w:br/>
        <w:t>    He knows everything on land and in the sea. Not a leaf falls without His knowledge.</w:t>
        <w:br/>
        <w:t>    Nor is there a grain in the depths of the soil</w:t>
      </w:r>
      <w:r>
        <w:rPr>
          <w:color w:val="FFFFFF"/>
          <w:sz w:val="27"/>
          <w:szCs w:val="27"/>
          <w:lang w:val="en-US"/>
        </w:rPr>
        <w:t xml:space="preserve"> , </w:t>
      </w:r>
      <w:r>
        <w:rPr>
          <w:color w:val="FFFFFF"/>
          <w:sz w:val="27"/>
          <w:szCs w:val="27"/>
        </w:rPr>
        <w:t>wet or dry,</w:t>
        <w:br/>
        <w:t>    that is not recorded in a profound record.</w:t>
        <w:br/>
        <w:br/>
        <w:t>60. He is the One who puts you to death during the night,</w:t>
        <w:br/>
        <w:t>    and knows even the smallest of your actions during the day.</w:t>
        <w:br/>
        <w:t xml:space="preserve">    He resurrects you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every morning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>, until your life span is fulfilled, then to Him is your ultimate return.</w:t>
        <w:br/>
        <w:t>    He will then inform you of everything you had done.</w:t>
        <w:br/>
        <w:br/>
        <w:t xml:space="preserve">61. He is Supreme over His creatures, and He appoints guards </w:t>
      </w:r>
      <w:r>
        <w:rPr>
          <w:color w:val="FFFFFF"/>
          <w:sz w:val="27"/>
          <w:szCs w:val="27"/>
          <w:lang w:val="en-US"/>
        </w:rPr>
        <w:t>for you</w:t>
      </w:r>
      <w:r>
        <w:rPr>
          <w:color w:val="FFFFFF"/>
          <w:sz w:val="27"/>
          <w:szCs w:val="27"/>
        </w:rPr>
        <w:t xml:space="preserve">. </w:t>
        <w:br/>
        <w:t xml:space="preserve">    When the appointed time of death comes to any of you, </w:t>
        <w:br/>
        <w:t xml:space="preserve">    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put him to death without delay.</w:t>
        <w:br/>
        <w:br/>
        <w:t>62. Then everyone is returned to GOD, their rightful Lord and Master.</w:t>
        <w:br/>
        <w:t>    Absolutely, He is the ultimate judge ; He is the most accurate reckoner.</w:t>
        <w:br/>
        <w:br/>
        <w:t>63. Say, "Who can save you from the darkness of the land or the sea?"</w:t>
        <w:br/>
        <w:t xml:space="preserve">    You implore Him loudly and secretly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If He saves us this time, we will be eternally appreciative."</w:t>
        <w:br/>
        <w:br/>
        <w:t xml:space="preserve">64. Say, "GOD does save you this time, and other times as well, </w:t>
        <w:br/>
        <w:t>    then you still set up idols besides Him."</w:t>
        <w:br/>
        <w:br/>
        <w:t>65. Say, "He is certainly able to pour upon you retribution from above you, or from beneath your feet.</w:t>
        <w:br/>
        <w:t>    Or He can divide you into factions and have you taste each others' tyranny.</w:t>
      </w:r>
      <w:r>
        <w:rPr>
          <w:color w:val="FFFFFF"/>
          <w:sz w:val="27"/>
          <w:szCs w:val="27"/>
          <w:lang w:val="en-US"/>
        </w:rPr>
        <w:t>"</w:t>
      </w:r>
      <w:r>
        <w:rPr>
          <w:color w:val="FFFFFF"/>
          <w:sz w:val="27"/>
          <w:szCs w:val="27"/>
        </w:rPr>
        <w:br/>
        <w:t>    Note how we explain the revelations, that they may understand.</w:t>
        <w:br/>
        <w:br/>
        <w:t>66. Your people have rejected this, even though it is the truth. Say, "I am not a guardian over you."</w:t>
        <w:br/>
        <w:br/>
        <w:t>67. Every prophecy herein will come to pass, and you will surely find out.</w:t>
        <w:br/>
        <w:br/>
        <w:t xml:space="preserve">68. If you see those who mock our revelations, </w:t>
        <w:br/>
        <w:t xml:space="preserve">    you shall avoid them until they delve into another subject. </w:t>
        <w:br/>
        <w:t xml:space="preserve">    If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causes you to forget, then, as soon as you remember, do not sit with such evil people.</w:t>
        <w:br/>
        <w:br/>
        <w:t xml:space="preserve">69. The righteous are not responsible for the utterances of those, </w:t>
        <w:br/>
        <w:t>    but it may help to remind them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perhaps they may be saved.</w:t>
        <w:br/>
        <w:br/>
        <w:t xml:space="preserve">70. You shall disregard those who take their religion in vain, as if it is a social function, </w:t>
        <w:br/>
        <w:t>    and are totally absorbed in this worldly life.</w:t>
        <w:br/>
        <w:t xml:space="preserve">    Remind with this (Quran), lest a soul may suffer the consequences of its evil earnings. </w:t>
        <w:br/>
        <w:t xml:space="preserve">    It has none beside GOD as a Lord and Master, nor an intercessor. </w:t>
        <w:br/>
        <w:t xml:space="preserve">    If it could offer any kind of ransom, it would not be accepted. </w:t>
        <w:br/>
        <w:t>    They suffer the consequences of the evil works they earn ; they have incurred hellish drinks,</w:t>
        <w:br/>
        <w:t>    and a painful retribution because of their disbelief.</w:t>
        <w:br/>
        <w:br/>
        <w:t xml:space="preserve">71. Say, "Shall we implore, beside GOD, what possesses no power to benefit us or hurt us, </w:t>
        <w:br/>
        <w:t xml:space="preserve">    and turn back on our heels after GOD has guided us? </w:t>
        <w:br/>
        <w:t>    In that case, we would join those possessed by the devils, and rendered totally confused,</w:t>
        <w:br/>
        <w:t>    while their friends try to save them ; `Stay with us on the right path.' "</w:t>
        <w:br/>
        <w:t xml:space="preserve">    Say, "GOD's guidance is the right guidance. </w:t>
        <w:br/>
        <w:t>    We are commanded to submit to the Lord of the Universe.</w:t>
        <w:br/>
        <w:br/>
        <w:t>72. "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d to observe the Contact Prayers, and to reverence Him</w:t>
        <w:br/>
        <w:t>    - He is the One before whom you will be summoned."</w:t>
        <w:br/>
        <w:br/>
        <w:t>73. He is the One who created the heavens and the earth, truthfully.</w:t>
        <w:br/>
        <w:t xml:space="preserve">    </w:t>
      </w:r>
      <w:r>
        <w:rPr>
          <w:color w:val="FFFFFF"/>
          <w:sz w:val="27"/>
          <w:szCs w:val="27"/>
          <w:lang w:val="en-US"/>
        </w:rPr>
        <w:t>The day</w:t>
      </w:r>
      <w:r>
        <w:rPr>
          <w:color w:val="FFFFFF"/>
          <w:sz w:val="27"/>
          <w:szCs w:val="27"/>
        </w:rPr>
        <w:t xml:space="preserve"> He says, "Be," it is. His word is the absolute truth.</w:t>
        <w:br/>
        <w:t>    All sovereignty belongs to Him the day the horn is blown.</w:t>
        <w:br/>
        <w:t>    Knower of all secrets and declarations, He is Most Wise, the Cognizant.</w:t>
        <w:br/>
        <w:br/>
        <w:t>74. Recall that Abraham said to his father Azer,</w:t>
        <w:br/>
        <w:t>    "How could you worship statues as gods? I see that you and your people have gone far astray."</w:t>
        <w:br/>
        <w:br/>
        <w:t xml:space="preserve">75. We showed Abraham the </w:t>
      </w:r>
      <w:r>
        <w:rPr>
          <w:color w:val="FFFFFF"/>
          <w:sz w:val="27"/>
          <w:szCs w:val="27"/>
          <w:lang w:val="en-US"/>
        </w:rPr>
        <w:t>systematic rotation</w:t>
      </w:r>
      <w:r>
        <w:rPr>
          <w:color w:val="FFFFFF"/>
          <w:sz w:val="27"/>
          <w:szCs w:val="27"/>
        </w:rPr>
        <w:t xml:space="preserve"> of the heavens and the earth, </w:t>
        <w:br/>
        <w:t>    and blessed him with certainty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br/>
        <w:t>76. When the night fell, he saw a shining planet. "Maybe this is my Lor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he said. </w:t>
        <w:br/>
        <w:t>    When it disappeared, he said, "I do not like (gods) that disappear."</w:t>
        <w:br/>
        <w:br/>
        <w:t>77. When he saw the moon rising, he said, "Maybe this is my Lord!"</w:t>
        <w:br/>
        <w:t>    When it disappeared, he said, "Unless my Lord guides me, I will be with the strayers."</w:t>
        <w:br/>
        <w:br/>
        <w:t xml:space="preserve">78. When he saw the sun rising, he said, "This must be my Lord. This is the biggest." </w:t>
        <w:br/>
        <w:t>    But when it set, he said, "O my people, I denounce your idolatry.</w:t>
        <w:br/>
        <w:br/>
        <w:t xml:space="preserve">79. "I have devoted myself absolutely to the One who initiated the heavens and the earth ; </w:t>
        <w:br/>
        <w:t>    I will never be an idol worshiper."</w:t>
        <w:br/>
        <w:br/>
        <w:t xml:space="preserve">80. His people argued with him. He said, "Do you argue with me about GOD, </w:t>
        <w:br/>
        <w:t>    after He has guided me? I have no fear of the idols you set up.</w:t>
        <w:br/>
        <w:t>    Nothing can happen to me, unless my Lord wills it.</w:t>
        <w:br/>
        <w:t>    My Lord's knowledge encompasses all things. Would you not take heed?</w:t>
        <w:br/>
        <w:br/>
        <w:t>81. "Why should I fear your idols?</w:t>
        <w:br/>
        <w:t xml:space="preserve">    It is you who should be afraid, since you worship instead of GOD idols that are completely powerless </w:t>
        <w:br/>
        <w:t>    to help you. Which side is more deserving of security, if you know?"</w:t>
        <w:br/>
        <w:br/>
        <w:t>82. Those who believe, and do not pollute their belief with idol worship,</w:t>
        <w:br/>
        <w:t>    have deserved the perfect security, and they are truly guided.</w:t>
        <w:br/>
        <w:br/>
        <w:t>83. Such was our argument, with which we supported Abraham against his people.</w:t>
        <w:br/>
        <w:t xml:space="preserve">    We exalt whomever we will to higher ranks. Your Lord is Most Wise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84. And we granted him Isaac and Jacob, and we guided both of them. </w:t>
        <w:br/>
        <w:t xml:space="preserve">    Similarly, we guided Noah before that, and from his descendants (we guided) </w:t>
        <w:br/>
        <w:t>    David, Solomon, Job, Joseph, Moses, and Aaron. We thus reward the righteous.</w:t>
        <w:br/>
        <w:br/>
        <w:t>85. Also, Zachariah, John, Jesus, and Elias ; all were righteous.</w:t>
        <w:br/>
        <w:br/>
        <w:t>86. And Ismail, Elisha, Jonah, and Lot ; each of these we distinguished over all the people.</w:t>
        <w:br/>
        <w:br/>
        <w:t xml:space="preserve">87. From among their ancestors, their descendants, and their siblings, </w:t>
        <w:br/>
        <w:t>    we chose many, and we guided them in a straight path.</w:t>
        <w:br/>
        <w:br/>
        <w:t>88. Such is GOD's guidance, with which He guides whomever He chooses from among His servants.</w:t>
        <w:br/>
        <w:t>    Had any of them fallen into idolatry, their works would have been nullified.</w:t>
        <w:br/>
        <w:br/>
        <w:t xml:space="preserve">89. Those were the ones to whom we have given the scripture, wisdom, and prophethood. </w:t>
        <w:br/>
        <w:t>    If these people disbelieve, we will substitute in their plac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people </w:t>
      </w:r>
      <w:r>
        <w:rPr>
          <w:color w:val="FFFFFF"/>
          <w:sz w:val="27"/>
          <w:szCs w:val="27"/>
          <w:lang w:val="en-US"/>
        </w:rPr>
        <w:t xml:space="preserve">who </w:t>
      </w:r>
      <w:r>
        <w:rPr>
          <w:color w:val="FFFFFF"/>
          <w:sz w:val="27"/>
          <w:szCs w:val="27"/>
        </w:rPr>
        <w:t>will not be disbelievers.</w:t>
        <w:br/>
        <w:br/>
        <w:t>90. These are the ones guided by GOD ; you shall be guided in their footsteps.</w:t>
        <w:br/>
        <w:t xml:space="preserve">    Say, "I do not ask you for any wage. This is but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age for all the people."</w:t>
        <w:br/>
        <w:br/>
        <w:t>91. They never valued GOD as He should be valued.</w:t>
        <w:br/>
        <w:t xml:space="preserve">    Thus, they said, "GOD does not reveal anything to any human being." </w:t>
        <w:br/>
        <w:t>    Say, "Who then revealed the scripture that Moses brought, with light and guidance for the people?"</w:t>
        <w:br/>
        <w:t>    You put it down on paper to proclaim it, while concealing a lot of it.</w:t>
        <w:br/>
        <w:t>    You were taught what you never knew - you and your parents.</w:t>
        <w:br/>
        <w:t>    Say, "GOD (revealed it)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then leave them in their heedlessness, playing.</w:t>
        <w:br/>
        <w:br/>
        <w:t xml:space="preserve">92. This too is a blessed scripture that we have revealed, confirming the previous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, </w:t>
        <w:br/>
        <w:t>    that you may warn the most important community and all those around it.</w:t>
        <w:br/>
        <w:t xml:space="preserve">    Those who believe in the Hereafter will believe in this, </w:t>
        <w:br/>
        <w:t>    and will observe the Contact Prayers consistently.</w:t>
        <w:br/>
        <w:br/>
        <w:t xml:space="preserve">93. Who is more evil than one who fabricates lies and attributes them to GOD, or says, </w:t>
        <w:br/>
        <w:t>    "I have received divine inspiration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when no such inspiration was given to him, or says, </w:t>
        <w:br/>
        <w:t xml:space="preserve">    "I can write the same as GOD's revelations?" </w:t>
        <w:br/>
        <w:t xml:space="preserve">    If only you could see the transgressors at the time of death! </w:t>
        <w:br/>
        <w:t xml:space="preserve">   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extend their hands to them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t>    "Let go of your souls. Today, you have incurred a shameful retribution for saying about GOD</w:t>
        <w:br/>
        <w:t>    other than the truth, and for being too arrogant to accept His revelations.</w:t>
        <w:br/>
        <w:br/>
        <w:t>94. "</w:t>
      </w:r>
      <w:r>
        <w:rPr>
          <w:color w:val="FFFFFF"/>
          <w:sz w:val="27"/>
          <w:szCs w:val="27"/>
          <w:lang w:val="en-US"/>
        </w:rPr>
        <w:t>Indeed, y</w:t>
      </w:r>
      <w:r>
        <w:rPr>
          <w:color w:val="FFFFFF"/>
          <w:sz w:val="27"/>
          <w:szCs w:val="27"/>
        </w:rPr>
        <w:t>ou have come back to us as individuals, just as we created you the first time,</w:t>
        <w:br/>
        <w:t xml:space="preserve">    and you have left behind what we provided for you. </w:t>
        <w:br/>
        <w:t xml:space="preserve">    We do not see with you the intercessors that you idolized and claimed that they will help you. </w:t>
        <w:br/>
        <w:t>    All ties among you have been severed ; the idols you set up have abandoned you."</w:t>
        <w:br/>
        <w:br/>
        <w:t>95. GOD is the One who causes the grains and the seeds to crack and germinate.</w:t>
        <w:br/>
        <w:t>    He produces the living from the dead, and the dead from the living.</w:t>
        <w:br/>
        <w:t>    Such is GOD ; how could you deviate!</w:t>
        <w:br/>
        <w:br/>
        <w:t>96. At the crack of dawn, He causes the morning to emerge.</w:t>
        <w:br/>
        <w:t xml:space="preserve">    He made the night still, and He rendered the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 xml:space="preserve">un an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oon to serve as calculation devices.</w:t>
        <w:br/>
        <w:t>    Such is the design of the Almighty, Omniscient.</w:t>
        <w:br/>
        <w:br/>
        <w:t>97. He is the One who made the stars to guide you during the darkness, on land and on sea.</w:t>
        <w:br/>
        <w:t>    We thus clarify the revelations for people who know.</w:t>
        <w:br/>
        <w:br/>
        <w:t xml:space="preserve">98. He initiated you from one person, and decided your path, as well as your final destiny. </w:t>
        <w:br/>
        <w:t>    We thus clarify the revelations for people who understand.</w:t>
        <w:br/>
        <w:br/>
        <w:t xml:space="preserve">99. He is the One who sends down from the sky water, whereby we produce all kinds of plants. </w:t>
        <w:br/>
        <w:t>    We produce from the green material multitudes of complex grains, palm trees with hanging clusters,</w:t>
        <w:br/>
        <w:t xml:space="preserve">    and gardens of grapes, olives and pomegranate ; fruits that are similar, yet dissimilar. </w:t>
        <w:br/>
        <w:t>    Note their fruits as they grow and ripen. These are signs for people who believe.</w:t>
        <w:br/>
        <w:br/>
        <w:t>100. Yet, they set up beside GOD idols from among the jinns, though He is the One who created them.</w:t>
        <w:br/>
        <w:t>    They even attribute to Him sons and daughters, without any knowledge. Be He glorified.</w:t>
        <w:br/>
        <w:t>    He is Most High, far above their claims.</w:t>
        <w:br/>
        <w:br/>
        <w:t>101. The Initiator of the heavens and the earth. How can He have a son, when He never had a mate?</w:t>
        <w:br/>
        <w:t>    He created all things, and He is fully aware of all things.</w:t>
        <w:br/>
        <w:br/>
        <w:t>102. Such is GOD your Lor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 xml:space="preserve">here is no god except He, the Creator of all things. </w:t>
        <w:br/>
        <w:t>    You shall worship Him. He is in control of all things.</w:t>
        <w:br/>
        <w:br/>
        <w:t>103. No visions can encompass Him, but He encompasses all visions.</w:t>
        <w:br/>
        <w:t xml:space="preserve">    He is the </w:t>
      </w:r>
      <w:r>
        <w:rPr>
          <w:color w:val="FFFFFF"/>
          <w:sz w:val="27"/>
          <w:szCs w:val="27"/>
          <w:lang w:val="en-US"/>
        </w:rPr>
        <w:t>Invisible</w:t>
      </w:r>
      <w:r>
        <w:rPr>
          <w:color w:val="FFFFFF"/>
          <w:sz w:val="27"/>
          <w:szCs w:val="27"/>
        </w:rPr>
        <w:t>, the Cognizant.</w:t>
        <w:br/>
        <w:br/>
        <w:t>104. Enlightenments have come to you from your Lord.</w:t>
        <w:br/>
        <w:t xml:space="preserve">    As for those who can see, they do so for their own good, </w:t>
        <w:br/>
        <w:t>    and those who turn blind, do so to their own detriment. I am not your guardian.</w:t>
        <w:br/>
        <w:br/>
        <w:t xml:space="preserve">105. We thus explain the revelations, to prove that you have received knowledge, </w:t>
        <w:br/>
        <w:t>    and to clarify them for people who know.</w:t>
        <w:br/>
        <w:br/>
        <w:t>106. Follow what is revealed to you from your Lor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re is no god except H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  <w:br/>
        <w:t xml:space="preserve">   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isregard the idol worshipers.</w:t>
        <w:br/>
        <w:br/>
        <w:t xml:space="preserve">107. Had GOD willed, they would not have worshiped idols. </w:t>
        <w:br/>
        <w:t>    We did not appoint you as their guardian, nor are you their advocate.</w:t>
        <w:br/>
        <w:br/>
        <w:t xml:space="preserve">108. Do not curse the idols they set up beside GOD, lest they blaspheme and curse GOD, </w:t>
        <w:br/>
        <w:t>    out of ignorance. We have adorned the works of every group in their eyes.</w:t>
        <w:br/>
        <w:t xml:space="preserve">    </w:t>
      </w:r>
      <w:r>
        <w:rPr>
          <w:color w:val="FFFFFF"/>
          <w:sz w:val="27"/>
          <w:szCs w:val="27"/>
          <w:lang w:val="en-US"/>
        </w:rPr>
        <w:t>Finally</w:t>
      </w:r>
      <w:r>
        <w:rPr>
          <w:color w:val="FFFFFF"/>
          <w:sz w:val="27"/>
          <w:szCs w:val="27"/>
        </w:rPr>
        <w:t>, they return to their Lord, then He informs them of everything they had done.</w:t>
        <w:br/>
        <w:br/>
        <w:t>109. They swore by GOD, solemnly, that if a miracle came to them, they would surely believe.</w:t>
        <w:br/>
        <w:t>    Say, "Miracles come only from GOD."</w:t>
        <w:br/>
        <w:t xml:space="preserve">    </w:t>
      </w:r>
      <w:r>
        <w:rPr>
          <w:color w:val="FFFFFF"/>
          <w:sz w:val="27"/>
          <w:szCs w:val="27"/>
          <w:lang w:val="en-US"/>
        </w:rPr>
        <w:t>Know that even</w:t>
      </w:r>
      <w:r>
        <w:rPr>
          <w:color w:val="FFFFFF"/>
          <w:sz w:val="27"/>
          <w:szCs w:val="27"/>
        </w:rPr>
        <w:t xml:space="preserve"> if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 xml:space="preserve"> come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 xml:space="preserve"> to them, they continue to disbelieve.</w:t>
        <w:br/>
        <w:br/>
        <w:t xml:space="preserve">110. We control their minds and their </w:t>
      </w:r>
      <w:r>
        <w:rPr>
          <w:color w:val="FFFFFF"/>
          <w:sz w:val="27"/>
          <w:szCs w:val="27"/>
          <w:lang w:val="en-US"/>
        </w:rPr>
        <w:t>eyes</w:t>
      </w:r>
      <w:r>
        <w:rPr>
          <w:color w:val="FFFFFF"/>
          <w:sz w:val="27"/>
          <w:szCs w:val="27"/>
        </w:rPr>
        <w:t>.</w:t>
        <w:br/>
        <w:t>    Thus, since their decision is to disbelieve, we leave them in their transgressions, blundering.</w:t>
        <w:br/>
        <w:br/>
        <w:t xml:space="preserve">111. Even if we sent down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to them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even if the dead spoke to them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t xml:space="preserve">    even if we summoned </w:t>
      </w:r>
      <w:r>
        <w:rPr>
          <w:color w:val="FFFFFF"/>
          <w:sz w:val="27"/>
          <w:szCs w:val="27"/>
          <w:lang w:val="en-US"/>
        </w:rPr>
        <w:t>all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(miracle) </w:t>
      </w:r>
      <w:r>
        <w:rPr>
          <w:color w:val="FFFFFF"/>
          <w:sz w:val="27"/>
          <w:szCs w:val="27"/>
        </w:rPr>
        <w:t>before them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they can't believe unless GOD wills it. </w:t>
        <w:br/>
        <w:t>    Indeed, most of them are ignorant.</w:t>
        <w:br/>
        <w:br/>
        <w:t xml:space="preserve">112. We have permitted the enemies of every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 - human and jinn devils - </w:t>
        <w:br/>
        <w:t>    to inspire in each other fancy words, in order to deceive.</w:t>
        <w:br/>
        <w:t>    Had your Lord willed, they would not have done it. You shall disregard them and their fabrications.</w:t>
        <w:br/>
        <w:br/>
        <w:t>113. This is to let the minds of those who do not believe in the Hereafter listen to such fabrications,</w:t>
        <w:br/>
        <w:t>    and accept them, and thus expose their real convictions.</w:t>
        <w:br/>
        <w:br/>
        <w:t xml:space="preserve">114. Shall I seek other than GOD as a source of law, </w:t>
        <w:br/>
        <w:t>    when He has revealed to you this book fully detailed?</w:t>
        <w:br/>
        <w:t xml:space="preserve">    Those who received the scripture recognize that it has been revealed from your Lord, truthfully. </w:t>
        <w:br/>
        <w:t>    You shall not harbor any doubt.</w:t>
        <w:br/>
        <w:br/>
        <w:t>115. The word of your Lord is complete, in truth and justice.</w:t>
        <w:br/>
        <w:t>    Nothing shall abrogate His words. He is the Hearer, Omniscient.</w:t>
        <w:br/>
        <w:br/>
        <w:t xml:space="preserve">116. If you obey the majority on earth, they will divert you from the path of GOD. </w:t>
        <w:br/>
        <w:t>    They follow only conjectur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they only guess.</w:t>
        <w:br/>
        <w:br/>
        <w:t>117. Your Lord is fully aware of those who stray off His path,</w:t>
        <w:br/>
        <w:t>    and He is fully aware of those who are guided.</w:t>
        <w:br/>
        <w:br/>
        <w:t xml:space="preserve">118. You shall eat from that upon which GOD's name has been pronounced, </w:t>
        <w:br/>
        <w:t>    if you truly believe in His revelations.</w:t>
        <w:br/>
        <w:br/>
        <w:t xml:space="preserve">119. Why should you not eat from that upon which GOD's name has been mentioned? </w:t>
        <w:br/>
        <w:t xml:space="preserve">    He has detailed for you what is prohibited for you, unless you are forced. </w:t>
        <w:br/>
        <w:t>    Indeed, many</w:t>
      </w:r>
      <w:r>
        <w:rPr>
          <w:color w:val="FFFFFF"/>
          <w:sz w:val="27"/>
          <w:szCs w:val="27"/>
          <w:lang w:val="en-US"/>
        </w:rPr>
        <w:t xml:space="preserve"> of them</w:t>
      </w:r>
      <w:r>
        <w:rPr>
          <w:color w:val="FFFFFF"/>
          <w:sz w:val="27"/>
          <w:szCs w:val="27"/>
        </w:rPr>
        <w:t xml:space="preserve"> mislead others with their personal opinions, without knowledge. </w:t>
        <w:br/>
        <w:t>    Your Lord is fully aware of the transgressors.</w:t>
        <w:br/>
        <w:br/>
        <w:t>120. You shall avoid obvious sins, as well as the hidden ones.</w:t>
        <w:br/>
        <w:t xml:space="preserve">    Those who have earned sins will surely pay for </w:t>
      </w:r>
      <w:r>
        <w:rPr>
          <w:color w:val="FFFFFF"/>
          <w:sz w:val="27"/>
          <w:szCs w:val="27"/>
          <w:lang w:val="en-US"/>
        </w:rPr>
        <w:t>what they have done</w:t>
      </w:r>
      <w:r>
        <w:rPr>
          <w:color w:val="FFFFFF"/>
          <w:sz w:val="27"/>
          <w:szCs w:val="27"/>
        </w:rPr>
        <w:t>.</w:t>
        <w:br/>
        <w:br/>
        <w:t xml:space="preserve">121. Do not eat from that upon which the name of GOD has not been mentioned, </w:t>
        <w:br/>
        <w:t xml:space="preserve">    for it is an abomination. The devils inspire their allies to argue with you ; </w:t>
        <w:br/>
        <w:t>    if you obey them, you will be idol worshipers.</w:t>
        <w:br/>
        <w:br/>
        <w:t xml:space="preserve">122. Is one who was dead and we granted him life, and provided him with light that enables him </w:t>
        <w:br/>
        <w:t xml:space="preserve">    to move among the people, equal to one in total darkness from which he can never exit? </w:t>
        <w:br/>
        <w:t>    The works of the disbelievers are thus adorned in their eyes.</w:t>
        <w:br/>
        <w:br/>
        <w:t xml:space="preserve">123. We allow the leading criminals of every community to plot and scheme. </w:t>
        <w:br/>
        <w:t>    But they only plot and scheme against their own souls, without perceiving.</w:t>
        <w:br/>
        <w:br/>
        <w:t xml:space="preserve">124. When a proof comes to them, they say, </w:t>
        <w:br/>
        <w:t xml:space="preserve">    "We will not believe, unless we are given what is given to GOD'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!" </w:t>
        <w:br/>
        <w:t xml:space="preserve">    GOD knows exactly who is best qualified to deliver His message. </w:t>
        <w:br/>
        <w:t xml:space="preserve">    Such criminals will suffer debasement at GOD, </w:t>
        <w:br/>
        <w:t>    and terrible retribution as a consequence of their evil scheming.</w:t>
        <w:br/>
        <w:br/>
        <w:t>125. Whomever GOD wills to guide, He renders his chest wide open to Submission.</w:t>
        <w:br/>
        <w:t>    And whomever He wills to send astray, He renders his chest intolerant</w:t>
        <w:br/>
        <w:t>    and straitened, like one who climbs towards the sky.</w:t>
        <w:br/>
        <w:t>    GOD thus places a curse upon those who refuse to believe.</w:t>
        <w:br/>
        <w:br/>
        <w:t xml:space="preserve">126. This is the straight path to your Lord. </w:t>
        <w:br/>
        <w:t>    We have explained the revelations for people who take heed.</w:t>
        <w:br/>
        <w:br/>
        <w:t xml:space="preserve">127. They have deserved the abode of peace at their Lord ; </w:t>
        <w:br/>
        <w:t>    He is their Lord and Master, as a reward for their works.</w:t>
        <w:br/>
        <w:br/>
        <w:t xml:space="preserve">128. The day will come when He summons all of the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O you jinns, you have claimed multitudes of humans."</w:t>
        <w:br/>
        <w:t>    Their human companions will say,</w:t>
        <w:br/>
        <w:t>    "Our Lord, we enjoyed each others' company until we wasted the life span You had set for us."</w:t>
        <w:br/>
        <w:t>    He will say, "Hell is your destiny."</w:t>
        <w:br/>
        <w:t xml:space="preserve">   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therein forever, in accordance with GOD's will. Your Lord is Wise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129. We thus match the </w:t>
      </w:r>
      <w:r>
        <w:rPr>
          <w:color w:val="FFFFFF"/>
          <w:sz w:val="27"/>
          <w:szCs w:val="27"/>
          <w:lang w:val="en-US"/>
        </w:rPr>
        <w:t>evil ones</w:t>
      </w:r>
      <w:r>
        <w:rPr>
          <w:color w:val="FFFFFF"/>
          <w:sz w:val="27"/>
          <w:szCs w:val="27"/>
        </w:rPr>
        <w:t xml:space="preserve"> to be companions of each other, </w:t>
        <w:br/>
        <w:t xml:space="preserve">    </w:t>
      </w:r>
      <w:r>
        <w:rPr>
          <w:color w:val="FFFFFF"/>
          <w:sz w:val="27"/>
          <w:szCs w:val="27"/>
          <w:lang w:val="en-US"/>
        </w:rPr>
        <w:t>because of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what they have done</w:t>
      </w:r>
      <w:r>
        <w:rPr>
          <w:color w:val="FFFFFF"/>
          <w:sz w:val="27"/>
          <w:szCs w:val="27"/>
        </w:rPr>
        <w:t>.</w:t>
        <w:br/>
        <w:br/>
        <w:t xml:space="preserve">130. O you jinns and humans, did you not receiv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from among you, </w:t>
        <w:br/>
        <w:t>    who narrated to you My revelations, and warned you about the meeting of this day?</w:t>
        <w:br/>
        <w:t>    They will say, "We bear witness against ourselves."</w:t>
        <w:br/>
        <w:t>    They were totally preoccupied with the worldly life,</w:t>
        <w:br/>
        <w:t>    and they will bear witness against themselves that they were disbelievers.</w:t>
        <w:br/>
        <w:br/>
        <w:t xml:space="preserve">131. This is to show that your Lord never annihilates any community unjustly, </w:t>
        <w:br/>
        <w:t>    while its people are unaware.</w:t>
        <w:br/>
        <w:br/>
        <w:t xml:space="preserve">132. Everyone will attain a rank </w:t>
      </w:r>
      <w:r>
        <w:rPr>
          <w:color w:val="FFFFFF"/>
          <w:sz w:val="27"/>
          <w:szCs w:val="27"/>
          <w:lang w:val="en-US"/>
        </w:rPr>
        <w:t>equal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o</w:t>
      </w:r>
      <w:r>
        <w:rPr>
          <w:color w:val="FFFFFF"/>
          <w:sz w:val="27"/>
          <w:szCs w:val="27"/>
        </w:rPr>
        <w:t xml:space="preserve"> their deeds.</w:t>
        <w:br/>
        <w:t>    Your Lord is never unaware of anything they do.</w:t>
        <w:br/>
        <w:br/>
        <w:t>133. Your Lord is the Rich One ; possessor of all mercy.</w:t>
        <w:br/>
        <w:t xml:space="preserve">    If He wills, He can remove you, and substitute whomever He wills in your place, </w:t>
        <w:br/>
        <w:t>    just as He produced you from the progeny of other people.</w:t>
        <w:br/>
        <w:br/>
        <w:t>134. What is promised to you will come to pass, and you can never evade it.</w:t>
        <w:br/>
        <w:br/>
        <w:t xml:space="preserve">135. Say, "O my people, do your best, and so will I. </w:t>
        <w:br/>
        <w:t>    You will surely find out who the ultimate victors are."</w:t>
        <w:br/>
        <w:t xml:space="preserve">    Certainly, 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 xml:space="preserve"> will never succeed.</w:t>
        <w:br/>
        <w:br/>
        <w:t xml:space="preserve">136. They even set aside a share of GOD's provisions of crops and </w:t>
      </w:r>
      <w:r>
        <w:rPr>
          <w:color w:val="FFFFFF"/>
          <w:sz w:val="27"/>
          <w:szCs w:val="27"/>
          <w:lang w:val="en-US"/>
        </w:rPr>
        <w:t>the animals</w:t>
      </w:r>
      <w:r>
        <w:rPr>
          <w:color w:val="FFFFFF"/>
          <w:sz w:val="27"/>
          <w:szCs w:val="27"/>
        </w:rPr>
        <w:t xml:space="preserve">, saying, </w:t>
        <w:br/>
        <w:t>    "This belongs to GOD," according to their claims, "and this belongs to our idols."</w:t>
        <w:br/>
        <w:t xml:space="preserve">    However, what was set aside for their idols never reached GOD, </w:t>
        <w:br/>
        <w:t xml:space="preserve">    while </w:t>
      </w:r>
      <w:r>
        <w:rPr>
          <w:color w:val="FFFFFF"/>
          <w:sz w:val="27"/>
          <w:szCs w:val="27"/>
          <w:lang w:val="en-US"/>
        </w:rPr>
        <w:t>what was</w:t>
      </w:r>
      <w:r>
        <w:rPr>
          <w:color w:val="FFFFFF"/>
          <w:sz w:val="27"/>
          <w:szCs w:val="27"/>
        </w:rPr>
        <w:t xml:space="preserve"> set aside for GOD invariably went to their idols.</w:t>
        <w:br/>
        <w:t>    Miserable indeed is their judgment.</w:t>
        <w:br/>
        <w:br/>
        <w:t>137. Thus were the idol worshipers duped by their idols, to the extent of killing their own children.</w:t>
        <w:br/>
        <w:t>    In fact, the</w:t>
      </w:r>
      <w:r>
        <w:rPr>
          <w:color w:val="FFFFFF"/>
          <w:sz w:val="27"/>
          <w:szCs w:val="27"/>
          <w:lang w:val="en-US"/>
        </w:rPr>
        <w:t>se</w:t>
      </w:r>
      <w:r>
        <w:rPr>
          <w:color w:val="FFFFFF"/>
          <w:sz w:val="27"/>
          <w:szCs w:val="27"/>
        </w:rPr>
        <w:t xml:space="preserve"> inflict great pain upon them, and confuse their religion for them. </w:t>
        <w:br/>
        <w:t>    Had GOD willed, they would not have done it. You shall disregard them and their fabrications.</w:t>
        <w:br/>
        <w:br/>
        <w:t xml:space="preserve">138. They said, "These are </w:t>
      </w:r>
      <w:r>
        <w:rPr>
          <w:color w:val="FFFFFF"/>
          <w:sz w:val="27"/>
          <w:szCs w:val="27"/>
          <w:lang w:val="en-US"/>
        </w:rPr>
        <w:t>animals</w:t>
      </w:r>
      <w:r>
        <w:rPr>
          <w:color w:val="FFFFFF"/>
          <w:sz w:val="27"/>
          <w:szCs w:val="27"/>
        </w:rPr>
        <w:t xml:space="preserve"> and crops that are prohibited ; </w:t>
        <w:br/>
        <w:t>    no one shall eat them except whomever we permit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so they claimed. </w:t>
        <w:br/>
        <w:t xml:space="preserve">    They also prohibited the riding of certain </w:t>
      </w:r>
      <w:r>
        <w:rPr>
          <w:color w:val="FFFFFF"/>
          <w:sz w:val="27"/>
          <w:szCs w:val="27"/>
          <w:lang w:val="en-US"/>
        </w:rPr>
        <w:t>animals</w:t>
      </w:r>
      <w:r>
        <w:rPr>
          <w:color w:val="FFFFFF"/>
          <w:sz w:val="27"/>
          <w:szCs w:val="27"/>
        </w:rPr>
        <w:t xml:space="preserve">. Even the </w:t>
      </w:r>
      <w:r>
        <w:rPr>
          <w:color w:val="FFFFFF"/>
          <w:sz w:val="27"/>
          <w:szCs w:val="27"/>
          <w:lang w:val="en-US"/>
        </w:rPr>
        <w:t>animals</w:t>
      </w:r>
      <w:r>
        <w:rPr>
          <w:color w:val="FFFFFF"/>
          <w:sz w:val="27"/>
          <w:szCs w:val="27"/>
        </w:rPr>
        <w:t xml:space="preserve"> they ate, </w:t>
        <w:br/>
        <w:t>    they never pronounced GOD's name as they sacrificed them.</w:t>
        <w:br/>
        <w:t>    Such are innovations attributed to Him. He will surely requite them for their innovations.</w:t>
        <w:br/>
        <w:br/>
        <w:t xml:space="preserve">139. They also said, "What is in the bellies of these </w:t>
      </w:r>
      <w:r>
        <w:rPr>
          <w:color w:val="FFFFFF"/>
          <w:sz w:val="27"/>
          <w:szCs w:val="27"/>
          <w:lang w:val="en-US"/>
        </w:rPr>
        <w:t>animals</w:t>
      </w:r>
      <w:r>
        <w:rPr>
          <w:color w:val="FFFFFF"/>
          <w:sz w:val="27"/>
          <w:szCs w:val="27"/>
        </w:rPr>
        <w:t xml:space="preserve"> is reserved</w:t>
        <w:br/>
        <w:t>    exclusively for the males among us, and prohibited for our wives."</w:t>
        <w:br/>
        <w:t xml:space="preserve">    But if it was a still birth, they permitted their wives to share therein. </w:t>
        <w:br/>
        <w:t xml:space="preserve">    He will certainly requite them for their innovations. He is Most Wise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140. Losers indeed are those who killed their children foolishly, due to their lack of knowledge, </w:t>
        <w:br/>
        <w:t>    and prohibited what GOD has provided for them,</w:t>
        <w:br/>
        <w:t>    and followed innovations attributed to GOD. They have gone astray ; they are not guided.</w:t>
        <w:br/>
        <w:br/>
        <w:t xml:space="preserve">141. He is the One who established gardens, trellised and untrellised, and palm trees, </w:t>
        <w:br/>
        <w:t xml:space="preserve">    and crops with different tastes, and olives, and pomegranate - fruits that are similar, yet dissimilar. </w:t>
        <w:br/>
        <w:t xml:space="preserve">    Eat from their fruits, and give the due alms on the day of harvest, and do not waste anything. </w:t>
        <w:br/>
        <w:t>    He does not love the wasters.</w:t>
        <w:br/>
        <w:br/>
        <w:t xml:space="preserve">142. Some </w:t>
      </w:r>
      <w:r>
        <w:rPr>
          <w:color w:val="FFFFFF"/>
          <w:sz w:val="27"/>
          <w:szCs w:val="27"/>
          <w:lang w:val="en-US"/>
        </w:rPr>
        <w:t>animals</w:t>
      </w:r>
      <w:r>
        <w:rPr>
          <w:color w:val="FFFFFF"/>
          <w:sz w:val="27"/>
          <w:szCs w:val="27"/>
        </w:rPr>
        <w:t xml:space="preserve"> supply you with transportation, as well as bedding materials.</w:t>
        <w:br/>
        <w:t xml:space="preserve">    Eat from GOD's provisions to you, and do not follow the steps of Satan ; </w:t>
        <w:br/>
        <w:t>    he is your most ardent enemy.</w:t>
        <w:br/>
        <w:br/>
        <w:t xml:space="preserve">143. Eight kind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regarding the two kinds of sheep, and the two kinds of goats, say,</w:t>
        <w:br/>
        <w:t>    "Is it the two males that He prohibited, or the two females,</w:t>
        <w:br/>
        <w:t>    or the contents of the wombs of the two females? Tell me what you know, if you are truthful."</w:t>
        <w:br/>
        <w:br/>
        <w:t xml:space="preserve">144. Regarding the two kinds of camels, and the two kinds of cattle, say, </w:t>
        <w:br/>
        <w:t>    "Is it the two males that He prohibited, or the two females,</w:t>
        <w:br/>
        <w:t xml:space="preserve">    or the contents of the wombs of the two females? </w:t>
        <w:br/>
        <w:t xml:space="preserve">    Were you witnesses when GOD decreed such prohibitions for you? </w:t>
        <w:br/>
        <w:t xml:space="preserve">    Who is more evil than those who invent such lies and attribute them to GOD? </w:t>
        <w:br/>
        <w:t>    They thus mislead the people without knowledge. GOD does not guide such evil people."</w:t>
        <w:br/>
        <w:br/>
        <w:t xml:space="preserve">145. Say, "I do not find in the revelations given to me any food that is prohibited for any eater except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carrion, running blood, the meat of pigs, for it is contaminated, </w:t>
        <w:br/>
        <w:t xml:space="preserve">    and the meat of animals blasphemously dedicated to other than GOD." </w:t>
        <w:br/>
        <w:t xml:space="preserve">    If one is forced (to eat these), without being illicit or malicious, </w:t>
        <w:br/>
        <w:t>    then your Lord is Forgiver, Most Merciful.</w:t>
        <w:br/>
        <w:br/>
        <w:t xml:space="preserve">146. For those who are Jewish we prohibited animals with undivided hoofs ; </w:t>
        <w:br/>
        <w:t xml:space="preserve">    and of the cattle and sheep we prohibited the fat, except that which is carried on their backs, </w:t>
        <w:br/>
        <w:t xml:space="preserve">    or in the viscera, or mixed with bones. </w:t>
        <w:br/>
        <w:t>    That was a retribution for their transgressions, and we are truthful.</w:t>
        <w:br/>
        <w:br/>
        <w:t xml:space="preserve">147. If they </w:t>
      </w:r>
      <w:r>
        <w:rPr>
          <w:color w:val="FFFFFF"/>
          <w:sz w:val="27"/>
          <w:szCs w:val="27"/>
          <w:lang w:val="en-US"/>
        </w:rPr>
        <w:t>reject</w:t>
      </w:r>
      <w:r>
        <w:rPr>
          <w:color w:val="FFFFFF"/>
          <w:sz w:val="27"/>
          <w:szCs w:val="27"/>
        </w:rPr>
        <w:t xml:space="preserve"> you, then say, </w:t>
        <w:br/>
        <w:t>    "Your Lord possesses infinite mercy, but His retribution is unavoidable for the guilty people."</w:t>
        <w:br/>
        <w:br/>
        <w:t>148. The idol worshipers say, "Had GOD willed, we would not practice idolatry,</w:t>
        <w:br/>
        <w:t>    nor would our parents, nor would we prohibit anything."</w:t>
        <w:br/>
        <w:t xml:space="preserve">    Thus did those before them </w:t>
      </w:r>
      <w:r>
        <w:rPr>
          <w:color w:val="FFFFFF"/>
          <w:sz w:val="27"/>
          <w:szCs w:val="27"/>
          <w:lang w:val="en-US"/>
        </w:rPr>
        <w:t>reject</w:t>
      </w:r>
      <w:r>
        <w:rPr>
          <w:color w:val="FFFFFF"/>
          <w:sz w:val="27"/>
          <w:szCs w:val="27"/>
        </w:rPr>
        <w:t>, until they incurred our retribution.</w:t>
        <w:br/>
        <w:t xml:space="preserve">    Say, "Do you have any proven knowledge that you can show us? </w:t>
        <w:br/>
        <w:t>    You follow nothing but conjecture ; you only guess."</w:t>
        <w:br/>
        <w:br/>
        <w:t>149. Say, "GOD possesses the most powerful argument ; if He wills He can guide all of you."</w:t>
        <w:br/>
        <w:br/>
        <w:t xml:space="preserve">150. Say, "Bring your witnesses who would testify that GOD has prohibited this or that." </w:t>
        <w:br/>
        <w:t>    If they testify, do not testify with them.</w:t>
        <w:br/>
        <w:t>    Nor shall you follow the opinions of those who reject our revelations,</w:t>
        <w:br/>
        <w:t>    and those who disbelieve in the Hereafter, and those who stray away from their Lord.</w:t>
        <w:br/>
        <w:br/>
        <w:t xml:space="preserve">151. Say, "Come let me tell you what your Lord has really prohibited for you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You shall not set up idols besides Him. You shall honor your parents. </w:t>
        <w:br/>
        <w:t>    You shall not kill your children from fear of poverty - we provide for you and for them.</w:t>
        <w:br/>
        <w:t xml:space="preserve">    You shall not commit gross sins, obvious or hidden. </w:t>
        <w:br/>
        <w:t>    You shall not kill - GOD has made life sacred - except in the course of justice.</w:t>
        <w:br/>
        <w:t>    These are His commandments to you, that you may understand."</w:t>
        <w:br/>
        <w:br/>
        <w:t xml:space="preserve">152. You shall not touch the orphans' money except in the most righteous manner, </w:t>
        <w:br/>
        <w:t xml:space="preserve">    until they reach maturity. You shall give full weight and full measure when you trade, equitably. </w:t>
        <w:br/>
        <w:t xml:space="preserve">    We do not burden any soul beyond its means. </w:t>
        <w:br/>
        <w:t>    You shall be absolutely just when you bear witness, even against your relatives.</w:t>
        <w:br/>
        <w:t xml:space="preserve">    You shall fulfill your covenant with GOD. </w:t>
        <w:br/>
        <w:t>    These are His commandments to you, that you may take heed.</w:t>
        <w:br/>
        <w:br/>
        <w:t>153. This is My path - a straight on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>ou shall follow it</w:t>
      </w:r>
      <w:r>
        <w:rPr>
          <w:color w:val="FFFFFF"/>
          <w:sz w:val="27"/>
          <w:szCs w:val="27"/>
          <w:lang w:val="en-US"/>
        </w:rPr>
        <w:t>. D</w:t>
      </w:r>
      <w:r>
        <w:rPr>
          <w:color w:val="FFFFFF"/>
          <w:sz w:val="27"/>
          <w:szCs w:val="27"/>
        </w:rPr>
        <w:t xml:space="preserve">o not follow any other paths, </w:t>
        <w:br/>
        <w:t>    lest they divert you from His path. These are His commandments to you, that you may be saved.</w:t>
        <w:br/>
        <w:br/>
        <w:t>154. And we gave Moses the scripture, complete with the best commandments, and detailing everything,</w:t>
        <w:br/>
        <w:t>    and a beacon and mercy, that they may believe in meeting their Lord.</w:t>
        <w:br/>
        <w:br/>
        <w:t xml:space="preserve">155. This too is a blessed scripture that we have revealed ; </w:t>
        <w:br/>
        <w:t>    you shall follow it and lead a righteous life, that you may attain mercy.</w:t>
        <w:br/>
        <w:br/>
        <w:t>156. Now you can no longer say, "The scripture was sent down to two groups before us,</w:t>
        <w:br/>
        <w:t>    and we were unaware of their teachings."</w:t>
        <w:br/>
        <w:br/>
        <w:t xml:space="preserve">157. Nor can you say, "If only a scripture could come down to us, </w:t>
        <w:br/>
        <w:t xml:space="preserve">    we would be better guided than they." </w:t>
        <w:br/>
        <w:t xml:space="preserve">    A </w:t>
      </w:r>
      <w:r>
        <w:rPr>
          <w:color w:val="FFFFFF"/>
          <w:sz w:val="27"/>
          <w:szCs w:val="27"/>
          <w:lang w:val="en-US"/>
        </w:rPr>
        <w:t>clear proof</w:t>
      </w:r>
      <w:r>
        <w:rPr>
          <w:color w:val="FFFFFF"/>
          <w:sz w:val="27"/>
          <w:szCs w:val="27"/>
        </w:rPr>
        <w:t xml:space="preserve"> has now come to you from your Lord, and a beacon, and a mercy. </w:t>
        <w:br/>
        <w:t xml:space="preserve">    Now, who is more evil than one who rejects these proofs from GOD, and disregards them? </w:t>
        <w:br/>
        <w:t>    We will commit those who disregard our proofs to the worst retribution for their heedlessness.</w:t>
        <w:br/>
        <w:br/>
        <w:t xml:space="preserve">158. Are they waiting for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to come to them, or your Lord</w:t>
      </w:r>
      <w:r>
        <w:rPr>
          <w:color w:val="FFFFFF"/>
          <w:sz w:val="27"/>
          <w:szCs w:val="27"/>
          <w:lang w:val="en-US"/>
        </w:rPr>
        <w:t xml:space="preserve"> to come</w:t>
      </w:r>
      <w:r>
        <w:rPr>
          <w:color w:val="FFFFFF"/>
          <w:sz w:val="27"/>
          <w:szCs w:val="27"/>
        </w:rPr>
        <w:t>,</w:t>
        <w:br/>
        <w:t xml:space="preserve">    or some physical manifestations of your Lord? </w:t>
        <w:br/>
        <w:t xml:space="preserve">    The day </w:t>
      </w:r>
      <w:r>
        <w:rPr>
          <w:color w:val="FFFFFF"/>
          <w:sz w:val="27"/>
          <w:szCs w:val="27"/>
          <w:lang w:val="en-US"/>
        </w:rPr>
        <w:t>that such signs of your Lord shall come</w:t>
      </w:r>
      <w:r>
        <w:rPr>
          <w:color w:val="FFFFFF"/>
          <w:sz w:val="27"/>
          <w:szCs w:val="27"/>
        </w:rPr>
        <w:t xml:space="preserve">, </w:t>
        <w:br/>
        <w:t>    no soul will benefit from believing if it did not believe before that,</w:t>
        <w:br/>
        <w:t>    and did not reap the benefits of belief by leading a righteous life.</w:t>
        <w:br/>
        <w:t>    Say, "Keep on waiting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we too are waiting."</w:t>
        <w:br/>
        <w:br/>
        <w:t>159. Those who divide themselves into sects do not belong with you.</w:t>
        <w:br/>
        <w:t>    Their judgment rests with GOD, then He will inform them of everything they had done.</w:t>
        <w:br/>
        <w:br/>
        <w:t>160. Whoever does a righteous work receives the reward for ten,</w:t>
        <w:br/>
        <w:t>    and the one who commits a sin is requited for only one. No one suffers the slightest injustice.</w:t>
        <w:br/>
        <w:br/>
        <w:t xml:space="preserve">161. Say, "My Lord has guided me in a straight path - the perfect religion of Abraham,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onotheism.</w:t>
        <w:br/>
        <w:t>    He never was an idol worshiper."</w:t>
        <w:br/>
        <w:br/>
        <w:t xml:space="preserve">162. Say, "My Contact Prayers, my worship practices, my life and my death, </w:t>
        <w:br/>
        <w:t xml:space="preserve">    are </w:t>
      </w:r>
      <w:r>
        <w:rPr>
          <w:color w:val="FFFFFF"/>
          <w:sz w:val="27"/>
          <w:szCs w:val="27"/>
          <w:lang w:val="en-US"/>
        </w:rPr>
        <w:t>only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for</w:t>
      </w:r>
      <w:r>
        <w:rPr>
          <w:color w:val="FFFFFF"/>
          <w:sz w:val="27"/>
          <w:szCs w:val="27"/>
        </w:rPr>
        <w:t xml:space="preserve"> GOD, the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  <w:br/>
        <w:t>163. "He has no partner. This is what I am commanded</w:t>
      </w:r>
      <w:r>
        <w:rPr>
          <w:color w:val="FFFFFF"/>
          <w:sz w:val="27"/>
          <w:szCs w:val="27"/>
          <w:lang w:val="en-US"/>
        </w:rPr>
        <w:t xml:space="preserve"> to</w:t>
      </w:r>
      <w:r>
        <w:rPr>
          <w:color w:val="FFFFFF"/>
          <w:sz w:val="27"/>
          <w:szCs w:val="27"/>
        </w:rPr>
        <w:t>, and I am the first to submit."</w:t>
        <w:br/>
        <w:br/>
        <w:t xml:space="preserve">164. Say, "Shall I seek other than GOD as a lord, when He is the Lord of all things? </w:t>
        <w:br/>
        <w:t xml:space="preserve">    No soul benefits except from its own works, and none bears the burden of another. </w:t>
        <w:br/>
        <w:t xml:space="preserve">    </w:t>
      </w:r>
      <w:r>
        <w:rPr>
          <w:color w:val="FFFFFF"/>
          <w:sz w:val="27"/>
          <w:szCs w:val="27"/>
          <w:lang w:val="en-US"/>
        </w:rPr>
        <w:t>Finally</w:t>
      </w:r>
      <w:r>
        <w:rPr>
          <w:color w:val="FFFFFF"/>
          <w:sz w:val="27"/>
          <w:szCs w:val="27"/>
        </w:rPr>
        <w:t>, you return to your Lord, then He informs you regarding all your disputes."</w:t>
        <w:br/>
        <w:br/>
        <w:t xml:space="preserve">165. He is the One who made you inheritors of the earth, </w:t>
        <w:br/>
        <w:t xml:space="preserve">    and He raised some of you above others in rank, </w:t>
        <w:br/>
        <w:t xml:space="preserve">    in order to test you in accordance with what He has given you. </w:t>
        <w:br/>
        <w:t>    Surely, your Lord is efficient in enforcing retribution, and He is Forgiver, Most Merciful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 - THE </w:t>
      </w:r>
      <w:r>
        <w:rPr>
          <w:b/>
          <w:bCs/>
          <w:color w:val="FF0000"/>
          <w:sz w:val="27"/>
          <w:szCs w:val="27"/>
          <w:lang w:val="en-US"/>
        </w:rPr>
        <w:t>PURGATORY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 L. M. S.</w:t>
        <w:br/>
        <w:br/>
        <w:t xml:space="preserve">2. This scripture has been revealed to you - you shall not harbor doubt about it in your heart - </w:t>
        <w:br/>
        <w:t>    that you may warn with it, and to provide a reminder for the believers.</w:t>
        <w:br/>
        <w:br/>
        <w:t>3. You shall follow what is revealed to you from your Lord, do not follow any idols besides Him.</w:t>
        <w:br/>
        <w:t>    Rarely do you take heed.</w:t>
        <w:br/>
        <w:br/>
        <w:t xml:space="preserve">4. Many a community we annihilated ; they incurred our retribution while they were asleep, </w:t>
        <w:br/>
        <w:t>    or wide awake.</w:t>
        <w:br/>
        <w:br/>
        <w:t>5. Their utterance when our retribution came to them was ;</w:t>
        <w:br/>
        <w:t>    "Indeed, we have been transgressors."</w:t>
        <w:br/>
        <w:br/>
        <w:t>6. We will certainly question those who received the message, and we will question the Messengers.</w:t>
        <w:br/>
        <w:br/>
        <w:t>7. We will inform them with systematic knowledge, for we were never absent.</w:t>
        <w:br/>
        <w:br/>
        <w:t xml:space="preserve">8. The scales will be set on that day, equitably. </w:t>
        <w:br/>
        <w:t>    Those whose weights are heavy will be the winners.</w:t>
        <w:br/>
        <w:br/>
        <w:t xml:space="preserve">9. As for those whose weights are light, they will be the ones who lost their souls </w:t>
        <w:br/>
        <w:t>    as a consequence of disregarding our revelations, unjustly.</w:t>
        <w:br/>
        <w:br/>
        <w:t xml:space="preserve">10. Indeed, we have established you on earth, </w:t>
        <w:br/>
        <w:t>    and we have provided for you the means of support therein. Rarely are you appreciative.</w:t>
        <w:br/>
        <w:br/>
        <w:t>11. Indeed, we created you, then we shaped you, then we said to the Angels,</w:t>
        <w:br/>
        <w:t xml:space="preserve">    "Fall prostrate before Adam." They fell prostrate, except Iblis (Satan) ; </w:t>
        <w:br/>
        <w:t>    he was not with the prostrators.</w:t>
        <w:br/>
        <w:br/>
        <w:t xml:space="preserve">12. He said, "What prevented you from prostrating when I ordered you?" </w:t>
        <w:br/>
        <w:t>    He said, "I am better than he ; You created me from fire, and created him from mud."</w:t>
        <w:br/>
        <w:br/>
        <w:t xml:space="preserve">13. He said, "Therefore, you must go down, for you are not to be arrogant here. </w:t>
        <w:br/>
        <w:t>    Get out ; you are debased."</w:t>
        <w:br/>
        <w:br/>
        <w:t>14. He said, "Grant me a respite, until the day they are resurrected."</w:t>
        <w:br/>
        <w:br/>
        <w:t>15. He said, "You are granted a respite."</w:t>
        <w:br/>
        <w:br/>
        <w:t>16. He said, "Since You have willed that I go astray, I will skulk for them on Your straight path.</w:t>
        <w:br/>
        <w:br/>
        <w:t>17. "I will come to them from before them, and from behind them,</w:t>
        <w:br/>
        <w:t>    and from their right, and from their left, and You will find that most of them are unappreciative."</w:t>
        <w:br/>
        <w:br/>
        <w:t xml:space="preserve">18. He said, "Get out therefrom, despised and defeated. </w:t>
        <w:br/>
        <w:t>    Those among them who follow you, I will fill Hell with you all.</w:t>
        <w:br/>
        <w:br/>
        <w:t xml:space="preserve">19. "As for you, Adam, dwell with your wife in Paradise, and eat therefrom as you please, </w:t>
        <w:br/>
        <w:t>    but do not approach this one tree, lest you fall in sin."</w:t>
        <w:br/>
        <w:br/>
        <w:t>20. Satan whispered to them, in order to reveal their bodies, which were invisible to them.</w:t>
        <w:br/>
        <w:t xml:space="preserve">    He said, "Your Lord did not forbid you from this tree, except to prevent you from becoming Angels,   </w:t>
        <w:br/>
        <w:t>    and from attaining eternal existence."</w:t>
        <w:br/>
        <w:br/>
        <w:t>21. He swore to them, "I am giving you good advice."</w:t>
        <w:br/>
        <w:br/>
        <w:t xml:space="preserve">22. He thus duped them with lies. As soon as they tasted the tree, their bodies became visible to them,  </w:t>
        <w:br/>
        <w:t>    and they tried to cover themselves with the leaves of Paradise. Their Lord called upon them ;</w:t>
        <w:br/>
        <w:t>    "Did I not enjoin you from that tree, and warn you that Satan is your most ardent enemy?"</w:t>
        <w:br/>
        <w:br/>
        <w:t xml:space="preserve">23. They said, "Our Lord, we have wronged our souls, </w:t>
        <w:br/>
        <w:t>    and unless You forgive us and have mercy on us, we will be losers."</w:t>
        <w:br/>
        <w:br/>
        <w:t>24. He said, "Go down as enemies of one another.</w:t>
        <w:br/>
        <w:t>    On Earth shall be your habitation and provision for a while."</w:t>
        <w:br/>
        <w:br/>
        <w:t>25. He said, "On it you will live, on it you will die, and from it you will be brought out."</w:t>
        <w:br/>
        <w:br/>
        <w:t xml:space="preserve">26. O children of Adam, we have provided you with garments to cover your bodies, </w:t>
        <w:br/>
        <w:t xml:space="preserve">    as well as for luxury. But the best garment is the garment of righteousness. </w:t>
        <w:br/>
        <w:t>    These are some of GOD's signs, that they may take heed.</w:t>
        <w:br/>
        <w:br/>
        <w:t xml:space="preserve">27. O children of Adam, do not let Satan dupe you as he did </w:t>
        <w:br/>
        <w:t xml:space="preserve">    when he caused the eviction of your parents from Paradise, </w:t>
        <w:br/>
        <w:t xml:space="preserve">    and the removal of their garments to expose their bodies. </w:t>
        <w:br/>
        <w:t>    He and his dynasty see you, while you do not see them.</w:t>
        <w:br/>
        <w:t>    We appoint the devils as companions of those who do not believe.</w:t>
        <w:br/>
        <w:br/>
        <w:t xml:space="preserve">28. They commit a gross sin, then say, </w:t>
        <w:br/>
        <w:t xml:space="preserve">    "We found our parents doing this, and GOD has commanded us to do it." Say, </w:t>
        <w:br/>
        <w:t>    "GOD never advocates sin. Are you saying about GOD what you do not know?"</w:t>
        <w:br/>
        <w:br/>
        <w:t>29. Say, "My Lord advocates justice, and to stand devoted only to Him at every place of worship.</w:t>
        <w:br/>
        <w:t>    You shall devote your worship absolutely to Him.</w:t>
        <w:br/>
        <w:t>    Just as He initiated you, you will finally return."</w:t>
        <w:br/>
        <w:br/>
        <w:t>30. Some He guided, while others are committed to straying.</w:t>
        <w:br/>
        <w:t>    They have taken the devils as their masters, instead of GOD, yet they believe that they are guided.</w:t>
        <w:br/>
        <w:br/>
        <w:t xml:space="preserve">31. O children of Adam, you shall be clean and dress nicely when you go to the masjid. </w:t>
        <w:br/>
        <w:t>    And eat and drink moderately ; Surely, He does not love the gluttons.</w:t>
        <w:br/>
        <w:br/>
        <w:t xml:space="preserve">32. Say, "Who prohibited the nice things GOD has created for His creatures, and the good provisions?" </w:t>
        <w:br/>
        <w:t xml:space="preserve">    Say, "Such these are to be enjoyed in this life by those who believe. </w:t>
        <w:br/>
        <w:t xml:space="preserve">    These will be exclusively theirs on the Resurrection Day." </w:t>
        <w:br/>
        <w:t>    We thus explain the revelations for people who know.</w:t>
        <w:br/>
        <w:br/>
        <w:t xml:space="preserve">33. Say, "My Lord prohibits only evil deeds, be they obvious or hidden, and sins, </w:t>
        <w:br/>
        <w:t xml:space="preserve">    and unjustifiable aggression, and to set up beside GOD powerless idols, </w:t>
        <w:br/>
        <w:t>    and to say about GOD what you do not know."</w:t>
        <w:br/>
        <w:br/>
        <w:t>34. For each community, there is a predetermined life span.</w:t>
        <w:br/>
        <w:t>    Once their interim comes to an end, they can't delay it by one hour, nor advance it.</w:t>
        <w:br/>
        <w:br/>
        <w:t xml:space="preserve">35. O children of Adam, when Messengers come to you from among you, </w:t>
        <w:br/>
        <w:t xml:space="preserve">    and recite My revelations to you, those who take heed and lead a righteous life, </w:t>
        <w:br/>
        <w:t>    will have nothing to fear, nor will they grieve.</w:t>
        <w:br/>
        <w:br/>
        <w:t xml:space="preserve">36. As for those who reject our revelations, and are too arrogant to uphold them, </w:t>
        <w:br/>
        <w:t>    they have incurred to be the residents of Hell, wherein they stay forever.</w:t>
        <w:br/>
        <w:br/>
        <w:t xml:space="preserve">37. Who is more evil than those who invent lies and attribute them to GOD, or reject His revelations? </w:t>
        <w:br/>
        <w:t>    These will get their share, in accordance with the scripture, then,</w:t>
        <w:br/>
        <w:t xml:space="preserve">    when our Messengers come to terminate their lives, they will say, </w:t>
        <w:br/>
        <w:t xml:space="preserve">    "Where are the idols you used to implore beside GOD?" They will say, </w:t>
        <w:br/>
        <w:t>    "They have abandoned us." They will bear witness against themselves that they were disbelievers.</w:t>
        <w:br/>
        <w:br/>
        <w:t xml:space="preserve">38. He will say, "Enter with the previous communities of jinns and humans into Hell." </w:t>
        <w:br/>
        <w:t>    Every time a group enters, they will curse their ancestral group.</w:t>
        <w:br/>
        <w:t>    Once they are all in it, the latest one will say of the previous one,</w:t>
        <w:br/>
        <w:t>    "Our Lord, these are the ones who misled us. Give them double the retribution of Hell."</w:t>
        <w:br/>
        <w:t>    He will say, "Each receives double, but you do not know."</w:t>
        <w:br/>
        <w:br/>
        <w:t xml:space="preserve">39. The ancestral group will say to the later group, </w:t>
        <w:br/>
        <w:t>    "Since you had an advantage over us, taste the retribution for your own sins."</w:t>
        <w:br/>
        <w:br/>
        <w:t xml:space="preserve">40. Surely, those who reject our revelations and are too arrogant to uphold them, </w:t>
        <w:br/>
        <w:t xml:space="preserve">    the gates of the sky will never open for them, </w:t>
        <w:br/>
        <w:t>    nor will they enter Paradise until the camel passes through the needle's eye.</w:t>
        <w:br/>
        <w:t>    We thus requite the guilty.</w:t>
        <w:br/>
        <w:br/>
        <w:t xml:space="preserve">41. They have incurred Hell as a location ; they will have barriers above them. </w:t>
        <w:br/>
        <w:t>    We thus requite the transgressors.</w:t>
        <w:br/>
        <w:br/>
        <w:t xml:space="preserve">42. As for those who believe and lead a righteous life - we never burden any soul beyond its means - </w:t>
        <w:br/>
        <w:t>    these will be the residents of Paradise. They stay in it forever.</w:t>
        <w:br/>
        <w:br/>
        <w:t xml:space="preserve">43. We will remove all jealousy from their hearts. Rivers will flow beneath them, and they will say,   </w:t>
        <w:br/>
        <w:t>    "Praise GOD for guiding us.</w:t>
        <w:br/>
        <w:t xml:space="preserve">    We could not possibly be guided, if it were not that GOD has guided us. </w:t>
        <w:br/>
        <w:t>    Indeed, the Messengers of our Lord did bring the truth."</w:t>
        <w:br/>
        <w:t>    They will be called ; "This is your Paradise. You have inherited it, in return for your works."</w:t>
        <w:br/>
        <w:br/>
        <w:t>44. The residents of Paradise will call the residents of Hell ;</w:t>
        <w:br/>
        <w:t xml:space="preserve">    "We have found our Lord's promise to be the truth ; </w:t>
        <w:br/>
        <w:t>    have you found your Lord's promise to be the truth?"</w:t>
        <w:br/>
        <w:t>    They will say, "Yes." An announcer between them will announce ;</w:t>
        <w:br/>
        <w:t>    "GOD's condemnation has befallen the transgressors ;</w:t>
        <w:br/>
        <w:br/>
        <w:t>45. "who repel from the path of GOD, and strive to make it crooked,</w:t>
        <w:br/>
        <w:t>    and, with regard to the Hereafter, they are disbelievers."</w:t>
        <w:br/>
        <w:br/>
        <w:t xml:space="preserve">46. A barrier separates them, while the Purgatory is occupied by people who recognize each side </w:t>
        <w:br/>
        <w:t>    by their looks. They will call the residents of Paradise ; "Peace be upon you."</w:t>
        <w:br/>
        <w:t>    They did not enter (Paradise) through wishful thinking.</w:t>
        <w:br/>
        <w:br/>
        <w:t>47. When they turn their eyes towards the residents of Hell, they will say,</w:t>
        <w:br/>
        <w:t>    "Our Lord, do not put us with these transgressed people."</w:t>
        <w:br/>
        <w:br/>
        <w:t xml:space="preserve">48. The residents of the Purgatory will call on people they recognize by their looks, saying, </w:t>
        <w:br/>
        <w:t>    "Your great numbers did not benefit you in any way, nor did your arrogance.</w:t>
        <w:br/>
        <w:br/>
        <w:t xml:space="preserve">49. "Are those the people you swore that GOD will never touch them with mercy?" </w:t>
        <w:br/>
        <w:t>    (The people in the Purgatory will then be told,)</w:t>
        <w:br/>
        <w:t>    "Enter Paradise ; you have nothing to fear, nor will you grieve."</w:t>
        <w:br/>
        <w:br/>
        <w:t xml:space="preserve">50. The residents of Hell will call on the residents of Paradise ; </w:t>
        <w:br/>
        <w:t xml:space="preserve">    "Let some of your water, or some of GOD's provisions to you flow towards us." </w:t>
        <w:br/>
        <w:t>    They will say, "GOD has forbidden them for the disbelievers."</w:t>
        <w:br/>
        <w:br/>
        <w:t xml:space="preserve">51. Those who do not take their religion seriously, and are totally preoccupied with this worldly life, </w:t>
        <w:br/>
        <w:t>    we forget them on that day, because they forgot that day, and because they spurned our revelations.</w:t>
        <w:br/>
        <w:br/>
        <w:t xml:space="preserve">52. Indeed, we have given them a scripture that is fully detailed, with knowledge, guidance, </w:t>
        <w:br/>
        <w:t>    and mercy for the people who believe.</w:t>
        <w:br/>
        <w:br/>
        <w:t>53. Are they waiting until all (prophecies) are fulfilled?</w:t>
        <w:br/>
        <w:t>    The day such fulfillment comes to pass, those who disregarded it in the past will say,</w:t>
        <w:br/>
        <w:t>    "The Messengers of our Lord have brought the truth.</w:t>
        <w:br/>
        <w:t>    Are there any intercessors to intercede on our behalf?</w:t>
        <w:br/>
        <w:t>    Would you send us back, so that we change our behavior,</w:t>
        <w:br/>
        <w:t xml:space="preserve">    and do better works than what we did?" </w:t>
        <w:br/>
        <w:t>    They have lost their souls, and their own innovations have caused their doom.</w:t>
        <w:br/>
        <w:br/>
        <w:t xml:space="preserve">54. Your Lord is GOD, who created the heavens and the earth in six days, </w:t>
        <w:br/>
        <w:t xml:space="preserve">    then assumed all authority. The night overtakes the day, as it pursues it persistently, </w:t>
        <w:br/>
        <w:t xml:space="preserve">    and the sun, the moon, and the stars are committed to serve by His command. </w:t>
        <w:br/>
        <w:t>    Absolutely, He controls all creation and all commands.</w:t>
        <w:br/>
        <w:t>    Most Exalted is GOD, Lord of the Universe.</w:t>
        <w:br/>
        <w:br/>
        <w:t>55. You shall worship your Lord publicly and privately ; He does not love the transgressors.</w:t>
        <w:br/>
        <w:br/>
        <w:t xml:space="preserve">56. Do not corrupt the earth after it has been set straight, and worship Him out of reverence, </w:t>
        <w:br/>
        <w:t>    and out of hope. Surely, GOD's mercy is attainable by the righteous.</w:t>
        <w:br/>
        <w:br/>
        <w:t xml:space="preserve">57. He is the One who sends the wind with good omen, as a mercy from His hands. </w:t>
        <w:br/>
        <w:t>    Once they gather heavy clouds, we drive them to dead lands, and send down water therefrom,</w:t>
        <w:br/>
        <w:t>    to produce with it all kinds of fruits. We thus resurrect the dead, that you may take heed.</w:t>
        <w:br/>
        <w:br/>
        <w:t xml:space="preserve">58. The good land readily produces its plants by the leave of its Lord, </w:t>
        <w:br/>
        <w:t>    while the bad land barely produces anything useful.</w:t>
        <w:br/>
        <w:t>    We thus explain the revelations for people who are appreciative.</w:t>
        <w:br/>
        <w:br/>
        <w:t xml:space="preserve">59. Indeed, we sent Noah to his people, saying, </w:t>
        <w:br/>
        <w:t>    "O my people, worship GOD ; you have no other god beside Him.</w:t>
        <w:br/>
        <w:t>    I fear for you the retribution of an awesome day."</w:t>
        <w:br/>
        <w:br/>
        <w:t>60. The leaders among his people said, "We see that you are far astray."</w:t>
        <w:br/>
        <w:br/>
        <w:t>61. He said, "O my people, I am not astray. I am a Messenger from the Lord of the Universe.</w:t>
        <w:br/>
        <w:br/>
        <w:t xml:space="preserve">62. "I deliver to you the messages of my Lord, and I advise you, </w:t>
        <w:br/>
        <w:t>    and I know from GOD what you do not know.</w:t>
        <w:br/>
        <w:br/>
        <w:t xml:space="preserve">63. "Is it too much of a wonder that a reminder should come to you from your Lord, </w:t>
        <w:br/>
        <w:t xml:space="preserve">    through a man like you, to warn you, and to lead you to righteousness, </w:t>
        <w:br/>
        <w:t>    that you may attain mercy?"</w:t>
        <w:br/>
        <w:br/>
        <w:t xml:space="preserve">64. They rejected him. Therefore, we saved him and those with him in the ark, </w:t>
        <w:br/>
        <w:t>    and we drowned those who rejected our revelations ; they were blind.</w:t>
        <w:br/>
        <w:br/>
        <w:t xml:space="preserve">65. To `Ad we sent their brother Hud. He said, "O my people, worship GOD ; </w:t>
        <w:br/>
        <w:t>    you have no other god beside Him. Would you then observe righteousness?"</w:t>
        <w:br/>
        <w:br/>
        <w:t>66. The leaders who disbelieved among his people said,</w:t>
        <w:br/>
        <w:t>    "We see that you are behaving foolishly, and we think that you are a liar."</w:t>
        <w:br/>
        <w:br/>
        <w:t>67. He said, "O my people, there is no foolishness in me ;</w:t>
        <w:br/>
        <w:t>    I am a Messenger from the Lord of the Universe.</w:t>
        <w:br/>
        <w:br/>
        <w:t>68. "I deliver to you my Lord's messages, and I am honestly advising you.</w:t>
        <w:br/>
        <w:br/>
        <w:t>69. "Is it too much of a wonder that a message should come to you from your Lord,</w:t>
        <w:br/>
        <w:t>    through a man like you, to warn you?</w:t>
        <w:br/>
        <w:t xml:space="preserve">    Recall that He made you inheritors after the people of Noah, and multiplied your number. </w:t>
        <w:br/>
        <w:t>    Remember GOD's blessings, that you may succeed."</w:t>
        <w:br/>
        <w:br/>
        <w:t xml:space="preserve">70. They said, "Did you come to make us worship GOD alone, </w:t>
        <w:br/>
        <w:t xml:space="preserve">    and abandon what our parents used to worship? </w:t>
        <w:br/>
        <w:t>    We challenge you to bring what you threaten us with, if you are truthful."</w:t>
        <w:br/>
        <w:br/>
        <w:t xml:space="preserve">71. He said, "You have incurred damnation and wrath from your Lord. </w:t>
        <w:br/>
        <w:t>    Do you argue with me in defense of innovations you have fabricated - you and your parents -</w:t>
        <w:br/>
        <w:t>    which were never authorized by GOD? Therefore, wait and I will wait along with you."</w:t>
        <w:br/>
        <w:br/>
        <w:t>72. We then saved him and those with him, by mercy from us,</w:t>
        <w:br/>
        <w:t>    and we annihilated those who rejected our revelations and refused to be believers.</w:t>
        <w:br/>
        <w:br/>
        <w:t xml:space="preserve">73. To Thamud we sent their brother Saleh. He said, "O my people, worship GOD ; </w:t>
        <w:br/>
        <w:t>    you have no other god beside Him. Proof has been provided for you from your Lord ;</w:t>
        <w:br/>
        <w:t>    here is GOD's camel, to serve as a sign for you.</w:t>
        <w:br/>
        <w:t>    Let her eat from GOD's land, and do not touch her with any harm,</w:t>
        <w:br/>
        <w:t>    lest you incur a painful retribution.</w:t>
        <w:br/>
        <w:br/>
        <w:t>74. "Recall that He made you inheritors after `Ad, and established you on earth,</w:t>
        <w:br/>
        <w:t>    building mansions in its valleys, and carving homes from its mountains.</w:t>
        <w:br/>
        <w:t>    You shall remember GOD's blessings, and do not roam the earth corruptingly."</w:t>
        <w:br/>
        <w:br/>
        <w:t xml:space="preserve">75. The arrogant leaders among his people said to the common people who believed, </w:t>
        <w:br/>
        <w:t>    "How do you know that Saleh is sent by his Lord?"</w:t>
        <w:br/>
        <w:t>    They said, "The message he brought has made us believers."</w:t>
        <w:br/>
        <w:br/>
        <w:t>76. The arrogant ones said, "We disbelieve in what you believe in."</w:t>
        <w:br/>
        <w:br/>
        <w:t xml:space="preserve">77. Subsequently, they slaughtered the camel, rebelled against their Lord's command, and said, </w:t>
        <w:br/>
        <w:t>    "O Saleh, bring what you threaten us with, if you are really a Messenger."</w:t>
        <w:br/>
        <w:br/>
        <w:t>78. Therefore, the quake annihilated them, leaving them dead in their homes by morning.</w:t>
        <w:br/>
        <w:br/>
        <w:t xml:space="preserve">79. He turned away from them, saying, </w:t>
        <w:br/>
        <w:t>    "O my people, I have delivered my Lord's message to you, and advised you,</w:t>
        <w:br/>
        <w:t>    but you do not like any advisers."</w:t>
        <w:br/>
        <w:br/>
        <w:t xml:space="preserve">80. Lot said to his people, </w:t>
        <w:br/>
        <w:t>    "You commit such an abomination ; no one in the world has done it before!</w:t>
        <w:br/>
        <w:br/>
        <w:t>81. "You practice sex with the men, instead of the women.</w:t>
        <w:br/>
        <w:t>    Indeed, you are a transgressing people."</w:t>
        <w:br/>
        <w:br/>
        <w:t>82. His people responded by saying,</w:t>
        <w:br/>
        <w:t>    "Evict them from your town. They are people who wish to be pure."</w:t>
        <w:br/>
        <w:br/>
        <w:t>83. Therefore, we saved him and his family, but not his wife ; she was with the doomed.</w:t>
        <w:br/>
        <w:br/>
        <w:t>84. We showered them with a certain shower ; note the consequences for the guilty.</w:t>
        <w:br/>
        <w:br/>
        <w:t>85. To Midyan we sent their brother Shu`aib. He said, "O my people, worship GOD ;</w:t>
        <w:br/>
        <w:t>    you have no other god beside Him. Proof has come to you from your Lord.</w:t>
        <w:br/>
        <w:t>    You shall give full weight and full measure when you trade.</w:t>
        <w:br/>
        <w:t>    Do not cheat the people out of their rights.</w:t>
        <w:br/>
        <w:t>    Do not corrupt the earth after it has been set straight. This is better for you, if you are believers.</w:t>
        <w:br/>
        <w:br/>
        <w:t xml:space="preserve">86. "Refrain from blocking every path, seeking to repel those who believe from the path of GOD, </w:t>
        <w:br/>
        <w:t>    and do not make it crooked. Remember that you used to be few and He multiplied your number.</w:t>
        <w:br/>
        <w:t>    Recall the consequences for the ev</w:t>
      </w:r>
      <w:r>
        <w:rPr>
          <w:color w:val="FFFFFF"/>
          <w:sz w:val="27"/>
          <w:szCs w:val="27"/>
          <w:lang w:val="en-US"/>
        </w:rPr>
        <w:t>ildoers</w:t>
      </w:r>
      <w:r>
        <w:rPr>
          <w:color w:val="FFFFFF"/>
          <w:sz w:val="27"/>
          <w:szCs w:val="27"/>
        </w:rPr>
        <w:t>.</w:t>
        <w:br/>
        <w:br/>
        <w:t>87. "Now that some of you have believed in what I was sent with, and some have disbelieved,</w:t>
        <w:br/>
        <w:t>    wait until GOD issues His judgment between us. He is the best judge."</w:t>
        <w:br/>
        <w:br/>
        <w:t>88. The arrogant leaders among his people said,</w:t>
        <w:br/>
        <w:t xml:space="preserve">    "We will evict you, O Shu`aib, together with those who believed with you, from our town, </w:t>
        <w:br/>
        <w:t>    unless you revert to our religion."</w:t>
        <w:br/>
        <w:t>    He said, "Are you going to force us?</w:t>
        <w:br/>
        <w:br/>
        <w:t>89. "We would be blaspheming against GOD if we reverted to your religion</w:t>
        <w:br/>
        <w:t>    after GOD has saved us from it.</w:t>
        <w:br/>
        <w:t>    How could we revert back to it against the will of GOD our Lord?</w:t>
        <w:br/>
        <w:t xml:space="preserve">    Our Lord's knowledge encompasses all things. We have put our trust in GOD. </w:t>
        <w:br/>
        <w:t>    Our Lord, grant us a decisive victory over our people. You are the best supporter."</w:t>
        <w:br/>
        <w:br/>
        <w:t>90. The disbelieving leaders among his people said, "If you follow Shu`aib, you will be losers."</w:t>
        <w:br/>
        <w:br/>
        <w:t>91. The quake annihilated them, leaving them dead in their homes by morning.</w:t>
        <w:br/>
        <w:br/>
        <w:t>92. Those who rejected Shu`aib vanished, as if they never existed.</w:t>
        <w:br/>
        <w:t>    Those who rejected Shu`aib were the losers.</w:t>
        <w:br/>
        <w:br/>
        <w:t>93. He turned away from them, saying,</w:t>
        <w:br/>
        <w:t xml:space="preserve">    "O my people, I have delivered to you the messages of my Lord, and I have advised you. </w:t>
        <w:br/>
        <w:t>    How can I grieve over disbelieving people."</w:t>
        <w:br/>
        <w:br/>
        <w:t>94. Whenever we sent a Prophet to any community, we afflicted its people with adversity and hardship,</w:t>
        <w:br/>
        <w:t>    that they may implore.</w:t>
        <w:br/>
        <w:br/>
        <w:t>95. Then we substituted peace and prosperity in place of that hardship.</w:t>
        <w:br/>
        <w:t>    But unfortunately, they turned heedless and said,</w:t>
        <w:br/>
        <w:t>    "It was our parents who experienced that hardship before prosperity."</w:t>
        <w:br/>
        <w:t>    Therefore, we punished them suddenly when they least expected.</w:t>
        <w:br/>
        <w:br/>
        <w:t>96. Had the people of those communities believed and turned righteous,</w:t>
        <w:br/>
        <w:t xml:space="preserve">    we would have showered them with blessings from the heaven and the earth. </w:t>
        <w:br/>
        <w:t>    Since they decided to disbelieve, we punished them for what they earned.</w:t>
        <w:br/>
        <w:br/>
        <w:t>97. Did the people of the present communities guarantee that</w:t>
        <w:br/>
        <w:t>    our retribution will not come to them in the night as they sleep?</w:t>
        <w:br/>
        <w:br/>
        <w:t xml:space="preserve">98. Did the people of today's communities guarantee that </w:t>
        <w:br/>
        <w:t>    our retribution will not come to them in the daytime while they enjoy?</w:t>
        <w:br/>
        <w:br/>
        <w:t xml:space="preserve">99. Have they taken GOD's plans for granted? </w:t>
        <w:br/>
        <w:t>    None takes GOD's plans for granted except the losers.</w:t>
        <w:br/>
        <w:br/>
        <w:t xml:space="preserve">100. </w:t>
      </w:r>
      <w:r>
        <w:rPr>
          <w:color w:val="FFFFFF"/>
          <w:sz w:val="27"/>
          <w:szCs w:val="27"/>
          <w:lang w:val="en-US"/>
        </w:rPr>
        <w:t>Is it not clear guidance for</w:t>
      </w:r>
      <w:r>
        <w:rPr>
          <w:color w:val="FFFFFF"/>
          <w:sz w:val="27"/>
          <w:szCs w:val="27"/>
        </w:rPr>
        <w:t xml:space="preserve"> those who inherit the earth after previous generations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; i</w:t>
      </w:r>
      <w:r>
        <w:rPr>
          <w:color w:val="FFFFFF"/>
          <w:sz w:val="27"/>
          <w:szCs w:val="27"/>
        </w:rPr>
        <w:t xml:space="preserve">f we will, </w:t>
        <w:br/>
        <w:t>    we can punish them for their sins, and seal their hearts, causing them to turn deaf?</w:t>
        <w:br/>
        <w:br/>
        <w:t xml:space="preserve">101. We narrate to you the history of those communitie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 xml:space="preserve">    </w:t>
      </w:r>
      <w:r>
        <w:rPr>
          <w:color w:val="FFFFFF"/>
          <w:sz w:val="27"/>
          <w:szCs w:val="27"/>
          <w:lang w:val="en-US"/>
        </w:rPr>
        <w:t xml:space="preserve">indeed, </w:t>
      </w:r>
      <w:r>
        <w:rPr>
          <w:color w:val="FFFFFF"/>
          <w:sz w:val="27"/>
          <w:szCs w:val="27"/>
        </w:rPr>
        <w:t xml:space="preserve">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went to them with clear proofs, </w:t>
        <w:br/>
        <w:t xml:space="preserve">    but they were not to believe in what they had rejected before. </w:t>
        <w:br/>
        <w:t>    GOD thus seals the hearts of the disbelievers.</w:t>
        <w:br/>
        <w:br/>
        <w:t>102. We found that most of them disregard their covenant ; we found most of them wicked.</w:t>
        <w:br/>
        <w:br/>
        <w:t xml:space="preserve">103. </w:t>
      </w:r>
      <w:r>
        <w:rPr>
          <w:color w:val="FFFFFF"/>
          <w:sz w:val="27"/>
          <w:szCs w:val="27"/>
          <w:lang w:val="en-US"/>
        </w:rPr>
        <w:t>Then</w:t>
      </w:r>
      <w:r>
        <w:rPr>
          <w:color w:val="FFFFFF"/>
          <w:sz w:val="27"/>
          <w:szCs w:val="27"/>
        </w:rPr>
        <w:t xml:space="preserve"> we sent Moses with our signs to Pharaoh and his people, </w:t>
        <w:br/>
        <w:t xml:space="preserve">    but they transgressed. Note the consequences for the </w:t>
      </w:r>
      <w:r>
        <w:rPr>
          <w:color w:val="FFFFFF"/>
          <w:sz w:val="27"/>
          <w:szCs w:val="27"/>
          <w:lang w:val="en-US"/>
        </w:rPr>
        <w:t>evildoers</w:t>
      </w:r>
      <w:r>
        <w:rPr>
          <w:color w:val="FFFFFF"/>
          <w:sz w:val="27"/>
          <w:szCs w:val="27"/>
        </w:rPr>
        <w:t>.</w:t>
        <w:br/>
        <w:br/>
        <w:t xml:space="preserve">104. Moses said, "O Pharaoh, I am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from the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  <w:br/>
        <w:t xml:space="preserve">105. "It is </w:t>
      </w:r>
      <w:r>
        <w:rPr>
          <w:color w:val="FFFFFF"/>
          <w:sz w:val="27"/>
          <w:szCs w:val="27"/>
          <w:lang w:val="en-US"/>
        </w:rPr>
        <w:t>my duty</w:t>
      </w:r>
      <w:r>
        <w:rPr>
          <w:color w:val="FFFFFF"/>
          <w:sz w:val="27"/>
          <w:szCs w:val="27"/>
        </w:rPr>
        <w:t xml:space="preserve"> that I do not say about GOD except the truth. </w:t>
        <w:br/>
        <w:t>    I come to you with a sign from your Lord ; let the Children of Israel go."</w:t>
        <w:br/>
        <w:br/>
        <w:t>106. He said, "If you have a sign, then produce it, if you are truthful."</w:t>
        <w:br/>
        <w:br/>
        <w:t>107. He threw down his staff, and it turned into a tremendous serpent.</w:t>
        <w:br/>
        <w:br/>
        <w:t>108. He took out his hand, and it was white to the beholders.</w:t>
        <w:br/>
        <w:br/>
        <w:t>109. The leaders among Pharaoh's people said, "This is no more than a clever magician.</w:t>
        <w:br/>
        <w:br/>
        <w:t>110. "He wants to take you out of your land ; what do you recommend?"</w:t>
        <w:br/>
        <w:br/>
        <w:t>111. They said, "Respite him and his brother, and send summoners to every city.</w:t>
        <w:br/>
        <w:br/>
        <w:t>112. "Let them summon every experienced magician."</w:t>
        <w:br/>
        <w:br/>
        <w:t>113. The magicians came to Pharaoh and said, "Do we get paid if we are the winners?"</w:t>
        <w:br/>
        <w:br/>
        <w:t>114. He said, "Yes indeed ; you will even become close to me."</w:t>
        <w:br/>
        <w:br/>
        <w:t>115. They said, "O Moses, either you throw, or we are throwing."</w:t>
        <w:br/>
        <w:br/>
        <w:t>116. He said, "You throw."</w:t>
        <w:br/>
        <w:t>    When they threw, they tricked the people's eyes, intimidated them, and produced a great magic.</w:t>
        <w:br/>
        <w:br/>
        <w:t xml:space="preserve">117. We then inspired Mose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Throw down your staff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  <w:t>    whereupon it swallowed whatever they fabricated.</w:t>
        <w:br/>
        <w:br/>
        <w:t>118. Thus, the truth prevailed, and what they did was nullified.</w:t>
        <w:br/>
        <w:br/>
        <w:t>119. They were defeated then and there ; they were humiliated.</w:t>
        <w:br/>
        <w:br/>
        <w:t>120. The magicians fell prostrate.</w:t>
        <w:br/>
        <w:br/>
        <w:t xml:space="preserve">121. They said, "We believe in the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  <w:br/>
        <w:t>122. "The Lord of Moses and Aaron."</w:t>
        <w:br/>
        <w:br/>
        <w:t>123. Pharaoh said, "Did you believe in him without my permission?</w:t>
        <w:br/>
        <w:t>    This must be a conspiracy you schemed in the city, in order to take its people away.</w:t>
        <w:br/>
        <w:t>    You will surely find out.</w:t>
        <w:br/>
        <w:br/>
        <w:t>124. "I will cut your hands and feet on alternate sides, then I will crucify you all."</w:t>
        <w:br/>
        <w:br/>
        <w:t>125. They said, "We will then return to our Lord.</w:t>
        <w:br/>
        <w:br/>
        <w:t>126. "You persecute us simply because we believed in the proofs of our Lord when they came to us."</w:t>
        <w:br/>
        <w:t>    "Our Lord, grant us steadfastness, and let us die as submitters."</w:t>
        <w:br/>
        <w:br/>
        <w:t xml:space="preserve">127. The leaders among Pharaoh's people said, "Will you allow Moses and his people </w:t>
        <w:br/>
        <w:t xml:space="preserve">    to corrupt the earth, and forsake you and your gods?" He said, </w:t>
        <w:br/>
        <w:t>    "We will kill their sons, and spare their daughters. We are much more powerful than they are."</w:t>
        <w:br/>
        <w:br/>
        <w:t xml:space="preserve">128. Moses said to his people, "Seek GOD's help, and </w:t>
      </w:r>
      <w:r>
        <w:rPr>
          <w:color w:val="FFFFFF"/>
          <w:sz w:val="27"/>
          <w:szCs w:val="27"/>
          <w:lang w:val="en-US"/>
        </w:rPr>
        <w:t>be patient</w:t>
      </w:r>
      <w:r>
        <w:rPr>
          <w:color w:val="FFFFFF"/>
          <w:sz w:val="27"/>
          <w:szCs w:val="27"/>
        </w:rPr>
        <w:t xml:space="preserve">. </w:t>
        <w:br/>
        <w:t xml:space="preserve">    The earth belongs to GOD, and He grants it to whomever He chooses from among His servants. </w:t>
        <w:br/>
        <w:t>    The ultimate victory belongs to the righteous."</w:t>
        <w:br/>
        <w:br/>
        <w:t>129. They said, "We were persecuted before you came to us, and after you came to us."</w:t>
        <w:br/>
        <w:t>    He said, "Your Lord will annihilate your enemy and establish you on earth,</w:t>
        <w:br/>
        <w:t>    then He will see how you behave."</w:t>
        <w:br/>
        <w:br/>
        <w:t xml:space="preserve">130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afflicted Pharaoh's people with drought, and shortage of crops, that they may take heed.</w:t>
        <w:br/>
        <w:br/>
        <w:t>131. When good omens came their way, they said, "We have deserved this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  <w:t>    but when a hardship afflicted them, they blamed Moses and those with him.</w:t>
        <w:br/>
        <w:t>    In fact, their omens are decided only by GOD, but most of them do not know.</w:t>
        <w:br/>
        <w:br/>
        <w:t>132. They said, "No matter what kind of sign you show us, to dupe us with your magic,</w:t>
        <w:br/>
        <w:t>    we will not believe."</w:t>
        <w:br/>
        <w:br/>
        <w:t xml:space="preserve">133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e sent upon them the flood, the locusts, the lice, the frogs, </w:t>
        <w:br/>
        <w:t>    and the blood - profound signs. But they maintained their arrogance. They were evil people.</w:t>
        <w:br/>
        <w:br/>
        <w:t>134. Whenever a plague afflicted them, they said, "O Moses, implore your Lord - you are close to Him.</w:t>
        <w:br/>
        <w:t>    If you relieve this plague, we will believe with you, and will send the Children of Israel with you."</w:t>
        <w:br/>
        <w:br/>
        <w:t>135. Yet, when we relieved the plague for any length of time, they violated their pledge.</w:t>
        <w:br/>
        <w:br/>
        <w:t xml:space="preserve">136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e avenged their actions, and drowned them in the sea. </w:t>
        <w:br/>
        <w:t>    That is because they rejected our signs, and were totally heedless thereof.</w:t>
        <w:br/>
        <w:br/>
        <w:t>137. We let the oppressed people inherit the land, east and west, and we blessed it.</w:t>
        <w:br/>
        <w:t>    The blessed commands of your Lord were thus fulfilled for the Children of Israel,</w:t>
        <w:br/>
        <w:t>    to reward them for their steadfastness, and we annihilated the works of Pharaoh and his people</w:t>
        <w:br/>
        <w:t>    and everything they harvested.</w:t>
        <w:br/>
        <w:br/>
        <w:t>138. We delivered the Children of Israel across the sea.</w:t>
        <w:br/>
        <w:t xml:space="preserve">    When they passed by people who were worshiping statues, they said, </w:t>
        <w:br/>
        <w:t>    "O Moses, make a god for us, like the gods they have."</w:t>
        <w:br/>
        <w:t>    He said, "Indeed, you are ignorant people.</w:t>
        <w:br/>
        <w:br/>
        <w:t>139. "These people are committing a blasphemy, for what they are doing is disastrous for them.</w:t>
        <w:br/>
        <w:br/>
        <w:t>140. "Shall I seek for you other than GOD to be your god,</w:t>
        <w:br/>
        <w:t>    when He has blessed you more than anyone else in the world?"</w:t>
        <w:br/>
        <w:br/>
        <w:t xml:space="preserve">141. Recall that we delivered you from Pharaoh's people, </w:t>
        <w:br/>
        <w:t>    who inflicted the worst persecution upon you, killing your sons and sparing your daughters.</w:t>
        <w:br/>
        <w:t>    That was an exacting trial for you from your Lord.</w:t>
        <w:br/>
        <w:br/>
        <w:t xml:space="preserve">142. We summoned Moses for thirty nights, and completed them by adding ten. </w:t>
        <w:br/>
        <w:t>    Thus, the audience with his Lord lasted forty nights. Moses said to his brother Aaron,</w:t>
        <w:br/>
        <w:t>    "Stay here with my people, maintain righteousness, and do not follow the ways of the corruptors."</w:t>
        <w:br/>
        <w:br/>
        <w:t xml:space="preserve">143. When Moses came at our appointed time, and his Lord spoke with him, he said, </w:t>
        <w:br/>
        <w:t>    "My Lord, let me look and see You."</w:t>
        <w:br/>
        <w:t>    He said, "You can't see Me. Look at that mountain ; if it stays in its place, then you can see Me."</w:t>
        <w:br/>
        <w:t xml:space="preserve">    Then, his Lord manifested Himself to the mountain, and this caused it to crumble. </w:t>
        <w:br/>
        <w:t xml:space="preserve">    Moses fell unconscious. When he came to, he said, </w:t>
        <w:br/>
        <w:t>    "Be You glorified. I repent to You, and I am the most convinced believer."</w:t>
        <w:br/>
        <w:br/>
        <w:t>144. He said, "O Moses, I have chosen you, out of all the people,</w:t>
        <w:br/>
        <w:t>    with My messages and by speaking to you.</w:t>
        <w:br/>
        <w:t>    Therefore, take what I have given you and be appreciative."</w:t>
        <w:br/>
        <w:br/>
        <w:t>145. We wrote for him on the tablets all kinds of enlightenments and details of everything :</w:t>
        <w:br/>
        <w:t xml:space="preserve">    "You shall uphold these strongly, and exhort your people to uphold them </w:t>
      </w:r>
      <w:r>
        <w:rPr>
          <w:color w:val="FFFFFF"/>
          <w:sz w:val="27"/>
          <w:szCs w:val="27"/>
          <w:lang w:val="en-US"/>
        </w:rPr>
        <w:t>in the best manner.</w:t>
      </w:r>
      <w:r>
        <w:rPr>
          <w:color w:val="FFFFFF"/>
          <w:sz w:val="27"/>
          <w:szCs w:val="27"/>
        </w:rPr>
        <w:br/>
        <w:t>    I will point out for you the fate of the wicked."</w:t>
        <w:br/>
        <w:br/>
        <w:t xml:space="preserve">146. I will divert from My revelations those who are arrogant on earth, without justification.  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hen they see every kind of proof they will not believe. </w:t>
        <w:br/>
        <w:t xml:space="preserve">    And when they see the path of guidance they will not adopt it as their path, </w:t>
        <w:br/>
        <w:t>    but when they see the path of straying they will adopt it as their path.</w:t>
        <w:br/>
        <w:t>    This is the consequence of their rejecting our proofs, and being totally heedless thereof.</w:t>
        <w:br/>
        <w:br/>
        <w:t xml:space="preserve">147. Those who reject our revelations and the meeting of the Hereafter, their works are nullified. </w:t>
        <w:br/>
        <w:t>    Are they requited only for what they committed?</w:t>
        <w:br/>
        <w:br/>
        <w:t>148. During his absence, Moses' people made from their jewelry the statue of a calf,</w:t>
        <w:br/>
        <w:t>    complete with the sound of a calf.</w:t>
        <w:br/>
        <w:t>    Did they not see that it could not speak to them, or guide them in any path?</w:t>
        <w:br/>
        <w:t xml:space="preserve">    They worshiped it, and thus </w:t>
      </w:r>
      <w:r>
        <w:rPr>
          <w:color w:val="FFFFFF"/>
          <w:sz w:val="27"/>
          <w:szCs w:val="27"/>
          <w:lang w:val="en-US"/>
        </w:rPr>
        <w:t>misjudged</w:t>
      </w:r>
      <w:r>
        <w:rPr>
          <w:color w:val="FFFFFF"/>
          <w:sz w:val="27"/>
          <w:szCs w:val="27"/>
        </w:rPr>
        <w:t>.</w:t>
        <w:br/>
        <w:br/>
        <w:t xml:space="preserve">149. Finally, when they regretted their action, and realized that they had gone astray, they said, </w:t>
        <w:br/>
        <w:t>    "Unless our Lord redeems us with His mercy, and forgives us, we will be losers."</w:t>
        <w:br/>
        <w:br/>
        <w:t>150. When Moses returned to his people, angry and disappointed, he said,</w:t>
        <w:br/>
        <w:t>    "What a terrible thing you have done in my absence!</w:t>
        <w:br/>
        <w:t>    Could you not wait for the commandments of your Lord?"</w:t>
        <w:br/>
        <w:t xml:space="preserve">    He threw down the tablets, and took hold of his brother's head, pulling him towards himself. </w:t>
        <w:br/>
        <w:t xml:space="preserve">    (Aaron) said, "Son of my mother, the people took advantage of my weakness, and almost killed me.   </w:t>
        <w:br/>
        <w:t>    Let not my enemies rejoice, and do not count me with the transgressing people."</w:t>
        <w:br/>
        <w:br/>
        <w:t xml:space="preserve">151. (Moses) said, "My Lord, forgive me and my brother, and admit us into Your mercy. </w:t>
        <w:br/>
        <w:t>    Of all the merciful ones, You are Most Merciful."</w:t>
        <w:br/>
        <w:br/>
        <w:t xml:space="preserve">152. Surely, those who idolized the calf have incurred wrath from their Lord, </w:t>
        <w:br/>
        <w:t>    and humiliation in this life. We thus requite the innovators.</w:t>
        <w:br/>
        <w:br/>
        <w:t xml:space="preserve">153. As for those who committed sins, then repented thereafter and believed, </w:t>
        <w:br/>
        <w:t>    your Lord - after this - is Forgiver, Most Merciful.</w:t>
        <w:br/>
        <w:br/>
        <w:t>154. When Moses' anger subsided, he picked up the tablet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its content -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a </w:t>
      </w:r>
      <w:r>
        <w:rPr>
          <w:color w:val="FFFFFF"/>
          <w:sz w:val="27"/>
          <w:szCs w:val="27"/>
        </w:rPr>
        <w:t xml:space="preserve">guidance and </w:t>
      </w:r>
      <w:r>
        <w:rPr>
          <w:color w:val="FFFFFF"/>
          <w:sz w:val="27"/>
          <w:szCs w:val="27"/>
          <w:lang w:val="en-US"/>
        </w:rPr>
        <w:t xml:space="preserve">a </w:t>
      </w:r>
      <w:r>
        <w:rPr>
          <w:color w:val="FFFFFF"/>
          <w:sz w:val="27"/>
          <w:szCs w:val="27"/>
        </w:rPr>
        <w:t>mercy for those who reverence their Lord.</w:t>
      </w:r>
      <w:r>
        <w:rPr>
          <w:color w:val="FFFFFF"/>
          <w:sz w:val="27"/>
          <w:szCs w:val="27"/>
          <w:lang w:val="en-US"/>
        </w:rPr>
        <w:t xml:space="preserve"> -</w:t>
      </w:r>
      <w:r>
        <w:rPr>
          <w:color w:val="FFFFFF"/>
          <w:sz w:val="27"/>
          <w:szCs w:val="27"/>
        </w:rPr>
        <w:br/>
        <w:br/>
        <w:t xml:space="preserve">155. Moses then selected seventy men from among his people, to come to our appointed audience. </w:t>
        <w:br/>
        <w:t>    When the quake shook them, he said,</w:t>
        <w:br/>
        <w:t>    "My Lord, You could have annihilated them in the past, together with me, if You so willed.</w:t>
        <w:br/>
        <w:t xml:space="preserve">    Would You annihilate us for the deeds of those among us who are foolish? </w:t>
        <w:br/>
        <w:t>    This must be the test that You have instituted for us.</w:t>
        <w:br/>
        <w:t xml:space="preserve">    With it, You condemn whomever You will, and guide whomever You will. </w:t>
        <w:br/>
        <w:t>    You are our Lord and Master, so forgive us, shower us with Your mercy ;</w:t>
        <w:br/>
        <w:t>    You are the best Forgiver.</w:t>
        <w:br/>
        <w:br/>
        <w:t xml:space="preserve">156. "And decree for us righteousness in this world, and in the Hereafter. We have </w:t>
      </w:r>
      <w:r>
        <w:rPr>
          <w:color w:val="FFFFFF"/>
          <w:sz w:val="27"/>
          <w:szCs w:val="27"/>
          <w:lang w:val="en-US"/>
        </w:rPr>
        <w:t xml:space="preserve">turned only </w:t>
      </w:r>
      <w:r>
        <w:rPr>
          <w:color w:val="FFFFFF"/>
          <w:sz w:val="27"/>
          <w:szCs w:val="27"/>
        </w:rPr>
        <w:t xml:space="preserve">to You." </w:t>
        <w:br/>
        <w:t>    He said, "My retribution befalls whomever I will. But My mercy encompasses all things.</w:t>
        <w:br/>
        <w:t>    However, I will specify it for those who lead a righteous life, give the obligatory charity,</w:t>
        <w:br/>
        <w:t>    believe in our revelations,</w:t>
        <w:br/>
        <w:br/>
        <w:t xml:space="preserve">157. "follow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the gentil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, </w:t>
        <w:br/>
        <w:t xml:space="preserve">    whom they find written in their Torah and Gospel. He exhorts them to be righteous, </w:t>
        <w:br/>
        <w:t xml:space="preserve">    enjoins them from evil, allows for them all good food, and prohibits that which is bad, </w:t>
        <w:br/>
        <w:t>    and unloads the burdens and the shackles imposed upon them.</w:t>
        <w:br/>
        <w:t>    Those who believe in him, respect him, support him, and follow the light that came with him</w:t>
        <w:br/>
        <w:t>    are the successful ones."</w:t>
        <w:br/>
        <w:br/>
        <w:t xml:space="preserve">158. Say, "O people, I am GOD'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to all of you.</w:t>
        <w:br/>
        <w:t xml:space="preserve"> 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sovereignty of the 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t</w:t>
      </w:r>
      <w:r>
        <w:rPr>
          <w:color w:val="FFFFFF"/>
          <w:sz w:val="27"/>
          <w:szCs w:val="27"/>
        </w:rPr>
        <w:t>o Him. There is no god except He.</w:t>
        <w:br/>
        <w:t xml:space="preserve">    He controls life and death." </w:t>
        <w:br/>
        <w:t xml:space="preserve">    Therefore, you shall believe i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the gentil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, </w:t>
        <w:br/>
        <w:t>    who believes in GOD and His words. Follow him, that you may be guided.</w:t>
        <w:br/>
        <w:br/>
        <w:t xml:space="preserve">159. Among the followers of Moses there </w:t>
      </w:r>
      <w:r>
        <w:rPr>
          <w:color w:val="FFFFFF"/>
          <w:sz w:val="27"/>
          <w:szCs w:val="27"/>
          <w:lang w:val="en-US"/>
        </w:rPr>
        <w:t>is a community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hat</w:t>
      </w:r>
      <w:r>
        <w:rPr>
          <w:color w:val="FFFFFF"/>
          <w:sz w:val="27"/>
          <w:szCs w:val="27"/>
        </w:rPr>
        <w:t xml:space="preserve"> guide in accordance with the truth,</w:t>
        <w:br/>
        <w:t>    and the truth renders them righteous.</w:t>
        <w:br/>
        <w:br/>
        <w:t>160. We divided them into twelve tribal communities, and we inspired Moses</w:t>
        <w:br/>
        <w:t>    when his people asked him for water ; "Strike the rock with your staff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  <w:t>    whereupon twelve springs gushed out therefrom. Thus, each community knew its water.</w:t>
        <w:br/>
        <w:t>    And we shaded them with clouds, and sent down to them manna and quail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  </w:t>
        <w:br/>
        <w:t>    "Eat from the good things we provided for you."</w:t>
        <w:br/>
        <w:t>    It is not us that they wronged ; it is they who wronged their own souls.</w:t>
        <w:br/>
        <w:br/>
        <w:t xml:space="preserve">161. Recall that they were told, "Go into this town to live, and eat therefrom as you please, </w:t>
        <w:br/>
        <w:t>    treat the people nicely, and enter the gate humbly. We will then forgive your mistakes.</w:t>
        <w:br/>
        <w:t>    We will multiply the reward for the righteous."</w:t>
        <w:br/>
        <w:br/>
        <w:t>162. But the evil ones among them substituted other commands for the commands given to them.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we sent upon them damnation from the sky, because of their transgression.</w:t>
        <w:br/>
        <w:br/>
        <w:t>163. Remind them of the community by the sea, who desecrated the Sabbath.</w:t>
        <w:br/>
        <w:t>    When they observed the Sabbath, the fish came to them abundantly.</w:t>
        <w:br/>
        <w:t xml:space="preserve">    And when they violated the Sabbath, </w:t>
      </w:r>
      <w:r>
        <w:rPr>
          <w:color w:val="FFFFFF"/>
          <w:sz w:val="27"/>
          <w:szCs w:val="27"/>
          <w:lang w:val="en-US"/>
        </w:rPr>
        <w:t>they</w:t>
      </w:r>
      <w:r>
        <w:rPr>
          <w:color w:val="FFFFFF"/>
          <w:sz w:val="27"/>
          <w:szCs w:val="27"/>
        </w:rPr>
        <w:t xml:space="preserve"> did not come. </w:t>
        <w:br/>
        <w:t>    We thus afflicted them, as a consequence of their wickedness.</w:t>
        <w:br/>
        <w:br/>
        <w:t xml:space="preserve">164. Recall that a group of them said, </w:t>
        <w:br/>
        <w:t>    "Why should you preach to people whom GOD will surely annihilate or punish severely?"</w:t>
        <w:br/>
        <w:t>    They answered, "</w:t>
      </w:r>
      <w:r>
        <w:rPr>
          <w:color w:val="FFFFFF"/>
          <w:sz w:val="27"/>
          <w:szCs w:val="27"/>
          <w:lang w:val="en-US"/>
        </w:rPr>
        <w:t>Confirm an excuse</w:t>
      </w:r>
      <w:r>
        <w:rPr>
          <w:color w:val="FFFFFF"/>
          <w:sz w:val="27"/>
          <w:szCs w:val="27"/>
        </w:rPr>
        <w:t xml:space="preserve"> to your Lor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</w:r>
      <w:r>
        <w:rPr>
          <w:color w:val="FFFFFF"/>
          <w:sz w:val="27"/>
          <w:szCs w:val="27"/>
          <w:lang w:val="en-US"/>
        </w:rPr>
        <w:t>  May be, they refrain</w:t>
      </w:r>
      <w:r>
        <w:rPr>
          <w:color w:val="FFFFFF"/>
          <w:sz w:val="27"/>
          <w:szCs w:val="27"/>
        </w:rPr>
        <w:t>.</w:t>
        <w:br/>
        <w:br/>
        <w:t>165. When they disregarded what they were reminded of, we saved those who prohibited evil,</w:t>
        <w:br/>
        <w:t xml:space="preserve">    and afflicted 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 xml:space="preserve"> with a terrible retribution for their wickedness.</w:t>
        <w:br/>
        <w:br/>
        <w:t>166. When they continued to defy the commandments, we said to them, "Be you despicable apes."</w:t>
        <w:br/>
        <w:br/>
        <w:t xml:space="preserve">167. Additionally, your Lord has decreed that He will raise up against them people </w:t>
        <w:br/>
        <w:t>    who will inflict severe persecution upon them, until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. </w:t>
        <w:br/>
        <w:t>    Your Lord is most efficient in enforcing retribution, and He is certainly the Forgiver, Most Merciful.</w:t>
        <w:br/>
        <w:br/>
        <w:t>168. We scattered them among many communities throughout the land.</w:t>
        <w:br/>
        <w:t>    Some of them were righteous, and some were less than righteous.</w:t>
        <w:br/>
        <w:t>    We tested them with prosperity and hardship, that they may return.</w:t>
        <w:br/>
        <w:br/>
        <w:t xml:space="preserve">169. Subsequent to them, He substituted new generations who inherited the scripture. </w:t>
        <w:br/>
        <w:t>    But they opted for th</w:t>
      </w:r>
      <w:r>
        <w:rPr>
          <w:color w:val="FFFFFF"/>
          <w:sz w:val="27"/>
          <w:szCs w:val="27"/>
          <w:lang w:val="en-US"/>
        </w:rPr>
        <w:t>is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lowly</w:t>
      </w:r>
      <w:r>
        <w:rPr>
          <w:color w:val="FFFFFF"/>
          <w:sz w:val="27"/>
          <w:szCs w:val="27"/>
        </w:rPr>
        <w:t xml:space="preserve"> life instead, saying, "We will be forgiven." </w:t>
        <w:br/>
        <w:t xml:space="preserve">    But then they continued to opt for the materials </w:t>
      </w:r>
      <w:r>
        <w:rPr>
          <w:color w:val="FFFFFF"/>
          <w:sz w:val="27"/>
          <w:szCs w:val="27"/>
          <w:lang w:val="en-US"/>
        </w:rPr>
        <w:t>herein</w:t>
      </w:r>
      <w:r>
        <w:rPr>
          <w:color w:val="FFFFFF"/>
          <w:sz w:val="27"/>
          <w:szCs w:val="27"/>
        </w:rPr>
        <w:t xml:space="preserve">. </w:t>
        <w:br/>
        <w:t>    Did they not make a covenant to uphold the scripture, and not to say about GOD except the truth?</w:t>
        <w:br/>
        <w:t xml:space="preserve">    Did they not study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 xml:space="preserve">? </w:t>
        <w:br/>
        <w:t>    Certainly, the abode of the Hereafter is far better for those who maintain righteousness.</w:t>
        <w:br/>
        <w:t>    Do you not understand?</w:t>
        <w:br/>
        <w:br/>
        <w:t xml:space="preserve">170. Those who uphold the scripture, and observe the Contact Prayers, </w:t>
        <w:br/>
        <w:t>    we never fail to recompense the pious.</w:t>
        <w:br/>
        <w:br/>
        <w:t>171. We raised the mountain above them like an umbrella,</w:t>
        <w:br/>
        <w:t xml:space="preserve">    and they thought it was going to fall on the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You shall uphold what we have given you, strongly,</w:t>
        <w:br/>
        <w:t>    and remember the contents thereof, that you may be saved."</w:t>
        <w:br/>
        <w:br/>
        <w:t>172. Recall that your Lord summoned all the descendants of Adam,</w:t>
        <w:br/>
        <w:t xml:space="preserve">    and had them bear witness for themselves ; "Am I not your Lord?" </w:t>
        <w:br/>
        <w:t xml:space="preserve">    They all said, "Yes. We bear witness." </w:t>
        <w:br/>
        <w:t>    Thus, you can't say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 "We were not aware of this."</w:t>
        <w:br/>
        <w:br/>
        <w:t>173. Nor can you say, "It was our parents who practiced idolatry,</w:t>
        <w:br/>
        <w:t xml:space="preserve">    and we simply followed in their footsteps. </w:t>
        <w:br/>
        <w:t>    Will You punish us because of what others have innovated?"</w:t>
        <w:br/>
        <w:br/>
        <w:t>174. We thus explain the revelations, to enable the people to redeem themselves.</w:t>
        <w:br/>
        <w:br/>
        <w:t>175. Recite for them the news of one who was given our proofs, but chose to disregard them.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pursued him, until he became a strayer.</w:t>
        <w:br/>
        <w:br/>
        <w:t>176. Had we willed, we could have elevated him therewith, but he insisted on sticking to the ground,</w:t>
        <w:br/>
        <w:t>    and pursued his own opinions. Thus, he is like the dog ; whether you pet him or scold him, he pants.</w:t>
        <w:br/>
        <w:t>    Such is the example of people who reject our proofs. Narrate these narrations, that they may reflect.</w:t>
        <w:br/>
        <w:br/>
        <w:t>177. Bad indeed is the example of people who reject our proofs ;</w:t>
        <w:br/>
        <w:t>    it is only their own souls that they wrong.</w:t>
        <w:br/>
        <w:br/>
        <w:t>178. Whomever GOD guides is the truly guided one, and whomever He commits to straying,</w:t>
        <w:br/>
        <w:t>    these are the losers.</w:t>
        <w:br/>
        <w:br/>
        <w:t xml:space="preserve">179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committed to Hell multitudes of jinns and humans.</w:t>
        <w:br/>
        <w:t>    They have minds with which they do not understand,</w:t>
        <w:br/>
        <w:t xml:space="preserve">    eyes with which they do not see, and ears with which they do not hear. </w:t>
        <w:br/>
        <w:t>    They are like animals ; no, they are far worse - they are totally unaware.</w:t>
        <w:br/>
        <w:br/>
        <w:t xml:space="preserve">180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most beautiful nam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t</w:t>
      </w:r>
      <w:r>
        <w:rPr>
          <w:color w:val="FFFFFF"/>
          <w:sz w:val="27"/>
          <w:szCs w:val="27"/>
        </w:rPr>
        <w:t>o GOD ; call upon Him therewith,</w:t>
        <w:br/>
        <w:t xml:space="preserve">    and disregard those who distort His names. They will be requited for </w:t>
      </w:r>
      <w:r>
        <w:rPr>
          <w:color w:val="FFFFFF"/>
          <w:sz w:val="27"/>
          <w:szCs w:val="27"/>
          <w:lang w:val="en-US"/>
        </w:rPr>
        <w:t>what they have done</w:t>
      </w:r>
      <w:r>
        <w:rPr>
          <w:color w:val="FFFFFF"/>
          <w:sz w:val="27"/>
          <w:szCs w:val="27"/>
        </w:rPr>
        <w:t>.</w:t>
        <w:br/>
        <w:br/>
        <w:t xml:space="preserve">181. Among our creations, there </w:t>
      </w:r>
      <w:r>
        <w:rPr>
          <w:color w:val="FFFFFF"/>
          <w:sz w:val="27"/>
          <w:szCs w:val="27"/>
          <w:lang w:val="en-US"/>
        </w:rPr>
        <w:t>is a community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hat</w:t>
      </w:r>
      <w:r>
        <w:rPr>
          <w:color w:val="FFFFFF"/>
          <w:sz w:val="27"/>
          <w:szCs w:val="27"/>
        </w:rPr>
        <w:t xml:space="preserve"> guide with the truth, </w:t>
        <w:br/>
        <w:t>    and the truth renders them righteous.</w:t>
        <w:br/>
        <w:br/>
        <w:t>182. As for those who reject our revelations, we lead them on without them ever realizing it.</w:t>
        <w:br/>
        <w:br/>
        <w:t>183. I will even encourage them ; My scheming is formidable.</w:t>
        <w:br/>
        <w:br/>
        <w:t>184. Why do they not reflect upon their friend ?</w:t>
        <w:br/>
        <w:t>    He is not crazy. He is simply a profound warner.</w:t>
        <w:br/>
        <w:br/>
        <w:t xml:space="preserve">185. Have they not looked at the dominion of the heavens and the earth, </w:t>
        <w:br/>
        <w:t xml:space="preserve">    and all the things GOD has created? </w:t>
        <w:br/>
        <w:t xml:space="preserve">    </w:t>
      </w:r>
      <w:r>
        <w:rPr>
          <w:color w:val="FFFFFF"/>
          <w:sz w:val="27"/>
          <w:szCs w:val="27"/>
          <w:lang w:val="en-US"/>
        </w:rPr>
        <w:t>May be,</w:t>
      </w:r>
      <w:r>
        <w:rPr>
          <w:color w:val="FFFFFF"/>
          <w:sz w:val="27"/>
          <w:szCs w:val="27"/>
        </w:rPr>
        <w:t xml:space="preserve"> the end of their life </w:t>
      </w:r>
      <w:r>
        <w:rPr>
          <w:color w:val="FFFFFF"/>
          <w:sz w:val="27"/>
          <w:szCs w:val="27"/>
          <w:lang w:val="en-US"/>
        </w:rPr>
        <w:t xml:space="preserve">is very </w:t>
      </w:r>
      <w:r>
        <w:rPr>
          <w:color w:val="FFFFFF"/>
          <w:sz w:val="27"/>
          <w:szCs w:val="27"/>
        </w:rPr>
        <w:t>near</w:t>
      </w:r>
      <w:r>
        <w:rPr>
          <w:color w:val="FFFFFF"/>
          <w:sz w:val="27"/>
          <w:szCs w:val="27"/>
          <w:lang w:val="en-US"/>
        </w:rPr>
        <w:t xml:space="preserve">, isn't it </w:t>
      </w:r>
      <w:r>
        <w:rPr>
          <w:color w:val="FFFFFF"/>
          <w:sz w:val="27"/>
          <w:szCs w:val="27"/>
        </w:rPr>
        <w:t xml:space="preserve">? </w:t>
        <w:br/>
        <w:t>    Which Hadith, beside this, do they believe in?</w:t>
        <w:br/>
        <w:br/>
        <w:t xml:space="preserve">186. Whomever GOD commits to straying, there is no way for anyone to guide him. </w:t>
        <w:br/>
        <w:t>    He leaves them in their sins, blundering.</w:t>
        <w:br/>
        <w:br/>
        <w:t>187. They ask you about the Hour, and when it will come to pass.</w:t>
        <w:br/>
        <w:t>    Say, "The knowledge thereof is with my Lord.  Only He reveals its time.</w:t>
        <w:br/>
        <w:t xml:space="preserve">    Heavy it is, in the heavens and the earth. It will not come to you except suddenly." </w:t>
        <w:br/>
        <w:t>    They ask you as if you are in control thereof.</w:t>
        <w:br/>
        <w:t>    Say, "The knowledge thereof is with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but most people do not know.</w:t>
        <w:br/>
        <w:br/>
        <w:t>188. Say, "I have no power to benefit myself, or harm myself.</w:t>
        <w:br/>
        <w:t xml:space="preserve">    Only what GOD wills happens to me. If I knew the future, I would have increased my wealth, </w:t>
        <w:br/>
        <w:t xml:space="preserve">    and no harm would have afflicted me. </w:t>
        <w:br/>
        <w:t xml:space="preserve">    I am no more than a warner, and a bearer of good news for </w:t>
      </w:r>
      <w:r>
        <w:rPr>
          <w:color w:val="FFFFFF"/>
          <w:sz w:val="27"/>
          <w:szCs w:val="27"/>
          <w:lang w:val="en-US"/>
        </w:rPr>
        <w:t>people</w:t>
      </w:r>
      <w:r>
        <w:rPr>
          <w:color w:val="FFFFFF"/>
          <w:sz w:val="27"/>
          <w:szCs w:val="27"/>
        </w:rPr>
        <w:t xml:space="preserve"> who believe."</w:t>
        <w:br/>
        <w:br/>
        <w:t xml:space="preserve">189. He created you from one person. Subsequently, He gives every man a mate </w:t>
        <w:br/>
        <w:t xml:space="preserve">    to find tranquility with her. She then carries a light load that she can hardly notice. </w:t>
        <w:br/>
        <w:t xml:space="preserve">    As the load gets heavier, they implore GOD their Lor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If You give us a good baby, we will be appreciative."</w:t>
        <w:br/>
        <w:br/>
        <w:t xml:space="preserve">190. But when He gives them a good baby, they turn His gift into an idol that rivals Him. </w:t>
        <w:br/>
        <w:t>    GOD be exalted, far above any partnership.</w:t>
        <w:br/>
        <w:br/>
        <w:t xml:space="preserve">191. Is it not a fact that they are </w:t>
      </w:r>
      <w:r>
        <w:rPr>
          <w:color w:val="FFFFFF"/>
          <w:sz w:val="27"/>
          <w:szCs w:val="27"/>
          <w:lang w:val="en-US"/>
        </w:rPr>
        <w:t>making</w:t>
      </w:r>
      <w:r>
        <w:rPr>
          <w:color w:val="FFFFFF"/>
          <w:sz w:val="27"/>
          <w:szCs w:val="27"/>
        </w:rPr>
        <w:t xml:space="preserve"> idols who create nothing, and are themselves created?</w:t>
        <w:br/>
        <w:br/>
        <w:t xml:space="preserve">192. </w:t>
      </w:r>
      <w:r>
        <w:rPr>
          <w:color w:val="FFFFFF"/>
          <w:sz w:val="27"/>
          <w:szCs w:val="27"/>
          <w:lang w:val="en-US"/>
        </w:rPr>
        <w:t>These</w:t>
      </w:r>
      <w:r>
        <w:rPr>
          <w:color w:val="FFFFFF"/>
          <w:sz w:val="27"/>
          <w:szCs w:val="27"/>
        </w:rPr>
        <w:t xml:space="preserve"> can neither help them, nor even help themselves?</w:t>
        <w:br/>
        <w:br/>
        <w:t>193. When you invite them to the guidance, they do not follow you.</w:t>
        <w:br/>
        <w:t>    Thus, it is the same for them whether you invite them, or remain silent.</w:t>
        <w:br/>
        <w:br/>
        <w:t>194. The idols you invoke besides GOD are creatures like you. Go ahead and call upon them ;</w:t>
        <w:br/>
        <w:t>    let them respond to you, if you are right.</w:t>
        <w:br/>
        <w:br/>
        <w:t>195. Do they have legs on which they walk?</w:t>
        <w:br/>
        <w:t>    Do they have hands with which they defend themselves?</w:t>
        <w:br/>
        <w:t>    Do they have eyes with which they see?</w:t>
        <w:br/>
        <w:t>    Do they have ears with which they hear?</w:t>
        <w:br/>
        <w:t>    Say, "Call upon your idols, and ask them to smite me without delay.</w:t>
        <w:br/>
        <w:br/>
        <w:t xml:space="preserve">196. "GOD is my only Lord and Master ; the One who revealed this scripture. </w:t>
        <w:br/>
        <w:t>    He protects the righteous.</w:t>
        <w:br/>
        <w:br/>
        <w:t>197. "As for the idols you set up beside Him, they can't help you, nor can they help themselves."</w:t>
        <w:br/>
        <w:br/>
        <w:t xml:space="preserve">198. When you invite them to the guidance, they do not hear. </w:t>
        <w:br/>
        <w:t>    And you see them looking at you, but they do not see.</w:t>
        <w:br/>
        <w:br/>
        <w:t>199. You shall resort to pardon, advocate tolerance, and disregard the ignorant.</w:t>
        <w:br/>
        <w:br/>
        <w:t xml:space="preserve">200.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>eek refuge in GOD</w:t>
      </w:r>
      <w:r>
        <w:rPr>
          <w:color w:val="FFFFFF"/>
          <w:sz w:val="27"/>
          <w:szCs w:val="27"/>
          <w:lang w:val="en-US"/>
        </w:rPr>
        <w:t xml:space="preserve"> from Satan,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when he </w:t>
      </w:r>
      <w:r>
        <w:rPr>
          <w:color w:val="FFFFFF"/>
          <w:sz w:val="27"/>
          <w:szCs w:val="27"/>
        </w:rPr>
        <w:t>whispers to you any whisper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He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201. Those who are righteous, whenever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approaches them with an idea, they remember,</w:t>
        <w:br/>
        <w:t>    whereupon they become seers.</w:t>
        <w:br/>
        <w:br/>
        <w:t xml:space="preserve">202. Their brethren </w:t>
      </w:r>
      <w:r>
        <w:rPr>
          <w:color w:val="FFFFFF"/>
          <w:sz w:val="27"/>
          <w:szCs w:val="27"/>
          <w:lang w:val="en-US"/>
        </w:rPr>
        <w:t>continuously</w:t>
      </w:r>
      <w:r>
        <w:rPr>
          <w:color w:val="FFFFFF"/>
          <w:sz w:val="27"/>
          <w:szCs w:val="27"/>
        </w:rPr>
        <w:t xml:space="preserve"> entice them to go astray.</w:t>
        <w:br/>
        <w:br/>
        <w:t xml:space="preserve">203. If you do not produce a miracle that they demand, they say, "Why not ask for it?" </w:t>
        <w:br/>
        <w:t xml:space="preserve">    Say, "I simply follow what is revealed to me from my Lord." </w:t>
        <w:br/>
        <w:t>    These are enlightenments from your Lord, and guidance, and mercy for people who believe.</w:t>
        <w:br/>
        <w:br/>
        <w:t>204. When the Quran is recited, you shall listen to it and take heed, that you may attain mercy.</w:t>
        <w:br/>
        <w:br/>
        <w:t xml:space="preserve">205. You shall remember your Lord within yourself, publicly, privately, and quietly, day and night ; </w:t>
        <w:br/>
        <w:t>    do not be unaware.</w:t>
        <w:br/>
        <w:br/>
        <w:t xml:space="preserve">206. Those at your Lord are never too proud to worship Him ; </w:t>
        <w:br/>
        <w:t>    they glorify Him and fall prostrate before Him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 - THE </w:t>
      </w:r>
      <w:r>
        <w:rPr>
          <w:b/>
          <w:bCs/>
          <w:color w:val="FF0000"/>
          <w:sz w:val="27"/>
          <w:szCs w:val="27"/>
          <w:lang w:val="en-US"/>
        </w:rPr>
        <w:t>SPOILS OF WAR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ey consult you about the spoils of war.</w:t>
        <w:br/>
        <w:t>    Say, "The spoils of war belong to GOD and the Messenger."</w:t>
        <w:br/>
        <w:t>    You shall observe GOD, exhort one another to be righteous,</w:t>
        <w:br/>
        <w:t>    and obey GOD and His Messenger, if you are believers.</w:t>
        <w:br/>
        <w:br/>
        <w:t xml:space="preserve">2. The believers are those whose hearts tremble when GOD is mentioned, </w:t>
        <w:br/>
        <w:t>    and when His revelations are recited to them, their faith is strengthened,</w:t>
        <w:br/>
        <w:t>    and they trust in their Lord.</w:t>
        <w:br/>
        <w:br/>
        <w:t>3. They observe the Contact Prayers, and from our provisions to them, they give to charity.</w:t>
        <w:br/>
        <w:br/>
        <w:t xml:space="preserve">4. Such are the true believers. They attain high ranks at their Lord, </w:t>
        <w:br/>
        <w:t>    as well as forgiveness and a generous provision.</w:t>
        <w:br/>
        <w:br/>
        <w:t xml:space="preserve">5. When your Lord willed that you leave your home, to fulfill a specific plan, </w:t>
        <w:br/>
        <w:t>    some believers became exposed as reluctant ones.</w:t>
        <w:br/>
        <w:br/>
        <w:t xml:space="preserve">6. They argued with you against the truth, even after everything was explained to them. </w:t>
        <w:br/>
        <w:t>    They acted as if they were being driven to certain death.</w:t>
        <w:br/>
        <w:br/>
        <w:t>7. Recall that GOD promised you victory over a certain group,</w:t>
        <w:br/>
        <w:t>    but you still wanted to face the weaker group.</w:t>
        <w:br/>
        <w:t>    GOD did will to establish the truth with His words, and to defeat the disbelievers.</w:t>
        <w:br/>
        <w:br/>
        <w:t xml:space="preserve">8. For He has decreed that the truth shall prevail, </w:t>
        <w:br/>
        <w:t>    and the falsehood shall vanish, in spite of the evildoers.</w:t>
        <w:br/>
        <w:br/>
        <w:t>9. Thus, when you implored your Lord to come to the rescue, He responded to you ;</w:t>
        <w:br/>
        <w:t>    "I am supporting you with one thousand Angels in succession."</w:t>
        <w:br/>
        <w:br/>
        <w:t>10. GOD gave you this good news to strengthen your hearts. Victory comes only from GOD.</w:t>
        <w:br/>
        <w:t>    GOD is Almighty, Most Wise.</w:t>
        <w:br/>
        <w:br/>
        <w:t>11. He caused peaceful slumber to overtake you and pacify you, and</w:t>
        <w:br/>
        <w:t xml:space="preserve">    He sent down water from the sky to clean you therewith. He protected you from the devil's curse,   </w:t>
        <w:br/>
        <w:t>    reassured your hearts and strengthened your foothold.</w:t>
        <w:br/>
        <w:br/>
        <w:t xml:space="preserve">12. Recall that your Lord inspired the Angels ; </w:t>
        <w:br/>
        <w:t xml:space="preserve">    "I am with you, support those who believed. </w:t>
        <w:br/>
        <w:t xml:space="preserve">    I will throw terror into the hearts of those who disbelieved. </w:t>
        <w:br/>
        <w:t>    You may strike them above the necks, and you may strike even every finger."</w:t>
        <w:br/>
        <w:br/>
        <w:t>13. This is what they have justly incurred by fighting GOD and His Messenger.</w:t>
        <w:br/>
        <w:t>    For those who fight against GOD and His Messenger, GOD's retribution is severe.</w:t>
        <w:br/>
        <w:br/>
        <w:t>14. This is to punish the disbelievers ; they have incurred the retribution of Hell.</w:t>
        <w:br/>
        <w:br/>
        <w:t>15. O you who believe, if you encounter the disbelievers</w:t>
        <w:br/>
        <w:t>    who have mobilized against you, do not turn back and flee.</w:t>
        <w:br/>
        <w:br/>
        <w:t>16. Anyone who turns back on that day, except to carry out a battle plan, or to join his group,</w:t>
        <w:br/>
        <w:t>    has incurred wrath from GOD, and his location is Hell ; what a miserable destiny!</w:t>
        <w:br/>
        <w:br/>
        <w:t>17. It was not you who killed them ; GOD is the One who killed them.</w:t>
        <w:br/>
        <w:t>    It was not you who threw when you threw ; GOD is the One who threw.</w:t>
        <w:br/>
        <w:t xml:space="preserve">    But He thus gives the believers a chance to earn a lot of credit.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>18. Additionally, GOD thus nullifies the schemes of the disbelievers.</w:t>
        <w:br/>
        <w:br/>
        <w:t xml:space="preserve">19. You sought victory (O disbelievers), and victory did come (against you). </w:t>
        <w:br/>
        <w:t>    If you refrain (from aggression) it would be better for you, but if you return, so will we.</w:t>
        <w:br/>
        <w:t>    Your armies will never help you, no matter how great. For GOD is on the side of the believers.</w:t>
        <w:br/>
        <w:br/>
        <w:t>20. O you who believe, obey GOD and His Messenger, and do not disregard him while you hear.</w:t>
        <w:br/>
        <w:br/>
        <w:t>21. Do not be like those who say, "We hear." when they do not hear.</w:t>
        <w:br/>
        <w:br/>
        <w:t>22. The worst creatures in the sight of GOD are the deaf and dumb, who do not understand.</w:t>
        <w:br/>
        <w:br/>
        <w:t xml:space="preserve">23. Had GOD known of any good in them, He would have made them hearers. </w:t>
        <w:br/>
        <w:t>    Even if He made them hearers, they would turn away ; they are fickle.</w:t>
        <w:br/>
        <w:br/>
        <w:t xml:space="preserve">24. O you who believe, you shall respond to GOD and to the Messenger </w:t>
        <w:br/>
        <w:t xml:space="preserve">    when he invites you to what gives you life. You should know that GOD is closer to you </w:t>
        <w:br/>
        <w:t>    than your mind, and that before Him you will be summoned.</w:t>
        <w:br/>
        <w:br/>
        <w:t xml:space="preserve">25. Beware of a disaster that may not be limited to the transgressors among you. </w:t>
        <w:br/>
        <w:t>    You should know that GOD's retribution is severe.</w:t>
        <w:br/>
        <w:br/>
        <w:t>26. Remember that you used to be few and oppressed on earth, fearing that the people may snatch you,</w:t>
        <w:br/>
        <w:t>    and He granted you a secure sanctuary, supported you with His victory,</w:t>
        <w:br/>
        <w:t>    and provided you with good provisions, that you may be appreciative.</w:t>
        <w:br/>
        <w:br/>
        <w:t>27. O you who believe, do not betray GOD and the Messenger,</w:t>
        <w:br/>
        <w:t>    and do not betray those who trust you, knowingly.</w:t>
        <w:br/>
        <w:br/>
        <w:t xml:space="preserve">28. You should know that your money and your children are a test, </w:t>
        <w:br/>
        <w:t>    and that GOD possesses a great recompense.</w:t>
        <w:br/>
        <w:br/>
        <w:t xml:space="preserve">29. O you who believe, if you reverence GOD, He will provide you logic, </w:t>
        <w:br/>
        <w:t xml:space="preserve">    remit your sins, and forgive you. GOD </w:t>
      </w:r>
      <w:r>
        <w:rPr>
          <w:color w:val="FFFFFF"/>
          <w:sz w:val="27"/>
          <w:szCs w:val="27"/>
          <w:lang w:val="en-US"/>
        </w:rPr>
        <w:t xml:space="preserve">is </w:t>
      </w:r>
      <w:r>
        <w:rPr>
          <w:color w:val="FFFFFF"/>
          <w:sz w:val="27"/>
          <w:szCs w:val="27"/>
        </w:rPr>
        <w:t>Possessor of infinite grace.</w:t>
        <w:br/>
        <w:br/>
        <w:t xml:space="preserve">30. The disbelievers plot and scheme to neutralize you, or kill you, or banish you. </w:t>
        <w:br/>
        <w:t>    While they plot and scheme, GOD also plot and scheme. GOD is the best schemer.</w:t>
        <w:br/>
        <w:br/>
        <w:t xml:space="preserve">31. When our revelations are recited to them, they say, </w:t>
        <w:br/>
        <w:t xml:space="preserve">    "We have heard. If we wanted to, we could have said the same things. </w:t>
        <w:br/>
        <w:t>    These are no more than tales from the past!"</w:t>
        <w:br/>
        <w:br/>
        <w:t xml:space="preserve">32. They also said, "Our God, if this is really the truth from You, </w:t>
        <w:br/>
        <w:t>    then shower us with rocks from the sky, or pour upon us a painful punishment."</w:t>
        <w:br/>
        <w:br/>
        <w:t xml:space="preserve">33. However, GOD is not to punish them while you are in their midst ; </w:t>
        <w:br/>
        <w:t>    GOD is not to punish them while they are seeking forgiveness.</w:t>
        <w:br/>
        <w:br/>
        <w:t>34. Have they not deserved GOD's retribution, by repelling others from the Sacred Masjid,</w:t>
        <w:br/>
        <w:t>    even though they are not the custodians thereof ?</w:t>
        <w:br/>
        <w:t>    The true custodians thereof are the righteous, but most of them do not know.</w:t>
        <w:br/>
        <w:br/>
        <w:t xml:space="preserve">35. Their Contact Prayers at the Shrine (Kabah) were no more than showing off </w:t>
        <w:br/>
        <w:t>    and a means of repelling.</w:t>
        <w:br/>
        <w:t>    Therefore, suffer the retribution for your disbelief.</w:t>
        <w:br/>
        <w:br/>
        <w:t xml:space="preserve">36. Those who disbelieve spend their money to repel others from the way of GOD. </w:t>
        <w:br/>
        <w:t xml:space="preserve">    They will spend it, then it will turn into sorrow and remorse for them. </w:t>
        <w:br/>
        <w:t>    Finally, they will be defeated ; disbelievers will be summoned to Hell.</w:t>
        <w:br/>
        <w:br/>
        <w:t xml:space="preserve">37. GOD will sift away the bad from the good, then pile the bad on top of each other, </w:t>
        <w:br/>
        <w:t>    all in one pile, then throw it in Hell. Such are the losers.</w:t>
        <w:br/>
        <w:br/>
        <w:t xml:space="preserve">38. Tell those who disbelieved ; if they stop, all their past will be forgiven. </w:t>
        <w:br/>
        <w:t>    But if they return, they will incur the same fate as their previous counterparts.</w:t>
        <w:br/>
        <w:br/>
        <w:t>39. You shall fight them to ward off oppression, and to practice your religion devoted only to GOD.</w:t>
        <w:br/>
        <w:t>    If they refrain, then GOD is fully Seer of everything they do.</w:t>
        <w:br/>
        <w:br/>
        <w:t>40. If they turn away, then you should know that GOD is your Lord and Master ;</w:t>
        <w:br/>
        <w:t>    the best Lord and Master, the best supporter.</w:t>
        <w:br/>
        <w:br/>
        <w:t>41. You should know that if you gain any spoils in war, one-fifth shall go to GOD and the Messenger,</w:t>
        <w:br/>
        <w:t>    to be given to the relatives, the orphans, the poor, and the traveling alien ;</w:t>
        <w:br/>
        <w:t>    surely if you believe in GOD and in what we revealed to our servant on the Separation Day,</w:t>
        <w:br/>
        <w:t>    the day the two armies clashed. GOD is Omnipotent.</w:t>
        <w:br/>
        <w:br/>
        <w:t xml:space="preserve">42. Recall that you were on this side of the valley, while they were on the other side. </w:t>
        <w:br/>
        <w:t xml:space="preserve">    Then their caravan had to move to lower ground. </w:t>
        <w:br/>
        <w:t>    Had you planned it this way, you could not have done it.</w:t>
        <w:br/>
        <w:t xml:space="preserve">    But GOD was to carry out a predetermined matter, </w:t>
        <w:br/>
        <w:t xml:space="preserve">    whereby those destined to be annihilated were annihilated for an obvious reason, </w:t>
        <w:br/>
        <w:t xml:space="preserve">    and those destined to be saved were saved for an obvious reason.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43. GOD made them appear in your dream fewer in number. </w:t>
        <w:br/>
        <w:t xml:space="preserve">    Had He made them appear more numerous, you would have failed, </w:t>
        <w:br/>
        <w:t xml:space="preserve">    and you would have disputed among yourselves. But GOD saved the situation. </w:t>
        <w:br/>
        <w:t>    He is Knower of the innermost thoughts.</w:t>
        <w:br/>
        <w:br/>
        <w:t xml:space="preserve">44. And when the time came and you faced them, He made them appear fewer in your eyes, </w:t>
        <w:br/>
        <w:t>    and made you appear fewer in their eyes as well.</w:t>
        <w:br/>
        <w:t>    For GOD willed to carry out a certain plan. All decisions are made by GOD.</w:t>
        <w:br/>
        <w:br/>
        <w:t>45. O you who believe, when you encounter an army,</w:t>
        <w:br/>
        <w:t>    you shall hold fast and commemorate GOD frequently, that you may succeed.</w:t>
        <w:br/>
        <w:br/>
        <w:t>46. You shall obey GOD and His Messenger,</w:t>
        <w:br/>
        <w:t>    and do not dispute among yourselves, lest you fail and scatter your strength.</w:t>
        <w:br/>
        <w:t>    You shall steadfastly persevere. GOD is with those who steadfastly persevere.</w:t>
        <w:br/>
        <w:br/>
        <w:t>47. Do not be like those who left their homes grudgingly,</w:t>
        <w:br/>
        <w:t>    only to show off in front of the people, and discouraged others from following the path of GOD.</w:t>
        <w:br/>
        <w:t>    GOD is fully aware of everything they do.</w:t>
        <w:br/>
        <w:br/>
        <w:t xml:space="preserve">48. The Devil had adorned their works in their eyes, and said, </w:t>
        <w:br/>
        <w:t xml:space="preserve">    "You can't be defeated by any people today," and "I will be with you." </w:t>
        <w:br/>
        <w:t xml:space="preserve">    But as soon as the two armies faced each other, he turned back on his heels and fled, saying, </w:t>
        <w:br/>
        <w:t>    "I disown you. I see what you do not see. I am afraid of GOD. GOD's retribution is awesome."</w:t>
        <w:br/>
        <w:br/>
        <w:t>49. The hypocrites and those who harbored doubt in their hearts said,</w:t>
        <w:br/>
        <w:t xml:space="preserve">    "These people are deceived by their religion." </w:t>
        <w:br/>
        <w:t>    However, if one puts his trust in GOD, then GOD is Almighty, Most Wise.</w:t>
        <w:br/>
        <w:br/>
        <w:t xml:space="preserve">50. If you could only see those who disbelieved when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 put them to death! </w:t>
        <w:br/>
        <w:t xml:space="preserve">    They will beat them on their faces and their rear ends ; "Taste the retribution of </w:t>
      </w:r>
      <w:r>
        <w:rPr>
          <w:color w:val="FFFFFF"/>
          <w:sz w:val="27"/>
          <w:szCs w:val="27"/>
          <w:lang w:val="en-US"/>
        </w:rPr>
        <w:t>burning</w:t>
      </w:r>
      <w:r>
        <w:rPr>
          <w:color w:val="FFFFFF"/>
          <w:sz w:val="27"/>
          <w:szCs w:val="27"/>
        </w:rPr>
        <w:t>.</w:t>
        <w:br/>
        <w:br/>
        <w:t>51. "This is a consequence of what your hands have sent forth.</w:t>
        <w:br/>
        <w:t>    GOD is never unjust towards the creatures."</w:t>
        <w:br/>
        <w:br/>
        <w:t>52. This is the same fate as that of Pharaoh's people and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fore them.</w:t>
        <w:br/>
        <w:t xml:space="preserve">    They </w:t>
      </w:r>
      <w:r>
        <w:rPr>
          <w:color w:val="FFFFFF"/>
          <w:sz w:val="27"/>
          <w:szCs w:val="27"/>
          <w:lang w:val="en-US"/>
        </w:rPr>
        <w:t>disbelieved</w:t>
      </w:r>
      <w:r>
        <w:rPr>
          <w:color w:val="FFFFFF"/>
          <w:sz w:val="27"/>
          <w:szCs w:val="27"/>
        </w:rPr>
        <w:t xml:space="preserve"> GOD's revelations, and GOD punished them for their sins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owerful, and His retribution is severe.</w:t>
        <w:br/>
        <w:br/>
        <w:t>53. GOD does not change a blessing He has bestowed upon any people</w:t>
        <w:br/>
        <w:t xml:space="preserve">    unless they themselves decide to change.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54. Such was the case with the people of Pharaoh and others before them. </w:t>
        <w:br/>
        <w:t xml:space="preserve">    They first rejected the signs of their Lord. </w:t>
      </w:r>
      <w:r>
        <w:rPr>
          <w:color w:val="FFFFFF"/>
          <w:sz w:val="27"/>
          <w:szCs w:val="27"/>
          <w:lang w:val="en-US"/>
        </w:rPr>
        <w:t>Then</w:t>
      </w:r>
      <w:r>
        <w:rPr>
          <w:color w:val="FFFFFF"/>
          <w:sz w:val="27"/>
          <w:szCs w:val="27"/>
        </w:rPr>
        <w:t>, we annihilated them for their sins.</w:t>
        <w:br/>
        <w:t>    We drowned Pharaoh's peopl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all of them were transgressors</w:t>
      </w:r>
      <w:r>
        <w:rPr>
          <w:color w:val="FFFFFF"/>
          <w:sz w:val="27"/>
          <w:szCs w:val="27"/>
        </w:rPr>
        <w:t>.</w:t>
        <w:br/>
        <w:br/>
        <w:t>55. The worst creatures in the sight of GOD are those who disbelieved ; they can't believe.</w:t>
        <w:br/>
        <w:br/>
        <w:t>56. You reach agreements with them,</w:t>
        <w:br/>
        <w:t>    but they violate their agreements every time ; they are not righteous.</w:t>
        <w:br/>
        <w:br/>
        <w:t xml:space="preserve">57. Therefore, if you encounter them in war, you shall set them up as a deterrent example </w:t>
        <w:br/>
        <w:t>    for those who come after them, that they may take heed.</w:t>
        <w:br/>
        <w:br/>
        <w:t>58. When you are betrayed by a group of people, you shall mobilize against them in the same manner.</w:t>
        <w:br/>
        <w:t>    GOD does not love the betrayers.</w:t>
        <w:br/>
        <w:br/>
        <w:t>59. Let not those who disbelieve think that they can get away with it ; they can never escape.</w:t>
        <w:br/>
        <w:br/>
        <w:t xml:space="preserve">60. You shall prepare for them all the power you can muster, and all the equipment you can mobilize, </w:t>
        <w:br/>
        <w:t xml:space="preserve">    that you may frighten the enemies of GOD, your enemies, </w:t>
        <w:br/>
        <w:t xml:space="preserve">    as well as others who are not known to you ; GOD knows them. </w:t>
        <w:br/>
        <w:t>    Whatever you spend in the cause of GOD will be repaid to you generously, without the least injustice.</w:t>
        <w:br/>
        <w:br/>
        <w:t>61. If they resort to peace, so shall you, and put your trust in GOD. He is the Hearer, Omniscient.</w:t>
        <w:br/>
        <w:br/>
        <w:t xml:space="preserve">62. If they want to deceive you, then GOD will suffice you. </w:t>
        <w:br/>
        <w:t>    He will help you with His support, and with the believers.</w:t>
        <w:br/>
        <w:br/>
        <w:t>63. He has reconciled the hearts (of the believers).</w:t>
        <w:br/>
        <w:t>    Had you spent all</w:t>
      </w:r>
      <w:r>
        <w:rPr>
          <w:color w:val="FFFFFF"/>
          <w:sz w:val="27"/>
          <w:szCs w:val="27"/>
          <w:lang w:val="en-US"/>
        </w:rPr>
        <w:t xml:space="preserve"> things</w:t>
      </w:r>
      <w:r>
        <w:rPr>
          <w:color w:val="FFFFFF"/>
          <w:sz w:val="27"/>
          <w:szCs w:val="27"/>
        </w:rPr>
        <w:t xml:space="preserve"> on earth, you could not reconcile their hearts.</w:t>
        <w:br/>
        <w:t>    But GOD did reconcile them. He is Almighty, Most Wise.</w:t>
        <w:br/>
        <w:br/>
        <w:t xml:space="preserve">64. O you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, sufficient for you is GOD and the believers who have followed you.</w:t>
        <w:br/>
        <w:br/>
        <w:t xml:space="preserve">65. O you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, you shall exhort the believers to fight. </w:t>
        <w:br/>
        <w:t xml:space="preserve">    If there are twenty of you who are steadfast, they can defeat two hundred, </w:t>
        <w:br/>
        <w:t>   and a hundred of you can defeat a thousand of those who disbelieved.</w:t>
        <w:br/>
        <w:t>   That is because they are people who do not understand.</w:t>
        <w:br/>
        <w:br/>
        <w:t xml:space="preserve">66. Now (that many new people have joined you) GOD has made it easier for you, </w:t>
        <w:br/>
        <w:t>    for He knows that you are not as strong as you used to be.</w:t>
        <w:br/>
        <w:t xml:space="preserve">    Henceforth, a hundred steadfast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can defeat two hundred,</w:t>
        <w:br/>
        <w:t>    and a thousand of you can defeat two thousand by GOD's leave.</w:t>
        <w:br/>
        <w:t>    GOD is with those who steadfastly persevere.</w:t>
        <w:br/>
        <w:br/>
        <w:t xml:space="preserve">67. No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 shall acquire captives, unless he participates in the fighting</w:t>
      </w:r>
      <w:r>
        <w:rPr>
          <w:color w:val="FFFFFF"/>
          <w:sz w:val="27"/>
          <w:szCs w:val="27"/>
          <w:lang w:val="en-US"/>
        </w:rPr>
        <w:t xml:space="preserve"> on earth</w:t>
      </w:r>
      <w:r>
        <w:rPr>
          <w:color w:val="FFFFFF"/>
          <w:sz w:val="27"/>
          <w:szCs w:val="27"/>
        </w:rPr>
        <w:t>.</w:t>
        <w:br/>
        <w:t xml:space="preserve">    You people are seeking the materials of this world, while GOD advocates the Hereafter. </w:t>
        <w:br/>
        <w:t>    GOD is Almighty, Most Wise.</w:t>
        <w:br/>
        <w:br/>
        <w:t>68. If it were not for a predetermined decree from GOD, you would have suffered,</w:t>
        <w:br/>
        <w:t>    on account of what you took, a terrible retribution.</w:t>
        <w:br/>
        <w:br/>
        <w:t>69. Therefore, eat from the spoils you have earned, that which is lawful and good, and observe GOD.</w:t>
        <w:br/>
        <w:t>    GOD is Forgiver, Most Merciful.</w:t>
        <w:br/>
        <w:br/>
        <w:t xml:space="preserve">70. O you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, tell the prisoners of war in your hands,</w:t>
        <w:br/>
        <w:t>    "If GOD knew of anything good in your hearts,</w:t>
        <w:br/>
        <w:t>    He would have given you better than anything you have lost, and would have forgiven you.</w:t>
        <w:br/>
        <w:t>    GOD is Forgiver, Most Merciful."</w:t>
        <w:br/>
        <w:br/>
        <w:t>71. And if they want to betray you, they have already betrayed GOD.</w:t>
        <w:br/>
        <w:t xml:space="preserve">    This is why He made them the losers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72. Surely, those who believed, and emigrated, </w:t>
        <w:br/>
        <w:t xml:space="preserve">    and strove with their money and their lives in the cause of GOD, </w:t>
        <w:br/>
        <w:t xml:space="preserve">    as well as those who hosted them, and supported them, </w:t>
        <w:br/>
        <w:t xml:space="preserve">    they are allies of one another. As for those who believe, but do not emigrate with you, </w:t>
        <w:br/>
        <w:t xml:space="preserve">    you do not owe them any support, until they do emigrate. </w:t>
        <w:br/>
        <w:t xml:space="preserve">    However, if they need your help, as brethren in faith, you shall help them, </w:t>
        <w:br/>
        <w:t>    except against people with whom you have signed a peace treaty. GOD is Seer of everything you do.</w:t>
        <w:br/>
        <w:br/>
        <w:t xml:space="preserve">73. Those who disbelieved are allies of one another. </w:t>
        <w:br/>
        <w:t xml:space="preserve">    Unless you </w:t>
      </w:r>
      <w:r>
        <w:rPr>
          <w:color w:val="FFFFFF"/>
          <w:sz w:val="27"/>
          <w:szCs w:val="27"/>
          <w:lang w:val="en-US"/>
        </w:rPr>
        <w:t>uphold</w:t>
      </w:r>
      <w:r>
        <w:rPr>
          <w:color w:val="FFFFFF"/>
          <w:sz w:val="27"/>
          <w:szCs w:val="27"/>
        </w:rPr>
        <w:t xml:space="preserve"> these, there will be chaos on earth, and terrible corruption.</w:t>
        <w:br/>
        <w:br/>
        <w:t>74. Those who believed and emigrated, and strove in the cause of GOD,</w:t>
        <w:br/>
        <w:t xml:space="preserve">    as well as those who hosted them, and supported them, </w:t>
        <w:br/>
        <w:t>    these are the true believers. They have deserved forgiveness and a generous recompense.</w:t>
        <w:br/>
        <w:br/>
        <w:t>75. Those who believed afterwards, and emigrated, and strove with you, they belong with you.</w:t>
        <w:br/>
        <w:t>    Those who are related to each other shall be the first to support each other,</w:t>
        <w:br/>
        <w:t>    in accordance with GOD's commandments. GOD is fully aware of all things.</w:t>
      </w:r>
    </w:p>
    <w:p>
      <w:pPr>
        <w:pStyle w:val="NormalWeb"/>
        <w:jc w:val="center"/>
        <w:rPr>
          <w:b/>
          <w:b/>
          <w:bCs/>
        </w:rPr>
      </w:pPr>
      <w:r>
        <w:rPr/>
        <w:br/>
      </w:r>
      <w:r>
        <w:rPr>
          <w:b/>
          <w:bCs/>
          <w:color w:val="FF0000"/>
          <w:sz w:val="27"/>
          <w:szCs w:val="27"/>
        </w:rPr>
        <w:t>9 - ULTIMATUM </w:t>
        <w:br/>
        <w:br/>
      </w:r>
      <w:r>
        <w:rPr>
          <w:b/>
          <w:bCs/>
          <w:color w:val="00FF00"/>
          <w:sz w:val="27"/>
          <w:szCs w:val="27"/>
        </w:rPr>
        <w:t xml:space="preserve">( 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 )</w:t>
      </w:r>
      <w:r>
        <w:rPr>
          <w:b/>
          <w:bCs/>
          <w:color w:val="FF0000"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b/>
          <w:bCs/>
          <w:color w:val="00FF00"/>
          <w:sz w:val="27"/>
          <w:szCs w:val="27"/>
        </w:rPr>
        <w:br/>
      </w:r>
      <w:r>
        <w:rPr>
          <w:color w:val="FFFFFF"/>
          <w:sz w:val="27"/>
          <w:szCs w:val="27"/>
        </w:rPr>
        <w:br/>
        <w:t xml:space="preserve">1. </w:t>
      </w:r>
      <w:r>
        <w:rPr>
          <w:color w:val="FFFFFF"/>
          <w:sz w:val="27"/>
          <w:szCs w:val="27"/>
          <w:lang w:val="en-US"/>
        </w:rPr>
        <w:t>Here is a</w:t>
      </w:r>
      <w:r>
        <w:rPr>
          <w:color w:val="FFFFFF"/>
          <w:sz w:val="27"/>
          <w:szCs w:val="27"/>
        </w:rPr>
        <w:t xml:space="preserve">n ultimatum from GOD and His Messenger to the idol worshipers </w:t>
        <w:br/>
        <w:t>    who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you </w:t>
      </w:r>
      <w:r>
        <w:rPr>
          <w:color w:val="FFFFFF"/>
          <w:sz w:val="27"/>
          <w:szCs w:val="27"/>
        </w:rPr>
        <w:t>enter into a treaty.</w:t>
        <w:br/>
        <w:br/>
        <w:t xml:space="preserve">2. Therefore, roam the earth freely for four months, and know that you can't escape from GOD, </w:t>
        <w:br/>
        <w:t>    and that GOD humiliates the disbelievers.</w:t>
        <w:br/>
        <w:br/>
        <w:t xml:space="preserve">3. </w:t>
      </w:r>
      <w:r>
        <w:rPr>
          <w:color w:val="FFFFFF"/>
          <w:sz w:val="27"/>
          <w:szCs w:val="27"/>
          <w:lang w:val="en-US"/>
        </w:rPr>
        <w:t>Here is a</w:t>
      </w:r>
      <w:r>
        <w:rPr>
          <w:color w:val="FFFFFF"/>
          <w:sz w:val="27"/>
          <w:szCs w:val="27"/>
        </w:rPr>
        <w:t xml:space="preserve"> proclamation from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to all the people </w:t>
        <w:br/>
        <w:t xml:space="preserve">    on the greatest day of pilgrimage, that GOD has disowned the idol worshipers, </w:t>
        <w:br/>
        <w:t xml:space="preserve">    and so di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. Thus, if you repent, it would be better for you. </w:t>
        <w:br/>
        <w:t>    But if you turn away, then know that you can never escape from GOD.</w:t>
        <w:br/>
        <w:t>    Promise those who disbelieve a painful retribution.</w:t>
        <w:br/>
        <w:br/>
        <w:t>4. If the idol worshipers sign a treaty with you, and do not violate it,</w:t>
        <w:br/>
        <w:t xml:space="preserve">    nor band together with others against you, you shall fulfill your treaty with them </w:t>
        <w:br/>
        <w:t>    until the expiration date. GOD loves the righteous.</w:t>
        <w:br/>
        <w:br/>
        <w:t>5. Once the Sacred Months are past, (and they refuse to make peace)</w:t>
        <w:br/>
        <w:t>    you may kill the idol worshipers when you encounter them, punish them,</w:t>
        <w:br/>
        <w:t>    and resist every move they make.</w:t>
        <w:br/>
        <w:t xml:space="preserve">    If they repent and observe the Contact Prayers and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 xml:space="preserve">harity, </w:t>
        <w:br/>
        <w:t>    you shall let them go. GOD is Forgiver, Most Merciful.</w:t>
        <w:br/>
        <w:br/>
        <w:t>6. If one of the idol worshipers sought safe passage with you, you shall grant him safe passage,</w:t>
        <w:br/>
        <w:t xml:space="preserve">    so that he can hear the word of GOD, then send him back to his place of security. </w:t>
        <w:br/>
        <w:t>    That is because they are people who do not know.</w:t>
        <w:br/>
        <w:br/>
        <w:t xml:space="preserve">7. How can the idol worshipers demand any pledge from GOD and from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?</w:t>
        <w:br/>
        <w:t>    Exempted are those who have signed a treaty with you at the Sacred Masjid.</w:t>
        <w:br/>
        <w:t>    If they honor and uphold such a treaty, you shall uphold it as well. GOD loves the righteous.</w:t>
        <w:br/>
        <w:br/>
        <w:t xml:space="preserve">8. How can </w:t>
      </w:r>
      <w:r>
        <w:rPr>
          <w:color w:val="FFFFFF"/>
          <w:sz w:val="27"/>
          <w:szCs w:val="27"/>
          <w:lang w:val="en-US"/>
        </w:rPr>
        <w:t>it be</w:t>
      </w:r>
      <w:r>
        <w:rPr>
          <w:color w:val="FFFFFF"/>
          <w:sz w:val="27"/>
          <w:szCs w:val="27"/>
        </w:rPr>
        <w:t xml:space="preserve"> when they never observed any rights of kinship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</w:t>
        <w:br/>
        <w:t xml:space="preserve">    nor any covenant, if they ever had a chance to prevail. </w:t>
        <w:br/>
        <w:t xml:space="preserve">    They pacified you with lip service, while their hearts were in opposition, </w:t>
        <w:br/>
        <w:t>    and most of them are wicked.</w:t>
        <w:br/>
        <w:br/>
        <w:t xml:space="preserve">9. They traded away GOD's revelations for a cheap price. 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y rep</w:t>
      </w:r>
      <w:r>
        <w:rPr>
          <w:color w:val="FFFFFF"/>
          <w:sz w:val="27"/>
          <w:szCs w:val="27"/>
          <w:lang w:val="en-US"/>
        </w:rPr>
        <w:t>elled</w:t>
      </w:r>
      <w:r>
        <w:rPr>
          <w:color w:val="FFFFFF"/>
          <w:sz w:val="27"/>
          <w:szCs w:val="27"/>
        </w:rPr>
        <w:t xml:space="preserve"> from His path. Miserable indeed is what they did!</w:t>
        <w:br/>
        <w:br/>
        <w:t>10. They never observe any rights of kinship towards any believer,</w:t>
        <w:br/>
        <w:t>    nor do they uphold their covenants ; these are the real transgressors.</w:t>
        <w:br/>
        <w:br/>
        <w:t xml:space="preserve">11. If they repent and observe the Contact Prayers and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harity,</w:t>
        <w:br/>
        <w:t>    then they are your brethren in religion. We thus explain the revelations for people who know.</w:t>
        <w:br/>
        <w:br/>
        <w:t>12. If they violate their oaths after pledging to keep their covenants, and attack your religion,</w:t>
        <w:br/>
        <w:t>    you may fight the leaders of paganism - you are no longer bound by your covenant with them -</w:t>
        <w:br/>
        <w:t>    that they may refrain.</w:t>
        <w:br/>
        <w:br/>
        <w:t>13. Would you not fight people who violated their treaties,</w:t>
        <w:br/>
        <w:t xml:space="preserve">    tried to banish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and they are the ones who started the war in the first place? </w:t>
        <w:br/>
        <w:t>    Are you afraid of them? GOD is the One you are supposed to fear, if you are believers.</w:t>
        <w:br/>
        <w:br/>
        <w:t xml:space="preserve">14. You shall fight them, for GOD will punish them at your hands, humiliate them, </w:t>
        <w:br/>
        <w:t>    grant you victory over them, and cool the chests of the believ</w:t>
      </w:r>
      <w:r>
        <w:rPr>
          <w:color w:val="FFFFFF"/>
          <w:sz w:val="27"/>
          <w:szCs w:val="27"/>
          <w:lang w:val="en-US"/>
        </w:rPr>
        <w:t>ing people</w:t>
      </w:r>
      <w:r>
        <w:rPr>
          <w:color w:val="FFFFFF"/>
          <w:sz w:val="27"/>
          <w:szCs w:val="27"/>
        </w:rPr>
        <w:t>.</w:t>
        <w:br/>
        <w:br/>
        <w:t>15. He will also remove the rage from the</w:t>
      </w:r>
      <w:r>
        <w:rPr>
          <w:color w:val="FFFFFF"/>
          <w:sz w:val="27"/>
          <w:szCs w:val="27"/>
          <w:lang w:val="en-US"/>
        </w:rPr>
        <w:t>ir</w:t>
      </w:r>
      <w:r>
        <w:rPr>
          <w:color w:val="FFFFFF"/>
          <w:sz w:val="27"/>
          <w:szCs w:val="27"/>
        </w:rPr>
        <w:t xml:space="preserve"> hearts. GOD redeems whomever He wills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>16. Did you think that you will be left alone without GOD distinguishing those among you who strive,</w:t>
        <w:br/>
        <w:t xml:space="preserve">    and never ally themselves with </w:t>
      </w:r>
      <w:r>
        <w:rPr>
          <w:color w:val="FFFFFF"/>
          <w:sz w:val="27"/>
          <w:szCs w:val="27"/>
          <w:lang w:val="en-US"/>
        </w:rPr>
        <w:t xml:space="preserve">the enemies of </w:t>
      </w:r>
      <w:r>
        <w:rPr>
          <w:color w:val="FFFFFF"/>
          <w:sz w:val="27"/>
          <w:szCs w:val="27"/>
        </w:rPr>
        <w:t xml:space="preserve">GOD,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</w:t>
      </w:r>
      <w:r>
        <w:rPr>
          <w:color w:val="FFFFFF"/>
          <w:sz w:val="27"/>
          <w:szCs w:val="27"/>
          <w:lang w:val="en-US"/>
        </w:rPr>
        <w:t xml:space="preserve"> and</w:t>
      </w:r>
      <w:r>
        <w:rPr>
          <w:color w:val="FFFFFF"/>
          <w:sz w:val="27"/>
          <w:szCs w:val="27"/>
        </w:rPr>
        <w:t xml:space="preserve"> the believers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fully Cognizant of everything you do.</w:t>
        <w:br/>
        <w:br/>
        <w:t xml:space="preserve">17. </w:t>
      </w:r>
      <w:r>
        <w:rPr>
          <w:color w:val="FFFFFF"/>
          <w:sz w:val="27"/>
          <w:szCs w:val="27"/>
          <w:lang w:val="en-US"/>
        </w:rPr>
        <w:t>How t</w:t>
      </w:r>
      <w:r>
        <w:rPr>
          <w:color w:val="FFFFFF"/>
          <w:sz w:val="27"/>
          <w:szCs w:val="27"/>
        </w:rPr>
        <w:t xml:space="preserve">he idol worshipers </w:t>
      </w:r>
      <w:r>
        <w:rPr>
          <w:color w:val="FFFFFF"/>
          <w:sz w:val="27"/>
          <w:szCs w:val="27"/>
          <w:lang w:val="en-US"/>
        </w:rPr>
        <w:t>can</w:t>
      </w:r>
      <w:r>
        <w:rPr>
          <w:color w:val="FFFFFF"/>
          <w:sz w:val="27"/>
          <w:szCs w:val="27"/>
        </w:rPr>
        <w:t xml:space="preserve"> frequent the masjids of GOD, while confessing their disbelief.</w:t>
        <w:br/>
        <w:t xml:space="preserve">    These have nullified their works, and they will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forever in Hell.</w:t>
        <w:br/>
        <w:br/>
        <w:t xml:space="preserve">18. The only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to frequent GOD's masjids are those who believe in GOD and the Last Day,</w:t>
        <w:br/>
        <w:t xml:space="preserve">    and observe the Contact Prayers, and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 xml:space="preserve">harity, and do not fear except GOD. </w:t>
        <w:br/>
        <w:t>    These will surely be among the guided ones.</w:t>
        <w:br/>
        <w:br/>
        <w:t xml:space="preserve">19. Have you considered the watering of the pilgrims and caring for the Sacred Masjid </w:t>
        <w:br/>
        <w:t>    a substitute for believing in GOD and the Last Day, and striving in the cause of GOD?</w:t>
        <w:br/>
        <w:t xml:space="preserve">    They are not equal in the sight of GOD. GOD does not guide the </w:t>
      </w:r>
      <w:r>
        <w:rPr>
          <w:color w:val="FFFFFF"/>
          <w:sz w:val="27"/>
          <w:szCs w:val="27"/>
          <w:lang w:val="en-US"/>
        </w:rPr>
        <w:t>transgressed</w:t>
      </w:r>
      <w:r>
        <w:rPr>
          <w:color w:val="FFFFFF"/>
          <w:sz w:val="27"/>
          <w:szCs w:val="27"/>
        </w:rPr>
        <w:t xml:space="preserve"> people.</w:t>
        <w:br/>
        <w:br/>
        <w:t>20. Those who believe, and emigrate, and strive in the cause of GOD with their money and their lives,</w:t>
        <w:br/>
        <w:t>    are far greater in rank in the sight of GOD. These are the winners.</w:t>
        <w:br/>
        <w:br/>
        <w:t xml:space="preserve">21. Their Lord gives them good new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mercy and approval from Him,</w:t>
        <w:br/>
        <w:t>    and gardens where they rejoice in everlasting bliss.</w:t>
        <w:br/>
        <w:br/>
        <w:t xml:space="preserve">22. Eternally 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therein. GOD possesses a great recompense.</w:t>
        <w:br/>
        <w:br/>
        <w:t xml:space="preserve">23. O you who believe, do not ally yourselves even with your parents and your siblings, </w:t>
        <w:br/>
        <w:t>    if they prefer disbelieving over believing.</w:t>
        <w:br/>
        <w:t>    Those among you who ally themselves with them are transgressing.</w:t>
        <w:br/>
        <w:br/>
        <w:t>24. Proclaim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If your parents, your children, your siblings, your spouses, your family, </w:t>
        <w:br/>
        <w:t>    the money you have earned, a business you worry about, and the homes you cherish</w:t>
        <w:br/>
        <w:t xml:space="preserve">    are more beloved to you tha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 and the striving in His cause,</w:t>
        <w:br/>
        <w:t>    then just wait until GOD brings His judgment." GOD does not guide the wicked people.</w:t>
        <w:br/>
        <w:br/>
        <w:t xml:space="preserve">25. </w:t>
      </w:r>
      <w:r>
        <w:rPr>
          <w:color w:val="FFFFFF"/>
          <w:sz w:val="27"/>
          <w:szCs w:val="27"/>
          <w:lang w:val="en-US"/>
        </w:rPr>
        <w:t xml:space="preserve">Indeed, </w:t>
      </w:r>
      <w:r>
        <w:rPr>
          <w:color w:val="FFFFFF"/>
          <w:sz w:val="27"/>
          <w:szCs w:val="27"/>
        </w:rPr>
        <w:t xml:space="preserve">GOD has granted you victory in many situations. But on the day of Hunayn, </w:t>
        <w:br/>
        <w:t xml:space="preserve">    you became too proud of your great number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it did not help you at all, </w:t>
        <w:br/>
        <w:t>    and the spacious earth became so straitened around you, that you turned around and fled.</w:t>
        <w:br/>
        <w:br/>
        <w:t xml:space="preserve">26. Then GOD sent down contentment upon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and upon the believers.</w:t>
        <w:br/>
        <w:t>    And He sent down invisible soldiers ; He thus punished those who disbelieved.</w:t>
        <w:br/>
        <w:t>    This is the requital for the disbelievers.</w:t>
        <w:br/>
        <w:br/>
        <w:t xml:space="preserve">27. </w:t>
      </w:r>
      <w:r>
        <w:rPr>
          <w:color w:val="FFFFFF"/>
          <w:sz w:val="27"/>
          <w:szCs w:val="27"/>
          <w:lang w:val="en-US"/>
        </w:rPr>
        <w:t>Eventually</w:t>
      </w:r>
      <w:r>
        <w:rPr>
          <w:color w:val="FFFFFF"/>
          <w:sz w:val="27"/>
          <w:szCs w:val="27"/>
        </w:rPr>
        <w:t>, GOD redeems whomever He wills. GOD is Forgiver, Most Merciful.</w:t>
        <w:br/>
        <w:br/>
        <w:t>28. O you who believe, the idol worshipers are polluted ;</w:t>
        <w:br/>
        <w:t>    they shall not be permitted to approach the Sacred Masjid after this year.</w:t>
        <w:br/>
        <w:t>    If you fear loss of income, GOD will shower you with His provisions, in accordance with His will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29. You shall fight back against those who do not believe in GOD, nor in the Last Day, </w:t>
        <w:br/>
        <w:t xml:space="preserve">    nor do they prohibit what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have prohibited, </w:t>
        <w:br/>
        <w:t xml:space="preserve">    nor do they </w:t>
      </w:r>
      <w:r>
        <w:rPr>
          <w:color w:val="FFFFFF"/>
          <w:sz w:val="27"/>
          <w:szCs w:val="27"/>
          <w:lang w:val="en-US"/>
        </w:rPr>
        <w:t>accept</w:t>
      </w:r>
      <w:r>
        <w:rPr>
          <w:color w:val="FFFFFF"/>
          <w:sz w:val="27"/>
          <w:szCs w:val="27"/>
        </w:rPr>
        <w:t xml:space="preserve"> the religion of truth - among those who received the scripture - </w:t>
        <w:br/>
        <w:t>    until they pay the due tax, willingly or unwillingly.</w:t>
        <w:br/>
        <w:br/>
        <w:t>30. The Jews said, "Ezra is the son of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  <w:t>    while the Christians said, "</w:t>
      </w:r>
      <w:r>
        <w:rPr>
          <w:color w:val="FFFFFF"/>
          <w:sz w:val="27"/>
          <w:szCs w:val="27"/>
          <w:lang w:val="en-US"/>
        </w:rPr>
        <w:t>The Messiah</w:t>
      </w:r>
      <w:r>
        <w:rPr>
          <w:color w:val="FFFFFF"/>
          <w:sz w:val="27"/>
          <w:szCs w:val="27"/>
        </w:rPr>
        <w:t xml:space="preserve"> is the son of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  <w:t xml:space="preserve">    These are blasphemies uttered by their mouths. </w:t>
        <w:br/>
        <w:t xml:space="preserve">    They thus match the blasphemies of those who have disbelieved in the past. </w:t>
        <w:br/>
        <w:t>    GOD condemns them. They have surely deviated.</w:t>
        <w:br/>
        <w:br/>
        <w:t>31. They have set up their religious leaders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>scholars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 xml:space="preserve">and </w:t>
      </w:r>
      <w:r>
        <w:rPr>
          <w:color w:val="FFFFFF"/>
          <w:sz w:val="27"/>
          <w:szCs w:val="27"/>
        </w:rPr>
        <w:t>the Messiah, son of Ma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 lords, instead of GOD. </w:t>
        <w:br/>
        <w:t xml:space="preserve">    They were all commanded to worship only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.</w:t>
        <w:br/>
        <w:t>    There is no god except He. Be He glorified, high above having any partners.</w:t>
        <w:br/>
        <w:br/>
        <w:t xml:space="preserve">32. They want to put out GOD's light with their mouths, </w:t>
        <w:br/>
        <w:t>    but GOD insists upon perfecting His light, in spite of the disbelievers.</w:t>
        <w:br/>
        <w:br/>
        <w:t xml:space="preserve">33. He is the One who sent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with the guidance and the </w:t>
      </w:r>
      <w:r>
        <w:rPr>
          <w:color w:val="FFFFFF"/>
          <w:sz w:val="27"/>
          <w:szCs w:val="27"/>
          <w:lang w:val="en-US"/>
        </w:rPr>
        <w:t xml:space="preserve">only true </w:t>
      </w:r>
      <w:r>
        <w:rPr>
          <w:color w:val="FFFFFF"/>
          <w:sz w:val="27"/>
          <w:szCs w:val="27"/>
        </w:rPr>
        <w:t xml:space="preserve">religion, </w:t>
        <w:br/>
        <w:t>    and will make it dominate all religions, in spite of the idol worshipers.</w:t>
        <w:br/>
        <w:br/>
        <w:t xml:space="preserve">34. O you who believe, many religious leaders and preachers take the people's money illicitly, </w:t>
        <w:br/>
        <w:t xml:space="preserve">    and repel from the path of GOD. Those who hoard the gold and silver, </w:t>
        <w:br/>
        <w:t>    and do not spend them in the cause of GOD, promise them a painful retribution.</w:t>
        <w:br/>
        <w:br/>
        <w:t xml:space="preserve">35. The day will come when </w:t>
      </w:r>
      <w:r>
        <w:rPr>
          <w:color w:val="FFFFFF"/>
          <w:sz w:val="27"/>
          <w:szCs w:val="27"/>
          <w:lang w:val="en-US"/>
        </w:rPr>
        <w:t>these</w:t>
      </w:r>
      <w:r>
        <w:rPr>
          <w:color w:val="FFFFFF"/>
          <w:sz w:val="27"/>
          <w:szCs w:val="27"/>
        </w:rPr>
        <w:t xml:space="preserve"> will be heated in the fire of Hell, </w:t>
        <w:br/>
        <w:t xml:space="preserve">    then used to burn their foreheads, their sides, and their back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"This is what you hoarded for yourselves, so taste what you have hoarded."</w:t>
        <w:br/>
        <w:br/>
        <w:t xml:space="preserve">36. The count of months, </w:t>
      </w:r>
      <w:r>
        <w:rPr>
          <w:color w:val="FFFFFF"/>
          <w:sz w:val="27"/>
          <w:szCs w:val="27"/>
          <w:lang w:val="en-US"/>
        </w:rPr>
        <w:t>in the sight of</w:t>
      </w:r>
      <w:r>
        <w:rPr>
          <w:color w:val="FFFFFF"/>
          <w:sz w:val="27"/>
          <w:szCs w:val="27"/>
        </w:rPr>
        <w:t xml:space="preserve"> GOD</w:t>
      </w:r>
      <w:r>
        <w:rPr>
          <w:color w:val="FFFFFF"/>
          <w:sz w:val="27"/>
          <w:szCs w:val="27"/>
          <w:lang w:val="en-US"/>
        </w:rPr>
        <w:t xml:space="preserve"> ,</w:t>
      </w:r>
      <w:r>
        <w:rPr>
          <w:color w:val="FFFFFF"/>
          <w:sz w:val="27"/>
          <w:szCs w:val="27"/>
        </w:rPr>
        <w:t xml:space="preserve"> is twelve.</w:t>
        <w:br/>
        <w:t xml:space="preserve">    This has been GOD's law, since the day He created the heavens and the earth. </w:t>
        <w:br/>
        <w:t xml:space="preserve">    Four of them are sacred. This is the perfect religion ; </w:t>
        <w:br/>
        <w:t xml:space="preserve">    you shall not wrong your souls (by fighting) </w:t>
      </w:r>
      <w:r>
        <w:rPr>
          <w:color w:val="FFFFFF"/>
          <w:sz w:val="27"/>
          <w:szCs w:val="27"/>
          <w:lang w:val="en-US"/>
        </w:rPr>
        <w:t>in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hese</w:t>
      </w:r>
      <w:r>
        <w:rPr>
          <w:color w:val="FFFFFF"/>
          <w:sz w:val="27"/>
          <w:szCs w:val="27"/>
        </w:rPr>
        <w:t xml:space="preserve">. </w:t>
        <w:br/>
        <w:t xml:space="preserve">    However, you may declare all-out war against the idol worshipers </w:t>
        <w:br/>
        <w:t xml:space="preserve">    (during the Sacred Months), when they declare all-out war against you, </w:t>
        <w:br/>
        <w:t>    and know that GOD is on the side of the righteous.</w:t>
        <w:br/>
        <w:br/>
        <w:t xml:space="preserve">37. Altering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the Sacred Months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 is a sign of excessive disbelief ;</w:t>
        <w:br/>
        <w:t>    it augments the straying of those who have disbelieved.</w:t>
        <w:br/>
        <w:t>    They alternate the Sacred Months and the regular months,</w:t>
        <w:br/>
        <w:t>    while preserving the number of months consecrated by GOD.</w:t>
        <w:br/>
        <w:t>    They thus violate what GOD has consecrated. Their evil works are adorned in their eyes.</w:t>
        <w:br/>
        <w:t>    GOD does not guide the disbelieving people.</w:t>
        <w:br/>
        <w:br/>
        <w:t xml:space="preserve">38. O you who believe, when you are told, </w:t>
        <w:br/>
        <w:t>    "Mobilize in the cause of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why do you become heavily attached to the ground?</w:t>
        <w:br/>
        <w:t>    Have you chosen this worldly life in place of the Hereafter?</w:t>
        <w:br/>
        <w:t>    The materials of this lowly life compared to the Hereafter, are nil.</w:t>
        <w:br/>
        <w:br/>
        <w:t xml:space="preserve">39. Unless you mobilize, He will commit you to painful retribution </w:t>
        <w:br/>
        <w:t xml:space="preserve">    and substitute other people in your place ; you can never hurt Him in the least. </w:t>
        <w:br/>
        <w:t>    GOD is Omnipotent.</w:t>
        <w:br/>
        <w:br/>
        <w:t xml:space="preserve">40. If you fail to support him (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), GOD has already supported him. </w:t>
        <w:br/>
        <w:t xml:space="preserve">    </w:t>
      </w:r>
      <w:r>
        <w:rPr>
          <w:color w:val="FFFFFF"/>
          <w:sz w:val="27"/>
          <w:szCs w:val="27"/>
          <w:lang w:val="en-US"/>
        </w:rPr>
        <w:t xml:space="preserve">So </w:t>
      </w:r>
      <w:r>
        <w:rPr>
          <w:color w:val="FFFFFF"/>
          <w:sz w:val="27"/>
          <w:szCs w:val="27"/>
        </w:rPr>
        <w:t>when the disbelievers chased him, and he was one of two in the cave, he said to his friend,</w:t>
        <w:br/>
        <w:t>    "Do not worry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GOD is with us." </w:t>
        <w:br/>
        <w:t>    GOD then sent down contentment and security upon him, and supported him with invisible soldiers.</w:t>
        <w:br/>
        <w:t xml:space="preserve">    He made the word of the disbelievers lowly. GOD's word reigns supreme. </w:t>
        <w:br/>
        <w:t>    GOD is Almighty, Most Wise.</w:t>
        <w:br/>
        <w:br/>
        <w:t xml:space="preserve">41. You shall readily mobilize, light or heavy, and strive with your money </w:t>
        <w:br/>
        <w:t>    and your lives in the cause of GOD. This is better for you, if you only knew.</w:t>
        <w:br/>
        <w:br/>
        <w:t xml:space="preserve">42. If there were a quick material gain, and a short journey, they would have followed you. </w:t>
        <w:br/>
        <w:t xml:space="preserve">    But the striving is just too much for them. They will swear by GO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If we could, we would have mobilized with you."</w:t>
        <w:br/>
        <w:t>    They thus hurt themselves, and GOD knows that they are liars.</w:t>
        <w:br/>
        <w:br/>
        <w:t xml:space="preserve">43. GOD has pardoned you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why did you give them permission (to stay behind),</w:t>
        <w:br/>
        <w:t>    before you could distinguish those who are truthful from the liars?</w:t>
        <w:br/>
        <w:br/>
        <w:t xml:space="preserve">44. Those who believe in GOD and the Last Day do not ask your permission </w:t>
        <w:br/>
        <w:t xml:space="preserve">    to evade the opportunity to strive with their money and their lives. </w:t>
        <w:br/>
        <w:t>    GOD is fully aware of the righteous.</w:t>
        <w:br/>
        <w:br/>
        <w:t xml:space="preserve">45. The only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who wish to be excused are those </w:t>
        <w:br/>
        <w:t>    who do not believe in GOD and the Last Day.</w:t>
        <w:br/>
        <w:t>    Their hearts are full of doubt, and their doubts cause them to waver.</w:t>
        <w:br/>
        <w:br/>
        <w:t xml:space="preserve">46. Had they really wanted to mobilize, they would have prepared for it thoroughly. </w:t>
        <w:br/>
        <w:t xml:space="preserve">    But GOD disliked their participation, so He discouraged them ; they were told, </w:t>
        <w:br/>
        <w:t>    "Stay behind with those who are staying behind."</w:t>
        <w:br/>
        <w:br/>
        <w:t>47. Had they mobilized with you, they would have created confusion,</w:t>
        <w:br/>
        <w:t>    and would have caused disputes and divisions among you. Some of you were apt to listen to them.</w:t>
        <w:br/>
        <w:t>    GOD is fully aware of the transgressors.</w:t>
        <w:br/>
        <w:br/>
        <w:t xml:space="preserve">48. </w:t>
      </w:r>
      <w:r>
        <w:rPr>
          <w:color w:val="FFFFFF"/>
          <w:sz w:val="27"/>
          <w:szCs w:val="27"/>
          <w:lang w:val="en-US"/>
        </w:rPr>
        <w:t>Indeed, t</w:t>
      </w:r>
      <w:r>
        <w:rPr>
          <w:color w:val="FFFFFF"/>
          <w:sz w:val="27"/>
          <w:szCs w:val="27"/>
        </w:rPr>
        <w:t>hey sought to spread confusion among you in the past, and confounded matters for you.</w:t>
        <w:br/>
        <w:t>    However, the truth ultimately prevails, and GOD's plan is carried out, in spite of them.</w:t>
        <w:br/>
        <w:br/>
        <w:t xml:space="preserve">49. Some of them would say, "Give me permission (to stay behind) ; </w:t>
        <w:br/>
        <w:t>    do not impose such a hardship on me."</w:t>
        <w:br/>
        <w:t>    In fact, they have thus incurred a terrible hardship ; Hell is surrounding the disbelievers.</w:t>
        <w:br/>
        <w:br/>
        <w:t>50. If something good happens to you, they hurt, and if an affliction befalls you, they say,</w:t>
        <w:br/>
        <w:t>    "We told you so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as they turn away rejoicing.</w:t>
        <w:br/>
        <w:br/>
        <w:t>51. Say, "Nothing happens to us, except what GOD has decreed for us. He is our Lord and Master.</w:t>
        <w:br/>
        <w:t>    In GOD the believers shall trust."</w:t>
        <w:br/>
        <w:br/>
        <w:t xml:space="preserve">52. Say, "You can only expect for us one of two good things (victory or martyrdom), </w:t>
        <w:br/>
        <w:t xml:space="preserve">    while we expect for you </w:t>
      </w:r>
      <w:r>
        <w:rPr>
          <w:color w:val="FFFFFF"/>
          <w:sz w:val="27"/>
          <w:szCs w:val="27"/>
          <w:lang w:val="en-US"/>
        </w:rPr>
        <w:t xml:space="preserve">that </w:t>
      </w:r>
      <w:r>
        <w:rPr>
          <w:color w:val="FFFFFF"/>
          <w:sz w:val="27"/>
          <w:szCs w:val="27"/>
        </w:rPr>
        <w:t xml:space="preserve">GOD </w:t>
      </w:r>
      <w:r>
        <w:rPr>
          <w:color w:val="FFFFFF"/>
          <w:sz w:val="27"/>
          <w:szCs w:val="27"/>
          <w:lang w:val="en-US"/>
        </w:rPr>
        <w:t xml:space="preserve">damn you with a </w:t>
      </w:r>
      <w:r>
        <w:rPr>
          <w:color w:val="FFFFFF"/>
          <w:sz w:val="27"/>
          <w:szCs w:val="27"/>
        </w:rPr>
        <w:t>retribution from Him, or at our hands.</w:t>
        <w:br/>
        <w:t>    Therefore, wait, and we will wait along with you."</w:t>
        <w:br/>
        <w:br/>
        <w:t>53. Say, "Spend, willingly or unwillingly. Nothing will be accepted from you, for you are evil people."</w:t>
        <w:br/>
        <w:br/>
        <w:t xml:space="preserve">54. What prevented the acceptance of their spending is that </w:t>
        <w:br/>
        <w:t xml:space="preserve">    they disbelieved i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</w:t>
        <w:br/>
        <w:t xml:space="preserve">    and when they observed the Contact Prayers, they </w:t>
      </w:r>
      <w:r>
        <w:rPr>
          <w:color w:val="FFFFFF"/>
          <w:sz w:val="27"/>
          <w:szCs w:val="27"/>
          <w:lang w:val="en-US"/>
        </w:rPr>
        <w:t>did</w:t>
      </w:r>
      <w:r>
        <w:rPr>
          <w:color w:val="FFFFFF"/>
          <w:sz w:val="27"/>
          <w:szCs w:val="27"/>
        </w:rPr>
        <w:t xml:space="preserve"> lazily, </w:t>
        <w:br/>
        <w:t xml:space="preserve">    and when they gave to charity, they did so </w:t>
      </w:r>
      <w:r>
        <w:rPr>
          <w:color w:val="FFFFFF"/>
          <w:sz w:val="27"/>
          <w:szCs w:val="27"/>
          <w:lang w:val="en-US"/>
        </w:rPr>
        <w:t>unwillingly</w:t>
      </w:r>
      <w:r>
        <w:rPr>
          <w:color w:val="FFFFFF"/>
          <w:sz w:val="27"/>
          <w:szCs w:val="27"/>
        </w:rPr>
        <w:t>.</w:t>
        <w:br/>
        <w:br/>
        <w:t>55. Do not be impressed by their money, or their children.</w:t>
        <w:br/>
        <w:t xml:space="preserve">    GOD causes these to be sources of retribution for them in this life, </w:t>
        <w:br/>
        <w:t xml:space="preserve">    and their souls depart </w:t>
      </w:r>
      <w:r>
        <w:rPr>
          <w:color w:val="FFFFFF"/>
          <w:sz w:val="27"/>
          <w:szCs w:val="27"/>
          <w:lang w:val="en-US"/>
        </w:rPr>
        <w:t xml:space="preserve">as </w:t>
      </w:r>
      <w:r>
        <w:rPr>
          <w:color w:val="FFFFFF"/>
          <w:sz w:val="27"/>
          <w:szCs w:val="27"/>
        </w:rPr>
        <w:t>disbelievers.</w:t>
        <w:br/>
        <w:br/>
        <w:t xml:space="preserve">56. They swear by GOD that they belong with you, while they do not belong with you ; </w:t>
        <w:br/>
        <w:t>    they are divisive people.</w:t>
        <w:br/>
        <w:br/>
        <w:t>57. If they could find a refuge, or caves, or a hiding place, they would go to it, rushing.</w:t>
        <w:br/>
        <w:br/>
        <w:t>58. Some of them criticize your distribution of the charities ;</w:t>
        <w:br/>
        <w:t>    if they are given therefrom, they become satisfied,</w:t>
        <w:br/>
        <w:t>    but if they are not given therefrom, they become objectors.</w:t>
        <w:br/>
        <w:br/>
        <w:t xml:space="preserve">59. They should be satisfied with what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have given them. </w:t>
        <w:br/>
        <w:t xml:space="preserve">    They should have said, </w:t>
        <w:br/>
        <w:t xml:space="preserve">    "GOD suffices us. GOD will provide for us from His bounties, and so will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t>    We are seeking only GOD."</w:t>
        <w:br/>
        <w:br/>
        <w:t xml:space="preserve">60. Charities shall go to the poor, the needy, the workers who collect them, the new converts, </w:t>
        <w:br/>
        <w:t>    to free the slaves, to those burdened by sudden expenses, in the cause of GOD,</w:t>
        <w:br/>
        <w:t xml:space="preserve">    and to the traveling alien. Such is GOD's commandment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61. Some of them hurt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 by saying, "He is all ears!"</w:t>
        <w:br/>
        <w:t>    Say, "It is better for you that he listens to you. He believes in GOD, and trusts the believers.</w:t>
        <w:br/>
        <w:t>    He is a mercy for those among you who believe."</w:t>
        <w:br/>
        <w:t xml:space="preserve">    Those who hurt GOD'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have incurred a painful retribution.</w:t>
        <w:br/>
        <w:br/>
        <w:t xml:space="preserve">62. They swear by GOD to you, to please you, </w:t>
        <w:br/>
        <w:t xml:space="preserve">    whe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are more worthy of pleasing, if they are really believers.</w:t>
        <w:br/>
        <w:br/>
        <w:t xml:space="preserve">63. Did they not know that anyone who opposes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</w:t>
        <w:br/>
        <w:t>    has incurred the fire of Hell forever? This is the worst humiliation.</w:t>
        <w:br/>
        <w:br/>
        <w:t xml:space="preserve">64. The hypocrites worry that a sura may be revealed exposing what is inside their hearts. </w:t>
        <w:br/>
        <w:t>    Say, "Go ahead and mock. GOD will expose exactly what you are afraid of."</w:t>
        <w:br/>
        <w:br/>
        <w:t xml:space="preserve">65. If you ask them, they would say, "We were only mocking and kidding." </w:t>
        <w:br/>
        <w:t xml:space="preserve">    Say, "Do you realize that you are mocking GOD, and His revelations,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?"</w:t>
        <w:br/>
        <w:br/>
        <w:t>66. Do not apologize. You have disbelieved after having believed.</w:t>
        <w:br/>
        <w:t>    If we pardon some of you, we will punish others among you, as a consequence of their wickedness.</w:t>
        <w:br/>
        <w:br/>
        <w:t xml:space="preserve">67. The hypocrite men and the hypocrite women belong with each other, </w:t>
        <w:br/>
        <w:t xml:space="preserve">    they advocate evil and prohibit righteousness, and they are stingy. </w:t>
        <w:br/>
        <w:t>    They forgot GOD, so He forgot them. The hypocrites are truly wicked.</w:t>
        <w:br/>
        <w:br/>
        <w:t xml:space="preserve">68. GOD promises the hypocrite men and the hypocrite women, as well as the disbelievers, </w:t>
        <w:br/>
        <w:t xml:space="preserve">    the fire of Hell, wherein they </w:t>
      </w:r>
      <w:r>
        <w:rPr>
          <w:color w:val="FFFFFF"/>
          <w:sz w:val="27"/>
          <w:szCs w:val="27"/>
          <w:lang w:val="en-US"/>
        </w:rPr>
        <w:t>suffer</w:t>
      </w:r>
      <w:r>
        <w:rPr>
          <w:color w:val="FFFFFF"/>
          <w:sz w:val="27"/>
          <w:szCs w:val="27"/>
        </w:rPr>
        <w:t xml:space="preserve"> forever. It suffices them.</w:t>
        <w:br/>
        <w:t>    GOD has condemned them ; they have incurred an everlasting retribution.</w:t>
        <w:br/>
        <w:br/>
        <w:t xml:space="preserve">69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ose before you were stronger than you, and possessed more money and children.</w:t>
        <w:br/>
        <w:t>    They became preoccupied with their material possessions.</w:t>
        <w:br/>
        <w:t>    Similarly, you have become preoccupied with your material possessions,</w:t>
        <w:br/>
        <w:t>    just like those before you have become preoccupied</w:t>
      </w:r>
      <w:r>
        <w:rPr>
          <w:color w:val="FFFFFF"/>
          <w:sz w:val="27"/>
          <w:szCs w:val="27"/>
          <w:lang w:val="en-US"/>
        </w:rPr>
        <w:t xml:space="preserve"> with their material gains</w:t>
      </w:r>
      <w:r>
        <w:rPr>
          <w:color w:val="FFFFFF"/>
          <w:sz w:val="27"/>
          <w:szCs w:val="27"/>
        </w:rPr>
        <w:t>.</w:t>
        <w:br/>
        <w:t>    You have become totally heedless, just as they were heedless.</w:t>
        <w:br/>
        <w:t>    Such are the</w:t>
      </w:r>
      <w:r>
        <w:rPr>
          <w:color w:val="FFFFFF"/>
          <w:sz w:val="27"/>
          <w:szCs w:val="27"/>
          <w:lang w:val="en-US"/>
        </w:rPr>
        <w:t>se</w:t>
      </w:r>
      <w:r>
        <w:rPr>
          <w:color w:val="FFFFFF"/>
          <w:sz w:val="27"/>
          <w:szCs w:val="27"/>
        </w:rPr>
        <w:t xml:space="preserve"> who nullify their works, both in this world and in the Hereafter ; </w:t>
        <w:br/>
        <w:t>    they are the losers.</w:t>
        <w:br/>
        <w:br/>
        <w:t>70. Have they not learned anything from the previous generations ;</w:t>
        <w:br/>
        <w:t xml:space="preserve">    the people of Noah, `Ad, Thamud, the people of Abraham, the dwellers of Midyan, </w:t>
        <w:br/>
        <w:t>    and the evildoers (of Sodom and Gomorrah)?</w:t>
        <w:br/>
        <w:t xml:space="preserve">   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went to them with clear proofs. GOD never wronged them ; </w:t>
        <w:br/>
        <w:t>    they are the ones who wronged their own souls.</w:t>
        <w:br/>
        <w:br/>
        <w:t xml:space="preserve">71. The believing men and </w:t>
      </w:r>
      <w:r>
        <w:rPr>
          <w:color w:val="FFFFFF"/>
          <w:sz w:val="27"/>
          <w:szCs w:val="27"/>
          <w:lang w:val="en-US"/>
        </w:rPr>
        <w:t xml:space="preserve">the believing </w:t>
      </w:r>
      <w:r>
        <w:rPr>
          <w:color w:val="FFFFFF"/>
          <w:sz w:val="27"/>
          <w:szCs w:val="27"/>
        </w:rPr>
        <w:t xml:space="preserve">women are allies of one another. </w:t>
        <w:br/>
        <w:t xml:space="preserve">    They advocate righteousness and forbid evil, they observe the Contact Prayers </w:t>
        <w:br/>
        <w:t xml:space="preserve">    and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 xml:space="preserve">harity, and they obey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t>    These will be showered by GOD's mercy. GOD is Almighty, Most Wise.</w:t>
        <w:br/>
        <w:br/>
        <w:t xml:space="preserve">72. GOD promises the believing men and the believing women </w:t>
        <w:br/>
        <w:t xml:space="preserve">    gardens with flowing streams, wherein they </w:t>
      </w:r>
      <w:r>
        <w:rPr>
          <w:color w:val="FFFFFF"/>
          <w:sz w:val="27"/>
          <w:szCs w:val="27"/>
          <w:lang w:val="en-US"/>
        </w:rPr>
        <w:t>rejoice</w:t>
      </w:r>
      <w:r>
        <w:rPr>
          <w:color w:val="FFFFFF"/>
          <w:sz w:val="27"/>
          <w:szCs w:val="27"/>
        </w:rPr>
        <w:t xml:space="preserve"> forever,</w:t>
        <w:br/>
        <w:t>    and magnificent mansions in the gardens of Eden.</w:t>
        <w:br/>
        <w:t>    And GOD's approval is the greatest. This is the glorious triumph.</w:t>
        <w:br/>
        <w:br/>
        <w:t xml:space="preserve">73. O you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, strive against the disbelievers and the hypocrites, and be stern in dealing with them.</w:t>
        <w:br/>
        <w:t xml:space="preserve">    Their destiny is Hell ; what a miserable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>!</w:t>
        <w:br/>
        <w:br/>
        <w:t>74. They swear by GOD that they never said it, although they have uttered the word of disbelief ;</w:t>
        <w:br/>
        <w:t>    they have disbelieved after becoming submitters.</w:t>
        <w:br/>
        <w:t xml:space="preserve">    In fact, they gave up what they never had. </w:t>
        <w:br/>
        <w:t xml:space="preserve">    They have rebelled even though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have showered them with His grac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  <w:br/>
        <w:t xml:space="preserve">    If they repent, it would be best for them. </w:t>
        <w:br/>
        <w:t>    But if they turn away, GOD will commit them to painful retribution in this life and in the Hereafter.</w:t>
        <w:br/>
        <w:t>    They will find no one on earth to be their lord and master.</w:t>
        <w:br/>
        <w:br/>
        <w:t>75. Some of them even pledged</w:t>
      </w:r>
      <w:r>
        <w:rPr>
          <w:color w:val="FFFFFF"/>
          <w:sz w:val="27"/>
          <w:szCs w:val="27"/>
          <w:lang w:val="en-US"/>
        </w:rPr>
        <w:t xml:space="preserve"> to GO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If </w:t>
      </w:r>
      <w:r>
        <w:rPr>
          <w:color w:val="FFFFFF"/>
          <w:sz w:val="27"/>
          <w:szCs w:val="27"/>
          <w:lang w:val="en-US"/>
        </w:rPr>
        <w:t>He</w:t>
      </w:r>
      <w:r>
        <w:rPr>
          <w:color w:val="FFFFFF"/>
          <w:sz w:val="27"/>
          <w:szCs w:val="27"/>
        </w:rPr>
        <w:t xml:space="preserve"> showered us with His grace, we would be charitable, and would </w:t>
      </w:r>
      <w:r>
        <w:rPr>
          <w:color w:val="FFFFFF"/>
          <w:sz w:val="27"/>
          <w:szCs w:val="27"/>
          <w:lang w:val="en-US"/>
        </w:rPr>
        <w:t xml:space="preserve">be </w:t>
      </w:r>
      <w:r>
        <w:rPr>
          <w:color w:val="FFFFFF"/>
          <w:sz w:val="27"/>
          <w:szCs w:val="27"/>
        </w:rPr>
        <w:t>righteous."</w:t>
        <w:br/>
        <w:br/>
        <w:t xml:space="preserve">76. But when He did shower them with His provisions, they became stingy, </w:t>
        <w:br/>
        <w:t>    and turned away in aversion.</w:t>
        <w:br/>
        <w:br/>
        <w:t xml:space="preserve">77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He plagued them with hypocrisy in their hearts, till the day they meet Him.</w:t>
        <w:br/>
        <w:t>    This is because they broke their promises to GOD, and because of their lying.</w:t>
        <w:br/>
        <w:br/>
        <w:t>78. Do they not realize that GOD knows their secrets, and their conspiracies</w:t>
      </w:r>
      <w:r>
        <w:rPr>
          <w:color w:val="FFFFFF"/>
          <w:sz w:val="27"/>
          <w:szCs w:val="27"/>
          <w:lang w:val="en-US"/>
        </w:rPr>
        <w:t xml:space="preserve"> ?</w:t>
      </w:r>
      <w:r>
        <w:rPr>
          <w:color w:val="FFFFFF"/>
          <w:sz w:val="27"/>
          <w:szCs w:val="27"/>
        </w:rPr>
        <w:t xml:space="preserve"> </w:t>
        <w:br/>
        <w:t>    GOD is the Knower of all secrets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br/>
        <w:t>79. Those who criticize the generous believers for giving too much,</w:t>
        <w:br/>
        <w:t xml:space="preserve">    and ridicule the poor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for giving too little, GOD despises them.</w:t>
        <w:br/>
        <w:t>    They have incurred a painful retribution.</w:t>
        <w:br/>
        <w:br/>
        <w:t>80. Whether you ask forgiveness for them, or do not ask forgiveness for them</w:t>
        <w:br/>
        <w:t xml:space="preserve">    - even if you ask forgiveness for them seventy times - </w:t>
        <w:br/>
        <w:t xml:space="preserve">    GOD will not forgive them. This is because they disbelieve i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t>    GOD does not guide the wicked people.</w:t>
        <w:br/>
        <w:br/>
        <w:t xml:space="preserve">81. The sedentary rejoiced in their staying behin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of GOD, </w:t>
        <w:br/>
        <w:t>    and hated to strive with their money and their lives in the cause of GOD.</w:t>
        <w:br/>
        <w:t xml:space="preserve">    They said, "Let us not mobilize in this heat!" </w:t>
        <w:br/>
        <w:t>    Say, "The fire of Hell is much hotter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if they could only comprehend.</w:t>
        <w:br/>
        <w:br/>
        <w:t xml:space="preserve">82. Let them laugh a little, and cry a lot. This is the requital for </w:t>
      </w:r>
      <w:r>
        <w:rPr>
          <w:color w:val="FFFFFF"/>
          <w:sz w:val="27"/>
          <w:szCs w:val="27"/>
          <w:lang w:val="en-US"/>
        </w:rPr>
        <w:t>what</w:t>
      </w:r>
      <w:r>
        <w:rPr>
          <w:color w:val="FFFFFF"/>
          <w:sz w:val="27"/>
          <w:szCs w:val="27"/>
        </w:rPr>
        <w:t xml:space="preserve"> they have earned.</w:t>
        <w:br/>
        <w:br/>
        <w:t xml:space="preserve">83. If GOD returns you to a situation where they ask your permission to mobilize with you, </w:t>
        <w:br/>
        <w:t>    you shall say, "You will never again mobilize with me, nor will you ever fight with me</w:t>
        <w:br/>
        <w:t>    against any enemy. For you have chosen to be with the sedentary in the first place.</w:t>
        <w:br/>
        <w:t>    Therefore, you must stay with the sedentary."</w:t>
        <w:br/>
        <w:br/>
        <w:t xml:space="preserve">84. You shall not observe the funeral prayer for any of them when he dies, </w:t>
        <w:br/>
        <w:t xml:space="preserve">    nor shall you stand at his grave. They have disbelieved i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</w:t>
        <w:br/>
        <w:t>    and died in a state of wickedness.</w:t>
        <w:br/>
        <w:br/>
        <w:t xml:space="preserve">85. Do not be impressed by their money or their children ; </w:t>
        <w:br/>
        <w:t>    GOD causes these to be sources of misery for them in this world,</w:t>
        <w:br/>
        <w:t>    and their souls depart as disbelievers.</w:t>
        <w:br/>
        <w:br/>
        <w:t xml:space="preserve">86. When a sura is revealed, stating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Believe in GOD, and strive with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  <w:t>    even the strong among them ask permission and say, "Let us stay behind!"</w:t>
        <w:br/>
        <w:br/>
        <w:t>87. They chose to be with the sedentary.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ir hearts were sealed, and thus, they can't comprehend.</w:t>
        <w:br/>
        <w:br/>
        <w:t xml:space="preserve">88. As for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and those who believed with him,</w:t>
        <w:br/>
        <w:t>    they eagerly strive with their money and their lives.</w:t>
        <w:br/>
        <w:t>    These have deserved all the good things ; they are the winners.</w:t>
        <w:br/>
        <w:br/>
        <w:t xml:space="preserve">89. GOD has prepared for them gardens with flowing streams, wherein 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forever.</w:t>
        <w:br/>
        <w:t>    This is the greatest triumph.</w:t>
        <w:br/>
        <w:br/>
        <w:t xml:space="preserve">90. The Arabs made up excuses, and came to you seeking permission to stay behind. </w:t>
        <w:br/>
        <w:t xml:space="preserve">    This </w:t>
      </w:r>
      <w:r>
        <w:rPr>
          <w:color w:val="FFFFFF"/>
          <w:sz w:val="27"/>
          <w:szCs w:val="27"/>
          <w:lang w:val="en-US"/>
        </w:rPr>
        <w:t xml:space="preserve">- to </w:t>
      </w:r>
      <w:r>
        <w:rPr>
          <w:color w:val="FFFFFF"/>
          <w:sz w:val="27"/>
          <w:szCs w:val="27"/>
        </w:rPr>
        <w:t>stay behind</w:t>
      </w:r>
      <w:r>
        <w:rPr>
          <w:color w:val="FFFFFF"/>
          <w:sz w:val="27"/>
          <w:szCs w:val="27"/>
          <w:lang w:val="en-US"/>
        </w:rPr>
        <w:t xml:space="preserve"> - </w:t>
      </w:r>
      <w:r>
        <w:rPr>
          <w:color w:val="FFFFFF"/>
          <w:sz w:val="27"/>
          <w:szCs w:val="27"/>
        </w:rPr>
        <w:t xml:space="preserve">is indicative of their rejection of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t>    Indeed, those who disbelieve among them have incurred a painful retribution.</w:t>
        <w:br/>
        <w:br/>
        <w:t xml:space="preserve">91. Not to be blamed are those who are weak, or ill, or do not find anything to offer, </w:t>
        <w:br/>
        <w:t xml:space="preserve">    so long as they remain devoted to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t>    The righteous among them shall not be blamed. GOD is Forgiver, Most Merciful.</w:t>
        <w:br/>
        <w:br/>
        <w:t xml:space="preserve">92. Also excused are those who come to you wishing to be included with you, </w:t>
        <w:br/>
        <w:t xml:space="preserve">    but you tell them, "I do not have anything to carry you on." </w:t>
        <w:br/>
        <w:t xml:space="preserve">    They then turn back with tears in their eyes, </w:t>
      </w:r>
      <w:r>
        <w:rPr>
          <w:color w:val="FFFFFF"/>
          <w:sz w:val="27"/>
          <w:szCs w:val="27"/>
          <w:lang w:val="en-US"/>
        </w:rPr>
        <w:t>sincerely</w:t>
      </w:r>
      <w:r>
        <w:rPr>
          <w:color w:val="FFFFFF"/>
          <w:sz w:val="27"/>
          <w:szCs w:val="27"/>
        </w:rPr>
        <w:t xml:space="preserve"> saddened that </w:t>
        <w:br/>
        <w:t>    they could not afford to contribute.</w:t>
        <w:br/>
        <w:br/>
        <w:t>93. The blame is on those who ask your permission to stay behind, even though they have no excuse.</w:t>
        <w:br/>
        <w:t>    They have chosen to be with the sedentary.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GOD has sealed their hearts, and thus, they do not attain any knowledge.</w:t>
        <w:br/>
        <w:br/>
        <w:t>94. They apologize to you when you return to them (from battle).</w:t>
        <w:br/>
        <w:t>    Say, "Do not apologiz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we no longer trust you. GOD has informed us about you."</w:t>
        <w:br/>
        <w:t xml:space="preserve">    GOD will see your works, and so will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</w:t>
        <w:br/>
        <w:t>    then you will be returned to the Knower of all secrets and declarations,</w:t>
        <w:br/>
        <w:t>    then He will inform you of everything you had done.</w:t>
        <w:br/>
        <w:br/>
        <w:t xml:space="preserve">95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hen you return to them</w:t>
      </w:r>
      <w:r>
        <w:rPr>
          <w:color w:val="FFFFFF"/>
          <w:sz w:val="27"/>
          <w:szCs w:val="27"/>
          <w:lang w:val="en-US"/>
        </w:rPr>
        <w:t>, t</w:t>
      </w:r>
      <w:r>
        <w:rPr>
          <w:color w:val="FFFFFF"/>
          <w:sz w:val="27"/>
          <w:szCs w:val="27"/>
        </w:rPr>
        <w:t>hey will swear by GOD to you that you may disregard them.</w:t>
        <w:br/>
        <w:t xml:space="preserve">    Do disregard them. </w:t>
        <w:br/>
        <w:t xml:space="preserve">    They are polluted, and their destiny is Hell, as a requital for </w:t>
      </w:r>
      <w:r>
        <w:rPr>
          <w:color w:val="FFFFFF"/>
          <w:sz w:val="27"/>
          <w:szCs w:val="27"/>
          <w:lang w:val="en-US"/>
        </w:rPr>
        <w:t>what</w:t>
      </w:r>
      <w:r>
        <w:rPr>
          <w:color w:val="FFFFFF"/>
          <w:sz w:val="27"/>
          <w:szCs w:val="27"/>
        </w:rPr>
        <w:t xml:space="preserve"> they have earned.</w:t>
        <w:br/>
        <w:br/>
        <w:t xml:space="preserve">96. They swear to you, that you may pardon them. </w:t>
        <w:br/>
        <w:t>    Even if you pardon them, GOD does not pardon such wicked people.</w:t>
        <w:br/>
        <w:br/>
        <w:t>97. The Arabs are the worst in disbelief and hypocrisy,</w:t>
        <w:br/>
        <w:t xml:space="preserve">    and the most likely to ignore the laws that GOD has revealed to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98. Some Arabs consider their spending (in the cause of God) to be a loss, </w:t>
        <w:br/>
        <w:t xml:space="preserve">    and even wait in anticipation that a disaster may hit you. </w:t>
        <w:br/>
        <w:t xml:space="preserve">    It is they who will incur the worst disaster.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>99. Other Arabs do believe in GOD and the Last Day,</w:t>
        <w:br/>
        <w:t>    and consider their spending to be a means towards GOD,</w:t>
        <w:br/>
        <w:t xml:space="preserve">    and a means of supporting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t xml:space="preserve">    Indeed, it will bring them nearer ; GOD will admit them into His mercy. </w:t>
        <w:br/>
        <w:t>    GOD is Forgiver, Most Merciful.</w:t>
        <w:br/>
        <w:br/>
        <w:t>100. As for the early vanguards who immigrated, and the supporters who gave them refuge</w:t>
        <w:br/>
        <w:t>    and those who followed them in righteousness,</w:t>
        <w:br/>
        <w:t>    GOD is pleased with them, and they are pleased with Him.</w:t>
        <w:br/>
        <w:t xml:space="preserve">    He has prepared for them gardens with flowing streams, wherein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forever. </w:t>
        <w:br/>
        <w:t>    This is the greatest triumph.</w:t>
        <w:br/>
        <w:br/>
        <w:t xml:space="preserve">101. Among the Arabs around you, there are hypocrites. </w:t>
        <w:br/>
        <w:t xml:space="preserve">    Also, among the city dwellers, there are those who are accustomed to hypocrisy. </w:t>
        <w:br/>
        <w:t>    You do not know them, but we know them.</w:t>
        <w:br/>
        <w:t>    We will double the retribution for them, then they end up committed to a terrible retribution.</w:t>
        <w:br/>
        <w:br/>
        <w:t xml:space="preserve">102. There are others who have confessed their sins ; </w:t>
        <w:br/>
        <w:t>    they have mixed good deeds with bad deeds.</w:t>
        <w:br/>
        <w:t>    GOD will redeem them, for GOD is Forgiver, Most Merciful.</w:t>
        <w:br/>
        <w:br/>
        <w:t>103. Take from their money a charity to purify them and sanctify them.</w:t>
        <w:br/>
        <w:t xml:space="preserve">    And encourage them, for your encouragement reassures them.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104. Do they not realize that GOD accepts the repentance of His worshipers, </w:t>
        <w:br/>
        <w:t>    and takes the charities, and that GOD is the Saviour, Most Merciful?</w:t>
        <w:br/>
        <w:br/>
        <w:t xml:space="preserve">105. Say, "Work righteousness ; GOD will see your work, </w:t>
        <w:br/>
        <w:t xml:space="preserve">    and so will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and the believers. </w:t>
        <w:br/>
        <w:t xml:space="preserve">    </w:t>
      </w:r>
      <w:r>
        <w:rPr>
          <w:color w:val="FFFFFF"/>
          <w:sz w:val="27"/>
          <w:szCs w:val="27"/>
          <w:lang w:val="en-US"/>
        </w:rPr>
        <w:t>Finally</w:t>
      </w:r>
      <w:r>
        <w:rPr>
          <w:color w:val="FFFFFF"/>
          <w:sz w:val="27"/>
          <w:szCs w:val="27"/>
        </w:rPr>
        <w:t>, you will be returned to the Knower of all secrets and declarations,</w:t>
        <w:br/>
        <w:t>    then He will inform you of everything you had done."</w:t>
        <w:br/>
        <w:br/>
        <w:t>106. Others are waiting for GOD's decision ;</w:t>
        <w:br/>
        <w:t xml:space="preserve">    He may punish them, or He may redeem them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107. There are those who abuse the masjid by supporting disbelief, dividing the believers, </w:t>
        <w:br/>
        <w:t xml:space="preserve">    and providing comfort to those who oppose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t xml:space="preserve">    They solemnly swear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Our intentions are honorable!"</w:t>
        <w:br/>
        <w:t>    GOD bears witness that they are liars.</w:t>
        <w:br/>
        <w:br/>
        <w:t>108. You shall never pray in such</w:t>
      </w:r>
      <w:r>
        <w:rPr>
          <w:color w:val="FFFFFF"/>
          <w:sz w:val="27"/>
          <w:szCs w:val="27"/>
          <w:lang w:val="en-US"/>
        </w:rPr>
        <w:t xml:space="preserve"> this</w:t>
      </w:r>
      <w:r>
        <w:rPr>
          <w:color w:val="FFFFFF"/>
          <w:sz w:val="27"/>
          <w:szCs w:val="27"/>
        </w:rPr>
        <w:t>.</w:t>
        <w:br/>
        <w:t xml:space="preserve">    A masjid that is established on the basis of righteousness from the first day </w:t>
        <w:br/>
        <w:t>    is more worthy of your praying therein. In it, there are people who love to be purified.</w:t>
        <w:br/>
        <w:t>    GOD loves those who purify themselves.</w:t>
        <w:br/>
        <w:br/>
        <w:t>109. Is one who establishes his building on the basis of reverencing GOD</w:t>
        <w:br/>
        <w:t xml:space="preserve">    and to gain His approval better, </w:t>
        <w:br/>
        <w:t>    or one who establishes his building on the brink of a crumbling cliff,</w:t>
        <w:br/>
        <w:t>    that falls down with him into the fire of Hell? GOD does not guide the transgressing people.</w:t>
        <w:br/>
        <w:br/>
        <w:t xml:space="preserve">110. Such a building that they have established remains a source of doubt in their hearts, </w:t>
        <w:br/>
        <w:t xml:space="preserve">    until their hearts are stilled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111. GOD has bought from the believers their lives and their money in exchange for Paradise. </w:t>
        <w:br/>
        <w:t xml:space="preserve">    Thus, they fight in the cause of GOD, willing to kill and get killed. </w:t>
        <w:br/>
        <w:t>    Such is His truthful pledge in the Torah, the Gospel, and the Quran</w:t>
        <w:br/>
        <w:t>    - and who fulfills His pledge better than GOD?</w:t>
        <w:br/>
        <w:t>    You shall rejoice in making such an exchange. This is the greatest triumph.</w:t>
        <w:br/>
        <w:br/>
        <w:t>112. They are the repenters, the worshipers, the praisers, the meditators, the bowing and prostrating,</w:t>
        <w:br/>
        <w:t>    the advocators of righteousness and forbidders of evil, and the keepers of GOD's laws.</w:t>
        <w:br/>
        <w:t>    Give good news to such believers.</w:t>
        <w:br/>
        <w:br/>
        <w:t xml:space="preserve">113. Neither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, nor those who believe shall ask forgiveness for the idol worshipers, </w:t>
        <w:br/>
        <w:t>    even if they were their nearest of kin, once they realize that they are destined for Hell.</w:t>
        <w:br/>
        <w:br/>
        <w:t>114. The only reason Abraham asked forgiveness for his father was that he had promised him to do so.</w:t>
        <w:br/>
        <w:t xml:space="preserve">    But as soon as he realized that he was an enemy of GOD, he disowned him. </w:t>
        <w:br/>
        <w:t>    Abraham was gentleman, mild.</w:t>
        <w:br/>
        <w:br/>
        <w:t>115. GOD does not send any people astray, after He had guided them,</w:t>
        <w:br/>
        <w:t xml:space="preserve">    without first pointing out for them what to </w:t>
      </w:r>
      <w:r>
        <w:rPr>
          <w:color w:val="FFFFFF"/>
          <w:sz w:val="27"/>
          <w:szCs w:val="27"/>
          <w:lang w:val="en-US"/>
        </w:rPr>
        <w:t>refrain</w:t>
      </w:r>
      <w:r>
        <w:rPr>
          <w:color w:val="FFFFFF"/>
          <w:sz w:val="27"/>
          <w:szCs w:val="27"/>
        </w:rPr>
        <w:t>. GOD is fully aware of all things.</w:t>
        <w:br/>
        <w:br/>
        <w:t xml:space="preserve">116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sovereignty of the heavens and the earth</w:t>
      </w:r>
      <w:r>
        <w:rPr>
          <w:color w:val="FFFFFF"/>
          <w:sz w:val="27"/>
          <w:szCs w:val="27"/>
          <w:lang w:val="en-US"/>
        </w:rPr>
        <w:t xml:space="preserve"> belongs t</w:t>
      </w:r>
      <w:r>
        <w:rPr>
          <w:color w:val="FFFFFF"/>
          <w:sz w:val="27"/>
          <w:szCs w:val="27"/>
        </w:rPr>
        <w:t>o GOD.</w:t>
        <w:br/>
        <w:t>    He controls life and death. You have none beside GOD as a Lord and Master.</w:t>
        <w:br/>
        <w:br/>
        <w:t xml:space="preserve">117. </w:t>
      </w:r>
      <w:r>
        <w:rPr>
          <w:color w:val="FFFFFF"/>
          <w:sz w:val="27"/>
          <w:szCs w:val="27"/>
          <w:lang w:val="en-US"/>
        </w:rPr>
        <w:t xml:space="preserve">Indeed, </w:t>
      </w:r>
      <w:r>
        <w:rPr>
          <w:color w:val="FFFFFF"/>
          <w:sz w:val="27"/>
          <w:szCs w:val="27"/>
        </w:rPr>
        <w:t xml:space="preserve">GOD has redeemed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, and the immigrants and the supporters who hosted them</w:t>
        <w:br/>
        <w:t>    and gave them refuge, who followed him during the difficult times.</w:t>
        <w:br/>
        <w:t xml:space="preserve">    That is when the hearts of some of them almost wavered. </w:t>
        <w:br/>
        <w:t>    But He has redeemed them, for He is Compassionate towards them, Most Merciful.</w:t>
        <w:br/>
        <w:br/>
        <w:t>118. Also (redeemed were) the three who stayed behind.</w:t>
        <w:br/>
        <w:t>    The spacious earth became so straitened for them,</w:t>
        <w:br/>
        <w:t>    that they almost gave up all hope for themselves.</w:t>
        <w:br/>
        <w:t xml:space="preserve">    Finally, they realized that there was no escape from GOD, except to Him. </w:t>
        <w:br/>
        <w:t>    He then redeemed them that they may repent. GOD is the Saviour, Most Merciful.</w:t>
        <w:br/>
        <w:br/>
        <w:t>119. O you who believe, you shall reverence GOD, and be among the truthful.</w:t>
        <w:br/>
        <w:br/>
        <w:t>120. Neither the dwellers of the city, nor the Arabs around them,</w:t>
        <w:br/>
        <w:t xml:space="preserve">    shall seek to stay behin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of GOD (when he mobilizes for war).</w:t>
        <w:br/>
        <w:t>    Nor shall they give priority to their own affairs over supporting him.</w:t>
        <w:br/>
        <w:t xml:space="preserve">    This is because they do not suffer any thirst, or any effort, or hunger in the cause of GOD, </w:t>
        <w:br/>
        <w:t>    or take a single step that enrages the disbelievers, or inflict any hardship upon the enemy,</w:t>
        <w:br/>
        <w:t>    without having it written down for them as a credit.</w:t>
        <w:br/>
        <w:t>    GOD never fails to recompense those who work righteousness.</w:t>
        <w:br/>
        <w:br/>
        <w:t xml:space="preserve">121. Nor do they incur any expense, small or large, </w:t>
        <w:br/>
        <w:t>    nor do they cross any valley, without having the credit written down for them.</w:t>
        <w:br/>
        <w:t>    GOD will surely reward them generously for their works.</w:t>
        <w:br/>
        <w:br/>
        <w:t>122. When the believers mobilize, not all of them shall do so.</w:t>
        <w:br/>
        <w:t>    A few from each group shall mobilize by devoting their time to studying the religion.</w:t>
        <w:br/>
        <w:t xml:space="preserve">    Thus, they can pass the knowledge on to their people when they return, </w:t>
        <w:br/>
        <w:t>    that they may remain religiously informed.</w:t>
        <w:br/>
        <w:br/>
        <w:t>123. O you who believe, you shall fight the disbelievers who attack you</w:t>
        <w:br/>
        <w:t>    - let them find you stern - and know that GOD is with the righteous.</w:t>
        <w:br/>
        <w:br/>
        <w:t>124. When a sura was revealed, some of them would say,</w:t>
        <w:br/>
        <w:t xml:space="preserve">    "Did this strengthen the faith of anyone among you?" </w:t>
        <w:br/>
        <w:t xml:space="preserve">    Indeed, it did strengthen the faith of those who believed, and they rejoice in any </w:t>
      </w:r>
      <w:r>
        <w:rPr>
          <w:color w:val="FFFFFF"/>
          <w:sz w:val="27"/>
          <w:szCs w:val="27"/>
          <w:lang w:val="en-US"/>
        </w:rPr>
        <w:t>single one</w:t>
      </w:r>
      <w:r>
        <w:rPr>
          <w:color w:val="FFFFFF"/>
          <w:sz w:val="27"/>
          <w:szCs w:val="27"/>
        </w:rPr>
        <w:t>.</w:t>
        <w:br/>
        <w:br/>
        <w:t>125. As for those who harbored doubts in their hearts, it actually added unholiness to their unholiness,</w:t>
        <w:br/>
        <w:t>    and they died as disbelievers.</w:t>
        <w:br/>
        <w:br/>
        <w:t xml:space="preserve">126. Do they not see that they suffer from exacting trials every year once or twice? </w:t>
        <w:br/>
        <w:t>    Yet, they consistently fail to repent, and fail to take heed?</w:t>
        <w:br/>
        <w:br/>
        <w:t>127. Whenever a sura was revealed, some of them would look at each other as if to say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</w:t>
        <w:br/>
        <w:t xml:space="preserve">    "Does anyone see you?" </w:t>
        <w:br/>
        <w:t xml:space="preserve">    Then they </w:t>
      </w:r>
      <w:r>
        <w:rPr>
          <w:color w:val="FFFFFF"/>
          <w:sz w:val="27"/>
          <w:szCs w:val="27"/>
          <w:lang w:val="en-US"/>
        </w:rPr>
        <w:t xml:space="preserve">would </w:t>
      </w:r>
      <w:r>
        <w:rPr>
          <w:color w:val="FFFFFF"/>
          <w:sz w:val="27"/>
          <w:szCs w:val="27"/>
        </w:rPr>
        <w:t>le</w:t>
      </w:r>
      <w:r>
        <w:rPr>
          <w:color w:val="FFFFFF"/>
          <w:sz w:val="27"/>
          <w:szCs w:val="27"/>
          <w:lang w:val="en-US"/>
        </w:rPr>
        <w:t>ave</w:t>
      </w:r>
      <w:r>
        <w:rPr>
          <w:color w:val="FFFFFF"/>
          <w:sz w:val="27"/>
          <w:szCs w:val="27"/>
        </w:rPr>
        <w:t xml:space="preserve">. Thus, GOD has diverted their hearts, </w:t>
        <w:br/>
        <w:t>    for they are people who do not comprehend.</w:t>
      </w:r>
    </w:p>
    <w:p>
      <w:pPr>
        <w:pStyle w:val="NormalWeb"/>
        <w:jc w:val="center"/>
        <w:rPr>
          <w:b/>
          <w:b/>
          <w:bCs/>
        </w:rPr>
      </w:pPr>
      <w:r>
        <w:rPr/>
        <w:br/>
      </w:r>
      <w:r>
        <w:rPr>
          <w:b/>
          <w:bCs/>
          <w:color w:val="FF0000"/>
          <w:sz w:val="27"/>
          <w:szCs w:val="27"/>
        </w:rPr>
        <w:t xml:space="preserve">10 - </w:t>
      </w:r>
      <w:r>
        <w:rPr>
          <w:b/>
          <w:bCs/>
          <w:color w:val="FF0000"/>
          <w:sz w:val="27"/>
          <w:szCs w:val="27"/>
          <w:lang w:val="en-US"/>
        </w:rPr>
        <w:t>JONAH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L.R. These (letters) are the proofs</w:t>
      </w:r>
      <w:r>
        <w:rPr>
          <w:color w:val="FFFFFF"/>
          <w:sz w:val="27"/>
          <w:szCs w:val="27"/>
          <w:lang w:val="en-US"/>
        </w:rPr>
        <w:t>, the wisdom</w:t>
      </w:r>
      <w:r>
        <w:rPr>
          <w:color w:val="FFFFFF"/>
          <w:sz w:val="27"/>
          <w:szCs w:val="27"/>
        </w:rPr>
        <w:t xml:space="preserve"> of this boo</w:t>
      </w:r>
      <w:r>
        <w:rPr>
          <w:color w:val="FFFFFF"/>
          <w:sz w:val="27"/>
          <w:szCs w:val="27"/>
          <w:lang w:val="en-US"/>
        </w:rPr>
        <w:t>k</w:t>
      </w:r>
      <w:r>
        <w:rPr>
          <w:color w:val="FFFFFF"/>
          <w:sz w:val="27"/>
          <w:szCs w:val="27"/>
        </w:rPr>
        <w:t>.</w:t>
        <w:br/>
        <w:br/>
        <w:t>2. Is it too much of a wonder for the people that we inspired a man like them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He (was inspired to say), "You shall warn the peopl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give good news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 believe that they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ttained a position of prominence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t their Lord." The disbelie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aid, "This is a clever magician!"</w:t>
        <w:br/>
        <w:br/>
        <w:t>3. Your only Lord is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created the heavens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arth in six day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assumed 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uthority. He controls all matter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 is no intercessor, except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ccordance with His will. Such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 y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worshi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. Would you not take heed?</w:t>
        <w:br/>
        <w:br/>
        <w:t>4. To Him is your ultimate retur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of you. This is GOD's truthfu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omis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nitiates the creati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repeats it, in order to rewa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ose who believe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lead a righteous life, equitabl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disbelieve, they incur hellis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rinks, and a painful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ir disbelieving.</w:t>
        <w:br/>
        <w:br/>
        <w:t>5. He is the One who render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n radiant, and the moon a light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designed its phases th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y learn to count the years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calculat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did not create all thi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xcept for a specific purpos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explai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evelations for people who know.</w:t>
        <w:br/>
        <w:br/>
        <w:t>6. Surely, in the alternation of night and day, and what GOD created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avens and the ear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 are proofs for people who are righteous.</w:t>
        <w:br/>
        <w:br/>
        <w:t>7. Those who are not expecting to meet u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re preoccupied with this worldly lif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are content with it, and refuse to heed our proof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  <w:br/>
        <w:t xml:space="preserve">8. these have incurred Hell as their </w:t>
      </w:r>
      <w:r>
        <w:rPr>
          <w:color w:val="FFFFFF"/>
          <w:sz w:val="27"/>
          <w:szCs w:val="27"/>
          <w:lang w:val="en-US"/>
        </w:rPr>
        <w:t>final location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a consequence of their own works.</w:t>
        <w:br/>
        <w:br/>
        <w:t>9. As for those who believe and lead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ghteous life, their Lord guid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, by virtue of their belief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Rivers will flow beneath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gardens of bliss.</w:t>
        <w:br/>
        <w:br/>
        <w:t>10. Their prayer therein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"Be You glorified, our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greeting therein is, "Peac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d their ultimate prayer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Prais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"</w:t>
        <w:br/>
        <w:br/>
        <w:t>11. If GOD hastened the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curred by the people, the way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emand provisio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ould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en annihilated long ago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ev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leave those who do not </w:t>
      </w:r>
      <w:r>
        <w:rPr>
          <w:color w:val="FFFFFF"/>
          <w:sz w:val="27"/>
          <w:szCs w:val="27"/>
          <w:lang w:val="en-US"/>
        </w:rPr>
        <w:t>expect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to </w:t>
      </w:r>
      <w:r>
        <w:rPr>
          <w:color w:val="FFFFFF"/>
          <w:sz w:val="27"/>
          <w:szCs w:val="27"/>
        </w:rPr>
        <w:t>meet us in their transgress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lundering.</w:t>
        <w:br/>
        <w:br/>
        <w:t>12. When adversity touches the hum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ing, he implores us while ly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wn, or sitting, or standing up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as soon as we relieve his adversity, he goes on as if he never implored us to relieve any hardship!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works of the transgressors are thus adorned in their eyes.</w:t>
        <w:br/>
        <w:br/>
        <w:t xml:space="preserve">13. </w:t>
      </w:r>
      <w:r>
        <w:rPr>
          <w:color w:val="FFFFFF"/>
          <w:sz w:val="27"/>
          <w:szCs w:val="27"/>
          <w:lang w:val="en-US"/>
        </w:rPr>
        <w:t>Indeed, m</w:t>
      </w:r>
      <w:r>
        <w:rPr>
          <w:color w:val="FFFFFF"/>
          <w:sz w:val="27"/>
          <w:szCs w:val="27"/>
        </w:rPr>
        <w:t>any a generation we have annihilated before you when they transgress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went to them with clear proofs, but they refused to believ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requite the guilty people.</w:t>
        <w:br/>
        <w:br/>
        <w:t>14. Then we made you inheritors of the earth after them, to see how you will do.</w:t>
        <w:br/>
        <w:br/>
        <w:t>15. When our revelations are recited to them, those who do not expect to meet us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"Bring a Quran other than this, or change it!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I can</w:t>
      </w:r>
      <w:r>
        <w:rPr>
          <w:color w:val="FFFFFF"/>
          <w:sz w:val="27"/>
          <w:szCs w:val="27"/>
          <w:lang w:val="en-US"/>
        </w:rPr>
        <w:t>'</w:t>
      </w:r>
      <w:r>
        <w:rPr>
          <w:color w:val="FFFFFF"/>
          <w:sz w:val="27"/>
          <w:szCs w:val="27"/>
        </w:rPr>
        <w:t>t possibly change it on my own. I simply follow what is revealed to me.</w:t>
        <w:br/>
      </w:r>
      <w:r>
        <w:rPr>
          <w:color w:val="FFFFFF"/>
          <w:sz w:val="27"/>
          <w:szCs w:val="27"/>
          <w:lang w:val="en-US"/>
        </w:rPr>
        <w:t>    I</w:t>
      </w:r>
      <w:r>
        <w:rPr>
          <w:color w:val="FFFFFF"/>
          <w:sz w:val="27"/>
          <w:szCs w:val="27"/>
        </w:rPr>
        <w:t xml:space="preserve">f I disobey my Lord, </w:t>
      </w:r>
      <w:r>
        <w:rPr>
          <w:color w:val="FFFFFF"/>
          <w:sz w:val="27"/>
          <w:szCs w:val="27"/>
          <w:lang w:val="en-US"/>
        </w:rPr>
        <w:t xml:space="preserve">I fear </w:t>
      </w:r>
      <w:r>
        <w:rPr>
          <w:color w:val="FFFFFF"/>
          <w:sz w:val="27"/>
          <w:szCs w:val="27"/>
        </w:rPr>
        <w:t>the retribution of an awesome day."</w:t>
        <w:br/>
        <w:br/>
        <w:t xml:space="preserve">16. Say, "Had GOD willed, I would not have recited it to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would you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known anything about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 have lived among you a whole life before thi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you not understand?"</w:t>
        <w:br/>
        <w:br/>
        <w:t>17. Who is more evil than on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abricates lies </w:t>
      </w:r>
      <w:r>
        <w:rPr>
          <w:color w:val="FFFFFF"/>
          <w:sz w:val="27"/>
          <w:szCs w:val="27"/>
          <w:lang w:val="en-US"/>
        </w:rPr>
        <w:t>and attribute them to</w:t>
      </w:r>
      <w:r>
        <w:rPr>
          <w:color w:val="FFFFFF"/>
          <w:sz w:val="27"/>
          <w:szCs w:val="27"/>
        </w:rPr>
        <w:t xml:space="preserve"> GOD, 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jects His revelation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Certain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</w:t>
      </w:r>
      <w:r>
        <w:rPr>
          <w:color w:val="FFFFFF"/>
          <w:sz w:val="27"/>
          <w:szCs w:val="27"/>
          <w:lang w:val="en-US"/>
        </w:rPr>
        <w:t>evildoers</w:t>
      </w:r>
      <w:r>
        <w:rPr>
          <w:color w:val="FFFFFF"/>
          <w:sz w:val="27"/>
          <w:szCs w:val="27"/>
        </w:rPr>
        <w:t xml:space="preserve"> never succeed.</w:t>
        <w:br/>
        <w:br/>
        <w:t>18. They worship beside GOD ido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possess no power to har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or benefit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y s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These are our intercessors 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!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Are you inform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of something He does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now in the heavens or the earth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 He glorified. He is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gh far above needing partners.</w:t>
        <w:br/>
        <w:br/>
        <w:t>19. The people used to be one congregation, then they disput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it were not for a predetermi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ord from your Lor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been judged immediate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garding their disputes.</w:t>
        <w:br/>
        <w:br/>
        <w:t>20. They say, "How come no mirac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me down to him from his Lord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The future belongs to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 wait, and I am waiting along with you."</w:t>
        <w:br/>
        <w:br/>
        <w:t xml:space="preserve">21. When we bestow mercy upon the people, after adversity had afflicted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immediately scheme against our revelations!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GOD's scheming is far more effectiv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For 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are recording everything you scheme."</w:t>
        <w:br/>
        <w:br/>
        <w:t xml:space="preserve">22. He is the One who moves you across the land and </w:t>
      </w:r>
      <w:r>
        <w:rPr>
          <w:color w:val="FFFFFF"/>
          <w:sz w:val="27"/>
          <w:szCs w:val="27"/>
          <w:lang w:val="en-US"/>
        </w:rPr>
        <w:t xml:space="preserve">the </w:t>
      </w:r>
      <w:r>
        <w:rPr>
          <w:color w:val="FFFFFF"/>
          <w:sz w:val="27"/>
          <w:szCs w:val="27"/>
        </w:rPr>
        <w:t>sea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get onto the ships, and they sail smoothly in a nice breez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, while rejoicing therei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violent wind blows, and the wav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rround them from every sid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when they implor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incerely devoting their prayers</w:t>
      </w:r>
      <w:r>
        <w:rPr>
          <w:color w:val="FFFFFF"/>
          <w:sz w:val="27"/>
          <w:szCs w:val="27"/>
          <w:lang w:val="en-US"/>
        </w:rPr>
        <w:t xml:space="preserve"> only </w:t>
      </w:r>
      <w:r>
        <w:rPr>
          <w:color w:val="FFFFFF"/>
          <w:sz w:val="27"/>
          <w:szCs w:val="27"/>
        </w:rPr>
        <w:t>to Him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f You on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ave us this time, we will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ternally appreciative."</w:t>
        <w:br/>
        <w:br/>
        <w:t>23. But as soon as He saves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transgress on earth, oppose the tru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transgression is only to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etriment of your own soul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main preoccupied with this world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ife, then to us is your ultima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tur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we inform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everything you had done.</w:t>
        <w:br/>
        <w:br/>
        <w:t>24. The analogy of this worldly l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like thi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send down wa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 sky to produce with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kinds of plants from the earth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provide food for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animals. Then, just a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arth is perfectly adorn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ople think that they are in contro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reof, our judgment com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y night or by d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leaving it completely barre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if nothing existed the previous da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explain the revelations for people who reflect.</w:t>
        <w:br/>
        <w:br/>
        <w:t>25. GOD invites to the abode of peac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guides whoever wills (to be guided) in a straight path.</w:t>
        <w:br/>
        <w:br/>
        <w:t>26. For the righteous, the reward will be multiplied manifol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faces will never experience any deprivation or sham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se are the residents of Parad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therein forever.</w:t>
        <w:br/>
        <w:br/>
        <w:t xml:space="preserve">27. As for those who earned sins, their requital is equivalent to their si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Humiliation is their lot, and no one beside GOD can protect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faces will seem overwhelmed by masses of dark nigh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be the residents of He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therein forever.</w:t>
        <w:br/>
        <w:br/>
        <w:t>28. On the day when we summon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ll, we will say to those who worshiped idol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e have summo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, together with your idols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have them confront each oth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ir idols will say to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d no idea that you idolized us.</w:t>
        <w:br/>
        <w:br/>
        <w:t>29. "GOD suffices as a witness betw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s and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we were complete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aware of your worshiping us."</w:t>
        <w:br/>
        <w:br/>
        <w:t>30. That is when each soul will exami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verything it had don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urned to GOD, their rightfu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ord and Mast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idols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d fabricated will disown them.</w:t>
        <w:br/>
        <w:br/>
        <w:t>31. Say, "Who provides for you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heaven and the earth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controls all the hea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eyesight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produ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living from the dea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dead from the living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is in control of all things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ould say, "GOD." Say, "Why t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o you not </w:t>
      </w:r>
      <w:r>
        <w:rPr>
          <w:color w:val="FFFFFF"/>
          <w:sz w:val="27"/>
          <w:szCs w:val="27"/>
          <w:lang w:val="en-US"/>
        </w:rPr>
        <w:t>refrain</w:t>
      </w:r>
      <w:r>
        <w:rPr>
          <w:color w:val="FFFFFF"/>
          <w:sz w:val="27"/>
          <w:szCs w:val="27"/>
        </w:rPr>
        <w:t>?"</w:t>
        <w:br/>
        <w:br/>
        <w:t xml:space="preserve">32. Such is GOD, your rightful Lord. What is there after the truth, except falsehood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 could you disregard all this?</w:t>
        <w:br/>
        <w:br/>
        <w:t>33. This is what your Lord's decision does to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hoose to be wicked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they can</w:t>
      </w:r>
      <w:r>
        <w:rPr>
          <w:color w:val="FFFFFF"/>
          <w:sz w:val="27"/>
          <w:szCs w:val="27"/>
          <w:lang w:val="en-US"/>
        </w:rPr>
        <w:t>'</w:t>
      </w:r>
      <w:r>
        <w:rPr>
          <w:color w:val="FFFFFF"/>
          <w:sz w:val="27"/>
          <w:szCs w:val="27"/>
        </w:rPr>
        <w:t>t believe.</w:t>
        <w:br/>
        <w:br/>
        <w:t xml:space="preserve">34. Say, "Can any of your idols initiate creation, then repeat it?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GOD initiates the creation, then repeats it.</w:t>
      </w:r>
      <w:r>
        <w:rPr>
          <w:color w:val="FFFFFF"/>
          <w:sz w:val="27"/>
          <w:szCs w:val="27"/>
          <w:lang w:val="en-US"/>
        </w:rPr>
        <w:t xml:space="preserve"> Then, how could you deviate !</w:t>
      </w:r>
      <w:r>
        <w:rPr>
          <w:color w:val="FFFFFF"/>
          <w:sz w:val="27"/>
          <w:szCs w:val="27"/>
        </w:rPr>
        <w:t>"</w:t>
        <w:br/>
        <w:br/>
        <w:t>35. Say, "Does any of your idols guide to the truth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Say, "GOD guides to the tru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one who guides to the tru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re worthy of being followed, or one who does not guid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needs guidance for himself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is wrong with your judgment?"</w:t>
        <w:br/>
        <w:br/>
        <w:t>36. Most of them follow nothing b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jecture, and conjecture is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bstitute for the trut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fully awar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thing they do.</w:t>
        <w:br/>
        <w:br/>
        <w:t>37. This Quran could not possibly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uthored by other than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t confirms all previous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provides a fully detailed scriptur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t is infallible, for it </w:t>
      </w:r>
      <w:r>
        <w:rPr>
          <w:color w:val="FFFFFF"/>
          <w:sz w:val="27"/>
          <w:szCs w:val="27"/>
          <w:lang w:val="en-US"/>
        </w:rPr>
        <w:t xml:space="preserve">is </w:t>
      </w:r>
      <w:r>
        <w:rPr>
          <w:color w:val="FFFFFF"/>
          <w:sz w:val="27"/>
          <w:szCs w:val="27"/>
        </w:rPr>
        <w:t xml:space="preserve">from the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  <w:br/>
        <w:t>38. If they say, "He fabricated it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hen produce one sura like thes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invite whomever you wish, 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n G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are truthful."</w:t>
        <w:br/>
        <w:br/>
        <w:t>39. Indeed, they have rejected t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out studying and examining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before understanding 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us did those before them</w:t>
      </w:r>
      <w:r>
        <w:rPr>
          <w:color w:val="FFFFFF"/>
          <w:sz w:val="27"/>
          <w:szCs w:val="27"/>
          <w:lang w:val="en-US"/>
        </w:rPr>
        <w:t xml:space="preserve"> reject</w:t>
      </w:r>
      <w:r>
        <w:rPr>
          <w:color w:val="FFFFFF"/>
          <w:sz w:val="27"/>
          <w:szCs w:val="27"/>
        </w:rPr>
        <w:t>. Therefore, not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sequences for the transgressors.</w:t>
        <w:br/>
        <w:br/>
        <w:t>40. Some of them believ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ile others </w:t>
      </w:r>
      <w:r>
        <w:rPr>
          <w:color w:val="FFFFFF"/>
          <w:sz w:val="27"/>
          <w:szCs w:val="27"/>
          <w:lang w:val="en-US"/>
        </w:rPr>
        <w:t>don't believe</w:t>
      </w:r>
      <w:r>
        <w:rPr>
          <w:color w:val="FFFFFF"/>
          <w:sz w:val="27"/>
          <w:szCs w:val="27"/>
        </w:rPr>
        <w:t xml:space="preserve"> in 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 is fully aware of the evildoers.</w:t>
        <w:br/>
        <w:br/>
        <w:t>41. If they reject you, then say, "I have my work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you have your work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are innocent of anything I do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I am innocent of anything you do."</w:t>
        <w:br/>
        <w:br/>
        <w:t>42. Some of them listen to you, but can you make the deaf hea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n though they can</w:t>
      </w:r>
      <w:r>
        <w:rPr>
          <w:color w:val="FFFFFF"/>
          <w:sz w:val="27"/>
          <w:szCs w:val="27"/>
          <w:lang w:val="en-US"/>
        </w:rPr>
        <w:t>'</w:t>
      </w:r>
      <w:r>
        <w:rPr>
          <w:color w:val="FFFFFF"/>
          <w:sz w:val="27"/>
          <w:szCs w:val="27"/>
        </w:rPr>
        <w:t>t understand?</w:t>
        <w:br/>
        <w:br/>
        <w:t>43. Some of them look at you, but can you guide the blin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ven though they </w:t>
      </w:r>
      <w:r>
        <w:rPr>
          <w:color w:val="FFFFFF"/>
          <w:sz w:val="27"/>
          <w:szCs w:val="27"/>
          <w:lang w:val="en-US"/>
        </w:rPr>
        <w:t>can't</w:t>
      </w:r>
      <w:r>
        <w:rPr>
          <w:color w:val="FFFFFF"/>
          <w:sz w:val="27"/>
          <w:szCs w:val="27"/>
        </w:rPr>
        <w:t xml:space="preserve"> see?</w:t>
        <w:br/>
        <w:br/>
        <w:t>44. GOD never wrongs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is the people who wrong their own souls.</w:t>
        <w:br/>
        <w:br/>
        <w:t>45. On the day when He summons all of them, they will feel as if they lasted</w:t>
      </w:r>
      <w:r>
        <w:rPr>
          <w:color w:val="FFFFFF"/>
          <w:sz w:val="27"/>
          <w:szCs w:val="27"/>
          <w:lang w:val="en-US"/>
        </w:rPr>
        <w:t xml:space="preserve"> herein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one hour of the day, </w:t>
      </w:r>
      <w:r>
        <w:rPr>
          <w:color w:val="FFFFFF"/>
          <w:sz w:val="27"/>
          <w:szCs w:val="27"/>
          <w:lang w:val="en-US"/>
        </w:rPr>
        <w:t>and recognize each other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Losers indeed are those who </w:t>
      </w:r>
      <w:r>
        <w:rPr>
          <w:color w:val="FFFFFF"/>
          <w:sz w:val="27"/>
          <w:szCs w:val="27"/>
          <w:lang w:val="en-US"/>
        </w:rPr>
        <w:t>denied</w:t>
      </w:r>
      <w:r>
        <w:rPr>
          <w:color w:val="FFFFFF"/>
          <w:sz w:val="27"/>
          <w:szCs w:val="27"/>
        </w:rPr>
        <w:t xml:space="preserve"> meeting GOD</w:t>
      </w:r>
      <w:r>
        <w:rPr>
          <w:color w:val="FFFFFF"/>
          <w:sz w:val="27"/>
          <w:szCs w:val="27"/>
          <w:lang w:val="en-US"/>
        </w:rPr>
        <w:t xml:space="preserve"> ; they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were not guided</w:t>
      </w:r>
      <w:r>
        <w:rPr>
          <w:color w:val="FFFFFF"/>
          <w:sz w:val="27"/>
          <w:szCs w:val="27"/>
        </w:rPr>
        <w:t>.</w:t>
        <w:br/>
        <w:br/>
        <w:t>46. Whether we show you some (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) we promise the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terminate your life before tha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us is their ultimate retur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witnesses everything they do.</w:t>
        <w:br/>
        <w:br/>
        <w:t xml:space="preserve">47. To each community,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fter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com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judged equitab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out the least injustice.</w:t>
        <w:br/>
        <w:br/>
        <w:t>48. They challenge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When will t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phecy come to pas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are telling the truth?"</w:t>
        <w:br/>
        <w:br/>
        <w:t>49. Say, "I possess no power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rm myself, or benefit mysel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ly what GOD wills takes place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Each community has a predetermined life spa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ce their inter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s to an end, they can't del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by one hour, nor advance it.</w:t>
        <w:br/>
        <w:br/>
        <w:t>50. S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Whether His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mes to you by night or by d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hy are the </w:t>
      </w:r>
      <w:r>
        <w:rPr>
          <w:color w:val="FFFFFF"/>
          <w:sz w:val="27"/>
          <w:szCs w:val="27"/>
          <w:lang w:val="en-US"/>
        </w:rPr>
        <w:t>guilty ones</w:t>
      </w:r>
      <w:r>
        <w:rPr>
          <w:color w:val="FFFFFF"/>
          <w:sz w:val="27"/>
          <w:szCs w:val="27"/>
        </w:rPr>
        <w:t xml:space="preserve"> in such a hurry?</w:t>
        <w:br/>
        <w:br/>
        <w:t xml:space="preserve">51. "If it does happen, will you believe then? </w:t>
      </w:r>
      <w:r>
        <w:rPr>
          <w:color w:val="FFFFFF"/>
          <w:sz w:val="27"/>
          <w:szCs w:val="27"/>
          <w:lang w:val="en-US"/>
        </w:rPr>
        <w:t xml:space="preserve">If yes, why </w:t>
      </w:r>
      <w:r>
        <w:rPr>
          <w:color w:val="FFFFFF"/>
          <w:sz w:val="27"/>
          <w:szCs w:val="27"/>
        </w:rPr>
        <w:t>?</w:t>
        <w:br/>
      </w:r>
      <w:r>
        <w:rPr>
          <w:color w:val="FFFFFF"/>
          <w:sz w:val="27"/>
          <w:szCs w:val="27"/>
          <w:lang w:val="en-US"/>
        </w:rPr>
        <w:t>    Were y</w:t>
      </w:r>
      <w:r>
        <w:rPr>
          <w:color w:val="FFFFFF"/>
          <w:sz w:val="27"/>
          <w:szCs w:val="27"/>
        </w:rPr>
        <w:t xml:space="preserve">ou </w:t>
      </w:r>
      <w:r>
        <w:rPr>
          <w:color w:val="FFFFFF"/>
          <w:sz w:val="27"/>
          <w:szCs w:val="27"/>
          <w:lang w:val="en-US"/>
        </w:rPr>
        <w:t xml:space="preserve">not, who </w:t>
      </w:r>
      <w:r>
        <w:rPr>
          <w:color w:val="FFFFFF"/>
          <w:sz w:val="27"/>
          <w:szCs w:val="27"/>
        </w:rPr>
        <w:t>used to challenge it to come?"</w:t>
        <w:br/>
        <w:br/>
        <w:t xml:space="preserve">52. It will be said to the transgressor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aste the eternal retribution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you not requited precisely for what you have earned?"</w:t>
        <w:br/>
        <w:br/>
        <w:t xml:space="preserve">53. They challenge you </w:t>
      </w:r>
      <w:r>
        <w:rPr>
          <w:color w:val="FFFFFF"/>
          <w:sz w:val="27"/>
          <w:szCs w:val="27"/>
          <w:lang w:val="en-US"/>
        </w:rPr>
        <w:t>about it ;</w:t>
      </w:r>
      <w:r>
        <w:rPr>
          <w:color w:val="FFFFFF"/>
          <w:sz w:val="27"/>
          <w:szCs w:val="27"/>
        </w:rPr>
        <w:t xml:space="preserve"> "Is this really what will happen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Yes indeed, by my Lord, this is the truth, and you can never escape."</w:t>
        <w:br/>
        <w:br/>
        <w:t xml:space="preserve">54. If any </w:t>
      </w:r>
      <w:r>
        <w:rPr>
          <w:color w:val="FFFFFF"/>
          <w:sz w:val="27"/>
          <w:szCs w:val="27"/>
          <w:lang w:val="en-US"/>
        </w:rPr>
        <w:t>evil</w:t>
      </w:r>
      <w:r>
        <w:rPr>
          <w:color w:val="FFFFFF"/>
          <w:sz w:val="27"/>
          <w:szCs w:val="27"/>
        </w:rPr>
        <w:t xml:space="preserve"> soul possessed everything on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t would readily offer it as ranso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be ridden with remor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en they see the retributio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be judged equitab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out the least injustice.</w:t>
        <w:br/>
        <w:br/>
        <w:t>55. Absolutely, everything in the heavens and the earth belongs to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bsolutely, GOD's promise is truth, </w:t>
      </w:r>
      <w:r>
        <w:rPr>
          <w:color w:val="FFFFFF"/>
          <w:sz w:val="27"/>
          <w:szCs w:val="27"/>
          <w:lang w:val="en-US"/>
        </w:rPr>
        <w:t> </w:t>
      </w:r>
      <w:r>
        <w:rPr>
          <w:color w:val="FFFFFF"/>
          <w:sz w:val="27"/>
          <w:szCs w:val="27"/>
        </w:rPr>
        <w:t>but most of them do not know.</w:t>
        <w:br/>
        <w:br/>
        <w:t>56. He controls life and dea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you will be returned to Him.</w:t>
        <w:br/>
        <w:br/>
        <w:t>57. O people, enlightenment has co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you herein from your Lor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ling for anything that troubl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hearts, and guidanc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mercy for the believers.</w:t>
        <w:br/>
        <w:br/>
        <w:t>58. Say, "They shall rejoice with GOD's grace and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mercy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far better than an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alth they can accumulate.</w:t>
        <w:br/>
        <w:br/>
        <w:t>59. Say, "Did you note how GOD sen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wn to you all kinds of provision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you render some of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lawful, and some lawful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Did GOD give you permiss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, do you slander GOD?"</w:t>
        <w:br/>
        <w:br/>
        <w:t>60. What do those,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abricate lies and attribute them to GOD, think of the Resurrection Day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Certainly, GOD showers the people with His grace, but most of them are unappreciative.</w:t>
        <w:br/>
        <w:br/>
        <w:t>61. You do not get into any situation, nor do you recite any Qura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r do you do anyth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thout us being witnesses there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 you do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t even an atom's weight is out of your Lord's contro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 it in the heaven or the ear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is there anything small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n that, or larger, that is not recorded in a profound record.</w:t>
        <w:br/>
        <w:br/>
        <w:t>62. Absolutely, GOD's allies have nothing to fea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will they grieve.</w:t>
        <w:br/>
        <w:br/>
        <w:t>63. They are those who believe and lead a righteous life.</w:t>
        <w:br/>
        <w:br/>
        <w:t>64. For them, joy and happiness in this worl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well as in the Hereaft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GOD's unchangeable law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ch is the greatest triumph.</w:t>
        <w:br/>
        <w:br/>
        <w:t>65. Do not be saddened by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tteranc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ll power belongs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. He is the Hear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mniscient.</w:t>
        <w:br/>
        <w:br/>
        <w:t>66. Absolutely, everyone in the heavens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veryone on earth belongs to G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t up idols beside GOD are rea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llowing nothing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only thin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they are following something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only guess.</w:t>
        <w:br/>
        <w:br/>
        <w:t>67. He is the One who render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ight for your rest, and rende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day light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se are proof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people who can hear.</w:t>
        <w:br/>
        <w:br/>
        <w:t>68. They said, "GOD has begotten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n!" Be He glorified. 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ost Ric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Him belo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thing in the heavens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verything on ear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have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of to support such thi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re you saying about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you do not know?</w:t>
        <w:br/>
        <w:br/>
        <w:t>69. Proclaim ; "Those who fabricate lies and attribute them to GOD will never succeed."</w:t>
        <w:br/>
        <w:br/>
        <w:t>70. They get their temporary share in this world, then to us is their ultimate retur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we commit them to severe retribution for their disbelieving.</w:t>
        <w:br/>
        <w:br/>
        <w:t>71. Recite for them the history of Noah. He said to his peopl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people, if you find my position and my reminding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GOD's revelations too much for you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I put my trust in GO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should get together with your leader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gree on a final decision among yourselv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let me know it without delay.</w:t>
        <w:br/>
        <w:br/>
        <w:t>72. "If you turn away, then I have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ked you for any wag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wa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s from GOD. I have b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manded to be a submitter."</w:t>
        <w:br/>
        <w:br/>
        <w:t>73. They rejected him and, therefo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saved him and those who joi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 in the ar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made the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heritors. And we drowned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rejected our revelatio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te the consequen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have been warned.</w:t>
        <w:br/>
        <w:br/>
        <w:t>74. Then we sent after him Messeng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ir people, and they show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clear proof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y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to believe in what they h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jected in the pas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sea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hearts of the transgressors.</w:t>
        <w:br/>
        <w:br/>
        <w:t>75. Then we sent after them Mo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aron to Pharaoh and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oup, with our proof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y turned arroga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ere guilty people.</w:t>
        <w:br/>
        <w:br/>
        <w:t>76. When the truth came to them from us, they said, "This is obviously magic!"</w:t>
        <w:br/>
        <w:br/>
        <w:t>77. Moses said, "Is this how you describe the truth when it comes to you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this magic? The magicians can't prevail?"</w:t>
        <w:br/>
        <w:br/>
        <w:t>78. They said, "Did you come to divert us from what we found our parents do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attain positions on this land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ill never join you as believers."</w:t>
        <w:br/>
        <w:br/>
        <w:t>79. Pharaoh said, "Bring to me every experienced magician."</w:t>
        <w:br/>
        <w:br/>
        <w:t>80. When the magicians came, Moses said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Throw whatever you are going to throw."</w:t>
        <w:br/>
        <w:br/>
        <w:t>81. When they threw, Moses said, "What you have produced is magic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GOD will make it fail. GOD does not support the evildoers' work."</w:t>
        <w:br/>
        <w:br/>
        <w:t>82. GOD establishes the truth with His word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spite the criminals.</w:t>
        <w:br/>
        <w:br/>
        <w:t>83. None believed with Moses excep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few of his people, while fea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tyranny of Pharaoh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elders. Surely, Pharaoh w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uch too arrogant on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 real tyrant.</w:t>
        <w:br/>
        <w:br/>
        <w:t>84. Moses said, "O my people, if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really believed in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put your trust in Hi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are really submitters."</w:t>
        <w:br/>
        <w:br/>
        <w:t>85. They said, "We trust in GOD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Our Lord, save us fro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rsecution of these oppressi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ople.</w:t>
        <w:br/>
        <w:br/>
        <w:t>86. "Deliver us, with Your merc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 disbelieving people."</w:t>
        <w:br/>
        <w:br/>
        <w:t>87. We inspired Moses and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roth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Maintain your hom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Egypt for the time being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urn your homes into synagogue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maintain the Contact Prayers. Give good new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 believers."</w:t>
        <w:br/>
        <w:br/>
        <w:t>88. Moses said, "Our Lord, you have given Pharaoh and his eld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uxuries and wealth in this worl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ur Lord, they only use them to repulse oth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Your pa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ur Lord, wipe out their weal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arden their hear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prevent them from believ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til they see the painful retribution."</w:t>
        <w:br/>
        <w:br/>
        <w:t>89. He said, "Your prayer has been answer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o keep the right way, and do not follow the ways of those who do not know."</w:t>
        <w:br/>
        <w:br/>
        <w:t>90. We delivered the Children of Israel across the sea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Pharaoh and his troops pursued them, aggressively and sinfull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drowning became a reality for him, he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believe that there is no god except the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whom the Children of Israel have 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am a submitter."</w:t>
        <w:br/>
        <w:br/>
        <w:t>91. "Too late! For you have rebelled alread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chose to be a evildoer.</w:t>
        <w:br/>
        <w:br/>
        <w:t>92. "Today, we will preserve your bod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set you up as a lesson for futu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enerations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fortunately, man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ople are totally obliv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our signs.</w:t>
        <w:br/>
        <w:br/>
        <w:t>93. Indeed, we have endowed the Children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srael with a position of hono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lessed them with good provisions. Yet, they disputed when this knowledge came to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judge them on the Resurrection Day, regarding every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disputed.</w:t>
        <w:br/>
        <w:br/>
        <w:t>94. If you have any doubt regard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at we have revealed to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ask those who rea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evious scriptur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deed,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uth has come to you from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. Do not be with the doubters.</w:t>
        <w:br/>
        <w:br/>
        <w:t>95. Nor shall you join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jected GOD's revelations, lest you be with the losers.</w:t>
        <w:br/>
        <w:br/>
        <w:t>96. Surely, those condemned by a decree from your Lord can</w:t>
      </w:r>
      <w:r>
        <w:rPr>
          <w:color w:val="FFFFFF"/>
          <w:sz w:val="27"/>
          <w:szCs w:val="27"/>
          <w:lang w:val="en-US"/>
        </w:rPr>
        <w:t>'</w:t>
      </w:r>
      <w:r>
        <w:rPr>
          <w:color w:val="FFFFFF"/>
          <w:sz w:val="27"/>
          <w:szCs w:val="27"/>
        </w:rPr>
        <w:t>t believe.</w:t>
        <w:br/>
        <w:br/>
        <w:t>97. No matter what kind of proof you show the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til they see the painful retribution.</w:t>
        <w:br/>
        <w:br/>
        <w:t>98. Any community that believes will surely be rewarded for believing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example, the people of Jona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y believ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relieved the humiliating retribution they had been suffe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 this worl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made them prosperous for a while.</w:t>
        <w:br/>
        <w:br/>
        <w:t>99. Had your Lord willed, all the people on earth would have believ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you want to force the people to become believers?</w:t>
        <w:br/>
        <w:br/>
        <w:t>100. No soul can believe except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ccordance with GOD's wil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He places a curse upon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refuse to understand.</w:t>
        <w:br/>
        <w:br/>
        <w:t>101. Say, "Look at all the signs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heavens and the earth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ll the proofs and all the warn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never help peopl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n't believe.</w:t>
        <w:br/>
        <w:br/>
        <w:t>102. Can they expect other tha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ate of their counterparts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ast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Just wait, and, alo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you, I am also waiting."</w:t>
        <w:br/>
        <w:br/>
        <w:t>103. We ultimately save our Messeng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ose who believ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t is 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mmutable law that we sav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rs.</w:t>
        <w:br/>
        <w:br/>
        <w:t>104. Say, "O people, if you have an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oubt regarding my religi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d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worship what you worshi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ide GOD. I worship only GO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One who will terminate your live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am commanded to be a believer."</w:t>
        <w:br/>
        <w:br/>
        <w:t>105. I was command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Keep yourself devoted to the religion of Monotheis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not practice idol worship.</w:t>
        <w:br/>
        <w:br/>
        <w:t xml:space="preserve">106. "You shall not worship beside GOD what possesses no power to benefit you or harm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do, you will be a transgressor."</w:t>
        <w:br/>
        <w:br/>
        <w:t xml:space="preserve">107. If GOD touches you with a hardship, none can relieve it except H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blesses you, no force can prevent His grac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bestows it upon whom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chooses from among His servant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Forgiver, Most Merciful.</w:t>
        <w:br/>
        <w:br/>
        <w:t>108. Proclaim ; "O people, the truth has come to you herein from your Lor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hoever is guided is guided for his own go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hoever goes astr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es astray to his own detriment. I am not a guardian over you."</w:t>
        <w:br/>
        <w:br/>
        <w:t>109. Follow what is revealed to you, and be patient until GOD issues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judgm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best judge.</w:t>
      </w:r>
    </w:p>
    <w:p>
      <w:pPr>
        <w:pStyle w:val="NormalWeb"/>
        <w:jc w:val="center"/>
        <w:rPr>
          <w:b/>
          <w:b/>
          <w:bCs/>
        </w:rPr>
      </w:pPr>
      <w:r>
        <w:rPr/>
        <w:br/>
      </w:r>
      <w:r>
        <w:rPr>
          <w:b/>
          <w:bCs/>
          <w:color w:val="FF0000"/>
          <w:sz w:val="27"/>
          <w:szCs w:val="27"/>
        </w:rPr>
        <w:t xml:space="preserve">11 - HUD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A.L.R. This is a scripture whose verses have been perfected, then elucidated. </w:t>
        <w:br/>
        <w:t xml:space="preserve">    It </w:t>
      </w:r>
      <w:r>
        <w:rPr>
          <w:color w:val="FFFFFF"/>
          <w:sz w:val="27"/>
          <w:szCs w:val="27"/>
          <w:lang w:val="en-US"/>
        </w:rPr>
        <w:t>is</w:t>
      </w:r>
      <w:r>
        <w:rPr>
          <w:color w:val="FFFFFF"/>
          <w:sz w:val="27"/>
          <w:szCs w:val="27"/>
        </w:rPr>
        <w:t xml:space="preserve"> from Most Wise, Most Cognizant.</w:t>
        <w:br/>
        <w:br/>
        <w:t>2. Proclaiming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You shall not worship except GOD. </w:t>
        <w:br/>
        <w:t>    I come to you from Him as a warner, as well as a bearer of good news.</w:t>
        <w:br/>
        <w:br/>
        <w:t xml:space="preserve">3. "You shall seek your Lord's forgiveness, then repent to Him. </w:t>
        <w:br/>
        <w:t xml:space="preserve">    He will then bless you generously for a predetermined period, </w:t>
        <w:br/>
        <w:t xml:space="preserve">    and bestow His grace upon those who deserve </w:t>
      </w:r>
      <w:r>
        <w:rPr>
          <w:color w:val="FFFFFF"/>
          <w:sz w:val="27"/>
          <w:szCs w:val="27"/>
          <w:lang w:val="en-US"/>
        </w:rPr>
        <w:t>grace</w:t>
      </w:r>
      <w:r>
        <w:rPr>
          <w:color w:val="FFFFFF"/>
          <w:sz w:val="27"/>
          <w:szCs w:val="27"/>
        </w:rPr>
        <w:t>.</w:t>
        <w:br/>
        <w:t>    If you turn away, then I fear for you the retribution of an awesome day."</w:t>
        <w:br/>
        <w:br/>
        <w:t>4. To GOD is your ultimate return, and He is Omnipotent.</w:t>
        <w:br/>
        <w:br/>
        <w:t xml:space="preserve">5. Indeed, they hide their innermost thoughts, as if to keep Him from knowing them. </w:t>
        <w:br/>
        <w:t xml:space="preserve">    In fact, as they cover themselves with their clothes, </w:t>
        <w:br/>
        <w:t>    He knows all their secrets and declarations. He knows the innermost thoughts.</w:t>
        <w:br/>
        <w:br/>
        <w:t xml:space="preserve">6. There is not a creature on earth whose provision is not guaranteed by GOD. </w:t>
        <w:br/>
        <w:t>    And He knows its course and its final destiny. All are recorded in a profound record.</w:t>
        <w:br/>
        <w:br/>
        <w:t>7. He is the One who created the heavens and the earth in six days</w:t>
        <w:br/>
        <w:t>    - and His (earthly) domain was completely covered with water -</w:t>
        <w:br/>
        <w:t xml:space="preserve">    in order to test you, to distinguish those among you who work righteousness. </w:t>
        <w:br/>
        <w:t>    Yet, when you say, "You will be resurrected after death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  <w:t>    those who disbelieve would say, "This is clearly witchcraft."</w:t>
        <w:br/>
        <w:br/>
        <w:t xml:space="preserve">8. </w:t>
      </w:r>
      <w:r>
        <w:rPr>
          <w:color w:val="FFFFFF"/>
          <w:sz w:val="27"/>
          <w:szCs w:val="27"/>
          <w:lang w:val="en-US"/>
        </w:rPr>
        <w:t>I</w:t>
      </w:r>
      <w:r>
        <w:rPr>
          <w:color w:val="FFFFFF"/>
          <w:sz w:val="27"/>
          <w:szCs w:val="27"/>
        </w:rPr>
        <w:t>f we delay the retribution they have incurred</w:t>
        <w:br/>
        <w:t xml:space="preserve">    - for we reserve it for a specific community - </w:t>
        <w:br/>
        <w:t xml:space="preserve">    they say, "What is keeping Him?" In fact, </w:t>
      </w:r>
      <w:r>
        <w:rPr>
          <w:color w:val="FFFFFF"/>
          <w:sz w:val="27"/>
          <w:szCs w:val="27"/>
          <w:lang w:val="en-US"/>
        </w:rPr>
        <w:t>on the day when</w:t>
      </w:r>
      <w:r>
        <w:rPr>
          <w:color w:val="FFFFFF"/>
          <w:sz w:val="27"/>
          <w:szCs w:val="27"/>
        </w:rPr>
        <w:t xml:space="preserve"> it comes to them, nothing can stop it, </w:t>
        <w:br/>
        <w:t>    and their mocking will come back to haunt them.</w:t>
        <w:br/>
        <w:br/>
        <w:t xml:space="preserve">9. Whenever we bless the human being with mercy from us, then remove it, </w:t>
        <w:br/>
        <w:t>    he turns despondent, unappreciative.</w:t>
        <w:br/>
        <w:br/>
        <w:t>10. Whenever we bless him, after adversity had afflicted him, he says,</w:t>
        <w:br/>
        <w:t>    "All adversity has gone away from m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he becomes excited, proud.</w:t>
        <w:br/>
        <w:br/>
        <w:t>11. As for those who steadfastly persevere, and lead a righteous life,</w:t>
        <w:br/>
        <w:t>    they deserve forgiveness and a generous recompense.</w:t>
        <w:br/>
        <w:br/>
        <w:t>12. You may wish to disregard some of that which is revealed to you,</w:t>
        <w:br/>
        <w:t>    and you may be annoyed by it. Also, they may say,</w:t>
        <w:br/>
        <w:t xml:space="preserve">    "How come no treasure comes down to him, or an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 ?"</w:t>
        <w:br/>
        <w:t>    You are only a warner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GOD controls all things.</w:t>
        <w:br/>
        <w:br/>
        <w:t xml:space="preserve">13. If they say, "He fabricated </w:t>
      </w:r>
      <w:r>
        <w:rPr>
          <w:color w:val="FFFFFF"/>
          <w:sz w:val="27"/>
          <w:szCs w:val="27"/>
          <w:lang w:val="en-US"/>
        </w:rPr>
        <w:t>it.</w:t>
      </w:r>
      <w:r>
        <w:rPr>
          <w:color w:val="FFFFFF"/>
          <w:sz w:val="27"/>
          <w:szCs w:val="27"/>
        </w:rPr>
        <w:t>" tell the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hen produce ten suras like these, fabricat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nvite whomever you can, other than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are truthful."</w:t>
        <w:br/>
        <w:br/>
        <w:t>14. If they fail to meet your challenge, then know that this is revealed with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knowledg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at there is no god except He. Will you then submit?</w:t>
        <w:br/>
        <w:br/>
        <w:t>15. Those who pursue this worldly l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its material vaniti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p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 for their works here</w:t>
      </w:r>
      <w:r>
        <w:rPr>
          <w:color w:val="FFFFFF"/>
          <w:sz w:val="27"/>
          <w:szCs w:val="27"/>
          <w:lang w:val="en-US"/>
        </w:rPr>
        <w:t>in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out the least reduction.</w:t>
        <w:br/>
        <w:br/>
        <w:t xml:space="preserve">16. It is they who </w:t>
      </w:r>
      <w:r>
        <w:rPr>
          <w:color w:val="FFFFFF"/>
          <w:sz w:val="27"/>
          <w:szCs w:val="27"/>
          <w:lang w:val="en-US"/>
        </w:rPr>
        <w:t xml:space="preserve">deserve only Hell </w:t>
      </w:r>
      <w:r>
        <w:rPr>
          <w:color w:val="FFFFFF"/>
          <w:sz w:val="27"/>
          <w:szCs w:val="27"/>
        </w:rPr>
        <w:t xml:space="preserve">in the Hereaft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ll their works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va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everything they have d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nullified.</w:t>
        <w:br/>
        <w:br/>
        <w:t>17. As for those who are given soli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of from their Lord, reported b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witness from Hi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before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book of Moses has set a precedent and a merc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sure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. As for those who disbelie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mong the various groups, Hell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waiting them.</w:t>
      </w:r>
      <w:r>
        <w:rPr>
          <w:color w:val="FFFFFF"/>
          <w:sz w:val="27"/>
          <w:szCs w:val="27"/>
          <w:lang w:val="en-US"/>
        </w:rPr>
        <w:br/>
        <w:t xml:space="preserve">    </w:t>
      </w:r>
      <w:r>
        <w:rPr>
          <w:color w:val="FFFFFF"/>
          <w:sz w:val="27"/>
          <w:szCs w:val="27"/>
        </w:rPr>
        <w:t>Do not harbor an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ub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is is the truth from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ord, but most people </w:t>
      </w:r>
      <w:r>
        <w:rPr>
          <w:color w:val="FFFFFF"/>
          <w:sz w:val="27"/>
          <w:szCs w:val="27"/>
          <w:lang w:val="en-US"/>
        </w:rPr>
        <w:t xml:space="preserve">don't </w:t>
      </w:r>
      <w:r>
        <w:rPr>
          <w:color w:val="FFFFFF"/>
          <w:sz w:val="27"/>
          <w:szCs w:val="27"/>
        </w:rPr>
        <w:t>believe.</w:t>
        <w:br/>
        <w:br/>
        <w:t>18. Who are more evil than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abricate lies </w:t>
      </w:r>
      <w:r>
        <w:rPr>
          <w:color w:val="FFFFFF"/>
          <w:sz w:val="27"/>
          <w:szCs w:val="27"/>
          <w:lang w:val="en-US"/>
        </w:rPr>
        <w:t>and attribute them to</w:t>
      </w:r>
      <w:r>
        <w:rPr>
          <w:color w:val="FFFFFF"/>
          <w:sz w:val="27"/>
          <w:szCs w:val="27"/>
        </w:rPr>
        <w:t xml:space="preserve">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be presented before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, and the witnesses will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hese are the ones who lied about their Lord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Surely, </w:t>
      </w:r>
      <w:r>
        <w:rPr>
          <w:color w:val="FFFFFF"/>
          <w:sz w:val="27"/>
          <w:szCs w:val="27"/>
        </w:rPr>
        <w:t>GOD's condemnation has befallen the transgressors."</w:t>
        <w:br/>
        <w:br/>
        <w:t>19. They repel from the way of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seek to make it crook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y are disbelievers in the Hereafter.</w:t>
        <w:br/>
        <w:br/>
        <w:t>20. These will never escape</w:t>
      </w:r>
      <w:r>
        <w:rPr>
          <w:color w:val="FFFFFF"/>
          <w:sz w:val="27"/>
          <w:szCs w:val="27"/>
          <w:lang w:val="en-US"/>
        </w:rPr>
        <w:t xml:space="preserve"> on earth</w:t>
      </w:r>
      <w:r>
        <w:rPr>
          <w:color w:val="FFFFFF"/>
          <w:sz w:val="27"/>
          <w:szCs w:val="27"/>
        </w:rPr>
        <w:t>, nor will they fi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 lords or masters to help them against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Retribution will be doubled for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have failed to hear, and they have failed to see.</w:t>
        <w:br/>
        <w:br/>
        <w:t>21. These are the ones who lose their soul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idols they had fabricated will disown them.</w:t>
        <w:br/>
        <w:br/>
        <w:t>22. There is no doubt tha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Hereaft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be the worst losers.</w:t>
        <w:br/>
        <w:br/>
        <w:t>23. As for those who belie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lead a righteous life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vote themselves to their Lor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are the residents of Parad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therein forever.</w:t>
        <w:br/>
        <w:br/>
        <w:t>24. The example of these two groups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ike the blind and deaf, compared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seer and hear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re they equal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uld you not take heed?</w:t>
        <w:br/>
        <w:br/>
        <w:t xml:space="preserve">25. </w:t>
      </w:r>
      <w:r>
        <w:rPr>
          <w:color w:val="FFFFFF"/>
          <w:sz w:val="27"/>
          <w:szCs w:val="27"/>
          <w:lang w:val="en-US"/>
        </w:rPr>
        <w:t>Indeed, we</w:t>
      </w:r>
      <w:r>
        <w:rPr>
          <w:color w:val="FFFFFF"/>
          <w:sz w:val="27"/>
          <w:szCs w:val="27"/>
        </w:rPr>
        <w:t xml:space="preserve"> sent Noah to his people, saying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I come to you as a clear warner.</w:t>
        <w:br/>
        <w:br/>
        <w:t>26. "You shall not worship except GO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fear for you the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 painful day."</w:t>
        <w:br/>
        <w:br/>
        <w:t>27. The leaders who dis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mong his people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e see that you are no m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n a human being like u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see that the first people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llow you are the worst among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see that you do not poss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 advantage over u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deed, we think you are liars."</w:t>
        <w:br/>
        <w:br/>
        <w:t>28. He said, "O my people, what if I have a solid proof from my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 if He has blessed me out of His mercy, though you can't see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re we going to force you to </w:t>
      </w:r>
      <w:r>
        <w:rPr>
          <w:color w:val="FFFFFF"/>
          <w:sz w:val="27"/>
          <w:szCs w:val="27"/>
          <w:lang w:val="en-US"/>
        </w:rPr>
        <w:t>accept</w:t>
      </w:r>
      <w:r>
        <w:rPr>
          <w:color w:val="FFFFFF"/>
          <w:sz w:val="27"/>
          <w:szCs w:val="27"/>
        </w:rPr>
        <w:t xml:space="preserve"> therein?</w:t>
        <w:br/>
        <w:br/>
        <w:t>29. "O my people, I do not ask you for any mon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wage comes only from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am not dismissing those who 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meet their Lor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see that you are ignorant people.</w:t>
        <w:br/>
        <w:br/>
        <w:t>30. "O my people, who can support me against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I dismiss them? Would you not take heed?</w:t>
        <w:br/>
        <w:br/>
        <w:t>31. "I do not claim that I poss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treasures of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do I know the futur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do I claim to be an Angel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Nor do I say to those despised b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eyes that GOD will not besto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 blessings upon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knows best what is in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nermost thoughts. (If I did this,)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would be a transgressor."</w:t>
        <w:br/>
        <w:br/>
        <w:t>32. They said, "O Noah, you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gued with us, and kept 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rguing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challenge you to b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you threaten us wi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are truthful."</w:t>
        <w:br/>
        <w:br/>
        <w:t>33. He said, "GOD is the On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rings it to you, if He so will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you can't escape.</w:t>
        <w:br/>
        <w:br/>
        <w:t>34. "Even if I advised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advice can't benefi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it is GOD's will to send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tra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your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o Him you will be returned."</w:t>
        <w:br/>
        <w:br/>
        <w:t>35. If they say, "He made up this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say, "If I made it up, then I a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sponsible for my crim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 am innocent of any crime you commit."</w:t>
        <w:br/>
        <w:br/>
        <w:t>36. Noah was inspi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No more of your people are going to believe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beyond those who already believe. Do not be saddened by their actions.</w:t>
        <w:br/>
        <w:br/>
        <w:t>37. "Build the ark under our watchful ey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with our inspirati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do not implore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behalf of those who have transgress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are destined to drown."</w:t>
        <w:br/>
        <w:br/>
        <w:t>38. While he was building the ark, whenever the leaders of his people passed by him they laughed at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You may be laughing at u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we are laughing at you, just as you are laughing.</w:t>
        <w:br/>
        <w:br/>
        <w:t>39. "You will surely find out who will suffer a shameful retributio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ncur an everlasting punishment."</w:t>
        <w:br/>
        <w:br/>
        <w:t>40. When our judgment came, and the atmosphere boiled ov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Carry on it a pair of eac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nd, together with your fami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those who are condemn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ose who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d." and only a few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d with him.</w:t>
        <w:br/>
        <w:br/>
        <w:t>41. He said, "Come on boa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name of GOD shall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s sailing, and its mooring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Lord is Forgiver, Most Merciful."</w:t>
        <w:br/>
        <w:br/>
        <w:t>42. As it sailed with them in waves lik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lls, Noah called his son, who w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ol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son, come ride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do not be with the disbelievers."</w:t>
        <w:br/>
        <w:br/>
        <w:t>43. He said, "I will take refuge on to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 hill, to protect me fro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ater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Nothing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tect anyone today from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judgmen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cept those worthy of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ercy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wav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parated them, and he w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mong those who drowned.</w:t>
        <w:br/>
        <w:br/>
        <w:t>44. It was proclaim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"O earth, swallow your water." and "O sky, cease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water then subsid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judgment was fulfilled. The ark finally rested on the hills of Judea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t was then proclaim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The transgressors have perished."</w:t>
        <w:br/>
        <w:br/>
        <w:t>45. Noah implored his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My Lord, my son is a member of my famil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r promise is the truth. You are the wisest of the wise."</w:t>
        <w:br/>
        <w:br/>
        <w:t xml:space="preserve">46. He said, "O Noah, he is not of your famil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t is unrighteous to ask Me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omething you do not know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enlighten you, lest you be like the ignorant."</w:t>
        <w:br/>
        <w:br/>
        <w:t xml:space="preserve">47. He said, "My Lord, I seek refuge in You, lest I implore You for something I do not know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less You forgive 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ave mercy on me, I will be with the losers."</w:t>
        <w:br/>
        <w:br/>
        <w:t>48. It was proclaim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O Noah, disembark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peace and bless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pon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upon nations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descend from your companio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e other nations, we will bless them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whil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commit them to painfu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."</w:t>
        <w:br/>
        <w:br/>
        <w:t>49. This is news from the past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reveal to you. You had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nowledge about them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ei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, nor your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fore thi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refore, be patien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ultima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victory belongs to the righteous.</w:t>
        <w:br/>
        <w:br/>
        <w:t>50. To `Ad we sent their brother Hu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people, worshi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have no other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ides Him. You are inventing.</w:t>
        <w:br/>
        <w:br/>
        <w:t>51. "O my people, I do not ask you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y wag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wage comes on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 One who initiated m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you not understand?</w:t>
        <w:br/>
        <w:br/>
        <w:t>52. "O my people, seek forgive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your Lord, then repent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ill then shower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 provisions from the sky, and </w:t>
      </w:r>
      <w:r>
        <w:rPr>
          <w:color w:val="FFFFFF"/>
          <w:sz w:val="27"/>
          <w:szCs w:val="27"/>
          <w:lang w:val="en-US"/>
        </w:rPr>
        <w:t>add</w:t>
      </w:r>
      <w:r>
        <w:rPr>
          <w:color w:val="FFFFFF"/>
          <w:sz w:val="27"/>
          <w:szCs w:val="27"/>
        </w:rPr>
        <w:t xml:space="preserve"> strength</w:t>
      </w:r>
      <w:r>
        <w:rPr>
          <w:color w:val="FFFFFF"/>
          <w:sz w:val="27"/>
          <w:szCs w:val="27"/>
          <w:lang w:val="en-US"/>
        </w:rPr>
        <w:t xml:space="preserve"> to your strength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 turn back into gu</w:t>
      </w:r>
      <w:r>
        <w:rPr>
          <w:color w:val="FFFFFF"/>
          <w:sz w:val="27"/>
          <w:szCs w:val="27"/>
          <w:lang w:val="en-US"/>
        </w:rPr>
        <w:t>ilty ones</w:t>
      </w:r>
      <w:r>
        <w:rPr>
          <w:color w:val="FFFFFF"/>
          <w:sz w:val="27"/>
          <w:szCs w:val="27"/>
        </w:rPr>
        <w:t>."</w:t>
        <w:br/>
        <w:br/>
        <w:t>53. They said, "O Hud, you did not show us any proof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are not abandoning our gods on account of what you sa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never be believers with you.</w:t>
        <w:br/>
        <w:br/>
        <w:t>54. "</w:t>
      </w:r>
      <w:r>
        <w:rPr>
          <w:color w:val="FFFFFF"/>
          <w:sz w:val="27"/>
          <w:szCs w:val="27"/>
          <w:lang w:val="en-US"/>
        </w:rPr>
        <w:t>Let us say</w:t>
      </w:r>
      <w:r>
        <w:rPr>
          <w:color w:val="FFFFFF"/>
          <w:sz w:val="27"/>
          <w:szCs w:val="27"/>
        </w:rPr>
        <w:t xml:space="preserve"> that some of our gods have afflicted you with a curse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He said, "I bear witness before GOD, and you bear witness as well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I disown the idols you have set u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  <w:br/>
        <w:br/>
        <w:t>55. "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ide Him. So, give me your collective decision, without delay.</w:t>
        <w:br/>
        <w:br/>
        <w:t>56. "I have put my trust in GOD, my Lord and your Lor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 is not a creature that He does not control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Lord is on the right path.</w:t>
        <w:br/>
        <w:br/>
        <w:t>57. "If you turn away, I have delive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you what I was sent wit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Lord will substitute 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ople in your pla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can'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rm Him in the leas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in control of all things."</w:t>
        <w:br/>
        <w:br/>
        <w:t>58. When our judgment came, we sa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ud and those who 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him, by mercy from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saved them from a terrib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.</w:t>
        <w:br/>
        <w:br/>
        <w:t>59. Such was `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disregard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evelations of their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isobeye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llowed the ways of eve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tubborn tyrant.</w:t>
        <w:br/>
        <w:br/>
        <w:t xml:space="preserve">60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y incur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demnation in this worl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o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ndeed, `Ad </w:t>
      </w:r>
      <w:r>
        <w:rPr>
          <w:color w:val="FFFFFF"/>
          <w:sz w:val="27"/>
          <w:szCs w:val="27"/>
          <w:lang w:val="en-US"/>
        </w:rPr>
        <w:t>disbelieved</w:t>
      </w:r>
      <w:r>
        <w:rPr>
          <w:color w:val="FFFFFF"/>
          <w:sz w:val="27"/>
          <w:szCs w:val="27"/>
        </w:rPr>
        <w:t xml:space="preserve"> their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deed, `Ad, the people of Hu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perished.</w:t>
        <w:br/>
        <w:br/>
        <w:t>61. To Thamud we sent their br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aleh. 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people, worship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have no other god beside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nitiated you from the earth, then settled you in 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seek His forgiveness, then repent to Hi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Lord is always near, responsive."</w:t>
        <w:br/>
        <w:br/>
        <w:t xml:space="preserve">62. They said, "O Saleh, you used to be popular among us before thi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re you enjoining us from worshiping what our parents are worship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are full of doubt concerning everything you have told us."</w:t>
        <w:br/>
        <w:br/>
        <w:t>63. He said, "O my people, what if I have solid proof from my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mercy from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would support me against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I disobeyed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? You can only augment my loss.</w:t>
        <w:br/>
        <w:br/>
        <w:t>64. "O my people, this is GOD's came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serve as a proof for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let her eat from GOD's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do not touch her with any har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le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incur an immediate retribution."</w:t>
        <w:br/>
        <w:br/>
        <w:t>65. They slaughtered her. He then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You have only three days to liv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a prophecy that is inevitable."</w:t>
        <w:br/>
        <w:br/>
        <w:t>66. When our judgment ca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saved Saleh and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d with him by merc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u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 the humilia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at day. Your Lord is Most Powerful, the Almighty.</w:t>
        <w:br/>
        <w:br/>
        <w:t>67. Those who transgressed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nihilated by the disaster,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>    leaving them in their homes, dead</w:t>
      </w:r>
      <w:r>
        <w:rPr>
          <w:color w:val="FFFFFF"/>
          <w:sz w:val="27"/>
          <w:szCs w:val="27"/>
          <w:lang w:val="en-US"/>
        </w:rPr>
        <w:t xml:space="preserve"> in the morning</w:t>
      </w:r>
      <w:r>
        <w:rPr>
          <w:color w:val="FFFFFF"/>
          <w:sz w:val="27"/>
          <w:szCs w:val="27"/>
        </w:rPr>
        <w:t>.</w:t>
        <w:br/>
        <w:br/>
        <w:t>68. It was as if they never lived ther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ndeed, Thamud have </w:t>
      </w:r>
      <w:r>
        <w:rPr>
          <w:color w:val="FFFFFF"/>
          <w:sz w:val="27"/>
          <w:szCs w:val="27"/>
          <w:lang w:val="en-US"/>
        </w:rPr>
        <w:t xml:space="preserve">disbelieved </w:t>
      </w:r>
      <w:r>
        <w:rPr>
          <w:color w:val="FFFFFF"/>
          <w:sz w:val="27"/>
          <w:szCs w:val="27"/>
        </w:rPr>
        <w:t>their Lord. Absolutely, Thamu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ve </w:t>
      </w:r>
      <w:r>
        <w:rPr>
          <w:color w:val="FFFFFF"/>
          <w:sz w:val="27"/>
          <w:szCs w:val="27"/>
          <w:lang w:val="en-US"/>
        </w:rPr>
        <w:t>perished</w:t>
      </w:r>
      <w:r>
        <w:rPr>
          <w:color w:val="FFFFFF"/>
          <w:sz w:val="27"/>
          <w:szCs w:val="27"/>
        </w:rPr>
        <w:t>.</w:t>
        <w:br/>
        <w:br/>
        <w:t xml:space="preserve">69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hen 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went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braham with good new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said, "Peace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Peac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and soon brough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roasted calf.</w:t>
        <w:br/>
        <w:br/>
        <w:t>70. When he saw that their hands did not touch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became suspicious and fearful of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Do not be afr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are being dispatched to the people of Lot."</w:t>
        <w:br/>
        <w:br/>
        <w:t>71. His wife was standing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she laughed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we gave 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good news about Isaac, and after Isaac, Jacob.</w:t>
        <w:br/>
        <w:br/>
        <w:t>72. She said, "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</w:t>
      </w:r>
      <w:r>
        <w:rPr>
          <w:color w:val="FFFFFF"/>
          <w:sz w:val="27"/>
          <w:szCs w:val="27"/>
          <w:lang w:val="en-US"/>
        </w:rPr>
        <w:t xml:space="preserve"> !</w:t>
      </w:r>
      <w:r>
        <w:rPr>
          <w:color w:val="FFFFFF"/>
          <w:sz w:val="27"/>
          <w:szCs w:val="27"/>
        </w:rPr>
        <w:t xml:space="preserve"> how could I bear a child at my ag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re is my husband, an old man? This is really strange!"</w:t>
        <w:br/>
        <w:br/>
        <w:t>73. They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Do you find GOD</w:t>
      </w:r>
      <w:r>
        <w:rPr>
          <w:color w:val="FFFFFF"/>
          <w:sz w:val="27"/>
          <w:szCs w:val="27"/>
          <w:lang w:val="en-US"/>
        </w:rPr>
        <w:t>'s command strange</w:t>
      </w:r>
      <w:r>
        <w:rPr>
          <w:color w:val="FFFFFF"/>
          <w:sz w:val="27"/>
          <w:szCs w:val="27"/>
        </w:rPr>
        <w:t>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has bestowed His mercy and blessings upon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 inhabitants of the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>hrin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Praiseworthy, Glorious."</w:t>
        <w:br/>
        <w:br/>
        <w:t>74. When Abraham's fear subsided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good news was delivered to hi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proceeded to argue with us 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half of Lot's people.</w:t>
        <w:br/>
        <w:br/>
        <w:t>75. Indeed, Abraham was mil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entleman, and obedient.</w:t>
        <w:br/>
        <w:br/>
        <w:t>76. "O Abraham, refrain from thi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's judgment has b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su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have incur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avoidable retribution."</w:t>
        <w:br/>
        <w:br/>
        <w:t xml:space="preserve">77. When 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went to Lo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were mistreat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w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mbarrassed by their presenc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said, "This is a difficult day."</w:t>
        <w:br/>
        <w:br/>
        <w:t>78. His people came rus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h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own accustomed to their sinful act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O my people, it would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urer for you, if you take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aughters instea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verence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do not embarra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e with my guest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ave you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e reasonable man among you?"</w:t>
        <w:br/>
        <w:br/>
        <w:t>79. They said, "</w:t>
      </w:r>
      <w:r>
        <w:rPr>
          <w:color w:val="FFFFFF"/>
          <w:sz w:val="27"/>
          <w:szCs w:val="27"/>
          <w:lang w:val="en-US"/>
        </w:rPr>
        <w:t>Certainly, y</w:t>
      </w:r>
      <w:r>
        <w:rPr>
          <w:color w:val="FFFFFF"/>
          <w:sz w:val="27"/>
          <w:szCs w:val="27"/>
        </w:rPr>
        <w:t>ou know well that 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no need for your daught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you know exactly what we want."</w:t>
        <w:br/>
        <w:br/>
        <w:t>80. He said, "I wish I were strong enoug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had a powerful ally!"</w:t>
        <w:br/>
        <w:br/>
        <w:t xml:space="preserve">81. (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)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"O Lot, we are your Lord'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, and thes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can't touch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leave with your family during the night, and let not anyone of you look back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cept your w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he is condemned along with those who are condemn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appointed time is the morning. Is not the morning soon enough?"</w:t>
        <w:br/>
        <w:br/>
        <w:t>82. When our judgment came, we turned it upside dow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showered it with hard, devastating rocks.</w:t>
        <w:br/>
        <w:br/>
        <w:t>83. Such rocks were designated by your Lord to strike the transgressors.</w:t>
        <w:br/>
        <w:br/>
        <w:t>84. To Midyan we sent their brother Shu`aib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people, worship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have no other god beside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 cheat when you measu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r weig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see that you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sperous, and I fear for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etribution of 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verwhelming day.</w:t>
        <w:br/>
        <w:br/>
        <w:t>85. "O my people, you shall give fu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asure and full weight, equitabl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 cheat the people out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rights, and do not roa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arth corruptingly.</w:t>
        <w:br/>
        <w:br/>
        <w:t>86. "Whatever GOD provid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yo</w:t>
      </w:r>
      <w:r>
        <w:rPr>
          <w:color w:val="FFFFFF"/>
          <w:sz w:val="27"/>
          <w:szCs w:val="27"/>
          <w:lang w:val="en-US"/>
        </w:rPr>
        <w:t xml:space="preserve">u </w:t>
      </w:r>
      <w:r>
        <w:rPr>
          <w:color w:val="FFFFFF"/>
          <w:sz w:val="27"/>
          <w:szCs w:val="27"/>
        </w:rPr>
        <w:t>is far better for you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if you are really believer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am not a guardian over you."</w:t>
        <w:br/>
        <w:br/>
        <w:t>87. They said, "O Shu`aib, does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ligion dictate upon you that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must abandon our parents'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ligion, or running our busines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any manner we choose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rely, you are known for be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ild, wise."</w:t>
        <w:br/>
        <w:br/>
        <w:t>88. He said, "O my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if I have solid pro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my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 if He h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vided me with a great blessing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t is not my wish to comm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I enjoin you fro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only wish to correct as many wrongs as I ca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guidance depends totally on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 have put my trust in Him. To Him I have totally submitted.</w:t>
        <w:br/>
        <w:br/>
        <w:t>89. "O my people, do not be provok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y your opposition to me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to incur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same disasters as the people of Noah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the people of Hud, or the people of Sale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people of Lot are not too far from you.</w:t>
        <w:br/>
        <w:br/>
        <w:t>90. "You shall implore your Lord for forgivenes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n repent to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Lord is Most Merciful, Sustainer of Love and Peace."</w:t>
        <w:br/>
        <w:br/>
        <w:t>91. They said, "O Shu`aib, we do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prehend many of the th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are telling u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se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you are powerless among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it were not for your trib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ould have stoned you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have no value for us."</w:t>
        <w:br/>
        <w:br/>
        <w:t>92. He said, "O my people, does my tri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mand a greater respect th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this why you have b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edless of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? My Lor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ully aware of everything you do.</w:t>
        <w:br/>
        <w:br/>
        <w:t>93. "O my people, go on doing w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wish, and so will I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ertainly find out which of 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incur shameful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will find out who the liar is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Just wait in anticipation, and I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it in anticipation along with you."</w:t>
        <w:br/>
        <w:br/>
        <w:t>94. When our judgment ca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saved Shu`aib and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believed with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y mercy from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s for 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ere struck by a disaster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>    that left them dead in their homes</w:t>
      </w:r>
      <w:r>
        <w:rPr>
          <w:color w:val="FFFFFF"/>
          <w:sz w:val="27"/>
          <w:szCs w:val="27"/>
          <w:lang w:val="en-US"/>
        </w:rPr>
        <w:t xml:space="preserve"> in the morning</w:t>
      </w:r>
      <w:r>
        <w:rPr>
          <w:color w:val="FFFFFF"/>
          <w:sz w:val="27"/>
          <w:szCs w:val="27"/>
        </w:rPr>
        <w:t>.</w:t>
        <w:br/>
        <w:br/>
        <w:t xml:space="preserve">95. It was as </w:t>
      </w:r>
      <w:r>
        <w:rPr>
          <w:color w:val="FFFFFF"/>
          <w:sz w:val="27"/>
          <w:szCs w:val="27"/>
          <w:lang w:val="en-US"/>
        </w:rPr>
        <w:t>if</w:t>
      </w:r>
      <w:r>
        <w:rPr>
          <w:color w:val="FFFFFF"/>
          <w:sz w:val="27"/>
          <w:szCs w:val="27"/>
        </w:rPr>
        <w:t xml:space="preserve"> they never existed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Thus, Midyan perished, just like Thamud had perished.</w:t>
        <w:br/>
        <w:br/>
        <w:t xml:space="preserve">96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sent Moses with our signs and a profound authority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97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 xml:space="preserve">o Pharaoh and his eld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y followed the command of Pharao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haraoh's command was not wise.</w:t>
        <w:br/>
        <w:br/>
        <w:t>98. He will lead his people on th</w:t>
      </w:r>
      <w:r>
        <w:rPr>
          <w:color w:val="FFFFFF"/>
          <w:sz w:val="27"/>
          <w:szCs w:val="27"/>
          <w:lang w:val="en-US"/>
        </w:rPr>
        <w:t xml:space="preserve">e </w:t>
      </w:r>
      <w:r>
        <w:rPr>
          <w:color w:val="FFFFFF"/>
          <w:sz w:val="27"/>
          <w:szCs w:val="27"/>
        </w:rPr>
        <w:t>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the way to He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hat a miserable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 xml:space="preserve"> to live in!</w:t>
        <w:br/>
        <w:br/>
        <w:t xml:space="preserve">99. They have incurred condemnation </w:t>
      </w:r>
      <w:r>
        <w:rPr>
          <w:color w:val="FFFFFF"/>
          <w:sz w:val="27"/>
          <w:szCs w:val="27"/>
          <w:lang w:val="en-US"/>
        </w:rPr>
        <w:t>herein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well as on the Resurrection</w:t>
      </w:r>
      <w:r>
        <w:rPr>
          <w:color w:val="FFFFFF"/>
          <w:sz w:val="27"/>
          <w:szCs w:val="27"/>
          <w:lang w:val="en-US"/>
        </w:rPr>
        <w:t xml:space="preserve"> Day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 a miserable path to follow!</w:t>
        <w:br/>
        <w:br/>
        <w:t>100. This is news from the past communities that we narrate to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ome are still standing, and some have vanished.</w:t>
        <w:br/>
        <w:br/>
        <w:t>101. We never wrong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wrong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ir own soul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gods, wh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invoked besid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uld not help them in the least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 judgment of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me. In fact, they only ensu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doom.</w:t>
        <w:br/>
        <w:br/>
        <w:t>102. Such was the retribution enforc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y your Lord when </w:t>
      </w:r>
      <w:r>
        <w:rPr>
          <w:color w:val="FFFFFF"/>
          <w:sz w:val="27"/>
          <w:szCs w:val="27"/>
          <w:lang w:val="en-US"/>
        </w:rPr>
        <w:t xml:space="preserve">He punishes </w:t>
      </w:r>
      <w:r>
        <w:rPr>
          <w:color w:val="FFFFFF"/>
          <w:sz w:val="27"/>
          <w:szCs w:val="27"/>
        </w:rPr>
        <w:t xml:space="preserve">the communities transgress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deed,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 is painful, devastating.</w:t>
        <w:br/>
        <w:br/>
        <w:t>103. This should be a lesson for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fear the retribution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reaft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is a day w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the people will be summo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day to be witnessed.</w:t>
        <w:br/>
        <w:br/>
        <w:t>104. We have appointed a specific ti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it to take place.</w:t>
        <w:br/>
        <w:br/>
        <w:t>105. The day it comes to pass, no sou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utter a single word, except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ccordance with His wil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ome will be miserab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some will be happy.</w:t>
        <w:br/>
        <w:br/>
        <w:t>106. As for the miserable on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be in Hell, wherein they sigh and wail.</w:t>
        <w:br/>
        <w:br/>
        <w:t xml:space="preserve">107. Eternally they </w:t>
      </w:r>
      <w:r>
        <w:rPr>
          <w:color w:val="FFFFFF"/>
          <w:sz w:val="27"/>
          <w:szCs w:val="27"/>
          <w:lang w:val="en-US"/>
        </w:rPr>
        <w:t>suffer</w:t>
      </w:r>
      <w:r>
        <w:rPr>
          <w:color w:val="FFFFFF"/>
          <w:sz w:val="27"/>
          <w:szCs w:val="27"/>
        </w:rPr>
        <w:t xml:space="preserve"> therein, for as long as the heavens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earth endur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accordance with the will of your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Lord is doer of whatever He wills.</w:t>
        <w:br/>
        <w:br/>
        <w:t>108. As for the fortunate ones, they will be in Paradis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Eternally they </w:t>
      </w:r>
      <w:r>
        <w:rPr>
          <w:color w:val="FFFFFF"/>
          <w:sz w:val="27"/>
          <w:szCs w:val="27"/>
          <w:lang w:val="en-US"/>
        </w:rPr>
        <w:t>rejoice</w:t>
      </w:r>
      <w:r>
        <w:rPr>
          <w:color w:val="FFFFFF"/>
          <w:sz w:val="27"/>
          <w:szCs w:val="27"/>
        </w:rPr>
        <w:t xml:space="preserve"> therein, for as long as the heavens and the earth endur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accordance with the will of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 everlasting reward.</w:t>
        <w:br/>
        <w:br/>
        <w:t xml:space="preserve">109. Do not have any doubt regarding what thes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worshi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orship exactly as they found their parents worshiping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requite them their due share fully, without reduction.</w:t>
        <w:br/>
        <w:br/>
        <w:t xml:space="preserve">110. </w:t>
      </w:r>
      <w:r>
        <w:rPr>
          <w:color w:val="FFFFFF"/>
          <w:sz w:val="27"/>
          <w:szCs w:val="27"/>
          <w:lang w:val="en-US"/>
        </w:rPr>
        <w:t>Definitely, w</w:t>
      </w:r>
      <w:r>
        <w:rPr>
          <w:color w:val="FFFFFF"/>
          <w:sz w:val="27"/>
          <w:szCs w:val="27"/>
        </w:rPr>
        <w:t>e have given Moses the scripture, but it was disputed, and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it were not for a predetermined word decreed by your Lor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ould have been judged immediately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full of doubt about thi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spicious.</w:t>
        <w:br/>
        <w:br/>
        <w:t>111. Your Lord will surely recompen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veryone for their work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fu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gnizant of everything they do.</w:t>
        <w:br/>
        <w:br/>
        <w:t>112. Therefore, continue on the pa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have been enjoined to follow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gether with those who repen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you, and do not transgres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Seer of everything you do.</w:t>
        <w:br/>
        <w:br/>
        <w:t>113. Do not lean towards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transgressed, lest you inc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ll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find no allies to help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gainst GOD, then end up losers.</w:t>
        <w:br/>
        <w:br/>
        <w:t>114. You shall observe the Conta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ayers at both ends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ay, and during the nigh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righteous works wipe o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evil works. This is a remind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ose who would take heed.</w:t>
        <w:br/>
        <w:br/>
        <w:t>115. You shall steadfastly perseve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GOD never fails to recompense the righteous.</w:t>
        <w:br/>
        <w:br/>
        <w:t>116. If only some of those among the previous generat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ossessed enough intelligence </w:t>
        <w:br/>
        <w:t>    to forbid evil</w:t>
      </w:r>
      <w:r>
        <w:rPr>
          <w:color w:val="FFFFFF"/>
          <w:sz w:val="27"/>
          <w:szCs w:val="27"/>
          <w:lang w:val="en-US"/>
        </w:rPr>
        <w:t xml:space="preserve"> on earth !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ly a few of them deserved to be saved by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e transgressors, they were preoccupi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their material luxuri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were guilty.</w:t>
        <w:br/>
        <w:br/>
        <w:t>117. Your Lord never annihilates any community unjust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its people are righteous.</w:t>
        <w:br/>
        <w:br/>
        <w:t>118. Had your Lord willed, all the people would have been one congrega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(of believers)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y will always dispute (the truth).</w:t>
        <w:br/>
        <w:br/>
        <w:t>119. Only those blessed with mercy from your Lord (will not dispute the truth)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why He created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judgment of your Lord has alread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en issued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will fill Hell with jinns and humans, all together."</w:t>
        <w:br/>
        <w:br/>
        <w:t xml:space="preserve">120. We narrate to you enough history of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to strengthen your hear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truth has come to you herein, as well as enlightenme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reminders for the believers.</w:t>
        <w:br/>
        <w:br/>
        <w:t xml:space="preserve">121. Say to those who </w:t>
      </w:r>
      <w:r>
        <w:rPr>
          <w:color w:val="FFFFFF"/>
          <w:sz w:val="27"/>
          <w:szCs w:val="27"/>
          <w:lang w:val="en-US"/>
        </w:rPr>
        <w:t xml:space="preserve">don't </w:t>
      </w:r>
      <w:r>
        <w:rPr>
          <w:color w:val="FFFFFF"/>
          <w:sz w:val="27"/>
          <w:szCs w:val="27"/>
        </w:rPr>
        <w:t>believe, "D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atever you can, and so </w:t>
      </w:r>
      <w:r>
        <w:rPr>
          <w:color w:val="FFFFFF"/>
          <w:sz w:val="27"/>
          <w:szCs w:val="27"/>
          <w:lang w:val="en-US"/>
        </w:rPr>
        <w:t>shall</w:t>
      </w:r>
      <w:r>
        <w:rPr>
          <w:color w:val="FFFFFF"/>
          <w:sz w:val="27"/>
          <w:szCs w:val="27"/>
        </w:rPr>
        <w:t xml:space="preserve"> we.</w:t>
        <w:br/>
        <w:br/>
        <w:t>122. "Then wa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we </w:t>
      </w:r>
      <w:r>
        <w:rPr>
          <w:color w:val="FFFFFF"/>
          <w:sz w:val="27"/>
          <w:szCs w:val="27"/>
          <w:lang w:val="en-US"/>
        </w:rPr>
        <w:t>shall</w:t>
      </w:r>
      <w:r>
        <w:rPr>
          <w:color w:val="FFFFFF"/>
          <w:sz w:val="27"/>
          <w:szCs w:val="27"/>
        </w:rPr>
        <w:t xml:space="preserve"> wait</w:t>
      </w:r>
      <w:r>
        <w:rPr>
          <w:color w:val="FFFFFF"/>
          <w:sz w:val="27"/>
          <w:szCs w:val="27"/>
          <w:lang w:val="en-US"/>
        </w:rPr>
        <w:t xml:space="preserve"> as well</w:t>
      </w:r>
      <w:r>
        <w:rPr>
          <w:color w:val="FFFFFF"/>
          <w:sz w:val="27"/>
          <w:szCs w:val="27"/>
        </w:rPr>
        <w:t>."</w:t>
        <w:br/>
        <w:br/>
        <w:t xml:space="preserve">123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future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t</w:t>
      </w:r>
      <w:r>
        <w:rPr>
          <w:color w:val="FFFFFF"/>
          <w:sz w:val="27"/>
          <w:szCs w:val="27"/>
        </w:rPr>
        <w:t>o GOD, and 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tters are controlled by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worship Him and trust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. Your Lord is never unaw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nything you do.</w:t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2 - </w:t>
      </w:r>
      <w:r>
        <w:rPr>
          <w:b/>
          <w:bCs/>
          <w:color w:val="FF0000"/>
          <w:sz w:val="27"/>
          <w:szCs w:val="27"/>
          <w:lang w:val="en-US"/>
        </w:rPr>
        <w:t>JOSEPH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L.R. These (letters) are proof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is profound scripture.</w:t>
        <w:br/>
        <w:br/>
        <w:t>2. We have revealed it an Arabic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Quran, that you may understand.</w:t>
        <w:br/>
        <w:br/>
        <w:t>3. We narrate to you the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ccurate history through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velation of this Qura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fore this, you were totally unaware.</w:t>
        <w:br/>
        <w:br/>
        <w:t xml:space="preserve">4. Recall that Joseph said to his fath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father, I saw eleven planets, and the sun, and the mo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 saw them prostrating before me."</w:t>
        <w:br/>
        <w:br/>
        <w:t>5. He said, "My son, do not tell your brothers about your drea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est they plot and scheme against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rely, Satan is man's worst enemy.</w:t>
        <w:br/>
        <w:br/>
        <w:t xml:space="preserve">6. "Thus, your Lord will bless you, and teach you the interpretation of dream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has perfected His blessings upon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upon the family of Jacob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He did for your ancesto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braham and Isaac before that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r Lor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"</w:t>
        <w:br/>
        <w:br/>
        <w:t>7. Indeed, in Joseph and his brothers th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lessons for the seekers.</w:t>
        <w:br/>
        <w:br/>
        <w:t>8. They said, "Joseph and his br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favored more by our father than u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e are in the majorit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deed, our father is far astray.</w:t>
        <w:br/>
        <w:br/>
        <w:t>9. "Let us kill Joseph, or banish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you may get some atten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your fath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fterward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can be righteous people."</w:t>
        <w:br/>
        <w:br/>
        <w:t>10. One of them said, "Do not k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Josep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let us throw him into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byss of the wel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Perhaps so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ravan can pick him up, if this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you decide to do."</w:t>
        <w:br/>
        <w:br/>
        <w:t>11. They said, "Our father, why do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trust us with Joseph? W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ake good care of him.</w:t>
        <w:br/>
        <w:br/>
        <w:t>12. "Send him with us tomorrow to ru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lay. We will protect him."</w:t>
        <w:br/>
        <w:br/>
        <w:t>13. He said, "I worry lest you go away with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the wolf may devour him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 you are not watching him."</w:t>
        <w:br/>
        <w:br/>
        <w:t>14. They said, "Indeed, if the wolf devours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so many of us aroun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we are really losers."</w:t>
        <w:br/>
        <w:br/>
        <w:t>15. When they went away with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ll together decided to throw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to the abyss of the well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inspired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Some day, you will tell them about all thi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they have no idea."</w:t>
        <w:br/>
        <w:br/>
        <w:t>16. They came back to their father at night, weeping.</w:t>
        <w:br/>
        <w:br/>
        <w:t>17. They said, "Our fath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ent racing with each oth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eaving Joseph with our equipment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wolf devoured hi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ill never believe u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n if we were telling the truth."</w:t>
        <w:br/>
        <w:br/>
        <w:t>18. They produced his shirt with fak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lood on it. 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nde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have conspired with each 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commit a certain schem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ll I can do is resort to a qui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atience. May GOD help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face of your conspiracy."</w:t>
        <w:br/>
        <w:br/>
        <w:t>19. A caravan passed by, and soon s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waterer. He let down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ucket, then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How lucky!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re is a boy here!" They took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long as merchandis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GOD was fully aware of what they did.</w:t>
        <w:br/>
        <w:br/>
        <w:t>20. They sold him for a cheap pri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few dirham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y did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any need for him.</w:t>
        <w:br/>
        <w:br/>
        <w:t>21. The one who bought him in Egyp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aid to his wif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ake good c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him. Maybe he can help u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maybe we can adopt him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established Joseph on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e taught him the interpretation of dream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's command is always done, but most people do not know.</w:t>
        <w:br/>
        <w:br/>
        <w:t>22. When he reached maturity, we endowed him with wisdom and knowledg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reward the righteous.</w:t>
        <w:br/>
        <w:br/>
        <w:t>23. The lady of the house where he lived tried to seduce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e closed the doors and said, "I am all yours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May GOD protect m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my Lord, who gave me a good hom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transgressors never succeed."</w:t>
        <w:br/>
        <w:br/>
        <w:t>24. Certainly, she succumbed to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e almost succumbed to her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it were not that he saw a pro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his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diver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il and sin away from him, for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s one of our devoted servants.</w:t>
        <w:br/>
        <w:br/>
        <w:t>25. The two of them raced toward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or, she t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garment from the back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found her husband a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oor. S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at should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punishment for one who wan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molest your wif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cept imprisonment or a painful punishment?"</w:t>
        <w:br/>
        <w:br/>
        <w:t>26. He said, "She is the one who tri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seduce me." A witness from 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amily sugges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f his garment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rn from the front, then s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elling the truth and he is a liar.</w:t>
        <w:br/>
        <w:br/>
        <w:t>27. "And if his garment is torn fro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ack, then she lied, and he is tell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truth."</w:t>
        <w:br/>
        <w:br/>
        <w:t>28. When her husband saw that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arment was torn from the back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his is a woman's schem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deed, your scheming is formidable.</w:t>
        <w:br/>
        <w:br/>
        <w:t>29. "Joseph, disregard this incident. As for you (my wife)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should seek forgiveness for your si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have committed an error."</w:t>
        <w:br/>
        <w:br/>
        <w:t>30. Some women in the city gossip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"The governor's wife is trying to seduce her servan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e is deeply in love with him. We see that she has gone astray."</w:t>
        <w:br/>
        <w:br/>
        <w:t>31. When she heard of their gossip, she invited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epared for them a comfortable plac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gave each of them a knif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e then said to him, "Enter their room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y saw him, they so admired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t they cut their hand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Glory be to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not a human be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is is an honorable Angel."</w:t>
        <w:br/>
        <w:br/>
        <w:t xml:space="preserve">32. She said, "This is the one you blamed me for falling in love wi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did indeed try to seduce him, and he refus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less he does what I comm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 to do, he will surely go to pris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ill be debased."</w:t>
        <w:br/>
        <w:br/>
        <w:t>33. He said, "My Lord, the prison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tter than giving in to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less You divert their schem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me, I may desire them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have like the ignorant ones."</w:t>
        <w:br/>
        <w:br/>
        <w:t>34. His Lord answered his prayer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verted their scheming from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Hearer, Omniscient.</w:t>
        <w:br/>
        <w:br/>
        <w:t>35. Later, they saw to it, despit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lear proofs, that they sh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mprison him for a while.</w:t>
        <w:br/>
        <w:br/>
        <w:t>36. Two young men were in the pris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 him. One of them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sa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(in my dream) that I was mak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ne." and the other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sa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self carrying bread on my hea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which the birds were eating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form us of the interpreta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se. We see th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righteous."</w:t>
        <w:br/>
        <w:br/>
        <w:t>37. He said, "If any food is provid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you, I can inform you about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fore you receive 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some of the knowled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towed upon me by my Lor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have forsaken the relig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people who do not believe in GO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ith regard to the Hereafter, they are really disbelievers.</w:t>
        <w:br/>
        <w:br/>
        <w:t>38. "And I followed the religion of my ancesto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braham, Isaac, and Jacob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never set up any idols beside GOD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Such is the blessing from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pon us and upon the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most people are unappreciative.</w:t>
        <w:br/>
        <w:br/>
        <w:t>39. "O my prison mates, are several gods bett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GOD , the One, the Supreme?</w:t>
        <w:br/>
        <w:br/>
        <w:t>40. "You do not worship beside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 names that you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iven, you and your parent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has never authorized suc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dols. All ruling belongs to GOD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d He has ruled th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all not worship except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the perfect religi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most people do not know.</w:t>
        <w:br/>
        <w:br/>
        <w:t>41. "O my prison mates, one of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be the wine butler for his lor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 the other will be crucifi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birds will eat from his hea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settles the matter about whic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have inquired."</w:t>
        <w:br/>
        <w:br/>
        <w:t>42. He then said to the one to be saved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Remember me at your lord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us, </w:t>
      </w:r>
      <w:r>
        <w:rPr>
          <w:color w:val="FFFFFF"/>
          <w:sz w:val="27"/>
          <w:szCs w:val="27"/>
          <w:lang w:val="en-US"/>
        </w:rPr>
        <w:t>Satan</w:t>
      </w:r>
      <w:r>
        <w:rPr>
          <w:color w:val="FFFFFF"/>
          <w:sz w:val="27"/>
          <w:szCs w:val="27"/>
        </w:rPr>
        <w:t xml:space="preserve"> caused him to forget</w:t>
      </w:r>
      <w:r>
        <w:rPr>
          <w:color w:val="FFFFFF"/>
          <w:sz w:val="27"/>
          <w:szCs w:val="27"/>
          <w:lang w:val="en-US"/>
        </w:rPr>
        <w:t xml:space="preserve"> to mention to </w:t>
      </w:r>
      <w:r>
        <w:rPr>
          <w:color w:val="FFFFFF"/>
          <w:sz w:val="27"/>
          <w:szCs w:val="27"/>
        </w:rPr>
        <w:t>his lord, and, therefor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remained in pris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few more years.</w:t>
        <w:br/>
        <w:br/>
        <w:t>43. The king said, "I saw seven fat cow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ing devoured by seven skinny cow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even green spikes (of wheat)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others shrivel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 my eld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dvise me regarding my drea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know how to interpret the dreams."</w:t>
        <w:br/>
        <w:br/>
        <w:t xml:space="preserve">44. They said, "Nonsense </w:t>
      </w:r>
      <w:r>
        <w:rPr>
          <w:color w:val="FFFFFF"/>
          <w:sz w:val="27"/>
          <w:szCs w:val="27"/>
          <w:lang w:val="en-US"/>
        </w:rPr>
        <w:t>imaginations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it comes to the interpretation of dream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are not knowledgeable."</w:t>
        <w:br/>
        <w:br/>
        <w:t>45. The one who was saved (from the prison)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w that he finally remember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can tell you its interpretation, so send me (to Joseph)."</w:t>
        <w:br/>
        <w:br/>
        <w:t>46. "Joseph my friend, inform us about seven fat cows being devoured b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even skinny cow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even gr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pikes, and others shrivel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wish to go back with so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formation for the people."</w:t>
        <w:br/>
        <w:br/>
        <w:t>47. He said, "What you cultivate du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next seven year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 ti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harvest comes, leave the grains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spikes, except for what you eat.</w:t>
        <w:br/>
        <w:br/>
        <w:t>48. "After that, seven years of drough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ll com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ch will consume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what you stored for them, save a little.</w:t>
        <w:br/>
        <w:br/>
        <w:t>49. "After that, a year will come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rings relief for the people, and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, once again, press juice."</w:t>
        <w:br/>
        <w:br/>
        <w:t>50. The king said, "Bring him to me."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the messenger came to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Go back to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sk him to investigat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men who cut their hand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Lord is fully aw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ir schemes."</w:t>
        <w:br/>
        <w:br/>
        <w:t>51. (The king) said (to the women)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at do you know abou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cident when you tried to seduce Joseph?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GOD forbi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did not kno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nything evil committed by him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wife of the governor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Now the truth has prevail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am the one who tried to seduce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e was the truthful one.</w:t>
        <w:br/>
        <w:br/>
        <w:t>52. "I hope that he will realize that I never betrayed him in his absenc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GOD does not bless the schemes of the betrayers.</w:t>
        <w:br/>
        <w:br/>
        <w:t xml:space="preserve">53. "I do not claim innocence for myself. The self is an advocate of vic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cept for those who have attained mercy from my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Lord is Forgiver, Most Merciful."</w:t>
        <w:br/>
        <w:br/>
        <w:t xml:space="preserve">54. The king said, "Bring him to me, so I can hire him to work for me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he talked with him, he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Today, you have a prominent position with us."</w:t>
        <w:br/>
        <w:br/>
        <w:t>55. He said, "Make me the treasurer on this land, for I am experienc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knowledgeable."</w:t>
        <w:br/>
        <w:br/>
        <w:t>56. We thus established Josep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earth, ruling as he wish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shower our mercy up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mever we will, and we n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ail to recompense the righteous.</w:t>
        <w:br/>
        <w:br/>
        <w:t>57. Additionally, the reward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reafter is even better for those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who believe and lead a righteous life.</w:t>
        <w:br/>
        <w:br/>
        <w:t>58. Joseph's brothers ca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entered, he recognized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they did not recognize him.</w:t>
        <w:br/>
        <w:br/>
        <w:t>59. After he provided them with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ovisions, 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Next time, b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 you your half-broth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see that I give full measu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reat you generously?</w:t>
        <w:br/>
        <w:br/>
        <w:t>60. "If you fail to bring him to 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ill get no share from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ill not even come close."</w:t>
        <w:br/>
        <w:br/>
        <w:t>61. They said, "We will negotiate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father about him. We will sure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this."</w:t>
        <w:br/>
        <w:br/>
        <w:t>62. He then instructed his assista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Put their goods back in their bag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y find them upon their return to their fami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may come back sooner."</w:t>
        <w:br/>
        <w:br/>
        <w:t>63. When they returned to their father, they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ur father, we can no longer get any provis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nless you send our brother with u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take good care of him."</w:t>
        <w:br/>
        <w:br/>
        <w:t>64. He said, "Shall I trust you with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I trusted you with his brother before that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the best Protector, an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ll the merciful on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Most Merciful."</w:t>
        <w:br/>
        <w:br/>
        <w:t>65. When they opened their bag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found their goods returned to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Our father, what more can we ask for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re are our goods returned to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can thus provide for our fami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tect our brother, and receive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ore camel-loa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certain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profitable deal."</w:t>
        <w:br/>
        <w:br/>
        <w:t>66. He said, "I will not send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you, unless you give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solemn pledge before GOD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you will bring him back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less you are totally overwhelmed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y gave him their solem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ledge, he said, "GOD is witness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thing we say."</w:t>
        <w:br/>
        <w:br/>
        <w:t>67. And he said, "O my sons, do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nter from one do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enter throug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eparate doo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ever, I can'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ave you from anything that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edetermined by G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 all judgments. I trust in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in Him shall all the trusters p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trust."</w:t>
        <w:br/>
        <w:br/>
        <w:t>68. When they went (to Joseph)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entered in accordan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their father's instructio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lthough this could not change any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ecreed by G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Jacob had a private reas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 asking them to do thi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he possessed certain knowled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we taught him, but most people do not know.</w:t>
        <w:br/>
        <w:br/>
        <w:t xml:space="preserve">69. When they entered Joseph's place, he brought his brother closer to him and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am your br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do not be saddened by their actions."</w:t>
        <w:br/>
        <w:br/>
        <w:t>70. When he provided them with their provis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placed the drinking cup in his brother's ba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an announcer announc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The owners of this caravan are thieves."</w:t>
        <w:br/>
        <w:br/>
        <w:t>71. They said, as they came towards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What did you lose?"</w:t>
        <w:br/>
        <w:br/>
        <w:t>72. They said, "We lost the king's cup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one who returns it will recei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 extra camel-lo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persona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uarantee this."</w:t>
        <w:br/>
        <w:br/>
        <w:t>73. They said, "By GOD, you kno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ull well that we did not come h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commit evil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are we thieves."</w:t>
        <w:br/>
        <w:br/>
        <w:t>74. They said, "What is the punishm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it, if you are liars?"</w:t>
        <w:br/>
        <w:br/>
        <w:t>75. They said, "The punishment is that, in whose bag it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und, that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longs to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punish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ansgressor."</w:t>
        <w:br/>
        <w:br/>
        <w:t>76. He then started by inspecting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tainers, before getting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is brother's contain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tracted it out of his brother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tainer. We thus perfect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cheme for Josep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could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kept his brother if he appli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king's law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at was th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GOD. We exalt whomever 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hoose to higher rank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bove eve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nowledgeable one, there is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is even more knowledgeable.</w:t>
        <w:br/>
        <w:br/>
        <w:t>77. They said, "If he stole, his brother also did steal in the past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Joseph concealed his feelings in himself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did not give them any clu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 (to himself), "You are really ba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fully aware of your accusations."</w:t>
        <w:br/>
        <w:br/>
        <w:t>78. They said, "O you noble one, he has a father who is elder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ould you take one of us in his place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see that you are a kind man."</w:t>
        <w:br/>
        <w:br/>
        <w:t>79. He said, "GOD forbid that we should tak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ther than the one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whose possess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found our good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therwise, we would be unjust."</w:t>
        <w:br/>
        <w:br/>
        <w:t>80. When they despaired of changing his min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conferred togeth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eldest said, "Do you realiz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your father has taken a solem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ledge from you before GOD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e past you lost Joseph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am not leaving this place unti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father gives me permissio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until GOD judges for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the best Judge.</w:t>
        <w:br/>
        <w:br/>
        <w:t>81. "Go back to your fa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ell him..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`Our father, your son has commit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thef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know for sure, becau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what we have witnesse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was an unexpected occurrence.</w:t>
        <w:br/>
        <w:br/>
        <w:t>82. `You may ask the communi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re we were, and the carav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came back with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are telling the truth.' "</w:t>
        <w:br/>
        <w:br/>
        <w:t>83. He said, "Indeed, you have conspi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carry out a certain schem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Quiet patience is my only recours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y GOD bring them all back to m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Omniscient, Most Wise."</w:t>
        <w:br/>
        <w:br/>
        <w:t>84. He turned away from them, say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am grieving over Joseph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is eyes turned white from grieving so muc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was truly sad.</w:t>
        <w:br/>
        <w:br/>
        <w:t>85. They said, "By GOD, you will keep on griev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ver Joseph until you become il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until you die."</w:t>
        <w:br/>
        <w:br/>
        <w:t>86. He said, "I simply complain to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bout my dilemma and grief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I know from GOD what you do not know.</w:t>
        <w:br/>
        <w:br/>
        <w:t>87. "O my sons, go fetch Joseph and his broth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never despair of GOD's grac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ne despairs of GOD's gra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the disbelieving people."</w:t>
        <w:br/>
        <w:br/>
        <w:t>88. When they entered (Joseph's) quart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you noble one, we have suffe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lot of hardship, along with our famil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have brought inferior goods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But we hope that you will give 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ull measure and be charitable to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rewards the charitable."</w:t>
        <w:br/>
        <w:br/>
        <w:t>89. He said, "Do you recall wh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d to Joseph and his br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you were ignorant?"</w:t>
        <w:br/>
        <w:br/>
        <w:t>90. They said, "You must be Joseph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I am Joseph, and her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brother. GOD has blessed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is because if one leads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ghteous life, and steadfast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ersever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never fails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ward the righteous."</w:t>
        <w:br/>
        <w:br/>
        <w:t>91. They said, "By GOD, GOD h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uly preferred you over u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ere definitely wrong."</w:t>
        <w:br/>
        <w:br/>
        <w:t>92. He said, "There is no blame up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today. May GOD forgive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f all the merciful ones, 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Merciful.</w:t>
        <w:br/>
        <w:br/>
        <w:t>93. "Take this shirt of mi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hen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row it on my father's fac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vision will be restor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ring your whole family and come back to me."</w:t>
        <w:br/>
        <w:br/>
        <w:t>94. Even before the caravan arrived, their father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can sense the smell of Joseph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someone enlighten me?"</w:t>
        <w:br/>
        <w:br/>
        <w:t>95. They said, "By GOD, you are still in your old confusion."</w:t>
        <w:br/>
        <w:br/>
        <w:t>96. When the bearer of good news arriv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threw (the shirt) on his face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whereupon his vision was restor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Did I not tell you that I knew from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you did not know?"</w:t>
        <w:br/>
        <w:br/>
        <w:t>97. They said, "Our father, ask forgiveness of our si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ere wrong indeed."</w:t>
        <w:br/>
        <w:br/>
        <w:t>98. He said, "I will implore my Lord to forgiv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is the Forgiver, Most Merciful."</w:t>
        <w:br/>
        <w:br/>
        <w:t>99. When they entered Joseph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quarters, he embraced his paren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ay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elcome to Egypt. GOD willing, you will be safe here."</w:t>
        <w:br/>
        <w:br/>
        <w:t>100. He raised his pare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pon the thron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fell prostrate before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O my father, this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fulfillment of my old drea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Lord has made it come tru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has blessed me, delivered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 prison, and brough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the deser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fter the Devi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d driven a wedge between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my broth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y Lord is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nd towards whomever He will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Omniscient, Most Wise."</w:t>
        <w:br/>
        <w:br/>
        <w:t>101. "My Lord, You have given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ngship and taught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interpretation of dream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itiator of the heavens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are my Lord and Mas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is life and in the Hereaft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Let me die as a submitter, and count me with the righteous."</w:t>
        <w:br/>
        <w:br/>
        <w:t xml:space="preserve">102. This is news from the past that we reveal to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were not present w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made their collective decisio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they conspired together.</w:t>
        <w:br/>
        <w:br/>
        <w:t>103. Most people, no matter what you do, will not believe.</w:t>
        <w:br/>
        <w:br/>
        <w:t>104. You are not asking them for any mon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a Message for all the people.</w:t>
        <w:br/>
        <w:br/>
        <w:t>105. So many proofs in the heavens and the earth are given to them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but they pass by them, heedlessly!</w:t>
        <w:br/>
        <w:br/>
        <w:t>106. The majority of those who believe in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do so without committing idol worship.</w:t>
        <w:br/>
        <w:br/>
        <w:t>107. Have they guaranteed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 overwhelming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GOD will not strike the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the Hour will not come to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ddenly, when they least expect it?</w:t>
        <w:br/>
        <w:br/>
        <w:t>108. Say, "This is my pa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invite to GOD, on the bas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a clear proof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o do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follow me. GOD be glorifie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am not an idol worshiper."</w:t>
        <w:br/>
        <w:br/>
        <w:t>109. We did not send befor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men whom we inspir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chosen from the people of var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mmuniti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id they not roa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arth and see the consequen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 those before them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abo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Hereafter is far bet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ose who lead a righteous lif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ould you then understand?</w:t>
        <w:br/>
        <w:br/>
        <w:t>110. Just when the Messengers despai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ink that they had b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ject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ur victory comes to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en save whomever we choos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our retribution for the guilty people is unavoidable.</w:t>
        <w:br/>
        <w:br/>
        <w:t>111.Definitely, in their history, there is a lesson for those who possess intelligenc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not fabricated Had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(Quran) confirms all previous one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provides the details of everything, an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beacon and mercy for those who believ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3 - THUNDER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br/>
        <w:t>1. A. L. M. R. These (letters) are proofs of this scripture.</w:t>
        <w:br/>
        <w:t>    What is revealed to you from your Lord is the truth, but most people do not believe.</w:t>
        <w:br/>
        <w:br/>
        <w:t>2. GOD is the One who raised the heavens without pillars that you can see, then assumed all authority.</w:t>
        <w:br/>
        <w:t xml:space="preserve">    He committed the sun and the moon, each running (in its orbit) for a predetermined period. </w:t>
        <w:br/>
        <w:t xml:space="preserve">    He controls all things, and explains the revelations, </w:t>
        <w:br/>
        <w:t>    that you may attain certainty about meeting your Lord.</w:t>
        <w:br/>
        <w:br/>
        <w:t xml:space="preserve">3. He is the One who constructed the earth and placed on it mountains and rivers. </w:t>
        <w:br/>
        <w:t xml:space="preserve">    And from the different kinds of fruits, He made them into pairs - males and females. </w:t>
        <w:br/>
        <w:t>    The night overtakes the day. These are solid proofs for people who think.</w:t>
        <w:br/>
        <w:br/>
        <w:t>4. On earth, there are adjacent lots that produce orchards of grapes, crops, palm trees</w:t>
        <w:br/>
        <w:t>    - dioecious and non-dioecious. Although they are irrigated with the same water,</w:t>
        <w:br/>
        <w:t>    we prefer some of them over others in eating. These are solid proofs for people who understand.</w:t>
        <w:br/>
        <w:br/>
        <w:t>5. If you ever wonder, the real wonder is their saying ;</w:t>
        <w:br/>
        <w:t>    "After we turn into dust, do we get recreated anew?"</w:t>
        <w:br/>
        <w:t>    These are the ones who have disbelieved in their Lord.</w:t>
        <w:br/>
        <w:t>    These are the ones who have incurred beam rings around their necks.</w:t>
        <w:br/>
        <w:t>    These are the ones who have incurred to be the residents of Hell, wherein they stay forever.</w:t>
        <w:br/>
        <w:br/>
        <w:t>6. They challenge you to bring doom upon them, rather than turning righteous!</w:t>
        <w:br/>
        <w:t>    Sufficient precedents have been set for them in the past.</w:t>
        <w:br/>
        <w:t xml:space="preserve">    Indeed, your Lord is full of forgiveness towards the people, in spite of their transgressions, </w:t>
        <w:br/>
        <w:t>    and your Lord is also strict in enforcing retribution.</w:t>
        <w:br/>
        <w:br/>
        <w:t xml:space="preserve">7. Those who disbelieved say, </w:t>
        <w:br/>
        <w:t xml:space="preserve">    "If only a miracle could come down to him from his Lord." </w:t>
        <w:br/>
        <w:t>    You are simply a warner - every community receives a guiding teacher.</w:t>
        <w:br/>
        <w:br/>
        <w:t xml:space="preserve">8. GOD knows what every female bears, and what every womb releases, or gains. </w:t>
        <w:br/>
        <w:t>    Everything He does is perfectly measured.</w:t>
        <w:br/>
        <w:br/>
        <w:t>9. The Knower of all secrets and declarations ; the Supreme, Most High.</w:t>
        <w:br/>
        <w:br/>
        <w:t>10. It is the same whether you conceal your thoughts, or declare them,</w:t>
        <w:br/>
        <w:t>    or hide in the darkness of the night, or act in the daylight.</w:t>
        <w:br/>
        <w:br/>
        <w:t xml:space="preserve">11. Shifts (of Angels) take turns, staying with each one of you </w:t>
        <w:br/>
        <w:t>    - they are in front of you and behind you.</w:t>
        <w:br/>
        <w:t xml:space="preserve">    They stay with you, and guard you in accordance with GOD's commands. </w:t>
        <w:br/>
        <w:t xml:space="preserve">    Thus, GOD does not change the condition of any people </w:t>
        <w:br/>
        <w:t xml:space="preserve">    unless they themselves make the decision to change. </w:t>
        <w:br/>
        <w:t xml:space="preserve">    If GOD wills any hardship for any people, no force can stop it. </w:t>
        <w:br/>
        <w:t>    For they have none beside Him as Lord and Master.</w:t>
        <w:br/>
        <w:br/>
        <w:t>12. He is the One who shows you the lightning as a source of fear, as well as hope,</w:t>
        <w:br/>
        <w:t>    and He initiates the loaded clouds.</w:t>
        <w:br/>
        <w:br/>
        <w:t>13. The thunder praises His glory, and so do the Angels, out of reverence for Him.</w:t>
        <w:br/>
        <w:t>    He sends the lightning bolts, which strike in accordance with His will.</w:t>
        <w:br/>
        <w:t>    Yet, they argue about GOD, though His power is awesome.</w:t>
        <w:br/>
        <w:br/>
        <w:t xml:space="preserve">14. Imploring Him is the only legitimate supplication, </w:t>
        <w:br/>
        <w:t xml:space="preserve">    while the idols they implore beside Him can't ever respond. </w:t>
        <w:br/>
        <w:t>    Thus, they are like those who stretch their hands to the water, but nothing reaches their mouths.</w:t>
        <w:br/>
        <w:t>    The supplications of the disbelievers are in vain.</w:t>
        <w:br/>
        <w:br/>
        <w:t xml:space="preserve">15. To GOD prostrates everyone in the heavens and the earth, willingly or unwillingly, </w:t>
        <w:br/>
        <w:t>    and so do their shadows in the mornings and the evenings.</w:t>
        <w:br/>
        <w:br/>
        <w:t xml:space="preserve">16. Say, "Who is the Lord of the heavens and the earth?"  Say, "GOD." </w:t>
        <w:br/>
        <w:t xml:space="preserve">    Say, "Why then do you set up besides Him masters who do not possess any power to benefit </w:t>
        <w:br/>
        <w:t xml:space="preserve">    or harm even themselves?"  </w:t>
        <w:br/>
        <w:t xml:space="preserve">    Say, "Is the blind the same as the seer? Is darkness the same as the light?" </w:t>
        <w:br/>
        <w:t>    Have they found idols besides GOD who created creations similar to His creations,</w:t>
        <w:br/>
        <w:t xml:space="preserve">    to the point of not distinguishing the two creations? </w:t>
        <w:br/>
        <w:t>    Say, "GOD is the Creator of all things, and He is the One, the Supreme."</w:t>
        <w:br/>
        <w:br/>
        <w:t xml:space="preserve">17. He sends down water from the sky, causing the valleys to overflow, </w:t>
        <w:br/>
        <w:t>    then the rapids produce abundant foam.</w:t>
        <w:br/>
        <w:t xml:space="preserve">    Similarly, when they use fire to refine metals for their jewelry or equipment, foam is produced. </w:t>
        <w:br/>
        <w:t xml:space="preserve">    GOD thus cites analogies for the truth and falsehood. </w:t>
        <w:br/>
        <w:t>    As for the foam, it goes to waste, while that which benefits the people stays close to the ground.</w:t>
        <w:br/>
        <w:t>    GOD thus cites the analogies.</w:t>
        <w:br/>
        <w:br/>
        <w:t xml:space="preserve">18. Those who respond to their Lord deserve the good rewards. </w:t>
        <w:br/>
        <w:t xml:space="preserve">    As for those who failed to respond to Him, if they possessed everything on earth </w:t>
        <w:br/>
        <w:t>    - even twice as much - they would readily give it up as ransom.</w:t>
        <w:br/>
        <w:t>    They have incurred the worst reckoning, and their final place is Hell ; what a miserable destiny.</w:t>
        <w:br/>
        <w:br/>
        <w:t xml:space="preserve">19. Is one who recognizes that what is revealed to you from your Lord is the truth </w:t>
        <w:br/>
        <w:t xml:space="preserve">    equal to one who is blind? </w:t>
        <w:br/>
        <w:t>    Only those who possess intelligence will take heed.</w:t>
        <w:br/>
        <w:br/>
        <w:t>20. They are the ones who fulfill their pledge to GOD, and do not violate the covenant.</w:t>
        <w:br/>
        <w:br/>
        <w:t xml:space="preserve">21. They join what GOD has commanded to be joined, </w:t>
        <w:br/>
        <w:t>    reverence their Lord, and fear the dreadful reckoning.</w:t>
        <w:br/>
        <w:br/>
        <w:t xml:space="preserve">22. They steadfastly persevere in seeking their Lord, observe the Contact Prayers, </w:t>
        <w:br/>
        <w:t>    spend from our provisions to them secretly and publicly, and counter evil with good.</w:t>
        <w:br/>
        <w:t>    These have deserved the best residence.</w:t>
        <w:br/>
        <w:br/>
        <w:t xml:space="preserve">23. They enter the gardens of Eden, together with the righteous among their parents, their spouses, </w:t>
        <w:br/>
        <w:t>    and their children. The Angels will enter in to them from every door.</w:t>
        <w:br/>
        <w:br/>
        <w:t>24. "Peace be upon you, because you steadfastly persevered. What a joyous destiny."</w:t>
        <w:br/>
        <w:br/>
        <w:t>25. As for those who violate GOD's covenant after pledging to keep it,</w:t>
        <w:br/>
        <w:t xml:space="preserve">    and sever what GOD has commanded to be joined, and commit evil on earth, </w:t>
        <w:br/>
        <w:t>    they have incurred condemnation ; they have incurred the worst destiny.</w:t>
        <w:br/>
        <w:br/>
        <w:t xml:space="preserve">26. GOD is the One who increases the provision for whomever He wills, or withholds it. </w:t>
        <w:br/>
        <w:t xml:space="preserve">    They have become preoccupied with this worldly life ; </w:t>
        <w:br/>
        <w:t>    and this lowly life, compared to the Hereafter, is nil.</w:t>
        <w:br/>
        <w:br/>
        <w:t xml:space="preserve">27. Those who disbelieve would say, </w:t>
        <w:br/>
        <w:t xml:space="preserve">    "If only a miracle could come down to him from his Lord." </w:t>
        <w:br/>
        <w:t>    Say, "GOD sends astray whomever He wills, and guides to Him only those who obey."</w:t>
        <w:br/>
        <w:br/>
        <w:t>28. They are the ones who believe and whose hearts rejoice in remembering GOD.</w:t>
        <w:br/>
        <w:t>    Absolutely, by remembering GOD, the hearts rejoice.</w:t>
        <w:br/>
        <w:br/>
        <w:t>29. Those who believe and lead a righteous life have deserved happiness and a joyous destiny.</w:t>
        <w:br/>
        <w:br/>
        <w:t xml:space="preserve">30. We have sent you to this community, just as we did for other communities in the past. </w:t>
        <w:br/>
        <w:t xml:space="preserve">    You shall recite to them what we reveal to you, for they have disbelieved in Most Gracious. </w:t>
        <w:br/>
        <w:t xml:space="preserve">    Say, "He is my Lord. There is no god except He. Only in Him I put my trust,  </w:t>
        <w:br/>
        <w:t>    to Him is my final destiny."</w:t>
        <w:br/>
        <w:br/>
        <w:t>31. Even if a Quran caused mountains to move, or the earth to tear asunder,</w:t>
        <w:br/>
        <w:t>    or the dead to speak (they will not believe). GOD controls all things.</w:t>
        <w:br/>
        <w:t>    Is it not time for the believers to realize that if GOD willed,</w:t>
        <w:br/>
        <w:t>    He could have guided all the people?</w:t>
        <w:br/>
        <w:t xml:space="preserve">    The disbelievers will continue to suffer disasters, as a consequence of their own works, </w:t>
        <w:br/>
        <w:t xml:space="preserve">    or have disasters strike close to them, until GOD's promise is fulfilled. </w:t>
        <w:br/>
        <w:t>    GOD will never change the predetermined time and place.</w:t>
        <w:br/>
        <w:br/>
        <w:t xml:space="preserve">32. Indeed, Messengers before you have been ridiculed ; </w:t>
        <w:br/>
        <w:t>    I permitted the disbelievers to carry on, then I punished them. How terrible was My retribution!</w:t>
        <w:br/>
        <w:br/>
        <w:t>33. Is there any equal to the One who controls every single soul?</w:t>
        <w:br/>
        <w:t>    Yet, they set up idols to rival GOD.</w:t>
        <w:br/>
        <w:t xml:space="preserve">    Say, "Name them. Are you informing Him of something on earth that He does not know? </w:t>
        <w:br/>
        <w:t xml:space="preserve">    Or, are you fabricating empty statements?" </w:t>
        <w:br/>
        <w:t xml:space="preserve">    Indeed, the schemes of those who disbelieve have been adorned in their eyes. </w:t>
        <w:br/>
        <w:t>    They are thus diverted from the right path.</w:t>
        <w:br/>
        <w:t>    Whomever GOD sends astray can never find a guiding teacher.</w:t>
        <w:br/>
        <w:br/>
        <w:t xml:space="preserve">34. They have incurred retribution in this life, and the retribution in the Hereafter is far worse. </w:t>
        <w:br/>
        <w:t>    Nothing can protect them against GOD.</w:t>
        <w:br/>
        <w:br/>
        <w:t xml:space="preserve">35. The allegory of Heaven, which is promised for the righteous, </w:t>
        <w:br/>
        <w:t xml:space="preserve">    is flowing streams, inexhaustible provisions, and cool shade. </w:t>
        <w:br/>
        <w:t xml:space="preserve">    Such is the destiny for those who observe righteousness, </w:t>
        <w:br/>
        <w:t>    while the destiny for the disbelievers is Hell.</w:t>
        <w:br/>
        <w:br/>
        <w:t xml:space="preserve">36. Those who received the scripture rejoice in what was revealed to you ; </w:t>
        <w:br/>
        <w:t xml:space="preserve">    some others may reject parts of it. </w:t>
        <w:br/>
        <w:t>    Say, "I am simply enjoined to worship GOD,</w:t>
        <w:br/>
        <w:t>    and never associate any idols with Him. I invite to Him, and to Him is my final destiny."</w:t>
        <w:br/>
        <w:br/>
        <w:t xml:space="preserve">37. We revealed these laws in Arabic, and if you ever accept their wishes, </w:t>
        <w:br/>
        <w:t>    after this knowledge has come to you, you will have no ally, nor a protector, against GOD.</w:t>
        <w:br/>
        <w:br/>
        <w:t>38. Indeed, we have sent Messengers before you, and we made them husbands with wives and children.</w:t>
        <w:br/>
        <w:t xml:space="preserve">    No Messenger can produce a miracle without GOD's authorization, </w:t>
        <w:br/>
        <w:t>    and in accordance with a specific, predetermined time.</w:t>
        <w:br/>
        <w:br/>
        <w:t xml:space="preserve">39. GOD erases whatever He wills, and fixes. </w:t>
        <w:br/>
        <w:t>     The original Master Record is with Him.</w:t>
        <w:br/>
        <w:br/>
        <w:t xml:space="preserve">40. Whether we show you what we promise them, or terminate your life before that, </w:t>
        <w:br/>
        <w:t>    your sole mission is to deliver. It is us who will call them to account.</w:t>
        <w:br/>
        <w:br/>
        <w:t xml:space="preserve">41. Do they not see that every day on earth, brings them closer to the end, </w:t>
        <w:br/>
        <w:t>    and that GOD decides their life span, irrevocably? He is the most efficient Reckoner.</w:t>
        <w:br/>
        <w:br/>
        <w:t>42. Others before them have schemed, but to GOD belongs the ultimate scheming.</w:t>
        <w:br/>
        <w:t>    He knows what everyone is doing. The disbelievers will find out who the ultimate winners are.</w:t>
        <w:br/>
        <w:br/>
        <w:t>43. Those who disbelieved will say, "You are not a Messenger!"</w:t>
        <w:br/>
        <w:t>    Say, "GOD suffices as a witness between me and you,</w:t>
        <w:br/>
        <w:t>    and those who possess knowledge of the scripture."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br/>
        <w:t xml:space="preserve">14 - ABRAHAM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A.L.R. A scripture that we revealed to you, </w:t>
        <w:br/>
        <w:t>    in order to lead the people out of darkness into the light</w:t>
        <w:br/>
        <w:t>    - in accordance with the will of their Lord - to the path of the Almighty, the Praiseworthy.</w:t>
        <w:br/>
        <w:br/>
        <w:t>2. GOD ; the One who possesses everything in the heavens and everything on earth.</w:t>
        <w:br/>
        <w:t>    Woe to the disbelievers ; they have incurred a terrible retribution.</w:t>
        <w:br/>
        <w:br/>
        <w:t>3. They are the ones who give priority to this life over the Hereafter,</w:t>
        <w:br/>
        <w:t>    repel from the way of GOD, and seek to make it crooked ; they have gone far astray.</w:t>
        <w:br/>
        <w:br/>
        <w:t xml:space="preserve">4. We did not send any Messenger except (to preach) in the tongue of his people, </w:t>
        <w:br/>
        <w:t xml:space="preserve">    in order to clarify things for them. GOD then sends astray whomever He wills, </w:t>
        <w:br/>
        <w:t>    and guides whomever He wills. He is the Almighty, Most Wise.</w:t>
        <w:br/>
        <w:br/>
        <w:t xml:space="preserve">5. Indeed, we sent Moses with our miracle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Lead your people out of darkness into the light, and remind them of the days of GOD."</w:t>
        <w:br/>
        <w:t>    These are lessons for every steadfast, appreciative person.</w:t>
        <w:br/>
        <w:br/>
        <w:t>6. Recall that Moses said to his people, "Remember GOD's blessings upon you.</w:t>
        <w:br/>
        <w:t>    He saved you from Pharaoh's people who inflicted the worst persecution upon you,</w:t>
        <w:br/>
        <w:t>    slaughtering your sons and sparing your daughters. That was an exacting trial from your Lord."</w:t>
        <w:br/>
        <w:br/>
        <w:t>7. Your Lord has decreed ; "The more you thank Me, the more I give you."</w:t>
        <w:br/>
        <w:t>    But if you turn unappreciative, then My retribution is severe.</w:t>
        <w:br/>
        <w:br/>
        <w:t xml:space="preserve">8. Moses said, "If you disbelieve, along with all the people on earth, </w:t>
        <w:br/>
        <w:t>    GOD is in no need, Praiseworthy."</w:t>
        <w:br/>
        <w:br/>
        <w:t xml:space="preserve">9. Have you not heard </w:t>
      </w:r>
      <w:r>
        <w:rPr>
          <w:color w:val="FFFFFF"/>
          <w:sz w:val="27"/>
          <w:szCs w:val="27"/>
          <w:lang w:val="en-US"/>
        </w:rPr>
        <w:t xml:space="preserve">the history </w:t>
      </w:r>
      <w:r>
        <w:rPr>
          <w:color w:val="FFFFFF"/>
          <w:sz w:val="27"/>
          <w:szCs w:val="27"/>
        </w:rPr>
        <w:t xml:space="preserve">about those before you </w:t>
        <w:br/>
        <w:t>    - the people of Noah, `Ad, Thamud, and others who came after them and known only to GOD?</w:t>
        <w:br/>
        <w:t xml:space="preserve">   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went to them with clear proofs, but they treated them with contempt and said,</w:t>
        <w:br/>
        <w:t>    "We disbelieve in what you are sent with. We are skeptical about your message ; full of doubt."</w:t>
        <w:br/>
        <w:br/>
        <w:t xml:space="preserve">10.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said, "Do you have doubts about GOD ; the Initiator of the heavens and the earth?</w:t>
        <w:br/>
        <w:t>    He invites you only to forgive your sins, and to give you another chance to redeem yourselves."</w:t>
        <w:br/>
        <w:t xml:space="preserve">    They said, "You are no more than humans like us, </w:t>
        <w:br/>
        <w:t>    who want to repel us from the way our parents used to worship. Show us some profound authority."</w:t>
        <w:br/>
        <w:br/>
        <w:t xml:space="preserve">11.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said to them, "We are no more than humans like you,</w:t>
        <w:br/>
        <w:t>    but GOD blesses whomever He chooses from among His servants.</w:t>
        <w:br/>
        <w:t>    We could not possibly show you any kind of authorization, except in accordance with GOD's will.</w:t>
        <w:br/>
        <w:t>    In GOD the believers shall trust.</w:t>
        <w:br/>
        <w:br/>
        <w:t>12. "Why should we not trust in GOD, when He has guided us in our paths?</w:t>
        <w:br/>
        <w:t>    We will steadfastly persevere in the face of your persecution.</w:t>
        <w:br/>
        <w:t>    In GOD all the trusters shall trust."</w:t>
        <w:br/>
        <w:br/>
        <w:t xml:space="preserve">13. Those who disbelieved said to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, </w:t>
        <w:br/>
        <w:t xml:space="preserve">    "We will banish you from our land, unless you revert to our religion." </w:t>
        <w:br/>
        <w:t xml:space="preserve">    Their Lord inspired the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We will inevitably annihilate the transgressors.</w:t>
        <w:br/>
        <w:br/>
        <w:t xml:space="preserve">14. "And we will let you dwell in their land after them. </w:t>
        <w:br/>
        <w:t>    This is (the reward) for those who reverence My majesty, and reverence My promise."</w:t>
        <w:br/>
        <w:br/>
        <w:t xml:space="preserve">15. They issued a challenge, and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every stubborn tyrant ended up doomed.</w:t>
        <w:br/>
        <w:br/>
        <w:t>16. Awaiting him is Hell, wherein he will drink putrid water.</w:t>
        <w:br/>
        <w:br/>
        <w:t>17. He will gulp it down, though he can't stand it, as death comes to him from every direction,</w:t>
        <w:br/>
        <w:t>    but he will never die. Awaiting him is a terrible retribution.</w:t>
        <w:br/>
        <w:br/>
        <w:t xml:space="preserve">18. The allegory of those who disbelieve in their Lor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their works are like ashes in a violent wind, on a stormy day.</w:t>
        <w:br/>
        <w:t>    They gain nothing from whatever they earn ; such is the farthest straying.</w:t>
        <w:br/>
        <w:br/>
        <w:t>19. Do you not realize that GOD has created the heavens and the earth for a specific purpose?</w:t>
        <w:br/>
        <w:t>    If He wills, He can remove you, and substitute a new creation in your place.</w:t>
        <w:br/>
        <w:br/>
        <w:t>20. This is not too difficult for GOD.</w:t>
        <w:br/>
        <w:br/>
        <w:t>21. When they all stand before GOD, the followers will say to the leaders,</w:t>
        <w:br/>
        <w:t xml:space="preserve">    "We used to follow you. Can you spare us even a little bit of GOD's retribution?" </w:t>
        <w:br/>
        <w:t xml:space="preserve">    They will say, "Had GOD guided us, we would have guided you. </w:t>
        <w:br/>
        <w:t>    Now it is too late, whether we grieve or resort to patience, there is no exit for us."</w:t>
        <w:br/>
        <w:br/>
        <w:t xml:space="preserve">22. And </w:t>
      </w:r>
      <w:r>
        <w:rPr>
          <w:color w:val="FFFFFF"/>
          <w:sz w:val="27"/>
          <w:szCs w:val="27"/>
          <w:lang w:val="en-US"/>
        </w:rPr>
        <w:t>Satan</w:t>
      </w:r>
      <w:r>
        <w:rPr>
          <w:color w:val="FFFFFF"/>
          <w:sz w:val="27"/>
          <w:szCs w:val="27"/>
        </w:rPr>
        <w:t xml:space="preserve"> will say, after the judgment had been issued, </w:t>
        <w:br/>
        <w:t xml:space="preserve">    "GOD has promised you the truthful promise, and I promised you, but I broke my promise. </w:t>
        <w:br/>
        <w:t xml:space="preserve">    I had no power over you ; I simply invited you, and you accepted my invitation. </w:t>
        <w:br/>
        <w:t xml:space="preserve">    Therefore, do not blame me, and blame only yourselves. </w:t>
        <w:br/>
        <w:t xml:space="preserve">    My complaining can't help you, nor can your complaining help me. </w:t>
        <w:br/>
        <w:t>    I have disbelieved in your idolizing me. The transgressors have incurred a painful retribution."</w:t>
        <w:br/>
        <w:br/>
        <w:t xml:space="preserve">23. As for those who believe and lead a righteous life, </w:t>
        <w:br/>
        <w:t xml:space="preserve">    they will be admitted into gardens with flowing streams. </w:t>
        <w:br/>
        <w:t xml:space="preserve">    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therein forever, in accordance with the will of their Lord. </w:t>
        <w:br/>
        <w:t>    Their greeting therein is ; "Peace."</w:t>
        <w:br/>
        <w:br/>
        <w:t xml:space="preserve">24. Do you not see that GOD has cited the example of the good word as a good tree </w:t>
        <w:br/>
        <w:t>    whose root is firmly fixed, and its branches are high in the sky?</w:t>
        <w:br/>
        <w:br/>
        <w:t>25. It produces its crop every season, as designed by its Lord.</w:t>
        <w:br/>
        <w:t>    GOD thus cites the examples for the people, that they may take heed.</w:t>
        <w:br/>
        <w:br/>
        <w:t>26. And the example of the bad word is that of a bad tree chopped at the soil level ;</w:t>
        <w:br/>
        <w:t>    it has no roots to keep it standing.</w:t>
        <w:br/>
        <w:br/>
        <w:t>27. GOD strengthens those who believe with the proven word, in this life and in the Hereafter.</w:t>
        <w:br/>
        <w:t>    And GOD sends the transgressors astray. Everything is in accordance with GOD's will.</w:t>
        <w:br/>
        <w:br/>
        <w:t xml:space="preserve">28. Have you noted those who responded to GOD's blessings by disbelieving, </w:t>
        <w:br/>
        <w:t xml:space="preserve">    and thus brought disaster upon their </w:t>
      </w:r>
      <w:r>
        <w:rPr>
          <w:color w:val="FFFFFF"/>
          <w:sz w:val="27"/>
          <w:szCs w:val="27"/>
          <w:lang w:val="en-US"/>
        </w:rPr>
        <w:t>people</w:t>
      </w:r>
      <w:r>
        <w:rPr>
          <w:color w:val="FFFFFF"/>
          <w:sz w:val="27"/>
          <w:szCs w:val="27"/>
        </w:rPr>
        <w:t>?</w:t>
        <w:br/>
        <w:br/>
        <w:t>29. Hell is their destiny, wherein they burn ; what a miserable end!</w:t>
        <w:br/>
        <w:br/>
        <w:t>30. They set up rivals to rank with GOD and to divert others from His path.</w:t>
        <w:br/>
        <w:t>    Say, "Enjoy for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; your final destiny is Hell."</w:t>
        <w:br/>
        <w:br/>
        <w:t xml:space="preserve">31. Exhort My servants who believed to observe the Contact Prayers, </w:t>
        <w:br/>
        <w:t>    and to give from our provisions to them, secretly and publicly,</w:t>
        <w:br/>
        <w:t>    before a day comes where there is neither trade, nor nepotism.</w:t>
        <w:br/>
        <w:br/>
        <w:t xml:space="preserve">32. GOD is the One who created the heavens and the earth, </w:t>
        <w:br/>
        <w:t>    and He sends down from the sky water to produce all kinds of fruit for your sustenance.</w:t>
        <w:br/>
        <w:t xml:space="preserve">    He has committed the ships to serve you on the sea in accordance with his command. </w:t>
        <w:br/>
        <w:t>    He has committed the rivers as well to serve you.</w:t>
        <w:br/>
        <w:br/>
        <w:t>33. He has committed the sun and the moon in your service, continuously.</w:t>
        <w:br/>
        <w:t>    He has committed the night and the day to serve you.</w:t>
        <w:br/>
        <w:br/>
        <w:t>34. And He gives you all kinds of things that you implore Him for.</w:t>
        <w:br/>
        <w:t xml:space="preserve">    If you count GOD's blessings, you can never encompass them. </w:t>
        <w:br/>
        <w:t>    Indeed, the human being is transgressing, unappreciative.</w:t>
        <w:br/>
        <w:br/>
        <w:t>35. Recall that Abraham said,</w:t>
        <w:br/>
        <w:t>    "My Lord, make this a peaceful land, and protect me and my children from worshiping idols.</w:t>
        <w:br/>
        <w:br/>
        <w:t>36. "My Lord, they have misled so many people. As for those who follow me, they belong with me.</w:t>
        <w:br/>
        <w:t>    As for those who disobey me, You are Forgiver, Most Merciful.</w:t>
        <w:br/>
        <w:br/>
        <w:t xml:space="preserve">37. "Our Lord, I have settled part of my family in this plantless valley, at Your Sacred House. </w:t>
        <w:br/>
        <w:t>    Our Lord, they are to observe the Contact Prayers, so let throngs of people converge upon them,</w:t>
        <w:br/>
        <w:t>    and provide for them all kinds of fruits, that they may be appreciative.</w:t>
        <w:br/>
        <w:br/>
        <w:t>38. "Our Lord, You know whatever we conceal and whatever we declare</w:t>
        <w:br/>
        <w:t>    - nothing is hidden from GOD on earth, nor in the heaven.</w:t>
        <w:br/>
        <w:br/>
        <w:t>39. "Praise be to GOD for granting me, despite my old age, Ismail and Isaac.</w:t>
        <w:br/>
        <w:t>    My Lord answers the prayers.</w:t>
        <w:br/>
        <w:br/>
        <w:t>40. "My Lord, make me one who consistently observes the Contact Prayers, and also my children.</w:t>
        <w:br/>
        <w:t>    Our Lord, please answer my prayers.</w:t>
        <w:br/>
        <w:br/>
        <w:t>41. "</w:t>
      </w:r>
      <w:r>
        <w:rPr>
          <w:color w:val="FFFFFF"/>
          <w:sz w:val="27"/>
          <w:szCs w:val="27"/>
          <w:lang w:val="en-US"/>
        </w:rPr>
        <w:t>Our</w:t>
      </w:r>
      <w:r>
        <w:rPr>
          <w:color w:val="FFFFFF"/>
          <w:sz w:val="27"/>
          <w:szCs w:val="27"/>
        </w:rPr>
        <w:t xml:space="preserve"> Lord, forgive me and my parents, and the believers, </w:t>
        <w:br/>
        <w:t>    on the day when the reckoning takes place."</w:t>
        <w:br/>
        <w:br/>
        <w:t>42. Do not ever think that GOD is unaware of what the transgressors are doing.</w:t>
        <w:br/>
        <w:t>    He only respites them until a day where the eyes stare in horror.</w:t>
        <w:br/>
        <w:br/>
        <w:t xml:space="preserve">43. As they rush (out of the graves), their faces will be looking upward, their eyes will not even blink, </w:t>
        <w:br/>
        <w:t>    and their minds will be horrified.</w:t>
        <w:br/>
        <w:br/>
        <w:t xml:space="preserve">44. You shall warn the people of the day when the retribution comes to them. </w:t>
        <w:br/>
        <w:t xml:space="preserve">    Those who transgressed will say, "Our Lord, give us one more respite. </w:t>
        <w:br/>
        <w:t xml:space="preserve">    We will then respond to Your call and follow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"</w:t>
        <w:br/>
        <w:t>    Did you not swear in the past that you will last forever?</w:t>
        <w:br/>
        <w:br/>
        <w:t>45. You dwelled in the homes of those before you, who wronged their souls,</w:t>
        <w:br/>
        <w:t>    and you have seen clearly what we did to them. We have set many precedents for you.</w:t>
        <w:br/>
        <w:br/>
        <w:t xml:space="preserve">46. They schemed their schemes, and GOD is fully aware of their schemes. </w:t>
        <w:br/>
        <w:t>    Indeed, their schemes were sufficient to erase mountains.</w:t>
        <w:br/>
        <w:br/>
        <w:t xml:space="preserve">47. Do not think that GOD will ever break His promise to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. </w:t>
        <w:br/>
        <w:t>    GOD is Almighty, Avenger.</w:t>
        <w:br/>
        <w:br/>
        <w:t xml:space="preserve">48. The day will come when this earth will be substituted with a new earth, and also the heavens, </w:t>
        <w:br/>
        <w:t>    and everyone will be brought before GOD, the One, the Supreme.</w:t>
        <w:br/>
        <w:br/>
        <w:t>49. And you will see the guilty on that day chained in shackles.</w:t>
        <w:br/>
        <w:br/>
        <w:t>50. Their garments will be made of tar, and fire will overwhelm their faces.</w:t>
        <w:br/>
        <w:br/>
        <w:t>51. For GOD will pay each soul for whatever it earned ; GOD is the most efficient reckoner.</w:t>
        <w:br/>
        <w:br/>
        <w:t>52. This is a proclamation for the people, to be warned herewith,</w:t>
        <w:br/>
        <w:t xml:space="preserve">    and to let them know that He is only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, and for those who possess intelligence to take hee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5 - THE </w:t>
      </w:r>
      <w:r>
        <w:rPr>
          <w:b/>
          <w:bCs/>
          <w:color w:val="FF0000"/>
          <w:sz w:val="27"/>
          <w:szCs w:val="27"/>
          <w:lang w:val="en-US"/>
        </w:rPr>
        <w:t>HIJR (VALLEY)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L.R. These (letters) are proofs of this scripture ; a profound Quran.</w:t>
        <w:br/>
        <w:br/>
        <w:t>2. Certainly, those who disbelieved will wish they were submitters.</w:t>
        <w:br/>
        <w:br/>
        <w:t>3. Let them eat, enjoy, and remain blinded by wishful thinking ; they will find out.</w:t>
        <w:br/>
        <w:br/>
        <w:t>4. We never annihilated any community, except in accordance with a specific, predetermined time.</w:t>
        <w:br/>
        <w:br/>
        <w:t>5. The end of any community can never be advanced, nor delayed.</w:t>
        <w:br/>
        <w:br/>
        <w:t xml:space="preserve">6. They said, "O you who received this </w:t>
      </w:r>
      <w:r>
        <w:rPr>
          <w:color w:val="FFFFFF"/>
          <w:sz w:val="27"/>
          <w:szCs w:val="27"/>
          <w:lang w:val="en-US"/>
        </w:rPr>
        <w:t>Message</w:t>
      </w:r>
      <w:r>
        <w:rPr>
          <w:color w:val="FFFFFF"/>
          <w:sz w:val="27"/>
          <w:szCs w:val="27"/>
        </w:rPr>
        <w:t>, you are crazy.</w:t>
        <w:br/>
        <w:br/>
        <w:t xml:space="preserve">7. "Why do you not bring down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, if you are truthful?"</w:t>
        <w:br/>
        <w:br/>
        <w:t xml:space="preserve">8. We do not send down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except for specific functions.</w:t>
        <w:br/>
        <w:t>    Otherwise, no one will be respited.</w:t>
        <w:br/>
        <w:br/>
        <w:t>9. Absolutely, we have revealed the reminder, and, absolutely, we will preserve it.</w:t>
        <w:br/>
        <w:br/>
        <w:t xml:space="preserve">10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sent (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) before you to the communities in the pas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11.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 xml:space="preserve">very time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went to them, they ridiculed him.</w:t>
        <w:br/>
        <w:br/>
        <w:t>12. We thus control the minds of the guilty.</w:t>
        <w:br/>
        <w:br/>
        <w:t xml:space="preserve">13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y can't believe in him. This has been the system since the past generations.</w:t>
        <w:br/>
        <w:br/>
        <w:t>14. Even if we opened for them a gate into the sky, through which they climb ;</w:t>
        <w:br/>
        <w:br/>
        <w:t xml:space="preserve">15. they will say, "Our eyes have been deceived. We </w:t>
      </w:r>
      <w:r>
        <w:rPr>
          <w:color w:val="FFFFFF"/>
          <w:sz w:val="27"/>
          <w:szCs w:val="27"/>
          <w:lang w:val="en-US"/>
        </w:rPr>
        <w:t>are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a </w:t>
      </w:r>
      <w:r>
        <w:rPr>
          <w:color w:val="FFFFFF"/>
          <w:sz w:val="27"/>
          <w:szCs w:val="27"/>
        </w:rPr>
        <w:t>bewitched</w:t>
      </w:r>
      <w:r>
        <w:rPr>
          <w:color w:val="FFFFFF"/>
          <w:sz w:val="27"/>
          <w:szCs w:val="27"/>
          <w:lang w:val="en-US"/>
        </w:rPr>
        <w:t xml:space="preserve"> people</w:t>
      </w:r>
      <w:r>
        <w:rPr>
          <w:color w:val="FFFFFF"/>
          <w:sz w:val="27"/>
          <w:szCs w:val="27"/>
        </w:rPr>
        <w:t>."</w:t>
        <w:br/>
        <w:br/>
        <w:t xml:space="preserve">16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placed galaxies in the sky, and adorned it for the beholders.</w:t>
        <w:br/>
        <w:br/>
        <w:t>17. And we guarded it against every rejected devil.</w:t>
        <w:br/>
        <w:br/>
        <w:t>18. If any of them sneaks around to listen, a mighty projectile will chase him back.</w:t>
        <w:br/>
        <w:br/>
        <w:t xml:space="preserve">19. As for the earth, we constructed it, and placed on it stabilizers (mountains), </w:t>
        <w:br/>
        <w:t>    and we grew on it a perfect balance of everything.</w:t>
        <w:br/>
        <w:br/>
        <w:t xml:space="preserve">20. We made it habitable for you, and for </w:t>
      </w:r>
      <w:r>
        <w:rPr>
          <w:color w:val="FFFFFF"/>
          <w:sz w:val="27"/>
          <w:szCs w:val="27"/>
          <w:lang w:val="en-US"/>
        </w:rPr>
        <w:t>the ones</w:t>
      </w:r>
      <w:r>
        <w:rPr>
          <w:color w:val="FFFFFF"/>
          <w:sz w:val="27"/>
          <w:szCs w:val="27"/>
        </w:rPr>
        <w:t xml:space="preserve"> you do not provide for. </w:t>
        <w:br/>
        <w:br/>
        <w:t xml:space="preserve">21. There is nothing that we do not own infinite amounts thereof. </w:t>
        <w:br/>
        <w:t>    But we send it down in precise measure.</w:t>
        <w:br/>
        <w:br/>
        <w:t>22. And we send the winds as pollinators, and cause water to come down from the sky for you to drink.</w:t>
        <w:br/>
        <w:t>    Otherwise, you could not keep it palatable.</w:t>
        <w:br/>
        <w:br/>
        <w:t>23. It is we who control life and death, and we are the ultimate inheritors.</w:t>
        <w:br/>
        <w:br/>
        <w:t>24. And we fully know those among you who advance, and we fully know those who regress.</w:t>
        <w:br/>
        <w:br/>
        <w:t xml:space="preserve">25. Your Lord will surely summon them. He is Most Wise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26. </w:t>
      </w:r>
      <w:r>
        <w:rPr>
          <w:color w:val="FFFFFF"/>
          <w:sz w:val="27"/>
          <w:szCs w:val="27"/>
          <w:lang w:val="en-US"/>
        </w:rPr>
        <w:t>Definitely, we</w:t>
      </w:r>
      <w:r>
        <w:rPr>
          <w:color w:val="FFFFFF"/>
          <w:sz w:val="27"/>
          <w:szCs w:val="27"/>
        </w:rPr>
        <w:t xml:space="preserve"> created the human being from aged mud, like the potter's clay.</w:t>
        <w:br/>
        <w:br/>
        <w:t>27. As for the jinns, we created them, before that, from blazing fire.</w:t>
        <w:br/>
        <w:br/>
        <w:t xml:space="preserve">28. Your Lord said to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,</w:t>
        <w:br/>
        <w:t>    "I am creating a human being from aged mud, like the potter's clay.</w:t>
        <w:br/>
        <w:br/>
        <w:t>29. "Once I perfect him, and blow into him from My spirit, you shall fall prostrate before him."</w:t>
        <w:br/>
        <w:br/>
        <w:t xml:space="preserve">30.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fell prostrate ; all of them,</w:t>
        <w:br/>
        <w:br/>
        <w:t>31. except Iblis (Satan). He refused to be with the prostrators.</w:t>
        <w:br/>
        <w:br/>
        <w:t>32. He said, "O Iblis (Satan), why are you not with the prostrators?"</w:t>
        <w:br/>
        <w:br/>
        <w:t>33. He said, "I am not to prostrate before a human being,</w:t>
        <w:br/>
        <w:t>    whom You created from aged mud, like the potter's clay."</w:t>
        <w:br/>
        <w:br/>
        <w:t>34. He said, "Therefore, you must get o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are banished.</w:t>
        <w:br/>
        <w:br/>
        <w:t>35. "You have incurred My condemnation until the Judgment Day."</w:t>
        <w:br/>
        <w:br/>
        <w:t>36. He said, "My Lord, respite me until the day they are resurrected."</w:t>
        <w:br/>
        <w:br/>
        <w:t>37. He said, "You are respited.</w:t>
        <w:br/>
        <w:br/>
        <w:t>38. "Until the specified day and time."</w:t>
        <w:br/>
        <w:br/>
        <w:t>39. He said, "My Lord, since You have willed that I go astray, I will surely entice them on earth ;</w:t>
        <w:br/>
        <w:t>    I will send them all astray.</w:t>
        <w:br/>
        <w:br/>
        <w:t>40. "Except those among Your worshipers who are devoted absolutely to You."</w:t>
        <w:br/>
        <w:br/>
        <w:t xml:space="preserve">41. He said, "This is </w:t>
      </w:r>
      <w:r>
        <w:rPr>
          <w:color w:val="FFFFFF"/>
          <w:sz w:val="27"/>
          <w:szCs w:val="27"/>
          <w:lang w:val="en-US"/>
        </w:rPr>
        <w:t>My</w:t>
      </w:r>
      <w:r>
        <w:rPr>
          <w:color w:val="FFFFFF"/>
          <w:sz w:val="27"/>
          <w:szCs w:val="27"/>
        </w:rPr>
        <w:t xml:space="preserve"> law that is inviolable.</w:t>
        <w:br/>
        <w:br/>
        <w:t>42. "You have no power over My servants. You only have power over the strayers who follow you.</w:t>
        <w:br/>
        <w:br/>
        <w:t>43. "And Hell awaits them all.</w:t>
        <w:br/>
        <w:br/>
        <w:t>44. "It will have seven gates. Each gate will get a specific share of them."</w:t>
        <w:br/>
        <w:br/>
        <w:t>45. As for the righteous, they will enjoy gardens and springs.</w:t>
        <w:br/>
        <w:br/>
        <w:t>46. Enter therein, peaceful and secure.</w:t>
        <w:br/>
        <w:br/>
        <w:t xml:space="preserve">47. We remove all jealousy from their hearts. Like one family, they will be on adjacent </w:t>
      </w:r>
      <w:r>
        <w:rPr>
          <w:color w:val="FFFFFF"/>
          <w:sz w:val="27"/>
          <w:szCs w:val="27"/>
          <w:lang w:val="en-US"/>
        </w:rPr>
        <w:t>thrones</w:t>
      </w:r>
      <w:r>
        <w:rPr>
          <w:color w:val="FFFFFF"/>
          <w:sz w:val="27"/>
          <w:szCs w:val="27"/>
        </w:rPr>
        <w:t>.</w:t>
        <w:br/>
        <w:br/>
        <w:t>48. Never will they suffer any fatigue therein ; never will they be evicted therefrom.</w:t>
        <w:br/>
        <w:br/>
        <w:t>49. Inform My servants that I am the Forgiver, Most Merciful.</w:t>
        <w:br/>
        <w:br/>
        <w:t>50. And that My retribution is the most painful retribution.</w:t>
        <w:br/>
        <w:br/>
        <w:t>51. Inform them about Abraham's guests.</w:t>
        <w:br/>
        <w:br/>
        <w:t>52. When they entered his quarters, they said, "Peace."</w:t>
        <w:br/>
        <w:t>    He said, "We are apprehensive about you."</w:t>
        <w:br/>
        <w:br/>
        <w:t xml:space="preserve">53. They said, "Do not be apprehensive. We have good news for you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an enlightened son."</w:t>
        <w:br/>
        <w:br/>
        <w:t>54. He said, "How can you give me such good news, when I am so old?</w:t>
        <w:br/>
        <w:t>    Do you still give me this good news?"</w:t>
        <w:br/>
        <w:br/>
        <w:t>55. They said, "The good news we give you is true ; do not despair."</w:t>
        <w:br/>
        <w:br/>
        <w:t>56. He said, "None despairs of his Lord's mercy, except the strayers."</w:t>
        <w:br/>
        <w:br/>
        <w:t xml:space="preserve">57. He said, "What is your mission, O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?"</w:t>
        <w:br/>
        <w:br/>
        <w:t>58. They said, "We are being dispatched to guilty people.</w:t>
        <w:br/>
        <w:br/>
        <w:t>59. "As for Lot's family, we will save them all.</w:t>
        <w:br/>
        <w:br/>
        <w:t>60. "But not his wife ; she is destined to be with the doomed."</w:t>
        <w:br/>
        <w:br/>
        <w:t xml:space="preserve">61.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went to Lot's </w:t>
      </w:r>
      <w:r>
        <w:rPr>
          <w:color w:val="FFFFFF"/>
          <w:sz w:val="27"/>
          <w:szCs w:val="27"/>
          <w:lang w:val="en-US"/>
        </w:rPr>
        <w:t>city</w:t>
      </w:r>
      <w:r>
        <w:rPr>
          <w:color w:val="FFFFFF"/>
          <w:sz w:val="27"/>
          <w:szCs w:val="27"/>
        </w:rPr>
        <w:t>.</w:t>
        <w:br/>
        <w:br/>
        <w:t>62. He said, "You are unknown people."</w:t>
        <w:br/>
        <w:br/>
        <w:t>63. They said, "We bring to you what they have been doubting.</w:t>
        <w:br/>
        <w:br/>
        <w:t>64. "We bring to you the truth ; we are truthful.</w:t>
        <w:br/>
        <w:br/>
        <w:t xml:space="preserve">65. "You shall take your family during the night. </w:t>
        <w:br/>
        <w:t>    Stay behind them, and make sure that none of you looks back. Go straight there as commanded."</w:t>
        <w:br/>
        <w:br/>
        <w:t xml:space="preserve">66. We delivered to him this comman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th</w:t>
      </w:r>
      <w:r>
        <w:rPr>
          <w:color w:val="FFFFFF"/>
          <w:sz w:val="27"/>
          <w:szCs w:val="27"/>
          <w:lang w:val="en-US"/>
        </w:rPr>
        <w:t>ese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are to be annihilated in the morning.</w:t>
        <w:br/>
        <w:br/>
        <w:t>67. The people of the city came joyfully.</w:t>
        <w:br/>
        <w:br/>
        <w:t>68. He said, "These are my guests ; do not embarrass me.</w:t>
        <w:br/>
        <w:br/>
        <w:t>69. "Fear GOD, and do not shame me."</w:t>
        <w:br/>
        <w:br/>
        <w:t>70. They said, "Did we not enjoin you from contacting anyone?"</w:t>
        <w:br/>
        <w:br/>
        <w:t>71. He said, "Here are my daughters, if you must."</w:t>
        <w:br/>
        <w:br/>
        <w:t xml:space="preserve">72. But, </w:t>
      </w:r>
      <w:r>
        <w:rPr>
          <w:color w:val="FFFFFF"/>
          <w:sz w:val="27"/>
          <w:szCs w:val="27"/>
          <w:lang w:val="en-US"/>
        </w:rPr>
        <w:t>unfortunately</w:t>
      </w:r>
      <w:r>
        <w:rPr>
          <w:color w:val="FFFFFF"/>
          <w:sz w:val="27"/>
          <w:szCs w:val="27"/>
        </w:rPr>
        <w:t>, they were totally blinded by their lust.</w:t>
        <w:br/>
        <w:br/>
        <w:t xml:space="preserve">73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 disaster struck them in the morning.</w:t>
        <w:br/>
        <w:br/>
        <w:t>74. We turned it upside down, and showered them with devastating rocks.</w:t>
        <w:br/>
        <w:br/>
        <w:t>75. This is a lesson for those who possess intelligence.</w:t>
        <w:br/>
        <w:br/>
        <w:t>76. This will always be the system.</w:t>
        <w:br/>
        <w:br/>
        <w:t>77. This is a sign for the believers.</w:t>
        <w:br/>
        <w:br/>
        <w:t>78. The people of the woods also were transgressors.</w:t>
        <w:br/>
        <w:br/>
        <w:t xml:space="preserve">79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we avenged from them, and both communities are fully documented.</w:t>
        <w:br/>
        <w:br/>
        <w:t xml:space="preserve">80. </w:t>
      </w:r>
      <w:r>
        <w:rPr>
          <w:color w:val="FFFFFF"/>
          <w:sz w:val="27"/>
          <w:szCs w:val="27"/>
          <w:lang w:val="en-US"/>
        </w:rPr>
        <w:t>Indeed, t</w:t>
      </w:r>
      <w:r>
        <w:rPr>
          <w:color w:val="FFFFFF"/>
          <w:sz w:val="27"/>
          <w:szCs w:val="27"/>
        </w:rPr>
        <w:t xml:space="preserve">he people of the Hijr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the </w:t>
      </w:r>
      <w:r>
        <w:rPr>
          <w:color w:val="FFFFFF"/>
          <w:sz w:val="27"/>
          <w:szCs w:val="27"/>
          <w:lang w:val="en-US"/>
        </w:rPr>
        <w:t>Me</w:t>
      </w:r>
      <w:r>
        <w:rPr>
          <w:color w:val="FFFFFF"/>
          <w:sz w:val="27"/>
          <w:szCs w:val="27"/>
        </w:rPr>
        <w:t>ssengers.</w:t>
        <w:br/>
        <w:br/>
        <w:t>81. We gave them our revelations, but they disregarded them.</w:t>
        <w:br/>
        <w:br/>
        <w:t>82. They used to carve secure homes out of the mountains.</w:t>
        <w:br/>
        <w:br/>
        <w:t>83. The disaster hit them in the morning.</w:t>
        <w:br/>
        <w:br/>
        <w:t>84. What they hoarded did not help them.</w:t>
        <w:br/>
        <w:br/>
        <w:t xml:space="preserve">85. We did not create the heavens and the earth, and everything between them, </w:t>
        <w:br/>
        <w:t>    except for a specific purpose.</w:t>
        <w:br/>
        <w:t xml:space="preserve">    The </w:t>
      </w:r>
      <w:r>
        <w:rPr>
          <w:color w:val="FFFFFF"/>
          <w:sz w:val="27"/>
          <w:szCs w:val="27"/>
          <w:lang w:val="en-US"/>
        </w:rPr>
        <w:t>Hour</w:t>
      </w:r>
      <w:r>
        <w:rPr>
          <w:color w:val="FFFFFF"/>
          <w:sz w:val="27"/>
          <w:szCs w:val="27"/>
        </w:rPr>
        <w:t xml:space="preserve"> will come, so treat them with benign neglect.</w:t>
        <w:br/>
        <w:br/>
        <w:t>86. Your Lord is the Creator, Omniscient.</w:t>
        <w:br/>
        <w:br/>
        <w:t xml:space="preserve">87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given you the seven pairs, and the great Quran.</w:t>
        <w:br/>
        <w:br/>
        <w:t>88. Do not be jealous of what we bestowed upon the oth</w:t>
      </w:r>
      <w:r>
        <w:rPr>
          <w:color w:val="FFFFFF"/>
          <w:sz w:val="27"/>
          <w:szCs w:val="27"/>
          <w:lang w:val="en-US"/>
        </w:rPr>
        <w:t>ers</w:t>
      </w:r>
      <w:r>
        <w:rPr>
          <w:color w:val="FFFFFF"/>
          <w:sz w:val="27"/>
          <w:szCs w:val="27"/>
        </w:rPr>
        <w:t xml:space="preserve">, </w:t>
        <w:br/>
        <w:t>    and do not be saddened (by the disbelievers), and lower your wing for the believers.</w:t>
        <w:br/>
        <w:br/>
        <w:t xml:space="preserve">89. And proclai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I am the manifest warner."</w:t>
        <w:br/>
        <w:br/>
        <w:t>90. We will send down on the dividers.</w:t>
        <w:br/>
        <w:br/>
        <w:t>91. They accept the Quran only partially.</w:t>
        <w:br/>
        <w:br/>
        <w:t>92. By your Lord, we will question them all,</w:t>
        <w:br/>
        <w:br/>
        <w:t>93. about everything they have done.</w:t>
        <w:br/>
        <w:br/>
        <w:t>94. Therefore, carry out the orders given to you, and disregard the idol worshipers.</w:t>
        <w:br/>
        <w:br/>
        <w:t>95. We will spare you the mockers,</w:t>
        <w:br/>
        <w:br/>
        <w:t>96. who set up another god beside GOD. They will surely find out.</w:t>
        <w:br/>
        <w:br/>
        <w:t>97. We know full well that you may be annoyed by their utterances.</w:t>
        <w:br/>
        <w:br/>
        <w:t xml:space="preserve">98. You shall </w:t>
      </w:r>
      <w:r>
        <w:rPr>
          <w:color w:val="FFFFFF"/>
          <w:sz w:val="27"/>
          <w:szCs w:val="27"/>
          <w:lang w:val="en-US"/>
        </w:rPr>
        <w:t>glorify and praise</w:t>
      </w:r>
      <w:r>
        <w:rPr>
          <w:color w:val="FFFFFF"/>
          <w:sz w:val="27"/>
          <w:szCs w:val="27"/>
        </w:rPr>
        <w:t xml:space="preserve"> your Lord, and be with the prostrators.</w:t>
        <w:br/>
        <w:br/>
        <w:t>99. And worship your Lord, in order to attain certainty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6 - </w:t>
      </w:r>
      <w:r>
        <w:rPr>
          <w:b/>
          <w:bCs/>
          <w:color w:val="FF0000"/>
          <w:sz w:val="27"/>
          <w:szCs w:val="27"/>
          <w:lang w:val="en-US"/>
        </w:rPr>
        <w:t>THE BEE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GOD's command has already been issued, so do not rush it.</w:t>
        <w:br/>
        <w:t>    Be He glorified ; Most High, far above any idols they set up.</w:t>
        <w:br/>
        <w:br/>
        <w:t xml:space="preserve">2. He sends down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with the revelations, carrying His commands,</w:t>
        <w:br/>
        <w:t xml:space="preserve">    to whomever He chooses from among His servant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"You shall preach that there is no other god beside Me ; You shall reverence Me."</w:t>
        <w:br/>
        <w:br/>
        <w:t xml:space="preserve">3. He created the heavens and the earth for a specific purpose. </w:t>
        <w:br/>
        <w:t>    He is much too High, far above any idols they set up.</w:t>
        <w:br/>
        <w:br/>
        <w:t>4. He created the human from a single cell, then he turns into an ardent opponent.</w:t>
        <w:br/>
        <w:br/>
        <w:t xml:space="preserve">5. And He created the </w:t>
      </w:r>
      <w:r>
        <w:rPr>
          <w:color w:val="FFFFFF"/>
          <w:sz w:val="27"/>
          <w:szCs w:val="27"/>
          <w:lang w:val="en-US"/>
        </w:rPr>
        <w:t>animals</w:t>
      </w:r>
      <w:r>
        <w:rPr>
          <w:color w:val="FFFFFF"/>
          <w:sz w:val="27"/>
          <w:szCs w:val="27"/>
        </w:rPr>
        <w:t xml:space="preserve"> for you, to provide you with warmth, </w:t>
        <w:br/>
        <w:t>    and many other benefits, as well as food.</w:t>
        <w:br/>
        <w:br/>
        <w:t>6. They also provide you with luxury during your leisure, and when you travel.</w:t>
        <w:br/>
        <w:br/>
        <w:t>7. And they carry your loads to lands that you could not reach without a great hardship.</w:t>
        <w:br/>
        <w:t>    Surely, your Lord is Compassionate, Most Merciful.</w:t>
        <w:br/>
        <w:br/>
        <w:t>8. A</w:t>
      </w:r>
      <w:r>
        <w:rPr>
          <w:color w:val="FFFFFF"/>
          <w:sz w:val="27"/>
          <w:szCs w:val="27"/>
          <w:lang w:val="en-US"/>
        </w:rPr>
        <w:t>lso</w:t>
      </w:r>
      <w:r>
        <w:rPr>
          <w:color w:val="FFFFFF"/>
          <w:sz w:val="27"/>
          <w:szCs w:val="27"/>
        </w:rPr>
        <w:t xml:space="preserve"> the horses, the mules, and the donkeys for you to ride, and for luxury.</w:t>
        <w:br/>
        <w:t>    Additionally, He creates what you do not know.</w:t>
        <w:br/>
        <w:br/>
        <w:t>9. GOD points out the paths, including the wrong ones.</w:t>
        <w:br/>
        <w:t>    If He willed, He could have guided all of you.</w:t>
        <w:br/>
        <w:br/>
        <w:t>10. He sends down from the sky water for your drink, and to grow trees for your benefit.</w:t>
        <w:br/>
        <w:br/>
        <w:t xml:space="preserve">11. With it, He grows for you crops, olives, date palms, grapes, and all kinds of fruits. </w:t>
        <w:br/>
        <w:t xml:space="preserve">    This is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 proof for people who think.</w:t>
        <w:br/>
        <w:br/>
        <w:t xml:space="preserve">12. He commits, in your service, the night and the day, as well as the sun and the moon. </w:t>
        <w:br/>
        <w:t>    Also, the stars are committed by His command.</w:t>
        <w:br/>
        <w:t>    Thes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ofs for people who understand.</w:t>
        <w:br/>
        <w:br/>
        <w:t>13. And (He created) for you on earth things of various colors.</w:t>
        <w:br/>
        <w:t>    This is a proof for people who take heed.</w:t>
        <w:br/>
        <w:br/>
        <w:t xml:space="preserve">14. He committed the sea to serve you ; </w:t>
        <w:br/>
        <w:t>    you eat from it tender meat, and extract jewelry which you wear.</w:t>
        <w:br/>
        <w:t xml:space="preserve">    And you see the ships roaming it for your commercial benefits, </w:t>
        <w:br/>
        <w:t>    as you seek His bounties, that you may be appreciative.</w:t>
        <w:br/>
        <w:br/>
        <w:t xml:space="preserve">15. And He placed stabilizers (mountains) on earth, lest it tumbles with you, </w:t>
        <w:br/>
        <w:t>    as well as rivers and roads, that you may be guided.</w:t>
        <w:br/>
        <w:br/>
        <w:t>16. And landmarks, as well as the stars ; to be used for navigation.</w:t>
        <w:br/>
        <w:br/>
        <w:t>17. Is One who creates like one who does not create? Would you now take heed?</w:t>
        <w:br/>
        <w:br/>
        <w:t>18. If you count GOD's blessings, you can't possibly encompass them.</w:t>
        <w:br/>
        <w:t>    GOD is Forgiver, Most Merciful.</w:t>
        <w:br/>
        <w:br/>
        <w:t>19. GOD knows whatever you conceal and whatever you declare.</w:t>
        <w:br/>
        <w:br/>
        <w:t xml:space="preserve">20. As for the idols they set up beside GOD, they </w:t>
      </w:r>
      <w:r>
        <w:rPr>
          <w:color w:val="FFFFFF"/>
          <w:sz w:val="27"/>
          <w:szCs w:val="27"/>
          <w:lang w:val="en-US"/>
        </w:rPr>
        <w:t>can't</w:t>
      </w:r>
      <w:r>
        <w:rPr>
          <w:color w:val="FFFFFF"/>
          <w:sz w:val="27"/>
          <w:szCs w:val="27"/>
        </w:rPr>
        <w:t xml:space="preserve"> create anything ; they themselves were created.</w:t>
        <w:br/>
        <w:br/>
        <w:t>21. They are dead, not alive, and they have no idea how or when they will be resurrected.</w:t>
        <w:br/>
        <w:br/>
        <w:t xml:space="preserve">22. Your god is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.</w:t>
        <w:br/>
        <w:t>    As for those who do not believe in the Hereafter, their hearts are denying, and they are arrogant.</w:t>
        <w:br/>
        <w:br/>
        <w:t xml:space="preserve">23. Absolutely, GOD knows everything they conceal and everything they declare. </w:t>
        <w:br/>
        <w:t>    He does not love those who are arrogant.</w:t>
        <w:br/>
        <w:br/>
        <w:t>24. When they are asked, "What do you think of these revelations from your Lord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t>"</w:t>
        <w:br/>
        <w:t>    they say, "Tales from the past."</w:t>
        <w:br/>
        <w:br/>
        <w:t>25. They will be held responsible for their sins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 all of them,</w:t>
        <w:br/>
        <w:t>    in addition to sins of all those whom they misled by their ignorance. What a miserable load!</w:t>
        <w:br/>
        <w:br/>
        <w:t xml:space="preserve">26. Others like them have schemed in the past, and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</w:t>
        <w:br/>
        <w:t>    GOD destroyed their building at the foundation, causing the roof to fall on them.</w:t>
        <w:br/>
        <w:t>    The retribution struck them when they least expected.</w:t>
        <w:br/>
        <w:br/>
        <w:t>27. Then,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, He will disgrace them and ask, </w:t>
        <w:br/>
        <w:t xml:space="preserve">    "Where are My partners that you had set up beside Me, and had opposed Me for their sake?" </w:t>
        <w:br/>
        <w:t xml:space="preserve">    Those blessed with knowledge will say, </w:t>
        <w:br/>
        <w:t>    "Today, the shame and misery have befallen the disbelievers."</w:t>
        <w:br/>
        <w:br/>
        <w:t xml:space="preserve">28.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put them to death in a state of wronging their souls.</w:t>
        <w:br/>
        <w:t xml:space="preserve">    That is when they finally submit, and say, "We did not do anything wrong!" </w:t>
        <w:br/>
        <w:t>    Yes indeed. GOD is fully aware of everything you have done.</w:t>
        <w:br/>
        <w:br/>
        <w:t xml:space="preserve">29. Therefore, enter the gates of Hell, wherein you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forever.</w:t>
        <w:br/>
        <w:t>    What a miserable destiny for the arrogant ones.</w:t>
        <w:br/>
        <w:br/>
        <w:t xml:space="preserve">30. As for the righteous, when they are asked, </w:t>
        <w:br/>
        <w:t>    "What do you think of these revelations from your Lord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t xml:space="preserve">" they say, "Good." </w:t>
        <w:br/>
        <w:t>    For those who lead a righteous life</w:t>
      </w:r>
      <w:r>
        <w:rPr>
          <w:color w:val="FFFFFF"/>
          <w:sz w:val="27"/>
          <w:szCs w:val="27"/>
          <w:lang w:val="en-US"/>
        </w:rPr>
        <w:t xml:space="preserve"> in this world, there is</w:t>
      </w:r>
      <w:r>
        <w:rPr>
          <w:color w:val="FFFFFF"/>
          <w:sz w:val="27"/>
          <w:szCs w:val="27"/>
        </w:rPr>
        <w:t xml:space="preserve"> happines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</w:t>
        <w:br/>
        <w:t xml:space="preserve">    and the abode of the Hereafter is even better. </w:t>
        <w:br/>
        <w:t>    What a blissful place for the righteous.</w:t>
        <w:br/>
        <w:br/>
        <w:t>31. The gardens of Eden are reser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 them, wherein rivers flow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anything they wish therein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thus rewards the righteous.</w:t>
        <w:br/>
        <w:br/>
        <w:t xml:space="preserve">32.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terminate their liv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a state of righteousness, say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Peace be upon you. Enter Parad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a reward for your works."</w:t>
        <w:br/>
        <w:br/>
        <w:t xml:space="preserve">33. Are they waiting for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 to come to them, or until your Lord's judgment comes to pass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before them did the same thing. GOD is not the One who wrong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are the ones who wronged their own souls.</w:t>
        <w:br/>
        <w:br/>
        <w:t>34. They have incurred the consequences of their evil work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very things they ridiculed came back to haunt them.</w:t>
        <w:br/>
        <w:br/>
        <w:t>35. The idol worshipers say, "Had GOD will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ould not worship any idols besides Hi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would our parents. Nor would we prohib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ything besides His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prohibitions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>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before them have done the same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 xml:space="preserve">Can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do any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ut deliver </w:t>
      </w:r>
      <w:r>
        <w:rPr>
          <w:color w:val="FFFFFF"/>
          <w:sz w:val="27"/>
          <w:szCs w:val="27"/>
          <w:lang w:val="en-US"/>
        </w:rPr>
        <w:t>efficiently</w:t>
      </w:r>
      <w:r>
        <w:rPr>
          <w:color w:val="FFFFFF"/>
          <w:sz w:val="27"/>
          <w:szCs w:val="27"/>
        </w:rPr>
        <w:t>?</w:t>
        <w:br/>
        <w:br/>
        <w:t xml:space="preserve">36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sent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every community, say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You shall worship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avoid idolatry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bsequent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me were guided by GOD, whi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thers were committed to straying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Roam the earth and not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sequences for the rejectors.</w:t>
        <w:br/>
        <w:br/>
        <w:t>37. No matter how hard you try to gui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does not guide the on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had committed to straying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us, no one can help them.</w:t>
        <w:br/>
        <w:br/>
        <w:t>38. They swore solemnly by GOD</w:t>
      </w:r>
      <w:r>
        <w:rPr>
          <w:color w:val="FFFFFF"/>
          <w:sz w:val="27"/>
          <w:szCs w:val="27"/>
          <w:lang w:val="en-US"/>
        </w:rPr>
        <w:t xml:space="preserve"> ; </w:t>
      </w:r>
      <w:r>
        <w:rPr>
          <w:color w:val="FFFFFF"/>
          <w:sz w:val="27"/>
          <w:szCs w:val="27"/>
        </w:rPr>
        <w:t>"GOD will not resurrect the dead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bsolutely, such is His inviolab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mise, but most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know.</w:t>
        <w:br/>
        <w:br/>
        <w:t>39. He will then point out to every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the things they had disput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ill let those who dis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now that they were liars.</w:t>
        <w:br/>
        <w:br/>
        <w:t>40. To have anything done, we simply say to it, "B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and it is.</w:t>
        <w:br/>
        <w:br/>
        <w:t>41. Those who emigrated for the sake of GO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cause they were persecuted, we will sure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ke it up to them generously in this lif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recompense of the Hereaf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even greater, if they only knew.</w:t>
        <w:br/>
        <w:br/>
        <w:t>42. This is because they steadfastly persevere, and in their Lord they trust.</w:t>
        <w:br/>
        <w:br/>
        <w:t>43. We did not send before you except men whom we inspir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k those who know the scripture, if you do not know.</w:t>
        <w:br/>
        <w:br/>
        <w:t xml:space="preserve">44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ith the proofs and the holy writing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we sent down to you t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age, to proclaim for the people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verything that is sent down to them, perhaps they will reflect.</w:t>
        <w:br/>
        <w:br/>
        <w:t xml:space="preserve">45. Did those who scheme evil schemes guarantee that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t cause the earth to swallow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that the retribution will not come to them when they least expect it?</w:t>
        <w:br/>
        <w:br/>
        <w:t>46. It may strike them while they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lee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can never escape.</w:t>
        <w:br/>
        <w:br/>
        <w:t>47. Or it may strike them while they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earfully expecting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passionate, Most Merciful.</w:t>
        <w:br/>
        <w:br/>
        <w:t>48. Have they not seen all the th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reated by GOD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shadow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rround them right and left,</w:t>
      </w:r>
      <w:r>
        <w:rPr>
          <w:color w:val="FFFFFF"/>
          <w:sz w:val="27"/>
          <w:szCs w:val="27"/>
          <w:lang w:val="en-US"/>
        </w:rPr>
        <w:t xml:space="preserve"> crawling , </w:t>
      </w:r>
      <w:r>
        <w:rPr>
          <w:color w:val="FFFFFF"/>
          <w:sz w:val="27"/>
          <w:szCs w:val="27"/>
        </w:rPr>
        <w:t>in total submission to GOD.</w:t>
        <w:br/>
        <w:br/>
        <w:t>49. To GOD prostrates everything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everything on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 creatu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o do the Ang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out the least arrogance.</w:t>
        <w:br/>
        <w:br/>
        <w:t>50. They reverence their Lord, hig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bove them, and they do what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commanded to do.</w:t>
        <w:br/>
        <w:br/>
        <w:t>51. GOD has proclaim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Do not worship two go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re is only One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reverence Me alone."</w:t>
        <w:br/>
        <w:br/>
        <w:t>52. To Him belongs everything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the earth and therefor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religion shall be devoted absolutely to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ould you reverence other than GOD?</w:t>
        <w:br/>
        <w:br/>
        <w:t xml:space="preserve">53. Any blessing you enjoy is from G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et, whenever you incur any adversit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immediately complain to Him.</w:t>
        <w:br/>
        <w:br/>
        <w:t>54. Yet, as soon as He relieves your affliction, some of you set up idols beside their Lord.</w:t>
        <w:br/>
        <w:br/>
        <w:t>55. Let them disbelieve in what we have given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 ahead and enjoy temporari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will surely find out.</w:t>
        <w:br/>
        <w:br/>
        <w:t>56. They designate for the idols they set up out of ignoranc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 share of the provisions we bestow upon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y GOD, you will be held accountable for your innovations.</w:t>
        <w:br/>
        <w:br/>
        <w:t>57. They even assign daughters to GOD, be He glorifi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 they prefer for themselves what they like.</w:t>
        <w:br/>
        <w:br/>
        <w:t>58. When one of them gets a baby gir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face becomes darke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overwhelming grief.</w:t>
        <w:br/>
        <w:br/>
        <w:t>59. Ashamed, he hides from the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cause of the bad news given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 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ould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eep her unwillingly, or bury 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dust. Miserable inde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their judgment.</w:t>
        <w:br/>
        <w:br/>
        <w:t>60. Those who do not believe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reafter set the worst example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 the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blime examples belong to GOD. He i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mighty, Most Wise.</w:t>
        <w:br/>
        <w:br/>
        <w:t>61. If GOD punished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 their transgressio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annihilated every creatu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 ear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He respites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a specific, predetermined tim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ce their interim ends, they can'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lay it by one hour, nor advance it.</w:t>
        <w:br/>
        <w:br/>
        <w:t xml:space="preserve">62. They attribute to GOD what they dislike for themselv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n utter the lie with their own tongues that they are righteous!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thout any doub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have incurred Hell, for they have rebelled.</w:t>
        <w:br/>
        <w:br/>
        <w:t>63. By GOD, we have sent (Messengers) to communities before you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but the Devil adorned their works in their ey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fore, he is now their lord, and they have incurred a painful retribution.</w:t>
        <w:br/>
        <w:br/>
        <w:t>64. We have revealed this scripture to you, to point out for them what they disput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provide guidance and mercy for people who believe.</w:t>
        <w:br/>
        <w:br/>
        <w:t>65. GOD sends down from the sky water to revive the land after it had di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should be a proof for people who hear.</w:t>
        <w:br/>
        <w:br/>
        <w:t>66. And in the livestock there is a lesson for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e provide you with a drink from their belli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 the midst of digested food and blo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get pure milk, delicious for the drinkers.</w:t>
        <w:br/>
        <w:br/>
        <w:t xml:space="preserve">67. And from the fruits of date palms and grapes you produce intoxicants, as well as good provisions.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This should be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of for people who understand.</w:t>
        <w:br/>
        <w:br/>
        <w:t>68. And your Lord inspired the be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build homes in mountains and tre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in (the hives) they build for you.</w:t>
        <w:br/>
        <w:br/>
        <w:t>69. Then eat from all the fruits, follow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design of your Lord, precisel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 their bellies comes a drin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different colors, wherein ther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aling for the peopl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sh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 a proof for peopl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flect.</w:t>
        <w:br/>
        <w:br/>
        <w:t xml:space="preserve">70. GOD created you, then He terminates your liv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lets som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live to the oldest age, so that there is a limit to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knowledge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can acquir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Most Intelligent Being, Omnipotent.</w:t>
        <w:br/>
        <w:br/>
        <w:t>71. GOD has provided for some of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ore than oth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who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iven plenty would never give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operties to their subordinates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tent of making them partners. Would they give up GOD's blessings?</w:t>
        <w:br/>
        <w:br/>
        <w:t xml:space="preserve">72. And GOD made for you spouses from among yourselv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produced for you from your spouses children and grandchildre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provided you with good provision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ould they believe in falsehood, and turn unappreciati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GOD's blessings?</w:t>
        <w:br/>
        <w:br/>
        <w:t>73. Yet, they worship beside GOD what possesses no provisions for them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e heavens, nor on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can provide them with anything.</w:t>
        <w:br/>
        <w:br/>
        <w:t>74. Therefore, do not cite the examples for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knows while you do not know.</w:t>
        <w:br/>
        <w:br/>
        <w:t>75. GOD cites the example of a sl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 is owned, and is totally powerles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compared to one whom 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lessed with good provisio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ch he gives to charity secret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ublicly. Are they equal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Praise be to GOD, most of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know.</w:t>
        <w:br/>
        <w:br/>
        <w:t>76. And GOD cites the example of tw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one is dumb, lacks the abili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do anyth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totally depend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his mas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chever way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irects him, he can't produce anything go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he equal to on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ules with justice, and is guided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ight path?</w:t>
        <w:br/>
        <w:br/>
        <w:t>77. The futu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heavens and the earth belongs to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 Coming of the Hour (the end of the world) is a blink of an eye aw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ev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loser. GOD is Omnipotent.</w:t>
        <w:br/>
        <w:br/>
        <w:t>78. GOD brought you out of your mothers' belli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nowing nothing, and He gave you the hear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eyesight, and the brai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you may be appreciative.</w:t>
        <w:br/>
        <w:br/>
        <w:t>79. Do they not see the birds commit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fly in the atmosphere of the sky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ne holds them up therein except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should be proofs for people who believe.</w:t>
        <w:br/>
        <w:br/>
        <w:t>80. GOD provided for you stationary homes where you can liv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provided for you portable homes made of the hides of animal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use them the day you travel, and the day you settle dow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from their wools, furs, and hai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make furnishings and have trade benefits for a while.</w:t>
        <w:br/>
        <w:br/>
        <w:t>81. GOD provided for you shade through th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ich He creat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provided for you shelt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 the mountai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provid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you garments that protec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hea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garments that prote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en you fight in wa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th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rfects His blessings upon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you may submit.</w:t>
        <w:br/>
        <w:br/>
        <w:t>82. If they still turn aw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your sole mission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clear delivery (of the message).</w:t>
        <w:br/>
        <w:br/>
        <w:t>83. They fully recognize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lessings, then deny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majority of them are disbelievers.</w:t>
        <w:br/>
        <w:br/>
        <w:t>84. The day will come when we raise from every community a witness,</w:t>
        <w:br/>
        <w:t>    then those who disbelieved will not be permitted (to speak), nor will they be excused.</w:t>
        <w:br/>
        <w:br/>
        <w:t xml:space="preserve">85. Once those who transgressed see the retribution, </w:t>
        <w:br/>
        <w:t>    it will not be commuted for them, nor will they be respited.</w:t>
        <w:br/>
        <w:br/>
        <w:t>86. And when those who committed idol worship see their idols,</w:t>
        <w:br/>
        <w:t>    they will say, "Our Lord, these are our idols we had set up beside You."</w:t>
        <w:br/>
        <w:t>    These ones will then confront them and say, "You are liars."</w:t>
        <w:br/>
        <w:br/>
        <w:t>87. They will totally submit to GOD on that day, and the idols they had invented will disown them.</w:t>
        <w:br/>
        <w:br/>
        <w:t>88. Those who disbelieve and repel from the path of GOD,</w:t>
        <w:br/>
        <w:t>    we augment their retribution by adding more retribution, due to their evil acts.</w:t>
        <w:br/>
        <w:br/>
        <w:t>89. The day will come when we will raise from every community a witness from among them,</w:t>
        <w:br/>
        <w:t>    and bring you as the witness of these ones.</w:t>
        <w:br/>
        <w:t>    We have revealed to you this book to provide explanations for everything, and guidance, and mercy,</w:t>
        <w:br/>
        <w:t>    and good news for the submitters.</w:t>
        <w:br/>
        <w:br/>
        <w:t>90. GOD advocates justice, charity, and regarding the relatives.</w:t>
        <w:br/>
        <w:t>    And He forbids evil, vice, and transgression. He enlightens you, that you may take heed.</w:t>
        <w:br/>
        <w:br/>
        <w:t xml:space="preserve">91. You shall fulfill your covenant with GOD when you make such a covenant. </w:t>
        <w:br/>
        <w:t xml:space="preserve">    You shall not violate the oaths after swearing (by God) to carry them out, </w:t>
        <w:br/>
        <w:t>    for you have made GOD a guarantor for you. GOD knows everything you do.</w:t>
        <w:br/>
        <w:br/>
        <w:t xml:space="preserve">92. Do not be like the knitter who unravels her strong knitting into piles of flimsy yarn. </w:t>
        <w:br/>
        <w:t>    This is your example if you abuse the oaths to take advantage of one another.</w:t>
        <w:br/>
        <w:t>    Whether one group is larger than the other, GOD thus puts you to the test.</w:t>
        <w:br/>
        <w:t>    He will surely show you on the Resurrection Day everything you had disputed.</w:t>
        <w:br/>
        <w:br/>
        <w:t>93. Had GOD willed, He could have made you one congregation.</w:t>
        <w:br/>
        <w:t>    But He sends astray whoever chooses to go astray, and He guides whoever wishes to be guided.</w:t>
        <w:br/>
        <w:t>    You will surely be asked about everything you have done.</w:t>
        <w:br/>
        <w:br/>
        <w:t xml:space="preserve">94. Do not abuse the oaths among you, lest you slide back after having a strong foothold, </w:t>
        <w:br/>
        <w:t xml:space="preserve">    then you incur misery. Such is the consequence of repelling from the path of GOD ; </w:t>
        <w:br/>
        <w:t>    you incur a terrible retribution.</w:t>
        <w:br/>
        <w:br/>
        <w:t>95. Do not sell your oaths short before GOD.</w:t>
        <w:br/>
        <w:t>    What GOD possesses is far better for you, if you only knew.</w:t>
        <w:br/>
        <w:br/>
        <w:t xml:space="preserve">96. What you possess runs out, but what GOD possesses lasts forever. </w:t>
        <w:br/>
        <w:t xml:space="preserve">    We will surely reward those who steadfastly persevere ; </w:t>
        <w:br/>
        <w:t>    we will recompense them for their righteous works.</w:t>
        <w:br/>
        <w:br/>
        <w:t>97. Anyone who works righteousness, male or female, while believing,</w:t>
        <w:br/>
        <w:t xml:space="preserve">    we will surely grant them a happy life herein, </w:t>
        <w:br/>
        <w:t>    and therein, we will surely pay them their full recompense for their righteous works.</w:t>
        <w:br/>
        <w:br/>
        <w:t>98. When you read the Quran, you shall seek refuge in GOD from Satan the rejected.</w:t>
        <w:br/>
        <w:br/>
        <w:t>99. He has no power over those who believe and trust in their Lord.</w:t>
        <w:br/>
        <w:br/>
        <w:t xml:space="preserve">100. His power is limited to those who choose him as their master, </w:t>
        <w:br/>
        <w:t>    those who set him up an idol beside Him.</w:t>
        <w:br/>
        <w:br/>
        <w:t xml:space="preserve">101. When we substitute one revelation in place of another revelation, </w:t>
        <w:br/>
        <w:t>    and GOD is fully aware of what He reveals, they say, "You made this up!"</w:t>
        <w:br/>
        <w:t xml:space="preserve">    Indeed, most of them do not know. </w:t>
        <w:br/>
        <w:br/>
        <w:t>102. Say, "The Holy Spirit has brought it down from your Lord, truthfully, to assure those who believe,</w:t>
        <w:br/>
        <w:t>    and to provide a beacon and good news for the submitters."</w:t>
        <w:br/>
        <w:br/>
        <w:t>103. We are fully aware that they say, "A human being is teaching him!"</w:t>
        <w:br/>
        <w:t>    The tongue of the source they hint at is non-Arabic, and this is a perfect Arabic tongue.</w:t>
        <w:br/>
        <w:br/>
        <w:t>104. Surely, those who do not believe in GOD's revelations, GOD does not guide them.</w:t>
        <w:br/>
        <w:t>    They have incurred a painful retribution.</w:t>
        <w:br/>
        <w:br/>
        <w:t>105. The only ones who fabricate false doctrines are those who do not believe in GOD's revelations ;</w:t>
        <w:br/>
        <w:t>    they are the real liars.</w:t>
        <w:br/>
        <w:br/>
        <w:t xml:space="preserve">106. Those who disbelieve in GOD, after having acquired faith, </w:t>
        <w:br/>
        <w:t>    and become fully content with disbelief, have incurred wrath from GOD ;</w:t>
        <w:br/>
        <w:t>    they suffer a horrendous retribution.</w:t>
        <w:br/>
        <w:t xml:space="preserve">    The only ones to be excused are those who are forced to profess disbelief, </w:t>
        <w:br/>
        <w:t>    while their hearts are full of faith.</w:t>
        <w:br/>
        <w:br/>
        <w:t xml:space="preserve">107. This is because they have given priority to this life over the Hereafter, </w:t>
        <w:br/>
        <w:t>    and GOD does not guide such disbelieving people.</w:t>
        <w:br/>
        <w:br/>
        <w:t>108. Those are the ones whom GOD has sealed their hearts, and their hearing, and their eyesight.</w:t>
        <w:br/>
        <w:t>    Therefore, they remain unaware.</w:t>
        <w:br/>
        <w:br/>
        <w:t>109. Without a doubt, they will be the losers in the Hereafter.</w:t>
        <w:br/>
        <w:br/>
        <w:t>110. Your Lord is with those who emigrate because of persecution,</w:t>
        <w:br/>
        <w:t xml:space="preserve">    then continue to strive and steadfastly persevere. </w:t>
        <w:br/>
        <w:t>    Your Lord, because of all this, is Forgiver, Most Merciful.</w:t>
        <w:br/>
        <w:br/>
        <w:t>111. The day will come when every soul will serve as its own advocate,</w:t>
        <w:br/>
        <w:t>    and every soul will be paid fully for whatever it had done, without the least injustice.</w:t>
        <w:br/>
        <w:br/>
        <w:t>112. GOD cites the example of a community that used to be secure and prosperous,</w:t>
        <w:br/>
        <w:t xml:space="preserve">    with provisions coming to it from everywhere. </w:t>
        <w:br/>
        <w:t xml:space="preserve">    But then, it turned unappreciative of GOD's blessings. </w:t>
        <w:br/>
        <w:t>    Therefore, GOD caused them to taste the hardships of starvation and terror.</w:t>
        <w:br/>
        <w:t>    Such is the requital for what they did.</w:t>
        <w:br/>
        <w:br/>
        <w:t xml:space="preserve">113. Indeed, a Messenger had gone to them from among them, but they rejected him. </w:t>
        <w:br/>
        <w:t>    Therefore, the retribution struck them for their transgression.</w:t>
        <w:br/>
        <w:br/>
        <w:t xml:space="preserve">114. Therefore, you shall eat from GOD's provisions everything that is lawful and good, </w:t>
        <w:br/>
        <w:t>    and be appreciative of GOD's blessings, if you do worship only Him.</w:t>
        <w:br/>
        <w:br/>
        <w:t xml:space="preserve">115. He only prohibits for you the animals that die of themselves, blood, the meat of pigs, </w:t>
        <w:br/>
        <w:t xml:space="preserve">    and animals dedicated to other than GOD. </w:t>
        <w:br/>
        <w:t xml:space="preserve">    If one is forced (to eat these), without being illicit or malicious, </w:t>
        <w:br/>
        <w:t>    then GOD is Forgiver, Most Merciful.</w:t>
        <w:br/>
        <w:br/>
        <w:t xml:space="preserve">116. You shall not utter lies with your own tongues stating ; </w:t>
        <w:br/>
        <w:t>    "This is lawful, and this is unlawful." to fabricate lies and attribute them to GOD.</w:t>
        <w:br/>
        <w:t>    Surely, those who fabricate lies and attribute them to GOD will never succeed.</w:t>
        <w:br/>
        <w:br/>
        <w:t>117. They enjoy briefly, then suffer painful retribution.</w:t>
        <w:br/>
        <w:br/>
        <w:t>118. For the Jews, we prohibited what we narrated to you previously.</w:t>
        <w:br/>
        <w:t>    It was not us who wronged them ; they are the ones who wronged their own souls.</w:t>
        <w:br/>
        <w:br/>
        <w:t xml:space="preserve">119. Your Lord is with those who fall in sin out of ignorance </w:t>
        <w:br/>
        <w:t>    then repent thereafter and reform. Your Lord, after this is done, is Forgiver, Most Merciful.</w:t>
        <w:br/>
        <w:br/>
        <w:t xml:space="preserve">120. Abraham was indeed an exemplary vanguard in his devotion to GOD, </w:t>
        <w:br/>
        <w:t>    a Monotheist who never worshiped idols.</w:t>
        <w:br/>
        <w:br/>
        <w:t>121. Because he was appreciative of His blessings,</w:t>
        <w:br/>
        <w:t>    He chose him and guided him in a straight path.</w:t>
        <w:br/>
        <w:br/>
        <w:t>122. We granted him happiness in this life, and in the Hereafter he will be with the righteous.</w:t>
        <w:br/>
        <w:br/>
        <w:t xml:space="preserve">123. Then we inspired you to follow the religion of Abraham, the Monotheist ; </w:t>
        <w:br/>
        <w:t>    he never was an idol worshiper.</w:t>
        <w:br/>
        <w:br/>
        <w:t xml:space="preserve">124. The Sabbath was decreed only for those who ended up disputing it (Jews &amp; Christians). </w:t>
        <w:br/>
        <w:t>    Your Lord is the One who will judge them on the Resurrection Day regarding their disputes.</w:t>
        <w:br/>
        <w:br/>
        <w:t xml:space="preserve">125. You shall invite to the path of your Lord with wisdom and kind enlightenment, </w:t>
        <w:br/>
        <w:t xml:space="preserve">    and debate with them in the best possible manner. </w:t>
        <w:br/>
        <w:t>    Your Lord knows best who has strayed from His path, and He knows best who are the guided ones.</w:t>
        <w:br/>
        <w:br/>
        <w:t>126. And if you punish, you shall inflict an equivalent punishment.</w:t>
        <w:br/>
        <w:t>    But if you resort to patience (instead of revenge), it would be better for the patient ones.</w:t>
        <w:br/>
        <w:br/>
        <w:t xml:space="preserve">127. You shall resort to patience - and your patience is attainable only by GOD. </w:t>
        <w:br/>
        <w:t>    Do not grieve over them, and do not be annoyed by their schemes.</w:t>
        <w:br/>
        <w:br/>
        <w:t>128. GOD is with those who lead a righteous life, and those who are good doer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7 - </w:t>
      </w:r>
      <w:r>
        <w:rPr>
          <w:b/>
          <w:bCs/>
          <w:color w:val="FF0000"/>
          <w:sz w:val="27"/>
          <w:szCs w:val="27"/>
          <w:lang w:val="en-US"/>
        </w:rPr>
        <w:t>THE CHILDREN OF ISRAEL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Most glorified is the One who summoned His servant during the nigh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 the Sacred Masjid to the farthe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lace of prostration, whose surroundings we have bless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order to show him some of 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igns. He is the Hearer, the Seer.</w:t>
        <w:br/>
        <w:br/>
        <w:t>2. We gave Moses the scripture, and rendered it a beacon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Children of Israel that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all not set up any idol as a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Master beside Me."</w:t>
        <w:br/>
        <w:br/>
        <w:t>3. They are descendants of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m we carried with Noa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as an appreciative servant.</w:t>
        <w:br/>
        <w:br/>
        <w:t>4. We addressed the Children of Israe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scripture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You will comm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oss evil on earth, twice. You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stined to fall into great heigh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rrogance.</w:t>
        <w:br/>
        <w:br/>
        <w:t>5. "When the first time comes to pas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will send against you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ervants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urs who possess great might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will invade your hom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prophecy that must come to pass.</w:t>
        <w:br/>
        <w:br/>
        <w:t>6. "Afterwards, we will give you a tur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ver them, and will supply you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lot of wealth and childr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br/>
        <w:t xml:space="preserve">    </w:t>
      </w:r>
      <w:r>
        <w:rPr>
          <w:color w:val="FFFFFF"/>
          <w:sz w:val="27"/>
          <w:szCs w:val="27"/>
        </w:rPr>
        <w:t>w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ive you the upper hand.</w:t>
        <w:br/>
        <w:br/>
        <w:t>7. "If you work righteousness, you work righteousness for your ow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if you commit evil you do so to your own detrimen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us, when the second time comes to pass, they will defe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enter the masj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just as they did the first tim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wipe out all the gains you had accomplished."</w:t>
        <w:br/>
        <w:br/>
        <w:t xml:space="preserve">8. Your Lord showers you with His merc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But if you </w:t>
      </w:r>
      <w:r>
        <w:rPr>
          <w:color w:val="FFFFFF"/>
          <w:sz w:val="27"/>
          <w:szCs w:val="27"/>
          <w:lang w:val="en-US"/>
        </w:rPr>
        <w:t>return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ill</w:t>
      </w:r>
      <w:r>
        <w:rPr>
          <w:color w:val="FFFFFF"/>
          <w:sz w:val="27"/>
          <w:szCs w:val="27"/>
          <w:lang w:val="en-US"/>
        </w:rPr>
        <w:t xml:space="preserve"> return as well</w:t>
      </w:r>
      <w:r>
        <w:rPr>
          <w:color w:val="FFFFFF"/>
          <w:sz w:val="27"/>
          <w:szCs w:val="27"/>
        </w:rPr>
        <w:t xml:space="preserve">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have designated Gehenn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a final location for the disbelievers.</w:t>
        <w:br/>
        <w:br/>
        <w:t>9. This Quran guides to the best path, and brings good news to the belie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lead a righteous lif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they have deserved a great recompense.</w:t>
        <w:br/>
        <w:br/>
        <w:t xml:space="preserve">10. As for those who </w:t>
      </w:r>
      <w:r>
        <w:rPr>
          <w:color w:val="FFFFFF"/>
          <w:sz w:val="27"/>
          <w:szCs w:val="27"/>
          <w:lang w:val="en-US"/>
        </w:rPr>
        <w:t>don't believe</w:t>
      </w:r>
      <w:r>
        <w:rPr>
          <w:color w:val="FFFFFF"/>
          <w:sz w:val="27"/>
          <w:szCs w:val="27"/>
        </w:rPr>
        <w:t xml:space="preserve"> in the Hereafter, we have prepared for them a painful retribution.</w:t>
        <w:br/>
        <w:br/>
        <w:t>11. The human being often prays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omething that may hurt hi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nking that he is praying for some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od. The human being is impatient.</w:t>
        <w:br/>
        <w:br/>
        <w:t>12. We rendered the night and the d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wo sign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made the night dark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day lighted, that you m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ek provisions from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rein.</w:t>
        <w:br/>
      </w:r>
      <w:r>
        <w:rPr>
          <w:color w:val="FFFFFF"/>
          <w:sz w:val="27"/>
          <w:szCs w:val="27"/>
          <w:lang w:val="en-US"/>
        </w:rPr>
        <w:t xml:space="preserve">   </w:t>
      </w:r>
      <w:r>
        <w:rPr>
          <w:color w:val="FFFFFF"/>
          <w:sz w:val="27"/>
          <w:szCs w:val="27"/>
        </w:rPr>
        <w:t> This also establishes for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timing system, and the means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alculatio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explain everything in detail.</w:t>
        <w:br/>
        <w:br/>
        <w:t>13. We have recorded the fate of eve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uman be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t is tied to his neck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 w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nd him a record that is accessible.</w:t>
        <w:br/>
        <w:br/>
        <w:t>14. Read your own record. Tod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suffice as your own reckoner.</w:t>
        <w:br/>
        <w:br/>
        <w:t>15. Whoever is guided, is guided for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wn go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hoever goes astr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es so to his own detrimen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 sinner will bear the sins of any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lse. We never punish without first sending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br/>
        <w:t>16. If we are to annihilate any communit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let the leaders commit vast corruption therei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Once they deserve </w:t>
      </w:r>
      <w:r>
        <w:rPr>
          <w:color w:val="FFFFFF"/>
          <w:sz w:val="27"/>
          <w:szCs w:val="27"/>
          <w:lang w:val="en-US"/>
        </w:rPr>
        <w:t>punishment</w:t>
      </w:r>
      <w:r>
        <w:rPr>
          <w:color w:val="FFFFFF"/>
          <w:sz w:val="27"/>
          <w:szCs w:val="27"/>
        </w:rPr>
        <w:t>, we annihilate it completely.</w:t>
        <w:br/>
        <w:br/>
        <w:t xml:space="preserve">17. Many a generation have we annihilated after Noa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 is most efficient in dealing with the sins of His serva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is fully Cognizant, Seer.</w:t>
        <w:br/>
        <w:br/>
        <w:t xml:space="preserve">18. Anyone who chooses this fleeting life as his priorit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rus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him what we decide to give him, then we commit him to Gehenna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re he suffers forever, despised and defeated.</w:t>
        <w:br/>
        <w:br/>
        <w:t>19. As for those who choose the Hereafter as their priority, and work righteousnes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 believing, their efforts will be appreciated.</w:t>
        <w:br/>
        <w:br/>
        <w:t>20. For each one of them 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provide for those and these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r Lord's bounti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ounties are inexhaustible.</w:t>
        <w:br/>
        <w:br/>
        <w:t>21. Note how we preferred som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bove others (in this life)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differences in the Hereafter are fa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reater </w:t>
      </w:r>
      <w:r>
        <w:rPr>
          <w:color w:val="FFFFFF"/>
          <w:sz w:val="27"/>
          <w:szCs w:val="27"/>
          <w:lang w:val="en-US"/>
        </w:rPr>
        <w:t xml:space="preserve">ranks </w:t>
      </w:r>
      <w:r>
        <w:rPr>
          <w:color w:val="FFFFFF"/>
          <w:sz w:val="27"/>
          <w:szCs w:val="27"/>
        </w:rPr>
        <w:t>and far more significant.</w:t>
        <w:br/>
        <w:br/>
        <w:t>22. You shall not set up any other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ide GOD, lest you end u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spised and disgraced.</w:t>
        <w:br/>
        <w:br/>
        <w:t>23. Your Lord has decreed that you sh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worship except Him, and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arents shall be honor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lo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one or both of them live,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hall never say to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Uff" (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lightest gesture of annoyance), n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all you shout at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eat them nicely.</w:t>
        <w:br/>
        <w:br/>
        <w:t>24. And lower for them the wings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umility, and kindness, and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My Lord, have mercy on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y have raised me from infancy."</w:t>
        <w:br/>
        <w:br/>
        <w:t>25. Your Lord is fully aware of your innermost thought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maintain righteousness, He is Forgiver of those who repent.</w:t>
        <w:br/>
        <w:br/>
        <w:t>26. You shall give the due alms to the relatives, the poo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traveling alie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do not be excessive, extravagant.</w:t>
        <w:br/>
        <w:br/>
        <w:t xml:space="preserve">27. The extravagant are brethren of the devils, and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is unappreciative of his Lord.</w:t>
        <w:br/>
        <w:br/>
        <w:t xml:space="preserve">28. Even if you have to turn away from them, as you pursue the mercy of your Lor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treat them in the nicest manner.</w:t>
        <w:br/>
        <w:br/>
        <w:t>29. You shall not keep your hand stingily tied to your neck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r shall you foolishly open it up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lest you end up blamed and sorry.</w:t>
        <w:br/>
        <w:br/>
        <w:t xml:space="preserve">30. 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>our Lord increases the provision for anyone He choos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reduces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fully Cognizant of His creatures, Seer.</w:t>
        <w:br/>
        <w:br/>
        <w:t>31. You shall not kill your childr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ue to fear of povert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provi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m, as well as for you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lling them is a gross offense.</w:t>
        <w:br/>
        <w:br/>
        <w:t>32. You shall not commit adulte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is a gross sin, and an evil behavior.</w:t>
        <w:br/>
        <w:br/>
        <w:t>33. You shall not kill any pers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has made life sac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course of justic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one is killed unjust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we give his heir authority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us, he shall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xceed the limits in </w:t>
      </w:r>
      <w:r>
        <w:rPr>
          <w:color w:val="FFFFFF"/>
          <w:sz w:val="27"/>
          <w:szCs w:val="27"/>
          <w:lang w:val="en-US"/>
        </w:rPr>
        <w:t>revenge,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for </w:t>
      </w:r>
      <w:r>
        <w:rPr>
          <w:color w:val="FFFFFF"/>
          <w:sz w:val="27"/>
          <w:szCs w:val="27"/>
        </w:rPr>
        <w:t xml:space="preserve">he </w:t>
      </w:r>
      <w:r>
        <w:rPr>
          <w:color w:val="FFFFFF"/>
          <w:sz w:val="27"/>
          <w:szCs w:val="27"/>
          <w:lang w:val="en-US"/>
        </w:rPr>
        <w:t>is</w:t>
      </w:r>
      <w:r>
        <w:rPr>
          <w:color w:val="FFFFFF"/>
          <w:sz w:val="27"/>
          <w:szCs w:val="27"/>
        </w:rPr>
        <w:t xml:space="preserve"> helped.</w:t>
        <w:br/>
        <w:br/>
        <w:t>34. You shall not touch the orphans'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ney except for their own go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til they reach maturit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fulfill your covenants,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covenant is a great responsibility.</w:t>
        <w:br/>
        <w:br/>
        <w:t>35. You shall give full measure when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rade, and weigh equitabl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tter and more righteous.</w:t>
        <w:br/>
        <w:br/>
        <w:t>36. You shall not accept any information, unless you verify it for yourself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hearing, the eyesight, and the brain</w:t>
      </w:r>
      <w:r>
        <w:rPr>
          <w:color w:val="FFFFFF"/>
          <w:sz w:val="27"/>
          <w:szCs w:val="27"/>
          <w:lang w:val="en-US"/>
        </w:rPr>
        <w:t xml:space="preserve"> -</w:t>
      </w:r>
      <w:r>
        <w:rPr>
          <w:color w:val="FFFFFF"/>
          <w:sz w:val="27"/>
          <w:szCs w:val="27"/>
        </w:rPr>
        <w:t xml:space="preserve"> you are responsible for using them.</w:t>
        <w:br/>
        <w:br/>
        <w:t>37. You shall not walk proudly on earth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can't bore through the earth nor can you be as tall as the mountains.</w:t>
        <w:br/>
        <w:br/>
        <w:t>38. All bad behavior is condemned by your Lord.</w:t>
        <w:br/>
        <w:br/>
        <w:t xml:space="preserve">39. This is some of the wisdom inspired to you by y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not set up another god beside GOD, lest you end up in Gehenna, blamed and defeated.</w:t>
        <w:br/>
        <w:br/>
        <w:t xml:space="preserve">40. Has your Lord given you boys, while giving Himself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as daughters?!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 could you utter such a blasphemy?</w:t>
        <w:br/>
        <w:br/>
        <w:t xml:space="preserve">41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cited in this Quran (all kinds of examples), that they may take he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it only augments their aversion.</w:t>
        <w:br/>
        <w:br/>
        <w:t>42. Say, "If there were any other go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side Him, as they clai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uld have tried to overthro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Possessor of the throne."</w:t>
        <w:br/>
        <w:br/>
        <w:t>43. Be He glorified, He is much to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alted, far above their utterances.</w:t>
        <w:br/>
        <w:br/>
        <w:t xml:space="preserve">44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sev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iverses, the earth, and everyone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</w:t>
      </w:r>
      <w:r>
        <w:rPr>
          <w:color w:val="FFFFFF"/>
          <w:sz w:val="27"/>
          <w:szCs w:val="27"/>
          <w:lang w:val="en-US"/>
        </w:rPr>
        <w:t xml:space="preserve"> are glorifying Him</w:t>
      </w:r>
      <w:r>
        <w:rPr>
          <w:color w:val="FFFFFF"/>
          <w:sz w:val="27"/>
          <w:szCs w:val="27"/>
        </w:rPr>
        <w:t xml:space="preserve">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 is nothing that does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lorify </w:t>
      </w:r>
      <w:r>
        <w:rPr>
          <w:color w:val="FFFFFF"/>
          <w:sz w:val="27"/>
          <w:szCs w:val="27"/>
          <w:lang w:val="en-US"/>
        </w:rPr>
        <w:t xml:space="preserve">and praise </w:t>
      </w:r>
      <w:r>
        <w:rPr>
          <w:color w:val="FFFFFF"/>
          <w:sz w:val="27"/>
          <w:szCs w:val="27"/>
        </w:rPr>
        <w:t xml:space="preserve">Him, but you do not understand their glorificatio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lerant, Forgiver.</w:t>
        <w:br/>
        <w:br/>
        <w:t>45. When you read the Quran, we pla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tween you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ose who do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 in the Hereafter an invisib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arrier.</w:t>
        <w:br/>
        <w:br/>
        <w:t>46. We place shields around their mind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prevent them from understand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deafness in their ea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you preach your Lord, using the Quran alone, they run away in aversion.</w:t>
        <w:br/>
        <w:br/>
        <w:t xml:space="preserve">47. We are fully aware of what they hear, when they listen to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hen they conspire secret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 xml:space="preserve"> s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"You are following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>a crazy man."</w:t>
        <w:br/>
        <w:br/>
        <w:t>48. Note how they describe you, and how this causes them to stray off the path.</w:t>
        <w:br/>
        <w:br/>
        <w:t>49. They said, "After we turn into bones and fragments, we get resurrected anew?!"</w:t>
        <w:br/>
        <w:br/>
        <w:t>50. Say, "Even if you turn into rocks or iron.</w:t>
        <w:br/>
        <w:br/>
        <w:t>51. "Even if you turn into any kind of creation that you deem impossible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y will then say, "Who will bring us back?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Say, "The One who created you in the first place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then shake their heads and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en will that be?" Say, "It may be closer than you think."</w:t>
        <w:br/>
        <w:br/>
        <w:t>52. The day He summons you, you will respond by praising Hi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you will then realize that you had lasted </w:t>
      </w:r>
      <w:r>
        <w:rPr>
          <w:color w:val="FFFFFF"/>
          <w:sz w:val="27"/>
          <w:szCs w:val="27"/>
          <w:lang w:val="en-US"/>
        </w:rPr>
        <w:t>herein</w:t>
      </w:r>
      <w:r>
        <w:rPr>
          <w:color w:val="FFFFFF"/>
          <w:sz w:val="27"/>
          <w:szCs w:val="27"/>
        </w:rPr>
        <w:t xml:space="preserve"> but a short while.</w:t>
        <w:br/>
        <w:br/>
        <w:t>53. Tell My servants to treat each 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best possible manner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for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will always try to dri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wedge among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rely,</w:t>
      </w:r>
      <w:r>
        <w:rPr>
          <w:color w:val="FFFFFF"/>
          <w:sz w:val="27"/>
          <w:szCs w:val="27"/>
          <w:lang w:val="en-US"/>
        </w:rPr>
        <w:t xml:space="preserve"> Satan</w:t>
      </w:r>
      <w:r>
        <w:rPr>
          <w:color w:val="FFFFFF"/>
          <w:sz w:val="27"/>
          <w:szCs w:val="27"/>
        </w:rPr>
        <w:t xml:space="preserve"> is man's most ardent enemy.</w:t>
        <w:br/>
        <w:br/>
        <w:t xml:space="preserve">54. Your Lord knows you best. </w:t>
      </w:r>
      <w:r>
        <w:rPr>
          <w:color w:val="FFFFFF"/>
          <w:sz w:val="27"/>
          <w:szCs w:val="27"/>
          <w:lang w:val="en-US"/>
        </w:rPr>
        <w:t>If He wills</w:t>
      </w:r>
      <w:r>
        <w:rPr>
          <w:color w:val="FFFFFF"/>
          <w:sz w:val="27"/>
          <w:szCs w:val="27"/>
        </w:rPr>
        <w:t>, He m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hower you with merc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He m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quite you</w:t>
      </w:r>
      <w:r>
        <w:rPr>
          <w:color w:val="FFFFFF"/>
          <w:sz w:val="27"/>
          <w:szCs w:val="27"/>
          <w:lang w:val="en-US"/>
        </w:rPr>
        <w:t xml:space="preserve"> as He wills</w:t>
      </w:r>
      <w:r>
        <w:rPr>
          <w:color w:val="FFFFFF"/>
          <w:sz w:val="27"/>
          <w:szCs w:val="27"/>
        </w:rPr>
        <w:t>. We did not send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be their advocate.</w:t>
        <w:br/>
        <w:br/>
        <w:t>55. Your Lord is the best knower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one in the heavens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arth. </w:t>
        <w:br/>
      </w:r>
      <w:r>
        <w:rPr>
          <w:color w:val="FFFFFF"/>
          <w:sz w:val="27"/>
          <w:szCs w:val="27"/>
          <w:lang w:val="en-US"/>
        </w:rPr>
        <w:t>    Indeed,</w:t>
      </w:r>
      <w:r>
        <w:rPr>
          <w:color w:val="FFFFFF"/>
          <w:sz w:val="27"/>
          <w:szCs w:val="27"/>
        </w:rPr>
        <w:t xml:space="preserve"> we preferred som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ver other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g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avid the Psalms.</w:t>
        <w:br/>
        <w:br/>
        <w:t>56. Say, "Implore whatever idols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ve set up beside Him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 power to relieve your afflict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can they prevent them.</w:t>
        <w:br/>
        <w:br/>
        <w:t>57. Even the idols that they impl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seeking the ways and mea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wards thei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pray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mercy, and fear His retribution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rely, the retribution of your Lord is dreadful.</w:t>
        <w:br/>
        <w:br/>
        <w:t>58. There is not a community that we will not annihila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fore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inflict severe retribution upon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already written down in the book.</w:t>
        <w:br/>
        <w:br/>
        <w:t xml:space="preserve">59. What stopped us from sending the miracles is that the previous generations have rejected them. </w:t>
        <w:br/>
      </w:r>
      <w:r>
        <w:rPr>
          <w:color w:val="FFFFFF"/>
          <w:sz w:val="27"/>
          <w:szCs w:val="27"/>
          <w:lang w:val="en-US"/>
        </w:rPr>
        <w:t>    W</w:t>
      </w:r>
      <w:r>
        <w:rPr>
          <w:color w:val="FFFFFF"/>
          <w:sz w:val="27"/>
          <w:szCs w:val="27"/>
        </w:rPr>
        <w:t>e showed Thamud the came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profound (miracle), but they transgressed against 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sent the miracles only to instill reverence.</w:t>
        <w:br/>
        <w:br/>
        <w:t xml:space="preserve">60. We informed you that your Lord fully controls the peopl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we rendered the vision that we showed you a test for the peopl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the tree that is accursed in the Qura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e </w:t>
      </w:r>
      <w:r>
        <w:rPr>
          <w:color w:val="FFFFFF"/>
          <w:sz w:val="27"/>
          <w:szCs w:val="27"/>
          <w:lang w:val="en-US"/>
        </w:rPr>
        <w:t>did</w:t>
      </w:r>
      <w:r>
        <w:rPr>
          <w:color w:val="FFFFFF"/>
          <w:sz w:val="27"/>
          <w:szCs w:val="27"/>
        </w:rPr>
        <w:t xml:space="preserve"> instill reverence in them, but this only augmented their defiance.</w:t>
        <w:br/>
        <w:br/>
        <w:t xml:space="preserve">61. When we said to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Fall prostrate before Adam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fell prostrate, except Sata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Shall I prostrate to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created from mud?"</w:t>
        <w:br/>
        <w:br/>
        <w:t>62. He said, "Since You have hono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 over me, if You respite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ill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will possess all his descendan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a few."</w:t>
        <w:br/>
        <w:br/>
        <w:t>63. He said, "Then g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and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follow you will end up in Hell 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requita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 equitable requital.</w:t>
        <w:br/>
        <w:br/>
        <w:t>64. "You may entice them with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voice, and mobilize all your for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all your </w:t>
      </w:r>
      <w:r>
        <w:rPr>
          <w:color w:val="FFFFFF"/>
          <w:sz w:val="27"/>
          <w:szCs w:val="27"/>
          <w:lang w:val="en-US"/>
        </w:rPr>
        <w:t>agents</w:t>
      </w:r>
      <w:r>
        <w:rPr>
          <w:color w:val="FFFFFF"/>
          <w:sz w:val="27"/>
          <w:szCs w:val="27"/>
        </w:rPr>
        <w:t xml:space="preserve"> against them,</w:t>
      </w:r>
      <w:r>
        <w:rPr>
          <w:color w:val="FFFFFF"/>
          <w:sz w:val="27"/>
          <w:szCs w:val="27"/>
          <w:lang w:val="en-US"/>
        </w:rPr>
        <w:br/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are in their money and childre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promise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ything </w:t>
      </w:r>
      <w:r>
        <w:rPr>
          <w:color w:val="FFFFFF"/>
          <w:sz w:val="27"/>
          <w:szCs w:val="27"/>
          <w:lang w:val="en-US"/>
        </w:rPr>
        <w:t xml:space="preserve">Satan </w:t>
      </w:r>
      <w:r>
        <w:rPr>
          <w:color w:val="FFFFFF"/>
          <w:sz w:val="27"/>
          <w:szCs w:val="27"/>
        </w:rPr>
        <w:t>promises is no more than an illusion.</w:t>
        <w:br/>
        <w:br/>
        <w:t>65. "As for My servants, you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 power over them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ffices as an advocate.</w:t>
        <w:br/>
        <w:br/>
        <w:t>66. Your Lord is the One who causes the ships to float on the ocea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you may seek His bountie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Merciful towards you.</w:t>
        <w:br/>
        <w:br/>
        <w:t>67. If you are afflicted in the sea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forget your idols </w:t>
      </w:r>
      <w:r>
        <w:rPr>
          <w:color w:val="FFFFFF"/>
          <w:sz w:val="27"/>
          <w:szCs w:val="27"/>
          <w:lang w:val="en-US"/>
        </w:rPr>
        <w:t>you</w:t>
      </w:r>
      <w:r>
        <w:rPr>
          <w:color w:val="FFFFFF"/>
          <w:sz w:val="27"/>
          <w:szCs w:val="27"/>
        </w:rPr>
        <w:t xml:space="preserve"> implore</w:t>
      </w:r>
      <w:r>
        <w:rPr>
          <w:color w:val="FFFFFF"/>
          <w:sz w:val="27"/>
          <w:szCs w:val="27"/>
          <w:lang w:val="en-US"/>
        </w:rPr>
        <w:t>d beside</w:t>
      </w:r>
      <w:r>
        <w:rPr>
          <w:color w:val="FFFFFF"/>
          <w:sz w:val="27"/>
          <w:szCs w:val="27"/>
        </w:rPr>
        <w:t xml:space="preserve">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as soon as He saves you to the shore, you revert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deed, the human being is unappreciative.</w:t>
        <w:br/>
        <w:br/>
        <w:t>68. Have you guaranteed that He will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use the land, on shore, to swallow you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, that He will not send upon you a tempes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you find no protector?</w:t>
        <w:br/>
        <w:br/>
        <w:t>69. Have you guaranteed that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not return you to the se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other tim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send upon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storm that drowns you becaus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r disbelief? </w:t>
        <w:br/>
      </w:r>
      <w:r>
        <w:rPr>
          <w:color w:val="FFFFFF"/>
          <w:sz w:val="27"/>
          <w:szCs w:val="27"/>
          <w:lang w:val="en-US"/>
        </w:rPr>
        <w:t>    Then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ill not give you another chance.</w:t>
        <w:br/>
        <w:br/>
        <w:t xml:space="preserve">70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honored the children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dam, and provided them with rid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 land and in the sea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provid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 them good provisio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ave them greater advantages th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ny of our creatures.</w:t>
        <w:br/>
        <w:br/>
        <w:t>71. The day will come when we summ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 people, together with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c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ose who are giv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record of righteousnes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ad their record and will not suff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least injustice.</w:t>
        <w:br/>
        <w:br/>
        <w:t xml:space="preserve">72. As for those who are blind </w:t>
      </w:r>
      <w:r>
        <w:rPr>
          <w:color w:val="FFFFFF"/>
          <w:sz w:val="27"/>
          <w:szCs w:val="27"/>
          <w:lang w:val="en-US"/>
        </w:rPr>
        <w:t>herein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be blind in the Hereaf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ven </w:t>
      </w:r>
      <w:r>
        <w:rPr>
          <w:color w:val="FFFFFF"/>
          <w:sz w:val="27"/>
          <w:szCs w:val="27"/>
          <w:lang w:val="en-US"/>
        </w:rPr>
        <w:t xml:space="preserve">confused </w:t>
      </w:r>
      <w:r>
        <w:rPr>
          <w:color w:val="FFFFFF"/>
          <w:sz w:val="27"/>
          <w:szCs w:val="27"/>
        </w:rPr>
        <w:t>a lot.</w:t>
        <w:br/>
        <w:br/>
        <w:t>73. They almost diverted you from the revelations we have given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anted you to fabricate something els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order to consider you a friend.</w:t>
        <w:br/>
        <w:br/>
        <w:t>74. If it were not that we strengthened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lmost leaned towards them just a little bit.</w:t>
        <w:br/>
        <w:br/>
        <w:t>75. Had you done that, we would have doubled the retribution for you in this lif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after dea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 would have found no one to help you against us.</w:t>
        <w:br/>
        <w:br/>
        <w:t>76. They almost banished you from the land to get rid of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 they could revert as soon as you left.</w:t>
        <w:br/>
        <w:br/>
        <w:t xml:space="preserve">77. This has been consistently the case with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that we sent before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 will find that our system never changes.</w:t>
        <w:br/>
        <w:br/>
        <w:t xml:space="preserve">78. You shall observe the Contact Prayer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 sun declin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its highest point</w:t>
      </w:r>
      <w:r>
        <w:rPr>
          <w:color w:val="FFFFFF"/>
          <w:sz w:val="27"/>
          <w:szCs w:val="27"/>
          <w:lang w:val="en-US"/>
        </w:rPr>
        <w:t xml:space="preserve"> towards the midnight</w:t>
      </w:r>
      <w:r>
        <w:rPr>
          <w:color w:val="FFFFFF"/>
          <w:sz w:val="27"/>
          <w:szCs w:val="27"/>
        </w:rPr>
        <w:t xml:space="preserve">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also observe (the recitation of) the Qur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t daw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(Reciting) the Quran at dawn is witnessed.</w:t>
        <w:br/>
        <w:br/>
        <w:t>79. During the night, you shall medita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 extra credi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your Lord m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aise you to an honorable rank.</w:t>
        <w:br/>
        <w:br/>
        <w:t>80. And say, "My Lord, admit me 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onorable admittance, and let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part an honorable departur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grant me from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powerful support."</w:t>
        <w:br/>
        <w:br/>
        <w:t>81. Proclaim, "The truth has prevail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falsehood has vanish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alsehood will inevitably vanish."</w:t>
        <w:br/>
        <w:br/>
        <w:t>82. We send down in the Quran heal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mercy for the believers.</w:t>
        <w:br/>
      </w:r>
      <w:r>
        <w:rPr>
          <w:color w:val="FFFFFF"/>
          <w:sz w:val="27"/>
          <w:szCs w:val="27"/>
          <w:lang w:val="en-US"/>
        </w:rPr>
        <w:t>    This</w:t>
      </w:r>
      <w:r>
        <w:rPr>
          <w:color w:val="FFFFFF"/>
          <w:sz w:val="27"/>
          <w:szCs w:val="27"/>
        </w:rPr>
        <w:t xml:space="preserve"> only increa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wickedness of the transgressors.</w:t>
        <w:br/>
        <w:br/>
        <w:t>83. When we bless the human being,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comes preoccupied and heedles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when adversity strikes him, he turns despondent.</w:t>
        <w:br/>
        <w:br/>
        <w:t xml:space="preserve">84. Say, "Everyone works in accordance with his belief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r Lord knows be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ch ones are guided in the right path."</w:t>
        <w:br/>
        <w:br/>
        <w:t xml:space="preserve">85. They ask you about the revelation. S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"The revelation comes </w:t>
      </w:r>
      <w:r>
        <w:rPr>
          <w:color w:val="FFFFFF"/>
          <w:sz w:val="27"/>
          <w:szCs w:val="27"/>
          <w:lang w:val="en-US"/>
        </w:rPr>
        <w:t xml:space="preserve">with command of </w:t>
      </w:r>
      <w:r>
        <w:rPr>
          <w:color w:val="FFFFFF"/>
          <w:sz w:val="27"/>
          <w:szCs w:val="27"/>
        </w:rPr>
        <w:t>my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knowledge given to you is minute."</w:t>
        <w:br/>
        <w:br/>
        <w:t>86. If we will, we can take back what we revealed to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you will find no protector against us.</w:t>
        <w:br/>
        <w:br/>
        <w:t>87. This is but mercy from your Lord. His blessings upon you have been great.</w:t>
        <w:br/>
        <w:br/>
        <w:t>88. Say, "If the humans and the jinns banded toge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 order to produce a Quran like thi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could never produce anything like it, no matter how much assistance they lent one another."</w:t>
        <w:br/>
        <w:br/>
        <w:t xml:space="preserve">89. </w:t>
      </w:r>
      <w:r>
        <w:rPr>
          <w:color w:val="FFFFFF"/>
          <w:sz w:val="27"/>
          <w:szCs w:val="27"/>
          <w:lang w:val="en-US"/>
        </w:rPr>
        <w:t>Certainly, w</w:t>
      </w:r>
      <w:r>
        <w:rPr>
          <w:color w:val="FFFFFF"/>
          <w:sz w:val="27"/>
          <w:szCs w:val="27"/>
        </w:rPr>
        <w:t>e have cited for the people in this Quran all kinds of example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most people insist upon disbelieving.</w:t>
        <w:br/>
        <w:br/>
        <w:t>90. They said, "We will not believ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less you cause a sp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gush out of the ground.</w:t>
        <w:br/>
        <w:br/>
        <w:t>91. "Or unless you own a garden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ate palms and grapes, with ri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unning through it.</w:t>
        <w:br/>
        <w:br/>
        <w:t>92. "Or unless you cause masses fro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ky, as you claimed, to fall on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unless you bring GOD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before our eyes.</w:t>
        <w:br/>
        <w:br/>
        <w:t>93. "Or unless you own a luxurious mansion, or unless you climb into the sk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ven if you do climb, we will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 unless you bring a book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can read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Glory be to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. Am I any more than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uman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?"</w:t>
        <w:br/>
        <w:br/>
        <w:t>94. What prevented the people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ing when the guidance ca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them is their say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Did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end a human being as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?"</w:t>
        <w:br/>
        <w:br/>
        <w:t xml:space="preserve">95. Say, "If the earth were inhabited by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ould have sent down to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the sky an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"</w:t>
        <w:br/>
        <w:br/>
        <w:t xml:space="preserve">96. Say, "GOD suffices as a witness between me and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fully Cognizant of His worshipers, Seer."</w:t>
        <w:br/>
        <w:br/>
        <w:t>97. Whomever GOD guides is the truly guided on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homever He sends astray, you will never find for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y lords and masters beside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summon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 forcib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blind, dumb, and deaf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destination is He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henever it cools down, we will increase their fire.</w:t>
        <w:br/>
        <w:br/>
        <w:t xml:space="preserve">98. Such is their just retribution, since they </w:t>
      </w:r>
      <w:r>
        <w:rPr>
          <w:color w:val="FFFFFF"/>
          <w:sz w:val="27"/>
          <w:szCs w:val="27"/>
          <w:lang w:val="en-US"/>
        </w:rPr>
        <w:t>disbelieved</w:t>
      </w:r>
      <w:r>
        <w:rPr>
          <w:color w:val="FFFFFF"/>
          <w:sz w:val="27"/>
          <w:szCs w:val="27"/>
        </w:rPr>
        <w:t xml:space="preserve"> our revelatio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After we turn into bones and fragments, do we g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surrected into a new creation?"</w:t>
        <w:br/>
        <w:br/>
        <w:t>99. Could they not see that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created the heavens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arth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able to create the sa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reations</w:t>
      </w:r>
      <w:r>
        <w:rPr>
          <w:color w:val="FFFFFF"/>
          <w:sz w:val="27"/>
          <w:szCs w:val="27"/>
          <w:lang w:val="en-US"/>
        </w:rPr>
        <w:t>, and t</w:t>
      </w:r>
      <w:r>
        <w:rPr>
          <w:color w:val="FFFFFF"/>
          <w:sz w:val="27"/>
          <w:szCs w:val="27"/>
        </w:rPr>
        <w:t>hat He has predetermined for them an irrevocable life span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Yet, the </w:t>
      </w:r>
      <w:r>
        <w:rPr>
          <w:color w:val="FFFFFF"/>
          <w:sz w:val="27"/>
          <w:szCs w:val="27"/>
          <w:lang w:val="en-US"/>
        </w:rPr>
        <w:t>transgressors</w:t>
      </w:r>
      <w:r>
        <w:rPr>
          <w:color w:val="FFFFFF"/>
          <w:sz w:val="27"/>
          <w:szCs w:val="27"/>
        </w:rPr>
        <w:t xml:space="preserve"> insi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pon disbelieving.</w:t>
        <w:br/>
        <w:br/>
        <w:t>100. Proclaim, "If you possessed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's treasures of merc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ould have withheld the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earing that you might exhaust them. The human being is stingy."</w:t>
        <w:br/>
        <w:br/>
        <w:t xml:space="preserve">101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supported Moses with nine profound miracl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k the Childr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Israe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he went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haraoh said to him, "I think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, Moses, are bewitched."</w:t>
        <w:br/>
        <w:br/>
        <w:t>102. He said, "You know full well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 one can manifest these excep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bviousl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Lord of the heave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earth. I think that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haraoh, are doomed."</w:t>
        <w:br/>
        <w:br/>
        <w:t>103. When he pursued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he chased them out of the lan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drowned hi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gether with those who sided with him, all of them.</w:t>
        <w:br/>
        <w:br/>
        <w:t>104. And we said to the Children of Israel afterward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Go live into this land. When the final prophec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mes to pas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summon you all in one group."</w:t>
        <w:br/>
        <w:br/>
        <w:t>105. Truthfully, we sent it down, and with the truth it came dow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did not send you except as a bearer of good news, as well as a warner.</w:t>
        <w:br/>
        <w:br/>
        <w:t>106. A Quran that we have released slowly, in order for you to read it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people over a long period,</w:t>
      </w:r>
      <w:r>
        <w:rPr>
          <w:color w:val="FFFFFF"/>
          <w:sz w:val="27"/>
          <w:szCs w:val="27"/>
          <w:lang w:val="en-US"/>
        </w:rPr>
        <w:br/>
        <w:t xml:space="preserve">    </w:t>
      </w:r>
      <w:r>
        <w:rPr>
          <w:color w:val="FFFFFF"/>
          <w:sz w:val="27"/>
          <w:szCs w:val="27"/>
        </w:rPr>
        <w:t>although we sent it down all at once.</w:t>
        <w:br/>
        <w:br/>
        <w:t>107. Proclaim, "Believe in it, or do not believe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ose who </w:t>
      </w:r>
      <w:r>
        <w:rPr>
          <w:color w:val="FFFFFF"/>
          <w:sz w:val="27"/>
          <w:szCs w:val="27"/>
          <w:lang w:val="en-US"/>
        </w:rPr>
        <w:t>are given</w:t>
      </w:r>
      <w:r>
        <w:rPr>
          <w:color w:val="FFFFFF"/>
          <w:sz w:val="27"/>
          <w:szCs w:val="27"/>
        </w:rPr>
        <w:t xml:space="preserve"> knowledge</w:t>
      </w:r>
      <w:r>
        <w:rPr>
          <w:color w:val="FFFFFF"/>
          <w:sz w:val="27"/>
          <w:szCs w:val="27"/>
          <w:lang w:val="en-US"/>
        </w:rPr>
        <w:t xml:space="preserve"> before</w:t>
      </w:r>
      <w:r>
        <w:rPr>
          <w:color w:val="FFFFFF"/>
          <w:sz w:val="27"/>
          <w:szCs w:val="27"/>
        </w:rPr>
        <w:t xml:space="preserve">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it is recited to them, they fall down to their chins, prostrating.</w:t>
        <w:br/>
        <w:br/>
        <w:t>108. They say, "Glory be to our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fulfills our Lord's prophecy."</w:t>
        <w:br/>
        <w:br/>
        <w:t>109. They fall down on their chi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strating and weeping, for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ugments their reverence.</w:t>
        <w:br/>
        <w:br/>
        <w:t>110. Say, "Call Him GOD, or call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Grac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chever name you use, to Him belongs the best names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not utter your Conta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ayer too loudly, n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cret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use a moderate tone.</w:t>
        <w:br/>
        <w:br/>
        <w:t xml:space="preserve">111.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claim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Praise be to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has never begotten a son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nor does He have a partner in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ngship, nor does He need any a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ut of weakness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magnif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 constantly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8 - THE CAVE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Praise be to GOD, who revealed to His servant this scripture, and made it flawless.</w:t>
        <w:br/>
        <w:br/>
        <w:t xml:space="preserve">2. A perfect (scripture) to warn of severe retribution from Him, </w:t>
        <w:br/>
        <w:t>    and to deliver good news to the believers who lead a righteous life,</w:t>
        <w:br/>
        <w:t>    that they have earned a generous recompense.</w:t>
        <w:br/>
        <w:br/>
        <w:t xml:space="preserve">3. Wherein 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forever.</w:t>
        <w:br/>
        <w:br/>
        <w:t>4. And to warn those who said, "GOD has begotten a son!"</w:t>
        <w:br/>
        <w:br/>
        <w:t xml:space="preserve">5. They possess no knowledge about this, nor did their parents. </w:t>
        <w:br/>
        <w:t>    What a blasphemy coming out of their mouths! What they utter is a gross lie.</w:t>
        <w:br/>
        <w:br/>
        <w:t>6. You may blame yourself on account of their disbelieving in this narration ;</w:t>
        <w:br/>
        <w:t>    you may be saddened.</w:t>
        <w:br/>
        <w:br/>
        <w:t>7. We have adorned everything on earth, in order to test them,</w:t>
        <w:br/>
        <w:t>    and thus distinguish those among them who work righteousness.</w:t>
        <w:br/>
        <w:br/>
        <w:t>8. Inevitably, we will wipe out everything on it, leaving it completely barren.</w:t>
        <w:br/>
        <w:br/>
        <w:t xml:space="preserve">9. Why else do you think we are telling you about the people of the cave, </w:t>
        <w:br/>
        <w:t>    and the numbers connected with them? They are among our wondrous signs.</w:t>
        <w:br/>
        <w:br/>
        <w:t xml:space="preserve">10. When the youths took refuge in the cave, they said, </w:t>
        <w:br/>
        <w:t>    "Our Lord, shower us with Your mercy, and bless our affairs with Your guidance."</w:t>
        <w:br/>
        <w:br/>
        <w:t>11. We then sealed their ears in the cave for a predetermined number of years.</w:t>
        <w:br/>
        <w:br/>
        <w:t xml:space="preserve">12. Then we resurrected them to see which of the two parties could count </w:t>
        <w:br/>
        <w:t>    the duration of their stay therein.</w:t>
        <w:br/>
        <w:br/>
        <w:t xml:space="preserve">13. We narrate to you their history, truthfully. </w:t>
        <w:br/>
        <w:t>    They were youths who believed in their Lord, and we increased their guidance.</w:t>
        <w:br/>
        <w:br/>
        <w:t xml:space="preserve">14. We strengthened their hearts when they stood up and proclaime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Our only Lord is the Lord of the heavens and the earth. </w:t>
        <w:br/>
        <w:t>    We will never worship any other god beside Him. Otherwise, we would be far astray.</w:t>
        <w:br/>
        <w:br/>
        <w:t>15. "Here are our people setting up gods beside Him.</w:t>
        <w:br/>
        <w:t>    If only they could provide any proof to support their stand!</w:t>
        <w:br/>
        <w:t>    Who is more evil than the one who fabricates lies and attributes them to GOD?</w:t>
        <w:br/>
        <w:br/>
        <w:t xml:space="preserve">16. "Since you wish to avoid them, and their worshiping of other than GOD, </w:t>
        <w:br/>
        <w:t xml:space="preserve">    let us take refuge in the cave. </w:t>
        <w:br/>
        <w:t>    May your Lord shower you with His mercy and direct you to the right decision."</w:t>
        <w:br/>
        <w:br/>
        <w:t xml:space="preserve">17. You could see the sun when it rose coming from the right side of their cave, </w:t>
        <w:br/>
        <w:t xml:space="preserve">    and when it set, it shone on them from the left, as they slept in the hollow thereof. </w:t>
        <w:br/>
        <w:t xml:space="preserve">    This is one of GOD's portents. Whomever GOD guides is the truly guided one, </w:t>
        <w:br/>
        <w:t>    and whomever He sends astray, you will not find for him a guiding teacher.</w:t>
        <w:br/>
        <w:br/>
        <w:t>18. You would think that they were awake, when they were in fact asleep.</w:t>
        <w:br/>
        <w:t>    We turned them to the right side and the left side, while their dog stretched his arms in their midst.</w:t>
        <w:br/>
        <w:t>    Had you looked at them, you would have fled from them, stricken with terror.</w:t>
        <w:br/>
        <w:br/>
        <w:t>19. When we resurrected them, they asked each other</w:t>
      </w:r>
      <w:r>
        <w:rPr>
          <w:color w:val="FFFFFF"/>
          <w:sz w:val="27"/>
          <w:szCs w:val="27"/>
          <w:lang w:val="en-US"/>
        </w:rPr>
        <w:t xml:space="preserve"> ; one of them said,</w:t>
      </w:r>
      <w:r>
        <w:rPr>
          <w:color w:val="FFFFFF"/>
          <w:sz w:val="27"/>
          <w:szCs w:val="27"/>
        </w:rPr>
        <w:t xml:space="preserve"> </w:t>
        <w:br/>
        <w:t>    "How long have you been here?"</w:t>
        <w:br/>
        <w:t xml:space="preserve">    </w:t>
      </w:r>
      <w:r>
        <w:rPr>
          <w:color w:val="FFFFFF"/>
          <w:sz w:val="27"/>
          <w:szCs w:val="27"/>
          <w:lang w:val="en-US"/>
        </w:rPr>
        <w:t xml:space="preserve">They said, </w:t>
      </w:r>
      <w:r>
        <w:rPr>
          <w:color w:val="FFFFFF"/>
          <w:sz w:val="27"/>
          <w:szCs w:val="27"/>
        </w:rPr>
        <w:t>"We have been here one day or part of the day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  <w:t xml:space="preserve">    </w:t>
      </w:r>
      <w:r>
        <w:rPr>
          <w:color w:val="FFFFFF"/>
          <w:sz w:val="27"/>
          <w:szCs w:val="27"/>
          <w:lang w:val="en-US"/>
        </w:rPr>
        <w:t xml:space="preserve">They answered, </w:t>
      </w:r>
      <w:r>
        <w:rPr>
          <w:color w:val="FFFFFF"/>
          <w:sz w:val="27"/>
          <w:szCs w:val="27"/>
        </w:rPr>
        <w:t xml:space="preserve">"Your Lord knows best how long we stayed here, </w:t>
        <w:br/>
        <w:t>    so let us send one of us with this money to the city.</w:t>
        <w:br/>
        <w:t xml:space="preserve">    Let him fetch the cleanest food, and buy some for us. </w:t>
        <w:br/>
        <w:t>    Let him keep a low profile, and attract no attention.</w:t>
        <w:br/>
        <w:br/>
        <w:t xml:space="preserve">20. "If they discover you, they will stone you, or force you to revert to their religion, </w:t>
        <w:br/>
        <w:t>    then you can never succeed."</w:t>
        <w:br/>
        <w:br/>
        <w:t xml:space="preserve">21. We caused them to be discovered, to let everyone know that GOD's promise is true, </w:t>
        <w:br/>
        <w:t xml:space="preserve">    and to remove all doubt concerning </w:t>
      </w:r>
      <w:r>
        <w:rPr>
          <w:color w:val="FFFFFF"/>
          <w:sz w:val="27"/>
          <w:szCs w:val="27"/>
          <w:lang w:val="en-US"/>
        </w:rPr>
        <w:t>the Hour (</w:t>
      </w:r>
      <w:r>
        <w:rPr>
          <w:color w:val="FFFFFF"/>
          <w:sz w:val="27"/>
          <w:szCs w:val="27"/>
        </w:rPr>
        <w:t>the end of the world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. </w:t>
        <w:br/>
        <w:t xml:space="preserve">    Then disputed among themselves regarding them. </w:t>
        <w:br/>
        <w:t xml:space="preserve">    Some said, "Let us build a building around them." </w:t>
        <w:br/>
        <w:t xml:space="preserve">    Their Lord is the best knower about them. Those who prevailed said, </w:t>
        <w:br/>
        <w:t>    "We will build a place of worship around them."</w:t>
        <w:br/>
        <w:br/>
        <w:t>22. Some would say, "They were three ; their dog being the fourth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  <w:t xml:space="preserve">    while others would say, "Five ; the sixth being their dog," as they guessed. </w:t>
        <w:br/>
        <w:t>    Others said, "Seven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and the eighth was their dog. </w:t>
        <w:br/>
        <w:t>    Say, "My Lord is the best knower of their number."</w:t>
        <w:br/>
        <w:t>    Only a few knew the correct number. Therefore, do not argue with them ; just go along with them.</w:t>
        <w:br/>
        <w:t>    You need not consult anyone about this.</w:t>
        <w:br/>
        <w:br/>
        <w:t>23. You shall not say that you will do anything in the future,</w:t>
        <w:br/>
        <w:br/>
        <w:t>24. without saying, "GOD willing."</w:t>
        <w:br/>
        <w:t xml:space="preserve">    If you forget, you must immediately remember your Lord and say, </w:t>
        <w:br/>
        <w:t>    "May my Lord guide me to do better next time."</w:t>
        <w:br/>
        <w:br/>
        <w:t>25. They stayed in their cave three hundred years, increased by nine.</w:t>
        <w:br/>
        <w:br/>
        <w:t>26. Say, "GOD is the best knower of how long they stayed there."</w:t>
        <w:br/>
        <w:t xml:space="preserve">    He knows all secrets in the heavens and the earth. </w:t>
        <w:br/>
        <w:t xml:space="preserve">    By </w:t>
      </w:r>
      <w:r>
        <w:rPr>
          <w:color w:val="FFFFFF"/>
          <w:sz w:val="27"/>
          <w:szCs w:val="27"/>
          <w:lang w:val="en-US"/>
        </w:rPr>
        <w:t>perfect high-tech, He sees and He hears</w:t>
      </w:r>
      <w:r>
        <w:rPr>
          <w:color w:val="FFFFFF"/>
          <w:sz w:val="27"/>
          <w:szCs w:val="27"/>
        </w:rPr>
        <w:t xml:space="preserve">. </w:t>
        <w:br/>
        <w:t>    There is none beside Him as Lord and Master,</w:t>
        <w:br/>
        <w:t>    and He never permits any partners to share in His kingship.</w:t>
        <w:br/>
        <w:br/>
        <w:t xml:space="preserve">27. You shall recite what is revealed to you of your Lord's scripture. </w:t>
        <w:br/>
        <w:t>    Nothing shall abrogate His words, and you shall not find any other source beside it.</w:t>
        <w:br/>
        <w:br/>
        <w:t xml:space="preserve">28. You shall force yourself to be with those who worship their Lord day and night, seeking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 xml:space="preserve">Him.  </w:t>
        <w:br/>
        <w:t xml:space="preserve">    Do not turn your eyes away from them, seeking the vanities of this world. </w:t>
        <w:br/>
        <w:t xml:space="preserve">    Nor shall you obey one whose heart we rendered oblivious to our message ; </w:t>
        <w:br/>
        <w:t>    one who pursues his own desires, and whose priorities are confused.</w:t>
        <w:br/>
        <w:br/>
        <w:t xml:space="preserve">29. Proclai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This is the truth from your Lor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  <w:t>    then whoever wills let him believe, and whoever wills let him disbelieve.</w:t>
        <w:br/>
        <w:t xml:space="preserve">    We have prepared for the transgressors a fire that will completely surround them. </w:t>
        <w:br/>
        <w:t xml:space="preserve">    When they scream for help, they will be given a liquid like concentrated acid that scalds the faces.   </w:t>
        <w:br/>
        <w:t xml:space="preserve">    What a miserable drink! What a miserable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>!</w:t>
        <w:br/>
        <w:br/>
        <w:t>30. As for those who believe and lead a righteous life,</w:t>
        <w:br/>
        <w:t>    we never fail to recompense those who work righteousness.</w:t>
        <w:br/>
        <w:br/>
        <w:t xml:space="preserve">31. They have deserved gardens of Eden wherein rivers flow. </w:t>
        <w:br/>
        <w:t xml:space="preserve">    They will be adorned therein with bracelets of gold, and will wear clothes of green silk and velvet, </w:t>
        <w:br/>
        <w:t xml:space="preserve">    and will rest on comfortable </w:t>
      </w:r>
      <w:r>
        <w:rPr>
          <w:color w:val="FFFFFF"/>
          <w:sz w:val="27"/>
          <w:szCs w:val="27"/>
          <w:lang w:val="en-US"/>
        </w:rPr>
        <w:t>thrones</w:t>
      </w:r>
      <w:r>
        <w:rPr>
          <w:color w:val="FFFFFF"/>
          <w:sz w:val="27"/>
          <w:szCs w:val="27"/>
        </w:rPr>
        <w:t>.</w:t>
        <w:br/>
        <w:t>    What a wonderful reward ; what a wonderful place!</w:t>
        <w:br/>
        <w:br/>
        <w:t xml:space="preserve">32. Cite for them the example of two men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we gave one of them two gardens of grapes, surrounded by date palms, </w:t>
        <w:br/>
        <w:t>    and placed other crops between them.</w:t>
        <w:br/>
        <w:br/>
        <w:t xml:space="preserve">33. Both gardens produced their crops on time, and generously, </w:t>
        <w:br/>
        <w:t>    for we caused a river to run through them.</w:t>
        <w:br/>
        <w:br/>
        <w:t xml:space="preserve">34. Once, after harvesting, he boastfully told his frien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I am far more prosperous than you, and I </w:t>
      </w:r>
      <w:r>
        <w:rPr>
          <w:color w:val="FFFFFF"/>
          <w:sz w:val="27"/>
          <w:szCs w:val="27"/>
          <w:lang w:val="en-US"/>
        </w:rPr>
        <w:t>have</w:t>
      </w:r>
      <w:r>
        <w:rPr>
          <w:color w:val="FFFFFF"/>
          <w:sz w:val="27"/>
          <w:szCs w:val="27"/>
        </w:rPr>
        <w:t xml:space="preserve"> more respect from the people."</w:t>
        <w:br/>
        <w:br/>
        <w:t>35. When he entered his garden, he wronged his soul by saying, "I do not think that this will ever end.</w:t>
        <w:br/>
        <w:br/>
        <w:t xml:space="preserve">36. "I do not think that the Hour will ever come to pass. </w:t>
        <w:br/>
        <w:t>    Even if I am returned to my Lord, I will possess an even better one over there."</w:t>
        <w:br/>
        <w:br/>
        <w:t>37. His friend said to him, as he debated with him,</w:t>
        <w:br/>
        <w:t>    "Have you disbelieved in the One who created you from dust,</w:t>
        <w:br/>
        <w:t>    then from a single cell, then perfected you into a man?</w:t>
        <w:br/>
        <w:br/>
        <w:t>38. "As for me, GOD is my Lord, and I will never set up any other god besides my Lord.</w:t>
        <w:br/>
        <w:br/>
        <w:t xml:space="preserve">39. "When you entered your garden, you should have said, </w:t>
        <w:br/>
        <w:t>    `This is what GOD has given me. No one possesses power except GOD.'</w:t>
        <w:br/>
        <w:t>    You may see that I possess less money and less children than you.</w:t>
        <w:br/>
        <w:br/>
        <w:t xml:space="preserve">40. "My Lord may grant me better than your garden. </w:t>
        <w:br/>
        <w:t>    He may send a violent storm from the sky that wipes out your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>, leaving it completely barren.</w:t>
        <w:br/>
        <w:br/>
        <w:t>41. "Or, its water may sink deeper, out of your reach."</w:t>
        <w:br/>
        <w:br/>
        <w:t xml:space="preserve">42.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 xml:space="preserve">is crops were wiped out, and he ended up sorrowful, </w:t>
        <w:br/>
        <w:t xml:space="preserve">    lamenting what he had spent on it in vain, as his property lay barren. </w:t>
        <w:br/>
        <w:t xml:space="preserve">    He said, "I wish I never set up </w:t>
      </w:r>
      <w:r>
        <w:rPr>
          <w:color w:val="FFFFFF"/>
          <w:sz w:val="27"/>
          <w:szCs w:val="27"/>
          <w:lang w:val="en-US"/>
        </w:rPr>
        <w:t xml:space="preserve">any other god </w:t>
      </w:r>
      <w:r>
        <w:rPr>
          <w:color w:val="FFFFFF"/>
          <w:sz w:val="27"/>
          <w:szCs w:val="27"/>
        </w:rPr>
        <w:t>beside my Lord."</w:t>
        <w:br/>
        <w:br/>
        <w:t>43. No force could have helped him against GOD,</w:t>
        <w:br/>
        <w:t>    nor was it possible for him to receive any help.</w:t>
        <w:br/>
        <w:br/>
        <w:t>44. That is because the only true Lord and master is GOD ;</w:t>
        <w:br/>
        <w:t>    He provides the best recompense, and with Him is the best destiny.</w:t>
        <w:br/>
        <w:br/>
        <w:t xml:space="preserve">45. Cite for them the example of this life as water that we send down from the sky </w:t>
        <w:br/>
        <w:t xml:space="preserve">    to produce plants of the earth, then they turn into hay that is blown away by the wind. </w:t>
        <w:br/>
        <w:t>    GOD is able to do all things.</w:t>
        <w:br/>
        <w:br/>
        <w:t xml:space="preserve">46. Money and children are the joys of this life, </w:t>
        <w:br/>
        <w:t>    but the righteous works provide an eternal recompense from your Lord, and a far better hope.</w:t>
        <w:br/>
        <w:br/>
        <w:t>47. The day will come when we wipe out the mountains, and you will see the earth barren.</w:t>
        <w:br/>
        <w:t xml:space="preserve">    We will summon them all, not leaving out a single one of them. </w:t>
        <w:br/>
        <w:br/>
        <w:t xml:space="preserve">48. They will be presented before your Lord in a row. </w:t>
        <w:br/>
        <w:t xml:space="preserve">    </w:t>
      </w:r>
      <w:r>
        <w:rPr>
          <w:color w:val="FFFFFF"/>
          <w:sz w:val="27"/>
          <w:szCs w:val="27"/>
          <w:lang w:val="en-US"/>
        </w:rPr>
        <w:t>Indeed, y</w:t>
      </w:r>
      <w:r>
        <w:rPr>
          <w:color w:val="FFFFFF"/>
          <w:sz w:val="27"/>
          <w:szCs w:val="27"/>
        </w:rPr>
        <w:t xml:space="preserve">ou have come to us, just as we created you initially. </w:t>
        <w:br/>
        <w:t xml:space="preserve">   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 xml:space="preserve">, this is </w:t>
      </w:r>
      <w:r>
        <w:rPr>
          <w:color w:val="FFFFFF"/>
          <w:sz w:val="27"/>
          <w:szCs w:val="27"/>
          <w:lang w:val="en-US"/>
        </w:rPr>
        <w:t>the appointment that</w:t>
      </w:r>
      <w:r>
        <w:rPr>
          <w:color w:val="FFFFFF"/>
          <w:sz w:val="27"/>
          <w:szCs w:val="27"/>
        </w:rPr>
        <w:t xml:space="preserve"> you claimed will never happen.</w:t>
        <w:br/>
        <w:br/>
        <w:t xml:space="preserve">49. The record will be shown, and you will see the guilty fearful of its contents. </w:t>
        <w:br/>
        <w:t xml:space="preserve">    They will say, "Woe to us. How come this book leaves nothing, small or large, </w:t>
      </w:r>
      <w:r>
        <w:rPr>
          <w:color w:val="FFFFFF"/>
          <w:sz w:val="27"/>
          <w:szCs w:val="27"/>
          <w:lang w:val="en-US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 xml:space="preserve">and </w:t>
      </w:r>
      <w:r>
        <w:rPr>
          <w:color w:val="FFFFFF"/>
          <w:sz w:val="27"/>
          <w:szCs w:val="27"/>
        </w:rPr>
        <w:t>count</w:t>
      </w:r>
      <w:r>
        <w:rPr>
          <w:color w:val="FFFFFF"/>
          <w:sz w:val="27"/>
          <w:szCs w:val="27"/>
          <w:lang w:val="en-US"/>
        </w:rPr>
        <w:t>s everything</w:t>
      </w:r>
      <w:r>
        <w:rPr>
          <w:color w:val="FFFFFF"/>
          <w:sz w:val="27"/>
          <w:szCs w:val="27"/>
        </w:rPr>
        <w:t>?"</w:t>
        <w:br/>
        <w:t xml:space="preserve">    They will find </w:t>
      </w:r>
      <w:r>
        <w:rPr>
          <w:color w:val="FFFFFF"/>
          <w:sz w:val="27"/>
          <w:szCs w:val="27"/>
          <w:lang w:val="en-US"/>
        </w:rPr>
        <w:t>any</w:t>
      </w:r>
      <w:r>
        <w:rPr>
          <w:color w:val="FFFFFF"/>
          <w:sz w:val="27"/>
          <w:szCs w:val="27"/>
        </w:rPr>
        <w:t>thing they had done brought forth. Your Lord is never unjust towards anyone.</w:t>
        <w:br/>
        <w:br/>
        <w:t xml:space="preserve">50. We said to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, "Fall prostrate before Adam." They fell prostrate, except </w:t>
      </w:r>
      <w:r>
        <w:rPr>
          <w:color w:val="FFFFFF"/>
          <w:sz w:val="27"/>
          <w:szCs w:val="27"/>
          <w:lang w:val="en-US"/>
        </w:rPr>
        <w:t>Iblis</w:t>
      </w:r>
      <w:r>
        <w:rPr>
          <w:color w:val="FFFFFF"/>
          <w:sz w:val="27"/>
          <w:szCs w:val="27"/>
        </w:rPr>
        <w:t xml:space="preserve">. </w:t>
        <w:br/>
        <w:t>    He became a jinn, for he disobeyed the order of His Lord.</w:t>
        <w:br/>
        <w:t>    Will you choose him and his descendants as lords instead of Me, even though they are your enemies?</w:t>
        <w:br/>
        <w:t>    What a miserable substitute</w:t>
      </w:r>
      <w:r>
        <w:rPr>
          <w:color w:val="FFFFFF"/>
          <w:sz w:val="27"/>
          <w:szCs w:val="27"/>
          <w:lang w:val="en-US"/>
        </w:rPr>
        <w:t xml:space="preserve"> for the transgressors</w:t>
      </w:r>
      <w:r>
        <w:rPr>
          <w:color w:val="FFFFFF"/>
          <w:sz w:val="27"/>
          <w:szCs w:val="27"/>
        </w:rPr>
        <w:t>!</w:t>
        <w:br/>
        <w:br/>
        <w:t xml:space="preserve">51. I never permitted them to witness the creation of the heavens and the earth, </w:t>
        <w:br/>
        <w:t xml:space="preserve">    nor the creation of themselves. Nor do I permit the wicked to work </w:t>
      </w:r>
      <w:r>
        <w:rPr>
          <w:color w:val="FFFFFF"/>
          <w:sz w:val="27"/>
          <w:szCs w:val="27"/>
          <w:lang w:val="en-US"/>
        </w:rPr>
        <w:t>for Me</w:t>
      </w:r>
      <w:r>
        <w:rPr>
          <w:color w:val="FFFFFF"/>
          <w:sz w:val="27"/>
          <w:szCs w:val="27"/>
        </w:rPr>
        <w:t>.</w:t>
        <w:br/>
        <w:br/>
        <w:t xml:space="preserve">52. The day will come when He says, </w:t>
        <w:br/>
        <w:t>    "Call upon My partners, whom you claimed to be gods beside M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  <w:t>    they will call on them, but they will not respond to them.</w:t>
        <w:br/>
        <w:t>    An insurmountable barrier will separate them from each other.</w:t>
        <w:br/>
        <w:br/>
        <w:t xml:space="preserve">53. The guilty will see Hell, and will realize that they will fall into it. </w:t>
        <w:br/>
        <w:t>    They will have no escape therefrom.</w:t>
        <w:br/>
        <w:br/>
        <w:t xml:space="preserve">54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cited in this Quran every kind of example</w:t>
      </w:r>
      <w:r>
        <w:rPr>
          <w:color w:val="FFFFFF"/>
          <w:sz w:val="27"/>
          <w:szCs w:val="27"/>
          <w:lang w:val="en-US"/>
        </w:rPr>
        <w:t xml:space="preserve"> for humanity</w:t>
      </w:r>
      <w:r>
        <w:rPr>
          <w:color w:val="FFFFFF"/>
          <w:sz w:val="27"/>
          <w:szCs w:val="27"/>
        </w:rPr>
        <w:t>,</w:t>
        <w:br/>
        <w:t>    but the human being is the most argumentative creature.</w:t>
        <w:br/>
        <w:br/>
        <w:t>55. Nothing prevented the people from believing, when the guidance came to them,</w:t>
        <w:br/>
        <w:t xml:space="preserve">    and from seeking the forgiveness of their Lord, except that they demanded to see the same </w:t>
        <w:br/>
        <w:t>    (kind of miracles) as the previous generations, or challenged to see the retribution beforehand.</w:t>
        <w:br/>
        <w:br/>
        <w:t xml:space="preserve">56. We only sen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as simply deliverers of good news, as well as warners. </w:t>
        <w:br/>
        <w:t xml:space="preserve">    Those who disbelieve argue with falsehood to defeat the truth, </w:t>
        <w:br/>
        <w:t>    and they take My proofs and warnings in vain.</w:t>
        <w:br/>
        <w:br/>
        <w:t xml:space="preserve">57. Who are more evil than those who are reminded of their Lord's proofs, then disregard them, </w:t>
        <w:br/>
        <w:t xml:space="preserve">    without realizing what they are doing. 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e place shields on their hearts to prevent them from understanding it, </w:t>
        <w:br/>
        <w:t>    and deafness in their ears. Thus, no matter what you do to guide them, they can never ever be guided.</w:t>
        <w:br/>
        <w:br/>
        <w:t xml:space="preserve">58. 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 xml:space="preserve">our Lord is the Forgiver, full of mercy. </w:t>
        <w:br/>
        <w:t>    If He called them to account for their deeds, He would annihilate them right there and then.</w:t>
        <w:br/>
        <w:t>    Instead, He gives them a respite until a specific, predetermined time ; then they can never escape.</w:t>
        <w:br/>
        <w:br/>
        <w:t>59. Many a community we annihilated because of their transgressions ;</w:t>
        <w:br/>
        <w:t>    we designated a specific time for their annihilation.</w:t>
        <w:br/>
        <w:br/>
        <w:t xml:space="preserve">60. Moses said to his servant, </w:t>
        <w:br/>
        <w:t>    "I will not rest until I reach the point where the two rivers meet, no matter how long it takes."</w:t>
        <w:br/>
        <w:br/>
        <w:t xml:space="preserve">61. When they reached the point where </w:t>
      </w:r>
      <w:r>
        <w:rPr>
          <w:color w:val="FFFFFF"/>
          <w:sz w:val="27"/>
          <w:szCs w:val="27"/>
          <w:lang w:val="en-US"/>
        </w:rPr>
        <w:t>both</w:t>
      </w:r>
      <w:r>
        <w:rPr>
          <w:color w:val="FFFFFF"/>
          <w:sz w:val="27"/>
          <w:szCs w:val="27"/>
        </w:rPr>
        <w:t xml:space="preserve"> met,</w:t>
        <w:br/>
        <w:t>    they forgot their fish, and it found its way back to the river, sneakily.</w:t>
        <w:br/>
        <w:br/>
        <w:t xml:space="preserve">62. After they passed that point, he said to his servant, </w:t>
        <w:br/>
        <w:t>    "Let us have lunch. All this traveling has thoroughly exhausted us."</w:t>
        <w:br/>
        <w:br/>
        <w:t xml:space="preserve">63. He said, "Remember when we sat by the rock back there? I paid no attention to the fish. </w:t>
        <w:br/>
        <w:t xml:space="preserve">    It was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who made me forget it, and it found its way back to the river, strangely."</w:t>
        <w:br/>
        <w:br/>
        <w:t>64. (Moses) said, "That was the place we were looking for." They traced their steps back.</w:t>
        <w:br/>
        <w:br/>
        <w:t>65. They found one of our servants, whom we blessed with mercy,</w:t>
        <w:br/>
        <w:t>    and bestowed upon him from our own knowledge.</w:t>
        <w:br/>
        <w:br/>
        <w:t xml:space="preserve">66. Moses said to him, "Can I follow you, that you may teach me some of the knowledge </w:t>
        <w:br/>
        <w:t>    and the guidance bestowed upon you?"</w:t>
        <w:br/>
        <w:br/>
        <w:t>67. He said, "You can't stand to be with me.</w:t>
        <w:br/>
        <w:br/>
        <w:t>68. "How can you stand that which you do not comprehend?"</w:t>
        <w:br/>
        <w:br/>
        <w:t>69. He said, "You will find me, GOD willing, patient. I will not disobey any command you give me."</w:t>
        <w:br/>
        <w:br/>
        <w:t>70. He said, "If you follow me, then you shall not ask me about anything,</w:t>
        <w:br/>
        <w:t>    unless I choose to tell you about it."</w:t>
        <w:br/>
        <w:br/>
        <w:t xml:space="preserve">71. So they went. When they boarded a ship, he bore a hole in it. </w:t>
        <w:br/>
        <w:t>    He said, "Did you bore a hole in it to drown its people? You have committed something terrible."</w:t>
        <w:br/>
        <w:br/>
        <w:t>72. He said, "Did I not say that you can't stand to be with me?"</w:t>
        <w:br/>
        <w:br/>
        <w:t>73. He said, "Do not punish me for my forgetfulness ; do not be too harsh with me."</w:t>
        <w:br/>
        <w:br/>
        <w:t>74. So they went. When they met a young boy, he killed him.</w:t>
        <w:br/>
        <w:t>    He said, "Why did you kill such an innocent person, who did not kill another person?</w:t>
        <w:br/>
        <w:t>    You have committed something horrendous."</w:t>
        <w:br/>
        <w:br/>
        <w:t xml:space="preserve">75. He said, "Did I not tell you that you can't stand to be with me?" </w:t>
        <w:br/>
        <w:br/>
        <w:t xml:space="preserve">76. He said, "If I ask you about anything else, then do not keep me with you. </w:t>
        <w:br/>
        <w:t>    You have seen enough apologies from me."</w:t>
        <w:br/>
        <w:br/>
        <w:t>77. So they went. When they reached a certain community,</w:t>
        <w:br/>
        <w:t>    they asked the people for food, but they refused to host them.</w:t>
        <w:br/>
        <w:t>    Soon, they found a wall about to collapse, and he fixed it.</w:t>
        <w:br/>
        <w:t>    He said, "You could have demanded a wage for that!"</w:t>
        <w:br/>
        <w:br/>
        <w:t>78. He said, "Now we have to part company. But I will explain to you everything you could not stand.</w:t>
        <w:br/>
        <w:br/>
        <w:t xml:space="preserve">79. "As for the ship, it belonged to poor fishermen, and I wanted to render it defective. </w:t>
        <w:br/>
        <w:t>    There was a king coming after them, who was confiscating every ship, forcibly.</w:t>
        <w:br/>
        <w:br/>
        <w:t xml:space="preserve">80. "As for the boy, his parents were good believers, </w:t>
        <w:br/>
        <w:t>    and we saw that he was going to burden them with his transgression and disbelief.</w:t>
        <w:br/>
        <w:br/>
        <w:t xml:space="preserve">81. "We willed that their Lord substitute in his place another son ; </w:t>
        <w:br/>
        <w:t>    one who is better in righteousness and kindness.</w:t>
        <w:br/>
        <w:br/>
        <w:t xml:space="preserve">82. "As for the wall, it belonged to two orphan boys in the city. </w:t>
        <w:br/>
        <w:t xml:space="preserve">    Under it, there was a treasure that belonged to them. </w:t>
        <w:br/>
        <w:t xml:space="preserve">    Because their father was a righteous man, </w:t>
        <w:br/>
        <w:t>    your Lord wanted them to grow up and attain full strength, then extract their treasure.</w:t>
        <w:br/>
        <w:t>    Such is mercy from your Lord. I did none of that of my own volition.</w:t>
        <w:br/>
        <w:t>    This is the explanation of the things you could not stand."</w:t>
        <w:br/>
        <w:br/>
        <w:t>83. They ask you about Zul-Qarnain. Say, "I will narrate to you some of his history."</w:t>
        <w:br/>
        <w:br/>
        <w:t>84. We granted him authority on earth, and provided him with all kinds of means.</w:t>
        <w:br/>
        <w:br/>
        <w:t>85. Then, he pursued one way.</w:t>
        <w:br/>
        <w:br/>
        <w:t xml:space="preserve">86. When he reached the far west, he found the sun setting in a vast ocean, and found people there. </w:t>
        <w:br/>
        <w:t>    We said, "O Zul-Qarnain, as you wish ; either punish, or be kind to them."</w:t>
        <w:br/>
        <w:br/>
        <w:t>87. He said, "As for those who transgress, we will punish them ;</w:t>
        <w:br/>
        <w:t>    then, when they return to their Lord, He will commit them to more retribution.</w:t>
        <w:br/>
        <w:br/>
        <w:t xml:space="preserve">88. "As for those who believe and lead a righteous life, they receive a good reward ; </w:t>
        <w:br/>
        <w:t>    we will treat them kindly."</w:t>
        <w:br/>
        <w:br/>
        <w:t>89. Then he pursued another way.</w:t>
        <w:br/>
        <w:br/>
        <w:t xml:space="preserve">90. When he reached the far east, </w:t>
        <w:br/>
        <w:t>    he found the sun rising on people who had nothing to shelter them from it.</w:t>
        <w:br/>
        <w:br/>
        <w:t>91. Naturally, we were fully aware of everything he found out.</w:t>
        <w:br/>
        <w:br/>
        <w:t>92. He then pursued another way.</w:t>
        <w:br/>
        <w:br/>
        <w:t>93. When he reached the valley between two palisades,</w:t>
        <w:br/>
        <w:t>    he found people whose language was barely understandable.</w:t>
        <w:br/>
        <w:br/>
        <w:t>94. They said, "O Zul-Qarnain, Gog and Magog are corruptors of the earth.</w:t>
        <w:br/>
        <w:t>    Can we pay you to create a barrier between us and them?"</w:t>
        <w:br/>
        <w:br/>
        <w:t xml:space="preserve">95. He said, "My Lord has given me great bounties. </w:t>
        <w:br/>
        <w:t xml:space="preserve">    If you cooperate with me, I will build </w:t>
      </w:r>
      <w:r>
        <w:rPr>
          <w:color w:val="FFFFFF"/>
          <w:sz w:val="27"/>
          <w:szCs w:val="27"/>
          <w:lang w:val="en-US"/>
        </w:rPr>
        <w:t xml:space="preserve">a impassable barrier </w:t>
      </w:r>
      <w:r>
        <w:rPr>
          <w:color w:val="FFFFFF"/>
          <w:sz w:val="27"/>
          <w:szCs w:val="27"/>
        </w:rPr>
        <w:t>between you and them.</w:t>
        <w:br/>
        <w:br/>
        <w:t>96. "Bring to me masses of iron."</w:t>
        <w:br/>
        <w:t xml:space="preserve">    Once he filled the gap between the two palisades, he said, "Blow." </w:t>
        <w:br/>
        <w:t>    Once it was red hot, he said, "Help me pour tar on top of it."</w:t>
        <w:br/>
        <w:br/>
        <w:t>97. Thus, they could not climb it, nor could they bore holes in it.</w:t>
        <w:br/>
        <w:br/>
        <w:t xml:space="preserve">98. He said, "This is mercy from my Lord. </w:t>
        <w:br/>
        <w:t xml:space="preserve">    When the prophecy of my Lord comes to pass, He will cause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 xml:space="preserve"> to crumble.</w:t>
        <w:br/>
        <w:t>    The prophecy of my Lord is truth."</w:t>
        <w:br/>
        <w:br/>
        <w:t>99. At that time, we will let them invade with one another,</w:t>
        <w:br/>
        <w:t>    then the horn will be blown, and we will summon them all together.</w:t>
        <w:br/>
        <w:br/>
        <w:t>100. We will present Hell, on that day, to the disbelievers.</w:t>
        <w:br/>
        <w:br/>
        <w:t>101. They are the ones whose eyes were too veiled to see My message</w:t>
      </w:r>
      <w:r>
        <w:rPr>
          <w:color w:val="FFFFFF"/>
          <w:sz w:val="27"/>
          <w:szCs w:val="27"/>
          <w:lang w:val="en-US"/>
        </w:rPr>
        <w:t xml:space="preserve"> ; </w:t>
      </w:r>
      <w:r>
        <w:rPr>
          <w:color w:val="FFFFFF"/>
          <w:sz w:val="27"/>
          <w:szCs w:val="27"/>
        </w:rPr>
        <w:t xml:space="preserve">they </w:t>
      </w:r>
      <w:r>
        <w:rPr>
          <w:color w:val="FFFFFF"/>
          <w:sz w:val="27"/>
          <w:szCs w:val="27"/>
          <w:lang w:val="en-US"/>
        </w:rPr>
        <w:t xml:space="preserve">can't stand to </w:t>
      </w:r>
      <w:r>
        <w:rPr>
          <w:color w:val="FFFFFF"/>
          <w:sz w:val="27"/>
          <w:szCs w:val="27"/>
        </w:rPr>
        <w:t>hear.</w:t>
        <w:br/>
        <w:br/>
        <w:t xml:space="preserve">102. Do those who disbelieve think that they can get away with </w:t>
        <w:br/>
        <w:t>    setting up My servants as gods beside Me?</w:t>
        <w:br/>
        <w:t>    We have prepared for the disbelievers Hell as</w:t>
      </w:r>
      <w:r>
        <w:rPr>
          <w:color w:val="FFFFFF"/>
          <w:sz w:val="27"/>
          <w:szCs w:val="27"/>
          <w:lang w:val="en-US"/>
        </w:rPr>
        <w:t xml:space="preserve"> a torture garden</w:t>
      </w:r>
      <w:r>
        <w:rPr>
          <w:color w:val="FFFFFF"/>
          <w:sz w:val="27"/>
          <w:szCs w:val="27"/>
        </w:rPr>
        <w:t>.</w:t>
        <w:br/>
        <w:br/>
        <w:t>103. Say, "Shall I tell you who the worst losers are?</w:t>
        <w:br/>
        <w:br/>
        <w:t xml:space="preserve">104. "They are the ones whose works in this life are totally astray, </w:t>
        <w:br/>
        <w:t>    but they think that they are doing good."</w:t>
        <w:br/>
        <w:br/>
        <w:t xml:space="preserve">105. Such are the ones who disbelieved in the revelations of their Lord and in meeting Him. </w:t>
        <w:br/>
        <w:t>    Therefore, their works are in vain ;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 they have no weight.</w:t>
        <w:br/>
        <w:br/>
        <w:t xml:space="preserve">106. Their just requital is Hell, in return for their disbelief, </w:t>
        <w:br/>
        <w:t xml:space="preserve">    and for mocking My revelations and My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 xml:space="preserve">107. As for those who believe and lead a righteous life, </w:t>
        <w:br/>
        <w:t xml:space="preserve">    they have deserved a blissful Paradise as their </w:t>
      </w:r>
      <w:r>
        <w:rPr>
          <w:color w:val="FFFFFF"/>
          <w:sz w:val="27"/>
          <w:szCs w:val="27"/>
          <w:lang w:val="en-US"/>
        </w:rPr>
        <w:t>residence</w:t>
      </w:r>
      <w:r>
        <w:rPr>
          <w:color w:val="FFFFFF"/>
          <w:sz w:val="27"/>
          <w:szCs w:val="27"/>
        </w:rPr>
        <w:t>.</w:t>
        <w:br/>
        <w:br/>
        <w:t xml:space="preserve">108. Forever 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therein ; they will never want any other substitute.</w:t>
        <w:br/>
        <w:br/>
        <w:t>109. Say, "If the ocean were ink for the words of my Lord,</w:t>
        <w:br/>
        <w:t>    the ocean would run out, before the words of my Lord run out, even if we double the ink supply."</w:t>
        <w:br/>
        <w:br/>
        <w:t xml:space="preserve">110. Say, "I am no more than a human like you, being inspired that your god is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 xml:space="preserve">od. </w:t>
        <w:br/>
        <w:t xml:space="preserve">    Those who hope to meet their Lord shall work righteousness, </w:t>
        <w:br/>
        <w:t>    and never worship any other god beside his Lord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9 - </w:t>
      </w:r>
      <w:r>
        <w:rPr>
          <w:b/>
          <w:bCs/>
          <w:color w:val="FF0000"/>
          <w:sz w:val="27"/>
          <w:szCs w:val="27"/>
          <w:lang w:val="en-US"/>
        </w:rPr>
        <w:t>MARY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K. H. Y. `A. S.</w:t>
        <w:br/>
        <w:br/>
        <w:t>2. A narration about your Lord's merc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wards His servant Zachariah.</w:t>
        <w:br/>
        <w:br/>
        <w:t>3. He called his Lord, a secret call.</w:t>
        <w:br/>
        <w:br/>
        <w:t>4. He said, "My Lord, the bones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urned brittle, and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ir is aflame with gra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I impl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, my Lord, I never despair.</w:t>
        <w:br/>
        <w:br/>
        <w:t>5. "I worry about my dependants af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, and my wife has been steril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ant me, from You, an heir.</w:t>
        <w:br/>
        <w:br/>
        <w:t>6. "Let him be my heir and the heir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Jacob's clan, and make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Lord, acceptable."</w:t>
        <w:br/>
        <w:br/>
        <w:t>7. "O Zachariah, we giv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od new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a boy whose name sh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 Joh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never cre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one like him before."</w:t>
        <w:br/>
        <w:br/>
        <w:t>8. He said, "My Lord, will I have a s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spite my wife's sterilit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despite my old age?"</w:t>
        <w:br/>
        <w:br/>
        <w:t>9. He said, "Thus said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`It is easy for Me to do. I created you before that, and you were nothing.' "</w:t>
        <w:br/>
        <w:br/>
        <w:t xml:space="preserve">10. He said, "My Lord, give me a sign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Your sign is that you</w:t>
      </w:r>
      <w:r>
        <w:rPr>
          <w:color w:val="FFFFFF"/>
          <w:sz w:val="27"/>
          <w:szCs w:val="27"/>
          <w:lang w:val="en-US"/>
        </w:rPr>
        <w:t xml:space="preserve"> can`t</w:t>
      </w:r>
      <w:r>
        <w:rPr>
          <w:color w:val="FFFFFF"/>
          <w:sz w:val="27"/>
          <w:szCs w:val="27"/>
        </w:rPr>
        <w:t xml:space="preserve"> speak to the people for three consecutive nights."</w:t>
        <w:br/>
        <w:br/>
        <w:t>11. He came out to his family, from the sanctuar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ignaled to them ; "Meditate (on God) day and night."</w:t>
        <w:br/>
        <w:br/>
        <w:t>12. "O John, you shall uphold the scripture, strongly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endowed him with wisdom, even in his youth.</w:t>
        <w:br/>
        <w:br/>
        <w:t>13. And kindness from us and purity, for he was righteous.</w:t>
        <w:br/>
        <w:br/>
        <w:t>14. He honored his parents, and was never a disobedient tyrant.</w:t>
        <w:br/>
        <w:br/>
        <w:t>15. Peace be upon him the day he was born, the day he di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day he is resurrected back to life.</w:t>
        <w:br/>
        <w:br/>
        <w:t>16. In the scripture, mention Mary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e isolated herself from her fami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to an eastern location.</w:t>
        <w:br/>
        <w:br/>
        <w:t>17. While a barrier separated her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, we sent to her our Spir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ent to her in the for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 human being.</w:t>
        <w:br/>
        <w:br/>
        <w:t>18. She said, "I seek refuge in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acious, that you may be righteous."</w:t>
        <w:br/>
        <w:br/>
        <w:t>19. He said, "I am the Messenger of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, to grant you a pure son."</w:t>
        <w:br/>
        <w:br/>
        <w:t>20. She said, "How can I have a s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no man has touched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have never been unchaste."</w:t>
        <w:br/>
        <w:br/>
        <w:t xml:space="preserve">21. He said, "Thus said your Lord 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`It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asy for Me. We will render him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ign for the people, and mercy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a predestined matter.' "</w:t>
        <w:br/>
        <w:br/>
        <w:t>22. When she bore him, she isol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rself to a faraway place.</w:t>
        <w:br/>
        <w:br/>
        <w:t>23. The birth process came to her by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runk of a palm tre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e said, "I wish I were dead before this happened, and completely forgotten."</w:t>
        <w:br/>
        <w:br/>
        <w:t>24. (The infant) called her from beneath her 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Do not grieve. Your Lord has provided you with a stream.</w:t>
        <w:br/>
        <w:br/>
        <w:t>25. "If you shake the trunk of this palm tre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will drop ripe dates for you.</w:t>
        <w:br/>
        <w:br/>
        <w:t>26. "Eat and drink, and be happy. When you see anyone,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`I have made a vow of silence to Most Grac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 am not talking today to anyone.' "</w:t>
        <w:br/>
        <w:br/>
        <w:t>27. She came to her people, carrying him. They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ary, you have committed something that is totally unexpected.</w:t>
        <w:br/>
        <w:br/>
        <w:t>28. "O descendant of Aaron, your father was not a bad ma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was your mother unchaste."</w:t>
        <w:br/>
        <w:br/>
        <w:t>29. She pointed to him. They said, "How can we talk with an infant in the crib?"</w:t>
        <w:br/>
        <w:br/>
        <w:t>30. (The infant)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am a servant of GO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has given me the scriptu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as appointed me a Prophet.</w:t>
        <w:br/>
        <w:br/>
        <w:t>31. "He made me blessed wherever I go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enjoined me to observ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ntact Prayers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bligatory Charity for as long as I live.</w:t>
        <w:br/>
        <w:br/>
        <w:t>32. "I am to honor my m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di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make me a disobedient rebel.</w:t>
        <w:br/>
        <w:br/>
        <w:t>33. "And peace be upon me the d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was born, the day I die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day I get resurrected."</w:t>
        <w:br/>
        <w:br/>
        <w:t>34. That was Jesus, the son of Mar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is is the truth of this matter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bout which they continue to doubt.</w:t>
        <w:br/>
        <w:br/>
        <w:t>35. It does not befit GOD that He bege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son, be He glorifi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thing done, He simply says to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Be." and it is.</w:t>
        <w:br/>
        <w:br/>
        <w:t>36. "GOD is my Lord and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worship only Him. This is the right path."</w:t>
        <w:br/>
        <w:br/>
        <w:t>37. The various parties disputed among themselve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fore, woe to those who disbelieve from the sight of a terrible day.</w:t>
        <w:br/>
        <w:br/>
        <w:t>38. Wait till you hear them and see them when they come to face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transgressors on that day will be totally lost.</w:t>
        <w:br/>
        <w:br/>
        <w:t>39. Warn them about the Remorse Day, when judgment will be issu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are totally obliv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do not believe.</w:t>
        <w:br/>
        <w:br/>
        <w:t>40. We are the ones who inherit the earth and everyone on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us they shall be returned.</w:t>
        <w:br/>
        <w:br/>
        <w:t>41. In the scripture, mention Abraha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was a saint, a Prophet.</w:t>
        <w:br/>
        <w:br/>
        <w:t xml:space="preserve">42. He said to his father, "O my father, why do you worship what can neither hear, nor se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help you in any way?</w:t>
        <w:br/>
        <w:br/>
        <w:t>43. "O my father, I have received certa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nowledge that you did not receiv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llow me, and I will guid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a straight path.</w:t>
        <w:br/>
        <w:br/>
        <w:t>44. "O my father, do not worship Satan. Satan has rebell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gainst Most Gracious.</w:t>
        <w:br/>
        <w:br/>
        <w:t>45. "O my father, I fear lest you inc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 from Most Graciou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become an ally of Satan."</w:t>
        <w:br/>
        <w:br/>
        <w:t>46. He said, "Have you forsaken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s, O Abraham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less you stop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will stone you. Leave me alone."</w:t>
        <w:br/>
        <w:br/>
        <w:t>47. He said, "Peace be upon you. I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mplore my Lord to forgiv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has been Most Kind to me.</w:t>
        <w:br/>
        <w:br/>
        <w:t>48. "I will abandon you and the go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orship beside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will worship only my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y imploring only my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can't go wrong."</w:t>
        <w:br/>
        <w:br/>
        <w:t>49. Because he abandoned them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s they worshiped beside GO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granted him Isaac and Jacob, and we made each of them a Prophet.</w:t>
        <w:br/>
        <w:br/>
        <w:t>50. We showered them with our merc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e granted them an honorable position in history.</w:t>
        <w:br/>
        <w:br/>
        <w:t>51. In the scripture, mention Mose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as devoted, and he was a Messenger Prophet.</w:t>
        <w:br/>
        <w:br/>
        <w:t>52. We called him from the right side of Mount Sinai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brought him close, to confer with him.</w:t>
        <w:br/>
        <w:br/>
        <w:t>53. And we granted him, out of our mercy, his brother Aaron as a Prophet.</w:t>
        <w:br/>
        <w:br/>
        <w:t xml:space="preserve">54. In the scripture, mention Ismail. He was truthful when he made a promis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was a Messenger Prophet.</w:t>
        <w:br/>
        <w:br/>
        <w:t xml:space="preserve">55. He used to enjoin his family to observe the Contact Prayers and the Obligatory Charity 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as acceptable to his Lord.</w:t>
        <w:br/>
        <w:br/>
        <w:t>56. In the scripture, mention Idri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as a saint, a Prophet.</w:t>
        <w:br/>
        <w:br/>
        <w:t>57. We raised him to an honorable rank.</w:t>
        <w:br/>
        <w:br/>
        <w:t>58. These are some of the Prophe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m GOD bless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hosen from among the descenda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Ada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descendants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m we carried with Noa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descendants of Abraham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srael, and from among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m we guided and select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 revelations of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acious are recited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fall prostrate, weeping.</w:t>
        <w:br/>
        <w:br/>
        <w:t>59. After them, He substituted generations who lost the Contact Prayers, and pursued their lust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suffer the consequences.</w:t>
        <w:br/>
        <w:br/>
        <w:t>60. Only those who repent, believ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lead a righteous life will en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aradis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thout the least injustice.</w:t>
        <w:br/>
        <w:br/>
        <w:t>61. The gardens of Eden await them, 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mised by Most Gracious for those who worship Hi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ven in privacy. Certainly, His promise must come to pass.</w:t>
        <w:br/>
        <w:br/>
        <w:t>62. They will not hear any nonsense there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only peac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receive their provisions therein, day and night.</w:t>
        <w:br/>
        <w:br/>
        <w:t>63. Such is Parad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grant it to those among our servants who are righteous.</w:t>
        <w:br/>
        <w:br/>
        <w:t xml:space="preserve">64. We do not come down except by the command of y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Him belongs our past, our future, and everything between them. Your Lord is never forgetful.</w:t>
        <w:br/>
        <w:br/>
        <w:t>65. The Lord of the heavens and the earth, and everything between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worship Him and steadfastly persevere in worshiping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you know of anyone who equals Him?</w:t>
        <w:br/>
        <w:br/>
        <w:t>66. The human being asks, "After I die, do I come back to life?"</w:t>
        <w:br/>
        <w:br/>
        <w:t>67. Did the human being forget that we created him already, and he was nothing?</w:t>
        <w:br/>
        <w:br/>
        <w:t xml:space="preserve">68. By your Lord, we will certainly summon them, together with the devil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ather them around Hell, humiliated.</w:t>
        <w:br/>
        <w:br/>
        <w:t>69. Then we will pick out from eac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oup the most ardent oppon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Most Gracious.</w:t>
        <w:br/>
        <w:br/>
        <w:t>70. We know full well those who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deserving of burning therein.</w:t>
        <w:br/>
        <w:br/>
        <w:t>71. Every single one of you shall see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an irrevocable decision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Lord.</w:t>
        <w:br/>
        <w:br/>
        <w:t>72. Then we rescue the righteou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leave the transgressors in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umiliated.</w:t>
        <w:br/>
        <w:br/>
        <w:t>73. When our revelations are reci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m, clearly, those who disbelieve say to those who believ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ich of us is more prosperous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ch of us is in the majority?"</w:t>
        <w:br/>
        <w:br/>
        <w:t>74. Many a generation have we annihilated before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ere m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owerful, and more prosperous.</w:t>
        <w:br/>
        <w:br/>
        <w:t xml:space="preserve">75. Say, "Those who choose to go astray, Most Gracious will lead them 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til they see what is promised for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etribution and the Hou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is when they find out who really is worse off, and weaker in power."</w:t>
        <w:br/>
        <w:br/>
        <w:t>76. GOD augments the guidance of those who choose to be guid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the good deeds are eternally rewarded by your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bring far better returns.</w:t>
        <w:br/>
        <w:br/>
        <w:t>77. Have you noted the one who disbelieved our revelations then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will be given wealth and children"?!</w:t>
        <w:br/>
        <w:br/>
        <w:t>78. Has he seen the future? Has he taken such a pledge from Most Gracious?</w:t>
        <w:br/>
        <w:br/>
        <w:t>79. Indeed, we will record what he utters, then commit him to ever-increasing retribution.</w:t>
        <w:br/>
        <w:br/>
        <w:t>80. Then we inherit everything he possessed, and he comes back to us all alone.</w:t>
        <w:br/>
        <w:br/>
        <w:t>81. They set up beside GOD other gods that (they think) may be of help to them.</w:t>
        <w:br/>
        <w:br/>
        <w:t>82. On the contrary, they will deny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dolatry, and will be their enemies.</w:t>
        <w:br/>
        <w:br/>
        <w:t>83. Do you not see how we unleash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vils upon the disbelie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stir them up?</w:t>
        <w:br/>
        <w:br/>
        <w:t>84. Do not be impati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are preparing for them some preparation.</w:t>
        <w:br/>
        <w:br/>
        <w:t>85. The day will come when we summ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ighteous before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acious in a group.</w:t>
        <w:br/>
        <w:br/>
        <w:t>86. And we will herd the guilty to Hel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final destiny.</w:t>
        <w:br/>
        <w:br/>
        <w:t>87. No one will possess the power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terced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cept those who confor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 laws of Most Gracious.</w:t>
        <w:br/>
        <w:br/>
        <w:t>88. They said, "Most Grac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s begotten a son!"</w:t>
        <w:br/>
        <w:br/>
        <w:t>89. Definitely, you have uttered a gross blasphemy.</w:t>
        <w:br/>
        <w:br/>
        <w:t>90. The heavens are about to shatt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earth is about to tear asund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mountains are about to crumble.</w:t>
        <w:br/>
        <w:br/>
        <w:t>91. Because they claim that Most Gracious has begotten a son.</w:t>
        <w:br/>
        <w:br/>
        <w:t>92. It is not befitting Most Gracious that He should beget a son.</w:t>
        <w:br/>
        <w:br/>
        <w:t>93. Every single one in the heavens and the earth is a servant of Most Gracious.</w:t>
        <w:br/>
        <w:br/>
        <w:t>94. Indeed, He has encompassed them, and has counted them one by one.</w:t>
        <w:br/>
        <w:br/>
        <w:t>95. All of them will come before Him on the Resurrection Day as individuals.</w:t>
        <w:br/>
        <w:br/>
        <w:t>96. Surely, those who believe and lead a righteous lif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ost Gracious will shower them with love.</w:t>
        <w:br/>
        <w:br/>
        <w:t xml:space="preserve">97. We thus made this (Quran) elucidated in your tongu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order to deliver good news to the righteous, and to warn with it the opponents.</w:t>
        <w:br/>
        <w:br/>
        <w:t>98. Many a generation before them we annihil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can you perceive any of them, or hear from them any sound?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0 - </w:t>
      </w:r>
      <w:r>
        <w:rPr>
          <w:b/>
          <w:bCs/>
          <w:color w:val="FF0000"/>
          <w:sz w:val="27"/>
          <w:szCs w:val="27"/>
          <w:lang w:val="en-US"/>
        </w:rPr>
        <w:t>T.H.  (Ta Ha)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. H.</w:t>
        <w:br/>
        <w:br/>
        <w:t>2. We did not reveal the Quran to you, to cause you any hardship.</w:t>
        <w:br/>
        <w:br/>
        <w:t>3. Only to remind the reverent.</w:t>
        <w:br/>
        <w:br/>
        <w:t>4. A revelation from the Creator of the earth and the high heavens.</w:t>
        <w:br/>
        <w:br/>
        <w:t>5. Most Gracious ; He has assumed all authority.</w:t>
        <w:br/>
        <w:br/>
        <w:t xml:space="preserve">6. To Him belongs everything in the heavens, and the earth, and everything between them, </w:t>
        <w:br/>
        <w:t>    and everything beneath the ground.</w:t>
        <w:br/>
        <w:br/>
        <w:t>7. Whether you declare your convictions (or not) He knows the secret, and what is even more hidden.</w:t>
        <w:br/>
        <w:br/>
        <w:t xml:space="preserve">8. GO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there is no other god besides Him. To Him belong the most beautiful names.</w:t>
        <w:br/>
        <w:br/>
        <w:t>9. Have you noted the history of Moses?</w:t>
        <w:br/>
        <w:br/>
        <w:t>10. When he saw a fire, he said to his family,</w:t>
        <w:br/>
        <w:t>    "Stay here. I have seen a fire. Maybe I can bring you some of it, or find some guidance at the fire."</w:t>
        <w:br/>
        <w:br/>
        <w:t>11. When he came to it, he was called, "O, Moses.</w:t>
        <w:br/>
        <w:br/>
        <w:t>12. "I am your Lord. Remove your sandals, you are in the sacred valley, Tuwa.</w:t>
        <w:br/>
        <w:br/>
        <w:t>13. "I have chosen you, so listen to what is being revealed.</w:t>
        <w:br/>
        <w:br/>
        <w:t xml:space="preserve">14. "I am GOD ; there is no other god beside Me. </w:t>
        <w:br/>
        <w:t xml:space="preserve">    You shall worship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>Me, and observe the Contact Prayers to remember Me.</w:t>
        <w:br/>
        <w:br/>
        <w:t xml:space="preserve">15. "The Hour (end of the world) is surely coming ; </w:t>
        <w:br/>
        <w:t>    I will keep it almost hidden, for each soul must be paid for its works.</w:t>
        <w:br/>
        <w:br/>
        <w:t>16. "Do not be diverted therefrom by those who do not believe in it</w:t>
        <w:br/>
        <w:t>    - those who pursue their own opinions - lest you fall.</w:t>
        <w:br/>
        <w:br/>
        <w:t>17. "What is this in your right hand, Moses?"</w:t>
        <w:br/>
        <w:br/>
        <w:t>18. He said, "This is my staff. I lean on it, herd my sheep with it, and I use it for other purposes."</w:t>
        <w:br/>
        <w:br/>
        <w:t>19. He said, "Throw it down, Moses."</w:t>
        <w:br/>
        <w:br/>
        <w:t>20. He threw it down, whereupon it turned into a moving serpent.</w:t>
        <w:br/>
        <w:br/>
        <w:t>21. He said, "Pick it up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do not be afraid. We will return it to its original state.</w:t>
        <w:br/>
        <w:br/>
        <w:t>22. "And hold your hand under your wing ; it will come out white without a blemish ; another proof.</w:t>
        <w:br/>
        <w:br/>
        <w:t>23. "We thus show you some of our great portents.</w:t>
        <w:br/>
        <w:br/>
        <w:t>24. "Go to Pharaoh, for he has transgressed."</w:t>
        <w:br/>
        <w:br/>
        <w:t>25. He said, "My Lord, cool my temper.</w:t>
        <w:br/>
        <w:br/>
        <w:t>26. "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ake this matter easy for me.</w:t>
        <w:br/>
        <w:br/>
        <w:t>27. "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tie a knot from my tongue.</w:t>
        <w:br/>
        <w:br/>
        <w:t>28. "So they can understand my speech.</w:t>
        <w:br/>
        <w:br/>
        <w:t>29. "Appoint an assistant for me from my family.</w:t>
        <w:br/>
        <w:br/>
        <w:t>30. "My brother Aaron.</w:t>
        <w:br/>
        <w:br/>
        <w:t>31. "Strengthen me with him.</w:t>
        <w:br/>
        <w:br/>
        <w:t>32. "Let him be my partner in this matter.</w:t>
        <w:br/>
        <w:br/>
        <w:t>33. "That we may glorify You frequently.</w:t>
        <w:br/>
        <w:br/>
        <w:t>34. "And commemorate You frequently.</w:t>
        <w:br/>
        <w:br/>
        <w:t>35. "You are Seer of us."</w:t>
        <w:br/>
        <w:br/>
        <w:t>36. He said, "Your request is granted, O Moses.</w:t>
        <w:br/>
        <w:br/>
        <w:t>37. "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blessed you another time.</w:t>
        <w:br/>
        <w:br/>
        <w:t>38. "When we revealed to your mother what we revealed.</w:t>
      </w:r>
      <w:r>
        <w:rPr>
          <w:color w:val="FFFFFF"/>
          <w:sz w:val="27"/>
          <w:szCs w:val="27"/>
          <w:lang w:val="en-US"/>
        </w:rPr>
        <w:t>..</w:t>
      </w:r>
      <w:r>
        <w:rPr>
          <w:color w:val="FFFFFF"/>
          <w:sz w:val="27"/>
          <w:szCs w:val="27"/>
        </w:rPr>
        <w:br/>
        <w:br/>
        <w:t xml:space="preserve">39. "Saying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`Throw him into the box, then throw him into the river. </w:t>
        <w:br/>
        <w:t xml:space="preserve">    The river will throw him onto the shore, to be picked up by an enemy of Mine and an enemy of his.' </w:t>
        <w:br/>
        <w:t>    I showered you with love from Me, and I had you made before My watchful eye.</w:t>
        <w:br/>
        <w:br/>
        <w:t xml:space="preserve">40. "Your sister walked to them and said, </w:t>
        <w:br/>
        <w:t xml:space="preserve">    `I can tell you about the one who can take good care of him.' </w:t>
        <w:br/>
        <w:t xml:space="preserve">    We thus returned you to your mother, that she may be happy and stop worrying. </w:t>
        <w:br/>
        <w:t xml:space="preserve">   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hen you killed a person, we saved you from the grievous consequences ;</w:t>
        <w:br/>
        <w:t xml:space="preserve">    indeed we tested you thoroughly. </w:t>
        <w:br/>
        <w:t xml:space="preserve">    You stayed years with the people of Midyan, and now you have come back </w:t>
        <w:br/>
        <w:t>    in accordance with a precise plan</w:t>
      </w:r>
      <w:r>
        <w:rPr>
          <w:color w:val="FFFFFF"/>
          <w:sz w:val="27"/>
          <w:szCs w:val="27"/>
          <w:lang w:val="en-US"/>
        </w:rPr>
        <w:t>, O Moses</w:t>
      </w:r>
      <w:r>
        <w:rPr>
          <w:color w:val="FFFFFF"/>
          <w:sz w:val="27"/>
          <w:szCs w:val="27"/>
        </w:rPr>
        <w:t>.</w:t>
        <w:br/>
        <w:br/>
        <w:t>41. "I have made you just for Me.</w:t>
        <w:br/>
        <w:br/>
        <w:t>42. "Go with your brother, supported by My signs, and do not waver in remembering Me.</w:t>
        <w:br/>
        <w:br/>
        <w:t>43. "Go to Pharaoh, for he transgressed.</w:t>
        <w:br/>
        <w:br/>
        <w:t>44. "Speak to him nicely ; he may take heed, or become reverent."</w:t>
        <w:br/>
        <w:br/>
        <w:t>45. They said, "Our Lord, we fear lest he may attack us, or transgress."</w:t>
        <w:br/>
        <w:br/>
        <w:t>46. He said, "Do not be afraid, for I will be with you, listening and watching.</w:t>
        <w:br/>
        <w:br/>
        <w:t xml:space="preserve">47. "Go to him and say, `We are two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from your Lord. Let the Children of Israel go. </w:t>
        <w:br/>
        <w:t>    You must refrain from persecuting them.</w:t>
        <w:br/>
        <w:t>    We bring a sign from your Lord, and peace is the lot of those who heed the guidance.</w:t>
        <w:br/>
        <w:br/>
        <w:t xml:space="preserve">48. "`We have been inspired that the retribution will inevitably afflict </w:t>
        <w:br/>
        <w:t>    those who disbelieve and turn away.' "</w:t>
        <w:br/>
        <w:br/>
        <w:t>49. He said, "Who is your Lord, O Moses."</w:t>
        <w:br/>
        <w:br/>
        <w:t>50. He said, "Our Lord is the One who granted everything its existence, and its guidance."</w:t>
        <w:br/>
        <w:br/>
        <w:t>51. He said, "What about the past generations?"</w:t>
        <w:br/>
        <w:br/>
        <w:t>52. He said, "The knowledge thereof is with my Lord in a record.</w:t>
        <w:br/>
        <w:t>    My Lord never errs, nor does He forget."</w:t>
        <w:br/>
        <w:br/>
        <w:t xml:space="preserve">53. He is the One who made the earth habitable for you, and paved in it roads for you. </w:t>
        <w:br/>
        <w:t>    And He sends down from the sky water with which we produce many different kinds of plants.</w:t>
        <w:br/>
        <w:br/>
        <w:t>54. Eat and raise your livestock. These are sufficient proofs for those who possess intelligence.</w:t>
        <w:br/>
        <w:br/>
        <w:t>55. From it we created you, into it we return you, and from it we bring you out once more.</w:t>
        <w:br/>
        <w:br/>
        <w:t xml:space="preserve">56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showed him all our proofs, but he </w:t>
      </w:r>
      <w:r>
        <w:rPr>
          <w:color w:val="FFFFFF"/>
          <w:sz w:val="27"/>
          <w:szCs w:val="27"/>
          <w:lang w:val="en-US"/>
        </w:rPr>
        <w:t>denied</w:t>
      </w:r>
      <w:r>
        <w:rPr>
          <w:color w:val="FFFFFF"/>
          <w:sz w:val="27"/>
          <w:szCs w:val="27"/>
        </w:rPr>
        <w:t xml:space="preserve"> and refused.</w:t>
        <w:br/>
        <w:br/>
        <w:t>57. He said, "Did you come here to take us out of our land with your magic, O Moses?</w:t>
        <w:br/>
        <w:br/>
        <w:t xml:space="preserve">58. "We will surely show you similar magic. </w:t>
        <w:br/>
        <w:t>    Therefore, set an appointment that neither we, nor you will violate ; in a neutral place."</w:t>
        <w:br/>
        <w:br/>
        <w:t>59. He said, "Your appointed time shall be the day of festivities. Let us all meet in the forenoon."</w:t>
        <w:br/>
        <w:br/>
        <w:t>60. Pharaoh summoned his forces, then came.</w:t>
        <w:br/>
        <w:br/>
        <w:t xml:space="preserve">61. Moses said to them, "Woe to you. Do </w:t>
      </w:r>
      <w:r>
        <w:rPr>
          <w:color w:val="FFFFFF"/>
          <w:sz w:val="27"/>
          <w:szCs w:val="27"/>
          <w:lang w:val="en-US"/>
        </w:rPr>
        <w:t>not fabricate lies and attribute them to</w:t>
      </w:r>
      <w:r>
        <w:rPr>
          <w:color w:val="FFFFFF"/>
          <w:sz w:val="27"/>
          <w:szCs w:val="27"/>
        </w:rPr>
        <w:t xml:space="preserve"> GOD</w:t>
      </w:r>
      <w:r>
        <w:rPr>
          <w:color w:val="FFFFFF"/>
          <w:sz w:val="27"/>
          <w:szCs w:val="27"/>
          <w:lang w:val="en-US"/>
        </w:rPr>
        <w:t xml:space="preserve">, </w:t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>lest you</w:t>
      </w:r>
      <w:r>
        <w:rPr>
          <w:color w:val="FFFFFF"/>
          <w:sz w:val="27"/>
          <w:szCs w:val="27"/>
        </w:rPr>
        <w:t xml:space="preserve"> incur His retribution?</w:t>
        <w:br/>
        <w:t>    Such fabricators will surely fail."</w:t>
        <w:br/>
        <w:br/>
        <w:t>62. They disputed among themselves, as they conferred privately.</w:t>
        <w:br/>
        <w:br/>
        <w:t xml:space="preserve">63. They said, "These two are no more than magicians who wish to take you out of your land </w:t>
        <w:br/>
        <w:t>    with their magic, and to destroy your ideal way of life.</w:t>
        <w:br/>
        <w:br/>
        <w:t>64. "Let us agree upon one scheme and face them as a united front.</w:t>
        <w:br/>
        <w:t>    The winner today will have the upper hand."</w:t>
        <w:br/>
        <w:br/>
        <w:t>65. They said, "O Moses, either you throw, or we will be the first to throw."</w:t>
        <w:br/>
        <w:br/>
        <w:t xml:space="preserve">66. He said, "You throw." </w:t>
        <w:br/>
        <w:t>    Whereupon, their ropes and sticks appeared to him, because of their magic, as if they were moving.</w:t>
        <w:br/>
        <w:br/>
        <w:t>67. Moses harbored some fear.</w:t>
        <w:br/>
        <w:br/>
        <w:t>68. We said, "Have no fear. You will prevail.</w:t>
        <w:br/>
        <w:br/>
        <w:t xml:space="preserve">69. "Throw what you hold in your right hand, and it will swallow what they fabricated. </w:t>
        <w:br/>
        <w:t xml:space="preserve">    What they fabricated is no more than the scheming of a magician. </w:t>
        <w:br/>
        <w:t>    The magician's work will not succeed."</w:t>
        <w:br/>
        <w:br/>
        <w:t>70. The magicians fell prostrate, saying, "We believe in the Lord of Aaron and Moses."</w:t>
        <w:br/>
        <w:br/>
        <w:t xml:space="preserve">71. He said, "Did you believe in him without my permission? He must be your chief ; </w:t>
        <w:br/>
        <w:t xml:space="preserve">    the one who taught you magic. I will surely sever your hands and feet on alternate sides. </w:t>
        <w:br/>
        <w:t>    I will crucify you on the palm trunks.</w:t>
        <w:br/>
        <w:t>    You will find out which of us can inflict the worst retribution, and the intolerable one."</w:t>
        <w:br/>
        <w:br/>
        <w:t>72. They said, "We will not prefer you over the clear proofs that came to us,</w:t>
        <w:br/>
        <w:t xml:space="preserve">    and over the One who created us. Therefore, issue whatever judgment you wish to issue. </w:t>
        <w:br/>
        <w:t>    You can only rule in this lowly life.</w:t>
        <w:br/>
        <w:br/>
        <w:t xml:space="preserve">73. "We have believed in our Lord, that He may forgive us our mistakes, </w:t>
        <w:br/>
        <w:t>    and the magic that you forced us to perform. GOD is far better and Everlasting."</w:t>
        <w:br/>
        <w:br/>
        <w:t>74. Anyone who comes to his Lord guilty will incur Hell, wherein he never dies, nor stays alive.</w:t>
        <w:br/>
        <w:br/>
        <w:t>75. As for those who come to Him as believers who had led a righteous life, they attain the high ranks.</w:t>
        <w:br/>
        <w:br/>
        <w:t xml:space="preserve">76. The gardens of Eden, beneath which rivers flow, will be their residence forever. </w:t>
        <w:br/>
        <w:t>    Such is the reward for those who purify themselves.</w:t>
        <w:br/>
        <w:br/>
        <w:t>77. Indeed, we inspired Moses ; "Lead My servants out, and strike for them a dry road across the sea.</w:t>
        <w:br/>
        <w:t>    You shall not fear that you may get caught, nor shall you worry."</w:t>
        <w:br/>
        <w:br/>
        <w:t xml:space="preserve">78. Pharaoh pursued them with his troops, but the sea overwhelmed them, </w:t>
        <w:br/>
        <w:t>    as it was destined to overwhelm them.</w:t>
        <w:br/>
        <w:br/>
        <w:t>79. Thus, Pharaoh misled his people ; he did not guide them.</w:t>
        <w:br/>
        <w:br/>
        <w:t xml:space="preserve">80. O Children of Israel, we delivered you from your enemy, </w:t>
        <w:br/>
        <w:t>    summoned you to the right side of Mount Sinai, and we sent down to you manna and quails.</w:t>
        <w:br/>
        <w:br/>
        <w:t>81. Eat from the good things we provided for you, and do not transgress, lest you incur My wrath.</w:t>
        <w:br/>
        <w:t>    Whoever incurs My wrath has fallen.</w:t>
        <w:br/>
        <w:br/>
        <w:t xml:space="preserve">82. I am surely Forgiving for those who repent, believe, lead a righteous life, </w:t>
        <w:br/>
        <w:t>    and steadfastly remain guided.</w:t>
        <w:br/>
        <w:br/>
        <w:t>83. "Why did you rush away from your people, O Moses?"</w:t>
        <w:br/>
        <w:br/>
        <w:t>84. He said, "They are close behind me. I have rushed to You my Lord, that You may be pleased."</w:t>
        <w:br/>
        <w:br/>
        <w:t>85. He said, "We have put your people to the test after you left, but the Samarian misled them."</w:t>
        <w:br/>
        <w:br/>
        <w:t>86. Moses returned to his people, angry and disappointed, saying,</w:t>
        <w:br/>
        <w:t>    "O my people, did your Lord not promise you a good promise? Could you not wait?</w:t>
        <w:br/>
        <w:t>    Did you want to incur wrath from your Lord?</w:t>
        <w:br/>
        <w:t>    Is this why you broke your agreement with me?"</w:t>
        <w:br/>
        <w:br/>
        <w:t>87. They said, "We did not break our agreement with you on purpose.</w:t>
        <w:br/>
        <w:t>    But we were loaded down with jewelry of that people, and decided to throw our loads in.</w:t>
        <w:br/>
        <w:t>    This is what the Samarian suggested."</w:t>
        <w:br/>
        <w:br/>
        <w:t>88. He produced for them a sculpted calf, complete with a calf's sound.</w:t>
        <w:br/>
        <w:t xml:space="preserve">    They said, "This is your god, and the god of Moses." </w:t>
        <w:br/>
        <w:t>    Thus, he forgot.</w:t>
        <w:br/>
        <w:br/>
        <w:t>89. Could they not see that it neither responded to them,</w:t>
        <w:br/>
        <w:t>    nor possessed any power to harm them, or benefit them?</w:t>
        <w:br/>
        <w:br/>
        <w:t>90. Indeed, Aaron had told them, "O my people, this is a test for you.</w:t>
        <w:br/>
        <w:t>    Your only Lord is Most Gracious, so follow me, and obey my commands."</w:t>
        <w:br/>
        <w:br/>
        <w:t>91. They said, "We will continue to worship it, until Moses comes back."</w:t>
        <w:br/>
        <w:br/>
        <w:t>92. (Moses) said, "O Aaron, what is it that prevented you, when you saw them go astray,</w:t>
        <w:br/>
        <w:br/>
        <w:t>93. "from following my orders? Have you rebelled against me?"</w:t>
        <w:br/>
        <w:br/>
        <w:t xml:space="preserve">94. He said, "O son of my mother, do not pull me by my beard and my head. </w:t>
        <w:br/>
        <w:t>    I was afraid that you might say, `You have divided the Children of Israel, and disobeyed my orders.' "</w:t>
        <w:br/>
        <w:br/>
        <w:t>95. He said, "What is the matter with you, O Samarian?"</w:t>
        <w:br/>
        <w:br/>
        <w:t xml:space="preserve">96. He said, "I saw what they could not see. </w:t>
        <w:br/>
        <w:t xml:space="preserve">    I grabbed a fistful (of dust) from the place where the Messenger stood, </w:t>
        <w:br/>
        <w:t>    and used it (to mix into the golden calf). This is what my mind inspired me to do."</w:t>
        <w:br/>
        <w:br/>
        <w:t>97. He said, "Then go, and, throughout your life, do not even come close.</w:t>
        <w:br/>
        <w:t xml:space="preserve">    You have an appointed time that you can never evade. </w:t>
        <w:br/>
        <w:t xml:space="preserve">    Look at your god that you used to worship ; </w:t>
        <w:br/>
        <w:t>    we will burn it and throw it into the water, to stay down there."</w:t>
        <w:br/>
        <w:br/>
        <w:t xml:space="preserve">98. Your only God is GOD ; there is no other god beside Him. </w:t>
        <w:br/>
        <w:t>    His knowledge encompasses all things.</w:t>
        <w:br/>
        <w:br/>
        <w:t>99. We thus narrate to you some news from the past generations.</w:t>
        <w:br/>
        <w:t>    We have revealed to you a message from us.</w:t>
        <w:br/>
        <w:br/>
        <w:t>100. Those who disregard it will bear a load (of sins) on the Resurrection Day.</w:t>
        <w:br/>
        <w:br/>
        <w:t>101. Eternally they stay therein ; what a miserable load on the Resurrection Day!</w:t>
        <w:br/>
        <w:br/>
        <w:t>102. That is the day when the horn is blown, and we summon the guilty on that blue day.</w:t>
        <w:br/>
        <w:br/>
        <w:t xml:space="preserve">103. Whispering among themselves ; </w:t>
        <w:br/>
        <w:t>    "You have stayed no more than ten days!"</w:t>
        <w:br/>
        <w:br/>
        <w:t xml:space="preserve">104. We are fully aware of their utterances. The most accurate among them will say, </w:t>
        <w:br/>
        <w:t>    "You stayed no more than a day."</w:t>
        <w:br/>
        <w:br/>
        <w:t>105. They ask you about the mountains. Say, "My Lord will wipe them out.</w:t>
        <w:br/>
        <w:br/>
        <w:t>106. "He will leave them like a barren, flat land.</w:t>
        <w:br/>
        <w:br/>
        <w:t>107. "Not even the slightest hill will you see therein, nor a dip."</w:t>
        <w:br/>
        <w:br/>
        <w:t xml:space="preserve">108. On that day, everyone will follow the caller, without the slightest deviation. </w:t>
        <w:br/>
        <w:t>    All sounds will be hushed before Most Gracious ; you will hear nothing but whispers.</w:t>
        <w:br/>
        <w:br/>
        <w:t xml:space="preserve">109. On that day, intercession will be useless, except for those permitted by Most Gracious, </w:t>
        <w:br/>
        <w:t>    and whose utterances conform to His will.</w:t>
        <w:br/>
        <w:br/>
        <w:t>110. He knows their past and their future, while none encompasses His knowledge.</w:t>
        <w:br/>
        <w:br/>
        <w:t>111. All faces will submit to the Living, the Eternal,</w:t>
        <w:br/>
        <w:t>    and those who are burdened by their transgressions will fail.</w:t>
        <w:br/>
        <w:br/>
        <w:t>112. As for those who worked righteousness, while believing,</w:t>
        <w:br/>
        <w:t>    they will have no fear of injustice or adversity.</w:t>
        <w:br/>
        <w:br/>
        <w:t xml:space="preserve">113. We thus revealed it, an Arabic Quran, and we cited in it all kinds of prophecies, </w:t>
        <w:br/>
        <w:t>    that they may be saved, or it may cause them to take heed.</w:t>
        <w:br/>
        <w:br/>
        <w:t xml:space="preserve">114. Most Exalted is GOD, the only true King. </w:t>
        <w:br/>
        <w:t xml:space="preserve">    Do not rush into (uttering) the Quran before it is revealed to you, and say, </w:t>
        <w:br/>
        <w:t>    "My Lord, increase my knowledge."</w:t>
        <w:br/>
        <w:br/>
        <w:t>115. Indeed, we tested Adam in the past, but he forgot, and we found him indecisive.</w:t>
        <w:br/>
        <w:br/>
        <w:t xml:space="preserve">116. Recall that we said to the Angels, "Fall prostrate before Adam." </w:t>
        <w:br/>
        <w:t>    They fell prostrate, except Satan ; he refused.</w:t>
        <w:br/>
        <w:br/>
        <w:t xml:space="preserve">117. We then said, "O Adam, this is an enemy of you and your wife. </w:t>
        <w:br/>
        <w:t>    Do not let him evict you from Paradise, lest you become miserable.</w:t>
        <w:br/>
        <w:br/>
        <w:t>118. "You are guaranteed never to hunger therein, nor go unsheltered.</w:t>
        <w:br/>
        <w:br/>
        <w:t>119. "Nor will you thirst therein, nor suffer from any heat."</w:t>
        <w:br/>
        <w:br/>
        <w:t xml:space="preserve">120. But Satan whispered to him, saying, </w:t>
        <w:br/>
        <w:t>    "O Adam, let me show you the tree of eternity and unending kingship."</w:t>
        <w:br/>
        <w:br/>
        <w:t xml:space="preserve">121. They ate from it, whereupon their bodies became visible to them, </w:t>
        <w:br/>
        <w:t xml:space="preserve">    and they tried to cover themselves with the leaves of garden. </w:t>
        <w:br/>
        <w:t>    Adam thus disobeyed his Lord, and fell.</w:t>
        <w:br/>
        <w:br/>
        <w:t>122. Subsequently, his Lord chose him, redeemed him, and guided him.</w:t>
        <w:br/>
        <w:br/>
        <w:t xml:space="preserve">123. He said, "Go down therefrom, all of you. You are enemies of one another. </w:t>
        <w:br/>
        <w:t xml:space="preserve">    When guidance comes to you from Me, anyone who follows My guidance will not go astray, </w:t>
        <w:br/>
        <w:t>    nor suffer any misery.</w:t>
        <w:br/>
        <w:br/>
        <w:t>124. "As for the one who disregards My message, he will have a miserable life,</w:t>
        <w:br/>
        <w:t>    and we resurrect him, on the Resurrection Day, blind."</w:t>
        <w:br/>
        <w:br/>
        <w:t>125. He will say, "My Lord, why did you summon me blind, when I used to be a seer?"</w:t>
        <w:br/>
        <w:br/>
        <w:t>126. He will say, "Because when our revelations came to you, you forgot. Now, you are forgotten."</w:t>
        <w:br/>
        <w:br/>
        <w:t xml:space="preserve">127. We thus requite those who transgress and refuse to believe in the revelations of their Lord. </w:t>
        <w:br/>
        <w:t>    The retribution in the Hereafter is far worse and everlasting.</w:t>
        <w:br/>
        <w:br/>
        <w:t xml:space="preserve">128. Look how many previous generations we have annihilated? Is this not a guidance for them ? </w:t>
        <w:br/>
        <w:t>    They are now walking in the homes of those before them.</w:t>
        <w:br/>
        <w:t>    These are signs for those who possess intelligence.</w:t>
        <w:br/>
        <w:br/>
        <w:t>129. If it were not for your Lord's predetermined plan, they would have been judged immediately.</w:t>
        <w:br/>
        <w:br/>
        <w:t xml:space="preserve">130. Therefore, be patient in the face of their utterances, </w:t>
        <w:br/>
        <w:t xml:space="preserve">    and praise and glorify your Lord before sunrise and before sunset. </w:t>
        <w:br/>
        <w:t>    And during the night glorify Him, as well as at both ends of the day, that you may be happy.</w:t>
        <w:br/>
        <w:br/>
        <w:t xml:space="preserve">131. Do not covet what we bestowed upon any other people. </w:t>
        <w:br/>
        <w:t>    Such are temporary ornaments of this life, whereby we put them to the test.</w:t>
        <w:br/>
        <w:t>    What your Lord provides for you is far better, and everlasting.</w:t>
        <w:br/>
        <w:br/>
        <w:t>132. You shall enjoin your family to observe the Contact Prayers, and steadfastly persevere in doing so.</w:t>
        <w:br/>
        <w:t xml:space="preserve">    We do not ask you for any provisions ; we are the ones who provide for you. </w:t>
        <w:br/>
        <w:t>    The ultimate victory belongs to the righteous.</w:t>
        <w:br/>
        <w:br/>
        <w:t xml:space="preserve">133. They said, "If he could only show us a miracle from his Lord!" </w:t>
        <w:br/>
        <w:t>    Did they not receive sufficient proofs with the previous messages?</w:t>
        <w:br/>
        <w:br/>
        <w:t xml:space="preserve">134. Had we annihilated them by disaster before this, they would have said, </w:t>
        <w:br/>
        <w:t>    "Our Lord, had You sent a Messenger to us, we would have followed Your revelations,</w:t>
        <w:br/>
        <w:t>    and would have avoided this shame and humiliation."</w:t>
        <w:br/>
        <w:br/>
        <w:t xml:space="preserve">135. Say, "All of us are waiting, so wait ; you will surely find out who are on the correct path, </w:t>
        <w:br/>
        <w:t>    and who are truly guided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1 - </w:t>
      </w:r>
      <w:r>
        <w:rPr>
          <w:b/>
          <w:bCs/>
          <w:color w:val="FF0000"/>
          <w:sz w:val="27"/>
          <w:szCs w:val="27"/>
          <w:lang w:val="en-US"/>
        </w:rPr>
        <w:t>GOG and MAGO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Fast approaching is the reckoning for the people, but they are oblivious, averse.</w:t>
        <w:br/>
        <w:br/>
        <w:t>2. When a proof comes to them from their Lord, that is new, they listen to it heedlessly.</w:t>
        <w:br/>
        <w:br/>
        <w:t xml:space="preserve">3. Their minds are heedless. And the transgressors confer secretly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"Is he not just a human being like you? Would you accept the magic that is presented to you?"</w:t>
        <w:br/>
        <w:br/>
        <w:t>4. He said, "My Lord knows eve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ught in the heaven and the eart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Hearer, Omniscient."</w:t>
        <w:br/>
        <w:br/>
        <w:t>5. They even said, "Hallucinations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"He made it up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an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He is a poet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et him show us a miracle lik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ose of the previou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"</w:t>
        <w:br/>
        <w:br/>
        <w:t>6. We never annihilated a believ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munity in the past. Are the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rs?</w:t>
        <w:br/>
        <w:br/>
        <w:t>7. We did not send before you excep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en whom we inspir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k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 know the </w:t>
      </w:r>
      <w:r>
        <w:rPr>
          <w:color w:val="FFFFFF"/>
          <w:sz w:val="27"/>
          <w:szCs w:val="27"/>
          <w:lang w:val="en-US"/>
        </w:rPr>
        <w:t>reminder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do not know.</w:t>
        <w:br/>
        <w:br/>
        <w:t>8. We did not give them bodies that did not eat, nor were they immortal.</w:t>
        <w:br/>
        <w:br/>
        <w:t>9. We fulfilled our promise to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saved them together with whomever we willed, and annihilated the transgressors.</w:t>
        <w:br/>
        <w:br/>
        <w:t xml:space="preserve">10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sent down to you a scripture containing y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ag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you not understand?</w:t>
        <w:br/>
        <w:br/>
        <w:t>11. Many a community we terminated because of their transgressio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substituted other people in their place.</w:t>
        <w:br/>
        <w:br/>
        <w:t xml:space="preserve">12. When </w:t>
      </w:r>
      <w:r>
        <w:rPr>
          <w:color w:val="FFFFFF"/>
          <w:sz w:val="27"/>
          <w:szCs w:val="27"/>
          <w:lang w:val="en-US"/>
        </w:rPr>
        <w:t xml:space="preserve">they did feel </w:t>
      </w:r>
      <w:r>
        <w:rPr>
          <w:color w:val="FFFFFF"/>
          <w:sz w:val="27"/>
          <w:szCs w:val="27"/>
        </w:rPr>
        <w:t xml:space="preserve">our requital </w:t>
      </w:r>
      <w:r>
        <w:rPr>
          <w:color w:val="FFFFFF"/>
          <w:sz w:val="27"/>
          <w:szCs w:val="27"/>
          <w:lang w:val="en-US"/>
        </w:rPr>
        <w:t>coming</w:t>
      </w:r>
      <w:r>
        <w:rPr>
          <w:color w:val="FFFFFF"/>
          <w:sz w:val="27"/>
          <w:szCs w:val="27"/>
        </w:rPr>
        <w:t>, they started to run.</w:t>
        <w:br/>
        <w:br/>
        <w:t>13. Do not run, and come back to your luxuries and your mans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you must be held accountable.</w:t>
        <w:br/>
        <w:br/>
        <w:t xml:space="preserve">14. They said, "Woe to us. We really </w:t>
      </w:r>
      <w:r>
        <w:rPr>
          <w:color w:val="FFFFFF"/>
          <w:sz w:val="27"/>
          <w:szCs w:val="27"/>
          <w:lang w:val="en-US"/>
        </w:rPr>
        <w:t>transgressed</w:t>
      </w:r>
      <w:r>
        <w:rPr>
          <w:color w:val="FFFFFF"/>
          <w:sz w:val="27"/>
          <w:szCs w:val="27"/>
        </w:rPr>
        <w:t>."</w:t>
        <w:br/>
        <w:br/>
        <w:t>15. This continued to be their proclamati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til we completely wiped them out.</w:t>
        <w:br/>
        <w:br/>
        <w:t>16. We did not create the heav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earth, and every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tween them just for amusement.</w:t>
        <w:br/>
        <w:br/>
        <w:t>17. If we needed amusement, we c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initiated it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that is what we wanted to do.</w:t>
        <w:br/>
        <w:br/>
        <w:t>18. Instead, it is our plan to suppor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uth against falsehood, in order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efeat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oe to you for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tterances you utter.</w:t>
        <w:br/>
        <w:br/>
        <w:t xml:space="preserve">19.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veryone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the earth</w:t>
      </w:r>
      <w:r>
        <w:rPr>
          <w:color w:val="FFFFFF"/>
          <w:sz w:val="27"/>
          <w:szCs w:val="27"/>
          <w:lang w:val="en-US"/>
        </w:rPr>
        <w:t xml:space="preserve"> belongs to Him,</w:t>
      </w:r>
      <w:r>
        <w:rPr>
          <w:color w:val="FFFFFF"/>
          <w:sz w:val="27"/>
          <w:szCs w:val="27"/>
        </w:rPr>
        <w:t xml:space="preserve">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ose 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 are never too arrogant to worship Him, nor do they ever waver.</w:t>
        <w:br/>
        <w:br/>
        <w:t>20. They glorify night and day, witho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 tiring.</w:t>
        <w:br/>
        <w:br/>
        <w:t>21. Have they found gods on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can create?</w:t>
        <w:br/>
        <w:br/>
        <w:t>22. If there were in them (the heave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earth) other gods besi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re would have been chao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lory be to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Lord with absolute authority. He is high above their claims.</w:t>
        <w:br/>
        <w:br/>
        <w:t>23. He is never to be asked about anything He does, while all others are questioned.</w:t>
        <w:br/>
        <w:br/>
        <w:t xml:space="preserve">24. Have they found other gods beside Him? S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Show me your proof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the message to my generation, consummating all previous messages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deed, most of them do not recognize the tru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why they are so hostile.</w:t>
        <w:br/>
        <w:br/>
        <w:t xml:space="preserve">25. We did not send any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before you except with the inspiration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here is no god except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shall worship</w:t>
      </w:r>
      <w:r>
        <w:rPr>
          <w:color w:val="FFFFFF"/>
          <w:sz w:val="27"/>
          <w:szCs w:val="27"/>
          <w:lang w:val="en-US"/>
        </w:rPr>
        <w:t xml:space="preserve"> only</w:t>
      </w:r>
      <w:r>
        <w:rPr>
          <w:color w:val="FFFFFF"/>
          <w:sz w:val="27"/>
          <w:szCs w:val="27"/>
        </w:rPr>
        <w:t xml:space="preserve"> Me."</w:t>
        <w:br/>
        <w:br/>
        <w:t>26. Yet, they said, "Most Gracious has begotten a son!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lory be to Him. All (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) are honored servants.</w:t>
        <w:br/>
        <w:br/>
        <w:t>27. They never speak on their own, and they strictly follow His commands.</w:t>
        <w:br/>
        <w:br/>
        <w:t>28. He knows their future and their pas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do not intercede, except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already accepted by Him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 xml:space="preserve">and they are </w:t>
      </w:r>
      <w:r>
        <w:rPr>
          <w:color w:val="FFFFFF"/>
          <w:sz w:val="27"/>
          <w:szCs w:val="27"/>
          <w:lang w:val="en-US"/>
        </w:rPr>
        <w:t>reverently conscious of Him</w:t>
      </w:r>
      <w:r>
        <w:rPr>
          <w:color w:val="FFFFFF"/>
          <w:sz w:val="27"/>
          <w:szCs w:val="27"/>
        </w:rPr>
        <w:t>.</w:t>
        <w:br/>
        <w:br/>
        <w:t>29. If any of them claims to be a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ide Him, we requite him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  <w:t xml:space="preserve">    we thus requite the </w:t>
      </w:r>
      <w:r>
        <w:rPr>
          <w:color w:val="FFFFFF"/>
          <w:sz w:val="27"/>
          <w:szCs w:val="27"/>
          <w:lang w:val="en-US"/>
        </w:rPr>
        <w:t>transgressor</w:t>
      </w:r>
      <w:r>
        <w:rPr>
          <w:color w:val="FFFFFF"/>
          <w:sz w:val="27"/>
          <w:szCs w:val="27"/>
        </w:rPr>
        <w:t>.</w:t>
        <w:br/>
        <w:br/>
        <w:t>30. Do the</w:t>
      </w:r>
      <w:r>
        <w:rPr>
          <w:color w:val="FFFFFF"/>
          <w:sz w:val="27"/>
          <w:szCs w:val="27"/>
          <w:lang w:val="en-US"/>
        </w:rPr>
        <w:t xml:space="preserve"> dis</w:t>
      </w:r>
      <w:r>
        <w:rPr>
          <w:color w:val="FFFFFF"/>
          <w:sz w:val="27"/>
          <w:szCs w:val="27"/>
        </w:rPr>
        <w:t>believers not realize that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heaven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 xml:space="preserve"> and the earth used to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e solid mass that we exploded in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xistence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from water we made all living things. </w:t>
      </w:r>
      <w:r>
        <w:rPr>
          <w:color w:val="FFFFFF"/>
          <w:sz w:val="27"/>
          <w:szCs w:val="27"/>
          <w:lang w:val="en-US"/>
        </w:rPr>
        <w:t>They will believe or not</w:t>
      </w:r>
      <w:r>
        <w:rPr>
          <w:color w:val="FFFFFF"/>
          <w:sz w:val="27"/>
          <w:szCs w:val="27"/>
        </w:rPr>
        <w:t>?</w:t>
        <w:br/>
        <w:br/>
        <w:t>31. And we placed on earth stabiliz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est it tumbles with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laced straight roads therei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they may be guided.</w:t>
        <w:br/>
        <w:br/>
        <w:t>32. And we rendered the sky a guard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eiling. Yet, they are totally obliv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all the portents therein.</w:t>
        <w:br/>
        <w:br/>
        <w:t>33. And He is the One who creat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ight and the day, and the sun and the mo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ach floating in its own orbit.</w:t>
        <w:br/>
        <w:br/>
        <w:t>34. We never decreed immortality for anyone befor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ould you die, are they immortal?</w:t>
        <w:br/>
        <w:br/>
        <w:t xml:space="preserve">35. Every person will taste death, after we put you to the test through </w:t>
      </w:r>
      <w:r>
        <w:rPr>
          <w:color w:val="FFFFFF"/>
          <w:sz w:val="27"/>
          <w:szCs w:val="27"/>
          <w:lang w:val="en-US"/>
        </w:rPr>
        <w:t>good</w:t>
      </w:r>
      <w:r>
        <w:rPr>
          <w:color w:val="FFFFFF"/>
          <w:sz w:val="27"/>
          <w:szCs w:val="27"/>
        </w:rPr>
        <w:t xml:space="preserve"> and </w:t>
      </w:r>
      <w:r>
        <w:rPr>
          <w:color w:val="FFFFFF"/>
          <w:sz w:val="27"/>
          <w:szCs w:val="27"/>
          <w:lang w:val="en-US"/>
        </w:rPr>
        <w:t>bad conditions</w:t>
      </w:r>
      <w:r>
        <w:rPr>
          <w:color w:val="FFFFFF"/>
          <w:sz w:val="27"/>
          <w:szCs w:val="27"/>
        </w:rPr>
        <w:t xml:space="preserve">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to us you finally return.</w:t>
        <w:br/>
        <w:br/>
        <w:t>36. When those who disbelieve see you, they ridicule you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s this the one who challenges your gods?"</w:t>
        <w:br/>
      </w:r>
      <w:r>
        <w:rPr>
          <w:color w:val="FFFFFF"/>
          <w:sz w:val="27"/>
          <w:szCs w:val="27"/>
          <w:lang w:val="en-US"/>
        </w:rPr>
        <w:t>    In fact, they are the ones who disbelieve</w:t>
      </w:r>
      <w:r>
        <w:rPr>
          <w:color w:val="FFFFFF"/>
          <w:sz w:val="27"/>
          <w:szCs w:val="27"/>
        </w:rPr>
        <w:t xml:space="preserve">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age from Most Gracious.</w:t>
        <w:br/>
        <w:br/>
        <w:t>37. The human being is impatient by natur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will inevitably show you My sig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be in such a hurry.</w:t>
        <w:br/>
        <w:br/>
        <w:t>38. They challenge</w:t>
      </w:r>
      <w:r>
        <w:rPr>
          <w:color w:val="FFFFFF"/>
          <w:sz w:val="27"/>
          <w:szCs w:val="27"/>
          <w:lang w:val="en-US"/>
        </w:rPr>
        <w:t xml:space="preserve"> ; </w:t>
      </w:r>
      <w:r>
        <w:rPr>
          <w:color w:val="FFFFFF"/>
          <w:sz w:val="27"/>
          <w:szCs w:val="27"/>
        </w:rPr>
        <w:t xml:space="preserve">"Where is that </w:t>
      </w:r>
      <w:r>
        <w:rPr>
          <w:color w:val="FFFFFF"/>
          <w:sz w:val="27"/>
          <w:szCs w:val="27"/>
          <w:lang w:val="en-US"/>
        </w:rPr>
        <w:t>promise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are truthful?"</w:t>
        <w:br/>
        <w:br/>
        <w:t>39. If only those who disbelieve c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nvision themselves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try to ward off the fire-off their faces and their backs!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 one will help them then.</w:t>
        <w:br/>
        <w:br/>
        <w:t>40. Indeed, it will come to them suddenly, and they will be totally stunn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can neither avoid it, nor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receive any respite.</w:t>
        <w:br/>
        <w:br/>
        <w:t>41. Messengers before you have b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idiculed, and,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 ridiculed them </w:t>
      </w:r>
      <w:r>
        <w:rPr>
          <w:color w:val="FFFFFF"/>
          <w:sz w:val="27"/>
          <w:szCs w:val="27"/>
          <w:lang w:val="en-US"/>
        </w:rPr>
        <w:t>are overwhelmed by</w:t>
      </w:r>
      <w:r>
        <w:rPr>
          <w:color w:val="FFFFFF"/>
          <w:sz w:val="27"/>
          <w:szCs w:val="27"/>
        </w:rPr>
        <w:t xml:space="preserve"> their ridiculing.</w:t>
        <w:br/>
        <w:br/>
        <w:t>42. Say, "Who can protect you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Gracious during the nigh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r during the day?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deed, they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tally oblivious to the messa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ir Lord.</w:t>
        <w:br/>
        <w:br/>
        <w:t>43. Do they have gods who can protect them from us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can't even help themselve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can they accompany one an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they are summoned to face us.</w:t>
        <w:br/>
        <w:br/>
        <w:t xml:space="preserve">44. We have provided for thes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and their ancestors,</w:t>
      </w:r>
      <w:r>
        <w:rPr>
          <w:color w:val="FFFFFF"/>
          <w:sz w:val="27"/>
          <w:szCs w:val="27"/>
          <w:lang w:val="en-US"/>
        </w:rPr>
        <w:t xml:space="preserve"> throughout their lifetime</w:t>
      </w:r>
      <w:r>
        <w:rPr>
          <w:color w:val="FFFFFF"/>
          <w:sz w:val="27"/>
          <w:szCs w:val="27"/>
        </w:rPr>
        <w:t xml:space="preserve">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they not see that every d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earth brings them closer to the end?</w:t>
      </w:r>
      <w:r>
        <w:rPr>
          <w:color w:val="FFFFFF"/>
          <w:sz w:val="27"/>
          <w:szCs w:val="27"/>
          <w:lang w:val="en-US"/>
        </w:rPr>
        <w:t xml:space="preserve"> Can they be the winner</w:t>
      </w:r>
      <w:r>
        <w:rPr>
          <w:color w:val="FFFFFF"/>
          <w:sz w:val="27"/>
          <w:szCs w:val="27"/>
        </w:rPr>
        <w:t>?</w:t>
        <w:br/>
        <w:br/>
        <w:t>45. Say, "I am warning you in accordance with divine inspiration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ever, the deaf can't hear the call, when they are warned.</w:t>
        <w:br/>
        <w:br/>
        <w:t>46. When a sample of your Lord's retribution afflicts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readily say, "We indeed </w:t>
      </w:r>
      <w:r>
        <w:rPr>
          <w:color w:val="FFFFFF"/>
          <w:sz w:val="27"/>
          <w:szCs w:val="27"/>
          <w:lang w:val="en-US"/>
        </w:rPr>
        <w:t>transgressed</w:t>
      </w:r>
      <w:r>
        <w:rPr>
          <w:color w:val="FFFFFF"/>
          <w:sz w:val="27"/>
          <w:szCs w:val="27"/>
        </w:rPr>
        <w:t>."</w:t>
        <w:br/>
        <w:br/>
        <w:t>47. We will establish the scales of justice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No soul will suffer the least injustic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ven the equivalent of a musta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ed will be accounted for. We are the most efficient reckoners.</w:t>
        <w:br/>
        <w:br/>
        <w:t xml:space="preserve">48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gave Moses and Aaro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tatute Book, a beacon, and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minder for the righteous.</w:t>
        <w:br/>
        <w:br/>
        <w:t>49. The ones who reverence their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n when alone in their privacy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d they worry about the Hour.</w:t>
        <w:br/>
        <w:br/>
        <w:t>50. This too is a blessed reminder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sent down. Are you denying it?</w:t>
        <w:br/>
        <w:br/>
        <w:t xml:space="preserve">51. </w:t>
      </w:r>
      <w:r>
        <w:rPr>
          <w:color w:val="FFFFFF"/>
          <w:sz w:val="27"/>
          <w:szCs w:val="27"/>
          <w:lang w:val="en-US"/>
        </w:rPr>
        <w:t>Indeed, b</w:t>
      </w:r>
      <w:r>
        <w:rPr>
          <w:color w:val="FFFFFF"/>
          <w:sz w:val="27"/>
          <w:szCs w:val="27"/>
        </w:rPr>
        <w:t>efore that, we granted Abraha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guidance and understanding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for we were fully aware of him.</w:t>
        <w:br/>
        <w:br/>
        <w:t>52. He said to his father and his peopl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at are these statues to whic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re devoting yourselves?"</w:t>
        <w:br/>
        <w:br/>
        <w:t>53. They said, "We found our pare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rshiping them."</w:t>
        <w:br/>
        <w:br/>
        <w:t>54. He said, "Indeed, you and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arents have gone totally astray."</w:t>
        <w:br/>
        <w:br/>
        <w:t>55. They said, "Are you telling 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truth, or are you playing?"</w:t>
        <w:br/>
        <w:br/>
        <w:t>56. He said, "Your only Lord is the Lord of the heavens and the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 created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the testimony to which I bear witness.</w:t>
        <w:br/>
        <w:br/>
        <w:t>57. "I swear by GOD, I have a plan to deal with your statues, as soon as you leave."</w:t>
        <w:br/>
        <w:br/>
        <w:t>58. He broke them into pieces, except for a big one, that they may refer to it.</w:t>
        <w:br/>
        <w:br/>
        <w:t>59. They said, "Whoever did this to our gods is really a transgressor."</w:t>
        <w:br/>
        <w:br/>
        <w:t>60. They said, "We heard a youth threaten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called Abraham."</w:t>
        <w:br/>
        <w:br/>
        <w:t>61. They said, "Bring him before the ey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ll the people, that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y bear witness."</w:t>
        <w:br/>
        <w:br/>
        <w:t>62. They said, "Did you do this to 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s, O Abraham?"</w:t>
        <w:br/>
        <w:br/>
        <w:t>63. He said, "It is that big one who did it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 ask them, if they can speak."</w:t>
        <w:br/>
        <w:br/>
        <w:t>64. They were taken aback, and said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selv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ndeed, you ar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es who have been transgressing."</w:t>
        <w:br/>
        <w:br/>
        <w:t>65. Yet, they reverted to their old ideas</w:t>
      </w:r>
      <w:r>
        <w:rPr>
          <w:color w:val="FFFFFF"/>
          <w:sz w:val="27"/>
          <w:szCs w:val="27"/>
          <w:lang w:val="en-US"/>
        </w:rPr>
        <w:t xml:space="preserve"> ; </w:t>
      </w:r>
      <w:r>
        <w:rPr>
          <w:color w:val="FFFFFF"/>
          <w:sz w:val="27"/>
          <w:szCs w:val="27"/>
        </w:rPr>
        <w:t>"You know full well that the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't speak."</w:t>
        <w:br/>
        <w:br/>
        <w:t>66. He said, "Do you then worshi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ide GOD what posses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 power to benefi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harm you?</w:t>
        <w:br/>
        <w:br/>
        <w:t>67. "</w:t>
      </w:r>
      <w:r>
        <w:rPr>
          <w:color w:val="FFFFFF"/>
          <w:sz w:val="27"/>
          <w:szCs w:val="27"/>
          <w:lang w:val="en-US"/>
        </w:rPr>
        <w:t xml:space="preserve">Shame on you </w:t>
      </w:r>
      <w:r>
        <w:rPr>
          <w:color w:val="FFFFFF"/>
          <w:sz w:val="27"/>
          <w:szCs w:val="27"/>
        </w:rPr>
        <w:t>by worshiping idols beside GO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you not understand?"</w:t>
        <w:br/>
        <w:br/>
        <w:t>68. They said, "Burn him and suppor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gods, if this is what you deci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do."</w:t>
        <w:br/>
        <w:br/>
        <w:t>69. We said, "O fire, be cool and safe for Abraham."</w:t>
        <w:br/>
        <w:br/>
        <w:t>70. Thus, they schemed against him, but we made them the losers.</w:t>
        <w:br/>
        <w:br/>
        <w:t xml:space="preserve">71. We saved him, and </w:t>
      </w:r>
      <w:r>
        <w:rPr>
          <w:color w:val="FFFFFF"/>
          <w:sz w:val="27"/>
          <w:szCs w:val="27"/>
          <w:lang w:val="en-US"/>
        </w:rPr>
        <w:t>also</w:t>
      </w:r>
      <w:r>
        <w:rPr>
          <w:color w:val="FFFFFF"/>
          <w:sz w:val="27"/>
          <w:szCs w:val="27"/>
        </w:rPr>
        <w:t xml:space="preserve"> Lo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 land that we blessed for all the people.</w:t>
        <w:br/>
        <w:br/>
        <w:t xml:space="preserve">72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e granted him Isaac and Jacob as a gif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e made them both righteous.</w:t>
        <w:br/>
        <w:br/>
        <w:t xml:space="preserve">73. We made them </w:t>
      </w:r>
      <w:r>
        <w:rPr>
          <w:color w:val="FFFFFF"/>
          <w:sz w:val="27"/>
          <w:szCs w:val="27"/>
          <w:lang w:val="en-US"/>
        </w:rPr>
        <w:t>leaders</w:t>
      </w:r>
      <w:r>
        <w:rPr>
          <w:color w:val="FFFFFF"/>
          <w:sz w:val="27"/>
          <w:szCs w:val="27"/>
        </w:rPr>
        <w:t xml:space="preserve"> who guided in accordance with our commandment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we taught them </w:t>
      </w:r>
      <w:r>
        <w:rPr>
          <w:color w:val="FFFFFF"/>
          <w:sz w:val="27"/>
          <w:szCs w:val="27"/>
          <w:lang w:val="en-US"/>
        </w:rPr>
        <w:t xml:space="preserve">by inspiration </w:t>
      </w:r>
      <w:r>
        <w:rPr>
          <w:color w:val="FFFFFF"/>
          <w:sz w:val="27"/>
          <w:szCs w:val="27"/>
        </w:rPr>
        <w:t>how to work righteousness, and how to obser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Contact Prayers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harity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us, they were devoted </w:t>
      </w:r>
      <w:r>
        <w:rPr>
          <w:color w:val="FFFFFF"/>
          <w:sz w:val="27"/>
          <w:szCs w:val="27"/>
          <w:lang w:val="en-US"/>
        </w:rPr>
        <w:t>servants</w:t>
      </w:r>
      <w:r>
        <w:rPr>
          <w:color w:val="FFFFFF"/>
          <w:sz w:val="27"/>
          <w:szCs w:val="27"/>
        </w:rPr>
        <w:t>.</w:t>
        <w:br/>
        <w:br/>
        <w:t>74. As for Lot, we granted him wisdom and knowledg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saved him from the community that practiced abominat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ere wicked and evil people.</w:t>
        <w:br/>
        <w:br/>
        <w:t>75. We admitted him into our merc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he was righteous.</w:t>
        <w:br/>
        <w:br/>
        <w:t xml:space="preserve">76. </w:t>
      </w:r>
      <w:r>
        <w:rPr>
          <w:color w:val="FFFFFF"/>
          <w:sz w:val="27"/>
          <w:szCs w:val="27"/>
          <w:lang w:val="en-US"/>
        </w:rPr>
        <w:t>B</w:t>
      </w:r>
      <w:r>
        <w:rPr>
          <w:color w:val="FFFFFF"/>
          <w:sz w:val="27"/>
          <w:szCs w:val="27"/>
        </w:rPr>
        <w:t>efore that, Noah call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e responded to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saved him and his fami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 great disaster.</w:t>
        <w:br/>
        <w:br/>
        <w:t>77. We supported him against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rejected our revelatio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ere evil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 we drowned them all.</w:t>
        <w:br/>
        <w:br/>
        <w:t>78. David and Solomon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when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ce ruled with regard to someone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rop that was destroyed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y another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eep, we witnessed their judgment.</w:t>
        <w:br/>
        <w:br/>
        <w:t>79. We granted Solomon the corre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nderstand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ugh we endow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oth of them with wisdom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knowledg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committ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untains to serve David in glorify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(God), as well as the bird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what we did.</w:t>
        <w:br/>
        <w:br/>
        <w:t>80. And we taught him the skill of making shiel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protect you in war. Are you then thankful?</w:t>
        <w:br/>
        <w:br/>
        <w:t>81. For Solomon, we committed the wind gusting and blowing at his disposa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He could direct it as he wished, to </w:t>
      </w:r>
      <w:r>
        <w:rPr>
          <w:color w:val="FFFFFF"/>
          <w:sz w:val="27"/>
          <w:szCs w:val="27"/>
          <w:lang w:val="en-US"/>
        </w:rPr>
        <w:t>the</w:t>
      </w:r>
      <w:r>
        <w:rPr>
          <w:color w:val="FFFFFF"/>
          <w:sz w:val="27"/>
          <w:szCs w:val="27"/>
        </w:rPr>
        <w:t xml:space="preserve"> land </w:t>
      </w:r>
      <w:r>
        <w:rPr>
          <w:color w:val="FFFFFF"/>
          <w:sz w:val="27"/>
          <w:szCs w:val="27"/>
          <w:lang w:val="en-US"/>
        </w:rPr>
        <w:t xml:space="preserve">which </w:t>
      </w:r>
      <w:r>
        <w:rPr>
          <w:color w:val="FFFFFF"/>
          <w:sz w:val="27"/>
          <w:szCs w:val="27"/>
        </w:rPr>
        <w:t xml:space="preserve">we bless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are fully aware of all things.</w:t>
        <w:br/>
        <w:br/>
        <w:t>82. And there were t</w:t>
      </w:r>
      <w:r>
        <w:rPr>
          <w:color w:val="FFFFFF"/>
          <w:sz w:val="27"/>
          <w:szCs w:val="27"/>
          <w:lang w:val="en-US"/>
        </w:rPr>
        <w:t>he devils</w:t>
      </w:r>
      <w:r>
        <w:rPr>
          <w:color w:val="FFFFFF"/>
          <w:sz w:val="27"/>
          <w:szCs w:val="27"/>
        </w:rPr>
        <w:t xml:space="preserve"> who would dive for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(to harvest the sea)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do whatever else he commanded them to do. We committed them in his service.</w:t>
        <w:br/>
        <w:br/>
        <w:t>83. Job implored his Lord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Adversity has befallen 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, of all the merciful ones, You are Most Merciful."</w:t>
        <w:br/>
        <w:br/>
        <w:t>84. We responded to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lieved his adversity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stored his family for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n twice as muc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was a mercy from u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 reminder for the worshipers.</w:t>
        <w:br/>
        <w:br/>
        <w:t>85. Ismail, Idris, Zal-Kif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were patient</w:t>
      </w:r>
      <w:r>
        <w:rPr>
          <w:color w:val="FFFFFF"/>
          <w:sz w:val="27"/>
          <w:szCs w:val="27"/>
          <w:lang w:val="en-US"/>
        </w:rPr>
        <w:t xml:space="preserve"> ones</w:t>
      </w:r>
      <w:r>
        <w:rPr>
          <w:color w:val="FFFFFF"/>
          <w:sz w:val="27"/>
          <w:szCs w:val="27"/>
        </w:rPr>
        <w:t>.</w:t>
        <w:br/>
        <w:br/>
        <w:t>86. We admitted them into our merc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y were righteous.</w:t>
        <w:br/>
        <w:br/>
        <w:t>87. Zan-Noon (Jonah, "the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 an `N' in his name")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bando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mission, thinking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could not control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end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p imploring from the darkness (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big fish's belly)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here is no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ther than You. Be You glorifie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have committed a gross sin."</w:t>
        <w:br/>
        <w:br/>
        <w:t>88. We responded to him, and sa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 from the cris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thus s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believers.</w:t>
        <w:br/>
        <w:br/>
        <w:t>89. Zachariah implored his Lord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My Lord, do not keep me witho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 heir, though You are the best inheritor."</w:t>
        <w:br/>
        <w:br/>
        <w:t>90. We responded to him and granted him Joh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we fixed his wife for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is because they used to hasten to work righteousnes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mplored us in situations of joy, as well as fear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us, they were reverent.</w:t>
        <w:br/>
        <w:br/>
        <w:t>91. As for the one who maintained her virginity, we blew into her from our spirit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us, we made her and her son a portent for the whole world.</w:t>
        <w:br/>
        <w:br/>
        <w:t>92. Your congregation is one congregation, and I am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shall worship</w:t>
      </w:r>
      <w:r>
        <w:rPr>
          <w:color w:val="FFFFFF"/>
          <w:sz w:val="27"/>
          <w:szCs w:val="27"/>
          <w:lang w:val="en-US"/>
        </w:rPr>
        <w:t xml:space="preserve"> only</w:t>
      </w:r>
      <w:r>
        <w:rPr>
          <w:color w:val="FFFFFF"/>
          <w:sz w:val="27"/>
          <w:szCs w:val="27"/>
        </w:rPr>
        <w:t xml:space="preserve"> Me.</w:t>
        <w:br/>
        <w:br/>
        <w:t xml:space="preserve">93. However, they divided themselves into disputing </w:t>
      </w:r>
      <w:r>
        <w:rPr>
          <w:color w:val="FFFFFF"/>
          <w:sz w:val="27"/>
          <w:szCs w:val="27"/>
          <w:lang w:val="en-US"/>
        </w:rPr>
        <w:t>sects</w:t>
      </w:r>
      <w:r>
        <w:rPr>
          <w:color w:val="FFFFFF"/>
          <w:sz w:val="27"/>
          <w:szCs w:val="27"/>
        </w:rPr>
        <w:t xml:space="preserve">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ll of them will come back to us (for judgment).</w:t>
        <w:br/>
        <w:br/>
        <w:t>94. As for those who work righteousness, while believing, their work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go to was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are recording it.</w:t>
        <w:br/>
        <w:br/>
        <w:t>95. It is forbidden for any communi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had annihilated to return.</w:t>
        <w:br/>
        <w:br/>
        <w:t xml:space="preserve">96.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til Gog and Magog reappear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they </w:t>
      </w:r>
      <w:r>
        <w:rPr>
          <w:color w:val="FFFFFF"/>
          <w:sz w:val="27"/>
          <w:szCs w:val="27"/>
          <w:lang w:val="en-US"/>
        </w:rPr>
        <w:t>will</w:t>
      </w:r>
      <w:r>
        <w:rPr>
          <w:color w:val="FFFFFF"/>
          <w:sz w:val="27"/>
          <w:szCs w:val="27"/>
        </w:rPr>
        <w:t xml:space="preserve"> retur</w:t>
      </w:r>
      <w:r>
        <w:rPr>
          <w:color w:val="FFFFFF"/>
          <w:sz w:val="27"/>
          <w:szCs w:val="27"/>
          <w:lang w:val="en-US"/>
        </w:rPr>
        <w:t xml:space="preserve">n and </w:t>
      </w:r>
      <w:r>
        <w:rPr>
          <w:color w:val="FFFFFF"/>
          <w:sz w:val="27"/>
          <w:szCs w:val="27"/>
        </w:rPr>
        <w:t>come from every direction.</w:t>
        <w:br/>
        <w:br/>
        <w:t>97. That is when the inevitable prophecy will come to pass, and the disbelievers will stare in horror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oe to u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we have been obliviou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deed, we have </w:t>
      </w:r>
      <w:r>
        <w:rPr>
          <w:color w:val="FFFFFF"/>
          <w:sz w:val="27"/>
          <w:szCs w:val="27"/>
          <w:lang w:val="en-US"/>
        </w:rPr>
        <w:t>transgressed</w:t>
      </w:r>
      <w:r>
        <w:rPr>
          <w:color w:val="FFFFFF"/>
          <w:sz w:val="27"/>
          <w:szCs w:val="27"/>
        </w:rPr>
        <w:t>."</w:t>
        <w:br/>
        <w:br/>
        <w:t>98. You and the idols you worshi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ides GOD will be fuel for He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your inevitable destiny.</w:t>
        <w:br/>
        <w:br/>
        <w:t>99. If those were gods, they would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ve ended up </w:t>
      </w:r>
      <w:r>
        <w:rPr>
          <w:color w:val="FFFFFF"/>
          <w:sz w:val="27"/>
          <w:szCs w:val="27"/>
          <w:lang w:val="en-US"/>
        </w:rPr>
        <w:t>therein</w:t>
      </w:r>
      <w:r>
        <w:rPr>
          <w:color w:val="FFFFFF"/>
          <w:sz w:val="27"/>
          <w:szCs w:val="27"/>
        </w:rPr>
        <w:t xml:space="preserve">. All </w:t>
      </w:r>
      <w:r>
        <w:rPr>
          <w:color w:val="FFFFFF"/>
          <w:sz w:val="27"/>
          <w:szCs w:val="27"/>
          <w:lang w:val="en-US"/>
        </w:rPr>
        <w:t>of them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in it forever.</w:t>
        <w:br/>
        <w:br/>
        <w:t>100. They will sigh and groan therein, and they will have no access to any news.</w:t>
        <w:br/>
        <w:br/>
        <w:t>101. As for those who deserved our magnificent reward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be protected from it.</w:t>
        <w:br/>
        <w:br/>
        <w:t>102. They will not hear its hissing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y will enjoy </w:t>
      </w:r>
      <w:r>
        <w:rPr>
          <w:color w:val="FFFFFF"/>
          <w:sz w:val="27"/>
          <w:szCs w:val="27"/>
          <w:lang w:val="en-US"/>
        </w:rPr>
        <w:t>a location</w:t>
      </w:r>
      <w:r>
        <w:rPr>
          <w:color w:val="FFFFFF"/>
          <w:sz w:val="27"/>
          <w:szCs w:val="27"/>
        </w:rPr>
        <w:t xml:space="preserve"> where they can g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thing they desire, forever.</w:t>
        <w:br/>
        <w:br/>
        <w:t>103. The greatest horror will not worry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will receive them joyfu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his is your day, that has been promised to you."</w:t>
        <w:br/>
        <w:br/>
        <w:t>104. On that day, we will fol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, like the folding of a book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Just as we initiated the fir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reation, we will repeat 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our prom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ertainly carry it out.</w:t>
        <w:br/>
        <w:br/>
        <w:t xml:space="preserve">105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decreed in the Psalm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well as in other scripture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the earth shall be inheri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y My righteous worshipers.</w:t>
        <w:br/>
        <w:br/>
        <w:t>106. This is a proclamation for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are worshipers.</w:t>
        <w:br/>
        <w:br/>
        <w:t>107. We have sent you out of merc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us towards the whole world.</w:t>
        <w:br/>
        <w:br/>
        <w:t>108. Proclaim, "I have been giv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vine inspiration that your god is</w:t>
      </w:r>
      <w:r>
        <w:rPr>
          <w:color w:val="FFFFFF"/>
          <w:sz w:val="27"/>
          <w:szCs w:val="27"/>
          <w:lang w:val="en-US"/>
        </w:rPr>
        <w:t xml:space="preserve"> O</w:t>
      </w:r>
      <w:r>
        <w:rPr>
          <w:color w:val="FFFFFF"/>
          <w:sz w:val="27"/>
          <w:szCs w:val="27"/>
        </w:rPr>
        <w:t xml:space="preserve">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. Will you then submit?"</w:t>
        <w:br/>
        <w:br/>
        <w:t>109. If they turn away, then s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I have warned you sufficiently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d I have no idea how so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late (the retribution)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 to you.</w:t>
        <w:br/>
        <w:br/>
        <w:t>110. "He is fully aware of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ublic utterances, and 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ully aware of everything you conceal.</w:t>
        <w:br/>
        <w:br/>
        <w:t>111. "For all that I know, this is a test for you, and a temporary enjoyment."</w:t>
        <w:br/>
        <w:br/>
        <w:t>112. Say, "My Lord, Your judgment is the absolute justic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ur Lord is Most Grac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only His help is sough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face of your claims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2 - THE </w:t>
      </w:r>
      <w:r>
        <w:rPr>
          <w:b/>
          <w:bCs/>
          <w:color w:val="FF0000"/>
          <w:sz w:val="27"/>
          <w:szCs w:val="27"/>
          <w:lang w:val="en-US"/>
        </w:rPr>
        <w:t>PILGRIMAG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O people, you shall reverence your Lord, for the quaking of the Hour is something horrendous.</w:t>
        <w:br/>
        <w:br/>
        <w:t xml:space="preserve">2. The day you witness it, even a nursing mother will discard her infant, </w:t>
        <w:br/>
        <w:t>    and a pregnant woman will abort her fetus.</w:t>
        <w:br/>
        <w:t>    You will see the people staggering, as if they are intoxicated, even though they are not intoxicated.</w:t>
        <w:br/>
        <w:t>    This is because GOD's retribution is so awesome.</w:t>
        <w:br/>
        <w:br/>
        <w:t xml:space="preserve">3. Among the people, there are those who argue about GOD without knowledge, </w:t>
        <w:br/>
        <w:t>    and follow every rebellious devil.</w:t>
        <w:br/>
        <w:br/>
        <w:t>4. It is decreed that anyone who allies himself with him, he will mislead him</w:t>
        <w:br/>
        <w:t>    and guide him to the agony of Hell.</w:t>
        <w:br/>
        <w:br/>
        <w:t xml:space="preserve">5. O people, if you have any doubt about resurrection, (remember that) we created you from dust, </w:t>
        <w:br/>
        <w:t>    and subsequently from zygote, which turns into an embryo,</w:t>
        <w:br/>
        <w:t xml:space="preserve">    then it becomes a fetus that is given life or deemed lifeless. We thus clarify things for you. </w:t>
        <w:br/>
        <w:t xml:space="preserve">    We settle in the wombs whatever we will for a predetermined period. </w:t>
        <w:br/>
        <w:t>    We then bring you out as infants, then you reach maturity.</w:t>
        <w:br/>
        <w:t>    While some of you die young, others live to the worst age,</w:t>
        <w:br/>
        <w:t xml:space="preserve">    only to find out that no more knowledge can be attained beyond a certain limit. </w:t>
        <w:br/>
        <w:t>    Also, you look at a land that is dead, then as soon as we shower it with water,</w:t>
        <w:br/>
        <w:t>    it vibrates with life and grows all kinds of beautiful plants.</w:t>
        <w:br/>
        <w:br/>
        <w:t>6. This proves that GOD is the Truth, and that He revives the dead, and that He is Omnipotent.</w:t>
        <w:br/>
        <w:br/>
        <w:t>7. And that the Hour is coming, no doubt about it, and that GOD resurrects those who are in the graves.</w:t>
        <w:br/>
        <w:br/>
        <w:t>8. Among the people there is the one who argues about GOD without knowledge, and without guidance,</w:t>
        <w:br/>
        <w:t>    and without an enlightening scripture.</w:t>
        <w:br/>
        <w:br/>
        <w:t xml:space="preserve">9. Arrogantly he strives to divert the people from the path of GOD. </w:t>
        <w:br/>
        <w:t xml:space="preserve">    He thus incurs humiliation in this life,     </w:t>
        <w:br/>
        <w:t>    and we commit him on the Resurrection Day to the agony of burning.</w:t>
        <w:br/>
        <w:br/>
        <w:t>10. This is what your hands have sent ahead for you. GOD is never unjust towards the people.</w:t>
        <w:br/>
        <w:br/>
        <w:t>11. Among the people there is the one who worships GOD conditionally.</w:t>
        <w:br/>
        <w:t xml:space="preserve">    If things go his way, he is content. But if some adversity befalls him, he makes an about-face. </w:t>
        <w:br/>
        <w:t>    Thus, he loses both this life and the Hereafter. Such is the real loss.</w:t>
        <w:br/>
        <w:br/>
        <w:t xml:space="preserve">12. He idolizes beside GOD what possesses no power to harm him or benefit him ; </w:t>
        <w:br/>
        <w:t>    such is the real straying.</w:t>
        <w:br/>
        <w:br/>
        <w:t>13. He idolizes what is more apt to harm him than benefit him.</w:t>
        <w:br/>
        <w:t>    What a miserable lord! What a miserable companion!</w:t>
        <w:br/>
        <w:br/>
        <w:t xml:space="preserve">14. GOD admits those who believe and lead a righteous life into gardens with flowing streams. </w:t>
        <w:br/>
        <w:t>    Everything is in accordance with GOD's will.</w:t>
        <w:br/>
        <w:br/>
        <w:t xml:space="preserve">15. If anyone thinks that GOD can't support him in this life and in the Hereafter, </w:t>
        <w:br/>
        <w:t>    let him turn completely to (his creator in) heaven,</w:t>
        <w:br/>
        <w:t xml:space="preserve">    and sever (his dependence on anyone else). </w:t>
        <w:br/>
        <w:t>    He will then see that this plan eliminates anything that bothers him.</w:t>
        <w:br/>
        <w:br/>
        <w:t>16. We have thus revealed clear revelations herein, then GOD guides whoever wills (to be guided).</w:t>
        <w:br/>
        <w:br/>
        <w:t>17. Those who believe, those who are Jewish, the converts, the Christians, the Zoroastrians,</w:t>
        <w:br/>
        <w:t>    and the idol worshipers, GOD is the One who will judge among them on the Resurrection Day.</w:t>
        <w:br/>
        <w:t>    GOD witnesses all things.</w:t>
        <w:br/>
        <w:br/>
        <w:t xml:space="preserve">18. Do you not realize that to GOD prostrates everyone in the heavens and the earth, </w:t>
        <w:br/>
        <w:t>    and the sun, and the moon, and the stars, and the mountains, and the trees, and the animals,</w:t>
        <w:br/>
        <w:t xml:space="preserve">    and many people? Many others among the people are committed to doom. </w:t>
        <w:br/>
        <w:t>    Whomever GOD shames, none will honor him. Everything is in accordance with GOD's will.</w:t>
        <w:br/>
        <w:br/>
        <w:t xml:space="preserve">19. Here are two parties feuding with regard to their Lord. </w:t>
        <w:br/>
        <w:t>    As for those who disbelieve, they will have clothes of fire tailored for them.</w:t>
        <w:br/>
        <w:t>    Hellish liquid will be poured on top of their heads.</w:t>
        <w:br/>
        <w:br/>
        <w:t>20. It will cause their insides to melt, as well as their skins.</w:t>
        <w:br/>
        <w:br/>
        <w:t>21. They will be confined in iron pots.</w:t>
        <w:br/>
        <w:br/>
        <w:t>22. Whenever they try to exit such misery, they will be forced back in ; "Taste the agony of burning."</w:t>
        <w:br/>
        <w:br/>
        <w:t xml:space="preserve">23. GOD will admit those who believe and lead a righteous life into gardens with flowing streams. </w:t>
        <w:br/>
        <w:t>    They will be adorned therein with bracelets of gold, and pearls, and their garments therein will be silk.</w:t>
        <w:br/>
        <w:br/>
        <w:t>24. They have been guided to the good words ; they have been guided in the path of Most Praised.</w:t>
        <w:br/>
        <w:br/>
        <w:t xml:space="preserve">25. Surely, those who disbelieve and repulse others from the path of GOD, </w:t>
        <w:br/>
        <w:t>    and from the Sacred Masjid that we designated for all the people - be they natives or visitors -</w:t>
        <w:br/>
        <w:t>    and seek to pollute it and corrupt it, we will afflict them with painful retribution.</w:t>
        <w:br/>
        <w:br/>
        <w:t>26. We appointed Abraham to establish the Shrine ;</w:t>
        <w:br/>
        <w:t>    "You shall not idolize anything beside Me, and purify My Shrine for those who visit it,</w:t>
        <w:br/>
        <w:t>    those who live near it, and those who bow and prostrate.</w:t>
        <w:br/>
        <w:br/>
        <w:t>27. "And proclaim that the people shall observe the Pilgrimage.</w:t>
        <w:br/>
        <w:t>    They will come to you walking or riding on various exhausted (means of transportation).</w:t>
        <w:br/>
        <w:t>    They will come from the farthest locations."</w:t>
        <w:br/>
        <w:br/>
        <w:t xml:space="preserve">28. They may seek commercial benefits, </w:t>
        <w:br/>
        <w:t>    and they shall commemorate GOD's name during the specified days for providing them with livestock.</w:t>
        <w:br/>
        <w:t>    "Eat therefrom and feed the despondent and the poor."</w:t>
        <w:br/>
        <w:br/>
        <w:t>29. They shall complete their obligations, fulfill their vows, and visit the ancient shrine.</w:t>
        <w:br/>
        <w:br/>
        <w:t>30. Those who reverence the rites decreed by GOD have deserved a good reward at their Lord.</w:t>
        <w:br/>
        <w:t>    All animals is made lawful for you, except those mentioned to you.</w:t>
        <w:br/>
        <w:t>    You shall avoid the abomination of idol worship, and avoid bearing false witness.</w:t>
        <w:br/>
        <w:br/>
        <w:t>31. You shall maintain your devotion absolutely to GOD, without setting up any idol beside Him.</w:t>
        <w:br/>
        <w:t xml:space="preserve">    Anyone who sets up any idol beside GOD is like one who fell from the sky, </w:t>
        <w:br/>
        <w:t>    then gets snatched up by vultures, or blown away by the wind into a deep ravine.</w:t>
        <w:br/>
        <w:br/>
        <w:t>32. Surely, those who reverence the rites decreed by GOD demonstrate the righteousness of their hearts.</w:t>
        <w:br/>
        <w:br/>
        <w:t>33. The (livestock) provide you with many benefits for a period,</w:t>
        <w:br/>
        <w:t>    before being donated to the ancient shrine.</w:t>
        <w:br/>
        <w:br/>
        <w:t xml:space="preserve">34. For each congregation we have decreed rites whereby they commemorate the name of GOD </w:t>
        <w:br/>
        <w:t xml:space="preserve">    for providing them with the livestock. </w:t>
        <w:br/>
        <w:t>    Your god is One God ; you shall submit to Him. Give good news to the obedient.</w:t>
        <w:br/>
        <w:br/>
        <w:t>35. They are the ones whose hearts tremble upon mentioning GOD,</w:t>
        <w:br/>
        <w:t xml:space="preserve">    they steadfastly persevere during adversity, they observe the Contact Prayers, </w:t>
        <w:br/>
        <w:t>    and from our provisions to them, they give to charity.</w:t>
        <w:br/>
        <w:br/>
        <w:t xml:space="preserve">36. The animal offerings are among the rites decreed by GOD for your own good. </w:t>
        <w:br/>
        <w:t xml:space="preserve">    You shall mention GOD's name on them while they are standing in line. </w:t>
        <w:br/>
        <w:t>    Once they are offered for sacrifice, you shall eat therefrom and feed the poor and the needy.</w:t>
        <w:br/>
        <w:t>    This is why we subdued them for you, that you may show your appreciation.</w:t>
        <w:br/>
        <w:br/>
        <w:t xml:space="preserve">37. Neither their meat, nor their blood reaches GOD. What reaches Him is your righteousness. </w:t>
        <w:br/>
        <w:t xml:space="preserve">    He has subdued them for you, </w:t>
        <w:br/>
        <w:t>    that you may show your appreciation by glorifying GOD for guiding you.</w:t>
        <w:br/>
        <w:t>    Give good news to the charitable.</w:t>
        <w:br/>
        <w:br/>
        <w:t>38. GOD defends those who believe. GOD does not love any betrayer, unappreciative.</w:t>
        <w:br/>
        <w:br/>
        <w:t>39. Permission is granted to those who are being persecuted, since injustice has befallen them,</w:t>
        <w:br/>
        <w:t>    and GOD is certainly able to support them.</w:t>
        <w:br/>
        <w:br/>
        <w:t>40. They were evicted from their homes unjustly, for no reason other than saying, "Our Lord is GOD."</w:t>
        <w:br/>
        <w:t>    If it were not for GOD's supporting of some people against others,</w:t>
        <w:br/>
        <w:t xml:space="preserve">    monasteries, churches, synagogues, and masjids </w:t>
        <w:br/>
        <w:t>    - where the name of GOD should be commemorated frequently -</w:t>
        <w:br/>
        <w:t xml:space="preserve">    would have been destroyed. Absolutely, GOD supports those who support Him. </w:t>
        <w:br/>
        <w:t>    GOD is Powerful, Almighty.</w:t>
        <w:br/>
        <w:br/>
        <w:t xml:space="preserve">41. They are those who, if we appointed them as rulers on earth, </w:t>
        <w:br/>
        <w:t xml:space="preserve">    they would establish the Contact Prayers and the Obligatory Charity, </w:t>
        <w:br/>
        <w:t>    and would advocate righteousness and forbid evil. GOD is the ultimate ruler.</w:t>
        <w:br/>
        <w:br/>
        <w:t>42. If they reject you, the people of Noah, `Ad, and Thamud have also disbelieved before them.</w:t>
        <w:br/>
        <w:br/>
        <w:t>43. Also the people of Abraham, and the people of Lot.</w:t>
        <w:br/>
        <w:br/>
        <w:t xml:space="preserve">44. And the dwellers of Midyan. Moses was also rejected. </w:t>
        <w:br/>
        <w:t>    I led the disbelievers on, then I called them to account ; how (devastating) was My requital!</w:t>
        <w:br/>
        <w:br/>
        <w:t xml:space="preserve">45. Many a community we have annihilated because of their transgressions. </w:t>
        <w:br/>
        <w:t>    They ended up in ruins, stilled wells, and great empty mansions.</w:t>
        <w:br/>
        <w:br/>
        <w:t>46. Did they not roam the earth, then use their minds to understand, and use their ears to hear?</w:t>
        <w:br/>
        <w:t>    Indeed, the real blindness is not the blindness of the eyes,</w:t>
        <w:br/>
        <w:t>    but the blindness of the minds inside the heads.</w:t>
        <w:br/>
        <w:br/>
        <w:t xml:space="preserve">47. They challenge you to bring retribution, and GOD never fails to fulfill His prophecy. </w:t>
        <w:br/>
        <w:t>    A day of your Lord is like a thousand of your years.</w:t>
        <w:br/>
        <w:br/>
        <w:t>48. Many a community in the past committed evil, and I led them on for a while, then I punished them.</w:t>
        <w:br/>
        <w:t>    To Me is the final destiny.</w:t>
        <w:br/>
        <w:br/>
        <w:t>49. Say, "O people, I have been sent to you as a profound warner."</w:t>
        <w:br/>
        <w:br/>
        <w:t>50. Those who believe and lead a righteous life have deserved forgiveness and a generous recompense.</w:t>
        <w:br/>
        <w:br/>
        <w:t>51. As for those who strive to challenge our revelations, they become the residents of Hell.</w:t>
        <w:br/>
        <w:br/>
        <w:t xml:space="preserve">52. We did not send before you any Messenger, nor a Prophet, </w:t>
        <w:br/>
        <w:t xml:space="preserve">    without having the Devil interfere in his wishes. GOD then nullifies what the Devil has done. </w:t>
        <w:br/>
        <w:t xml:space="preserve">    GOD perfects His revelations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53. He thus sets up the Devil's scheme as a test for those who harbor doubts in their hearts, </w:t>
        <w:br/>
        <w:t>    and those whose hearts are hardened. The transgressor must remain with the opposition.</w:t>
        <w:br/>
        <w:br/>
        <w:t>54. Those who are blessed with knowledge will recognize the truth from your Lord, then believe in it,</w:t>
        <w:br/>
        <w:t>    and their hearts will readily accept it. Surely, GOD guides the believers in the right path.</w:t>
        <w:br/>
        <w:br/>
        <w:t xml:space="preserve">55. As for those who disbelieve, they will continue to harbor doubts </w:t>
        <w:br/>
        <w:t>    until the Hour comes to them suddenly, or until the retribution of a terrible day comes to them.</w:t>
        <w:br/>
        <w:br/>
        <w:t>56. All sovereignty on that day belongs to GOD, and He will judge among them.</w:t>
        <w:br/>
        <w:t>    As for those who believe and lead a righteous life, they have deserved the gardens of bliss.</w:t>
        <w:br/>
        <w:br/>
        <w:t>57. While those who disbelieved and rejected our revelations have incurred a shameful retribution.</w:t>
        <w:br/>
        <w:br/>
        <w:t>58. Those who emigrate for the sake of GOD, then get killed, or die,</w:t>
        <w:br/>
        <w:t>    GOD will surely shower them with good provisions. GOD is certainly the best Provider.</w:t>
        <w:br/>
        <w:br/>
        <w:t>59. Surely, He will admit them an admittance that will please them.</w:t>
        <w:br/>
        <w:t xml:space="preserve">   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Tolerant.</w:t>
        <w:br/>
        <w:br/>
        <w:t xml:space="preserve">60. It is decreed that if one avenges an injustice that was inflicted upon him, equitably, </w:t>
        <w:br/>
        <w:t>    then he is persecuted because of this, GOD will surely support him. GOD is Pardoner, Forgiving.</w:t>
        <w:br/>
        <w:br/>
        <w:t xml:space="preserve">61. It is a fact that GOD merges the night into the day, and merges the day into the night, </w:t>
        <w:br/>
        <w:t>    and that GOD is Hearer, Seer.</w:t>
        <w:br/>
        <w:br/>
        <w:t xml:space="preserve">62. It is a fact that GOD is the Truth, </w:t>
        <w:br/>
        <w:t>    while the setting up of any idols beside Him constitutes a falsehood,</w:t>
        <w:br/>
        <w:t>    and that GOD is Most High, the Supreme.</w:t>
        <w:br/>
        <w:br/>
        <w:t>63. Do you not see that GOD sends down from the sky water that turns the land green?</w:t>
        <w:br/>
        <w:t>    GOD is Sublime, Cognizant.</w:t>
        <w:br/>
        <w:br/>
        <w:t>64. Everything in the heavens and everything on earth belongs to Him.</w:t>
        <w:br/>
        <w:t>    Absolutely, GOD is Most Rich, Most Praiseworthy.</w:t>
        <w:br/>
        <w:br/>
        <w:t>65. Do you not see that GOD has committed in your service everything on earth?</w:t>
        <w:br/>
        <w:t>    The ships run in the ocean by His command.</w:t>
        <w:br/>
        <w:t>    He prevents the heavenly bodies from crashing onto the earth,</w:t>
        <w:br/>
        <w:t>    except in accordance with His command.</w:t>
        <w:br/>
        <w:t>    GOD is Most Kind towards the people, Most Merciful.</w:t>
        <w:br/>
        <w:br/>
        <w:t>66. He is the One who granted you life, then He puts you to death, then He brings you back to life.</w:t>
        <w:br/>
        <w:t>    Surely, the human being is unappreciative.</w:t>
        <w:br/>
        <w:br/>
        <w:t xml:space="preserve">67. For each congregation, we have decreed a set of rites that they must uphold. </w:t>
        <w:br/>
        <w:t xml:space="preserve">    Therefore, they should not dispute with you. You shall continue to invite everyone to your Lord. </w:t>
        <w:br/>
        <w:t>    Surely, you are on the right path.</w:t>
        <w:br/>
        <w:br/>
        <w:t>68. If they argue with you, then say, "GOD is fully aware of everything you do."</w:t>
        <w:br/>
        <w:br/>
        <w:t>69. GOD will judge among you on the Resurrection Day regarding all your disputes.</w:t>
        <w:br/>
        <w:br/>
        <w:t xml:space="preserve">70. Do you not realize that GOD knows everything in the heaven and everything on earth? </w:t>
        <w:br/>
        <w:t>    All of it is in a record. This is easy for GOD to do.</w:t>
        <w:br/>
        <w:br/>
        <w:t xml:space="preserve">71. Yet, they idolize beside GOD idols wherein He placed no power, </w:t>
        <w:br/>
        <w:t>    and they know nothing about them. The transgressors have no helper.</w:t>
        <w:br/>
        <w:br/>
        <w:t>72. When our revelations are recited to them, clearly,</w:t>
        <w:br/>
        <w:t>    you recognize wickedness on the faces of those who disbelieve.</w:t>
        <w:br/>
        <w:t>    They almost attack those who recite our revelations to them.</w:t>
        <w:br/>
        <w:t>    Say, "Shall I inform you of something much worse?</w:t>
        <w:br/>
        <w:t>    Hell is promised by GOD for those who disbelieve ; what a miserable destiny."</w:t>
        <w:br/>
        <w:br/>
        <w:t>73. O people, here is a parable that you must ponder carefully ;</w:t>
        <w:br/>
        <w:t>    the idols you set up beside GOD can never create a fly, even if they banded together to do so.</w:t>
        <w:br/>
        <w:t xml:space="preserve">    Furthermore, if the fly steals anything from them, they can't recover it ; </w:t>
        <w:br/>
        <w:t>    weak is the pursuer and the pursued.</w:t>
        <w:br/>
        <w:br/>
        <w:t>74. They do not value GOD as He should be valued. GOD is Most Powerful, the Almighty.</w:t>
        <w:br/>
        <w:br/>
        <w:t xml:space="preserve">75. GOD chooses from among the Angels Messengers, as well as from among the people. </w:t>
        <w:br/>
        <w:t>    GOD is Hearer, Seer.</w:t>
        <w:br/>
        <w:br/>
        <w:t>76. He knows their past and their future. To GOD belongs the ultimate control of all matters.</w:t>
        <w:br/>
        <w:br/>
        <w:t xml:space="preserve">77. O you who believe, you shall bow, prostrate, worship your Lord, and work righteousness, </w:t>
        <w:br/>
        <w:t>    that you may succeed.</w:t>
        <w:br/>
        <w:br/>
        <w:t xml:space="preserve">78. You shall strive for the cause of GOD as you should strive for His cause. </w:t>
        <w:br/>
        <w:t>    He has chosen you and has placed no hardship on you in practicing your religion</w:t>
        <w:br/>
        <w:t xml:space="preserve">    - the religion of your father Abraham. He is the one who named you "Submitters" originally. </w:t>
        <w:br/>
        <w:t xml:space="preserve">    Thus, the Messenger shall serve as a witness among you, </w:t>
        <w:br/>
        <w:t>    and you shall serve as witnesses among the people.</w:t>
        <w:br/>
        <w:t xml:space="preserve">    Therefore, you shall observe the Contact Prayers and give the Obligatory Charity, </w:t>
        <w:br/>
        <w:t>    and hold fast to GOD. He is your Lord and Master ; the best Lord and Master, the best Supporte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3 - </w:t>
      </w:r>
      <w:r>
        <w:rPr>
          <w:b/>
          <w:bCs/>
          <w:color w:val="FF0000"/>
          <w:sz w:val="27"/>
          <w:szCs w:val="27"/>
          <w:lang w:val="en-US"/>
        </w:rPr>
        <w:t>THE BELIEVER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Successful indeed are the believers,</w:t>
        <w:br/>
        <w:br/>
        <w:t>2. who are reverent during their Contact Prayers.</w:t>
        <w:br/>
        <w:br/>
        <w:t>3. And they avoid vain talk.</w:t>
        <w:br/>
        <w:br/>
        <w:t>4. And they give their Obligatory Charity.</w:t>
        <w:br/>
        <w:br/>
        <w:t>5. And they maintain their chastity.</w:t>
        <w:br/>
        <w:br/>
        <w:t xml:space="preserve">6. Only with their spouses, or those who are rightfully theirs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do they have sexual relations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 ; </w:t>
        <w:br/>
        <w:t>    they are not to be blamed.</w:t>
        <w:br/>
        <w:br/>
        <w:t>7. Those who transgress these limits are the transgressors.</w:t>
        <w:br/>
        <w:br/>
        <w:t xml:space="preserve">8. When it comes to deposits entrusted to them, as well as any agreements they make, </w:t>
        <w:br/>
        <w:t>    they are trustworthy.</w:t>
        <w:br/>
        <w:br/>
        <w:t>9. And they observe their Contact Prayers regularly.</w:t>
        <w:br/>
        <w:br/>
        <w:t>10. Such are the inheritors.</w:t>
        <w:br/>
        <w:br/>
        <w:t xml:space="preserve">11. They will inherit Paradise, wherein 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forever.</w:t>
        <w:br/>
        <w:br/>
        <w:t xml:space="preserve">12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created the human being from a</w:t>
      </w:r>
      <w:r>
        <w:rPr>
          <w:color w:val="FFFFFF"/>
          <w:sz w:val="27"/>
          <w:szCs w:val="27"/>
          <w:lang w:val="en-US"/>
        </w:rPr>
        <w:t>n essence of</w:t>
      </w:r>
      <w:r>
        <w:rPr>
          <w:color w:val="FFFFFF"/>
          <w:sz w:val="27"/>
          <w:szCs w:val="27"/>
        </w:rPr>
        <w:t xml:space="preserve"> mud.</w:t>
        <w:br/>
        <w:br/>
        <w:t>13. Subsequently, we reproduced him from a tiny drop, that is placed into a well protected repository.</w:t>
        <w:br/>
        <w:br/>
        <w:t xml:space="preserve">14. Then we developed the </w:t>
      </w:r>
      <w:r>
        <w:rPr>
          <w:color w:val="FFFFFF"/>
          <w:sz w:val="27"/>
          <w:szCs w:val="27"/>
          <w:lang w:val="en-US"/>
        </w:rPr>
        <w:t xml:space="preserve">tiny </w:t>
      </w:r>
      <w:r>
        <w:rPr>
          <w:color w:val="FFFFFF"/>
          <w:sz w:val="27"/>
          <w:szCs w:val="27"/>
        </w:rPr>
        <w:t xml:space="preserve">drop into a hanging (embryo), </w:t>
        <w:br/>
        <w:t xml:space="preserve">    then developed the hanging into a bite-size (fetus), </w:t>
        <w:br/>
        <w:t>    then created the bite-size into bones,</w:t>
        <w:br/>
        <w:t>    then covered the bones with flesh. We thus produce a new creature.</w:t>
        <w:br/>
        <w:t>    Most blessed is GOD, the best Creator.</w:t>
        <w:br/>
        <w:br/>
        <w:t>15. Then, later on, you die.</w:t>
        <w:br/>
        <w:br/>
        <w:t>16. Then, o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 you will be resurrected.</w:t>
        <w:br/>
        <w:br/>
        <w:t xml:space="preserve">17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created above you seven layers,</w:t>
        <w:br/>
        <w:t>    and we are never unaware of a single creature in them.</w:t>
        <w:br/>
        <w:br/>
        <w:t xml:space="preserve">18. We send down from the sky water, in exact measure, then we store it in the ground. </w:t>
        <w:br/>
        <w:t>    Certainly, we can let it escape.</w:t>
        <w:br/>
        <w:br/>
        <w:t>19. With it, we produce for you orchards of date palms, grapes, all kinds of fruits, and various foods.</w:t>
        <w:br/>
        <w:br/>
        <w:t xml:space="preserve">20. Also, a tree native </w:t>
      </w:r>
      <w:r>
        <w:rPr>
          <w:color w:val="FFFFFF"/>
          <w:sz w:val="27"/>
          <w:szCs w:val="27"/>
          <w:lang w:val="en-US"/>
        </w:rPr>
        <w:t>in</w:t>
      </w:r>
      <w:r>
        <w:rPr>
          <w:color w:val="FFFFFF"/>
          <w:sz w:val="27"/>
          <w:szCs w:val="27"/>
        </w:rPr>
        <w:t xml:space="preserve"> Sinai </w:t>
      </w:r>
      <w:r>
        <w:rPr>
          <w:color w:val="FFFFFF"/>
          <w:sz w:val="27"/>
          <w:szCs w:val="27"/>
          <w:lang w:val="en-US"/>
        </w:rPr>
        <w:t xml:space="preserve">where Mount Sinai is placed, </w:t>
      </w:r>
      <w:r>
        <w:rPr>
          <w:color w:val="FFFFFF"/>
          <w:sz w:val="27"/>
          <w:szCs w:val="27"/>
        </w:rPr>
        <w:t>produces oil, as well as relish for the eaters.</w:t>
        <w:br/>
        <w:br/>
        <w:t>21. And the</w:t>
      </w:r>
      <w:r>
        <w:rPr>
          <w:color w:val="FFFFFF"/>
          <w:sz w:val="27"/>
          <w:szCs w:val="27"/>
          <w:lang w:val="en-US"/>
        </w:rPr>
        <w:t xml:space="preserve"> animals</w:t>
      </w:r>
      <w:r>
        <w:rPr>
          <w:color w:val="FFFFFF"/>
          <w:sz w:val="27"/>
          <w:szCs w:val="27"/>
        </w:rPr>
        <w:t xml:space="preserve"> should provide you with a lesson. </w:t>
        <w:br/>
        <w:t xml:space="preserve">    We let you drink from their bellies, you derive other benefits from them, </w:t>
        <w:br/>
        <w:t xml:space="preserve">    and you use </w:t>
      </w:r>
      <w:r>
        <w:rPr>
          <w:color w:val="FFFFFF"/>
          <w:sz w:val="27"/>
          <w:szCs w:val="27"/>
          <w:lang w:val="en-US"/>
        </w:rPr>
        <w:t xml:space="preserve">them </w:t>
      </w:r>
      <w:r>
        <w:rPr>
          <w:color w:val="FFFFFF"/>
          <w:sz w:val="27"/>
          <w:szCs w:val="27"/>
        </w:rPr>
        <w:t>for food.</w:t>
        <w:br/>
        <w:br/>
        <w:t>22. On them, and on the ships, you ride.</w:t>
        <w:br/>
        <w:br/>
        <w:t xml:space="preserve">23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sent Noah to his people, saying,</w:t>
        <w:br/>
        <w:t>    "O my people, worship GOD. You have no other god beside Him. Would you not be righteous?"</w:t>
        <w:br/>
        <w:br/>
        <w:t xml:space="preserve">24. The leaders who disbelieved among his people said, </w:t>
        <w:br/>
        <w:t xml:space="preserve">    "This is no more than a human like you, who wants to gain prominence among you. </w:t>
        <w:br/>
        <w:t xml:space="preserve">    Had GOD willed, He could have sent down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.</w:t>
        <w:br/>
        <w:t>    We never heard of anything like this from our ancestors.</w:t>
        <w:br/>
        <w:br/>
        <w:t>25. "He is simply a man gone crazy. Just ignore him for a while."</w:t>
        <w:br/>
        <w:br/>
        <w:t>26. He said, "My Lord, grant me victory, for they have disbelieved me."</w:t>
        <w:br/>
        <w:br/>
        <w:t xml:space="preserve">27. We then inspired hi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Make the watercraft under our watchful eyes,</w:t>
        <w:br/>
        <w:t>    and in accordance with our inspiration. When our command comes, and the atmosphere boils up,</w:t>
        <w:br/>
        <w:t xml:space="preserve">    put on it a pair of every kind (of your domesticated animals), and your family, </w:t>
        <w:br/>
        <w:t xml:space="preserve">    except those condemned to be doomed. </w:t>
        <w:br/>
        <w:t>    Do not speak to Me on behalf of those who transgressed ; they will be drowned.</w:t>
        <w:br/>
        <w:br/>
        <w:t xml:space="preserve">28. "Once you are settled, together with those who are with you, on the watercraft, you shall say, </w:t>
        <w:br/>
        <w:t>    `Praise be to GOD for saving us from the evil people.'</w:t>
        <w:br/>
        <w:br/>
        <w:t>29. "And say, `My Lord, let me disembark onto a blessed location ; You are the best deliverer.' "</w:t>
        <w:br/>
        <w:br/>
        <w:t>30. These should provide sufficient proofs for you. We will certainly put you to the test.</w:t>
        <w:br/>
        <w:br/>
        <w:t>31. Subsequently, we established another generation after them.</w:t>
        <w:br/>
        <w:br/>
        <w:t xml:space="preserve">32. We sent to them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from among them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</w:t>
        <w:br/>
        <w:t>    "You shall worship GOD. You have no other god beside Him. Would you not be righteous?"</w:t>
        <w:br/>
        <w:br/>
        <w:t>33. The leaders among his people who disbelieved and rejected the idea of the Hereafter</w:t>
        <w:br/>
        <w:t xml:space="preserve">    - although we provided for them generously in this life - said, </w:t>
        <w:br/>
        <w:t>    "This is no more than a human being like you. He eats from what you eat, and drinks as you drink.</w:t>
        <w:br/>
        <w:br/>
        <w:t>34. "If you obey a human being like you, then you are really losers.</w:t>
        <w:br/>
        <w:br/>
        <w:t>35. "Does he promise you that, after you die and turn into dust and bones, you will come out again?</w:t>
        <w:br/>
        <w:br/>
        <w:t>36. "Impossible, impossible indeed is what is promised to you.</w:t>
        <w:br/>
        <w:br/>
        <w:t>37. "We only live this life - we live and die - and we will never be resurrected.</w:t>
        <w:br/>
        <w:br/>
        <w:t>38. "He is just a man who fabricated lies and attributed them to GOD. We will never believe him."</w:t>
        <w:br/>
        <w:br/>
        <w:t>39. He said, "My Lord, grant me victory, for they have disbelieved me."</w:t>
        <w:br/>
        <w:br/>
        <w:t>40. He said, "Soon they will be sorry."</w:t>
        <w:br/>
        <w:br/>
        <w:t xml:space="preserve">41. The </w:t>
      </w:r>
      <w:r>
        <w:rPr>
          <w:color w:val="FFFFFF"/>
          <w:sz w:val="27"/>
          <w:szCs w:val="27"/>
          <w:lang w:val="en-US"/>
        </w:rPr>
        <w:t>powerful blow</w:t>
      </w:r>
      <w:r>
        <w:rPr>
          <w:color w:val="FFFFFF"/>
          <w:sz w:val="27"/>
          <w:szCs w:val="27"/>
        </w:rPr>
        <w:t xml:space="preserve"> struck them, and thus, we turned them into ruins. </w:t>
        <w:br/>
        <w:t xml:space="preserve">    The </w:t>
      </w:r>
      <w:r>
        <w:rPr>
          <w:color w:val="FFFFFF"/>
          <w:sz w:val="27"/>
          <w:szCs w:val="27"/>
          <w:lang w:val="en-US"/>
        </w:rPr>
        <w:t>transgressed</w:t>
      </w:r>
      <w:r>
        <w:rPr>
          <w:color w:val="FFFFFF"/>
          <w:sz w:val="27"/>
          <w:szCs w:val="27"/>
        </w:rPr>
        <w:t xml:space="preserve"> people perished.</w:t>
        <w:br/>
        <w:br/>
        <w:t>42. Subsequently, we established other generations after them.</w:t>
        <w:br/>
        <w:br/>
        <w:t>43. No community can advance its predetermined fate, nor delay it.</w:t>
        <w:br/>
        <w:br/>
        <w:t xml:space="preserve">44. Then we sent ou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in succession. </w:t>
        <w:br/>
        <w:t xml:space="preserve">    Every time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went to his community, they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him. 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e annihilated them, one after the other, and made them history. </w:t>
        <w:br/>
        <w:t>    The people who disbelieved have perished.</w:t>
        <w:br/>
        <w:br/>
        <w:t>45. Then we sent Moses and his brother Aaron with our revelations and a profound proof.</w:t>
        <w:br/>
        <w:br/>
        <w:t>46. To Pharaoh and his elders, but they turned arrogant. They were oppressive people.</w:t>
        <w:br/>
        <w:br/>
        <w:t>47. They said, "Shall we believe for two men whose people are our slaves?"</w:t>
        <w:br/>
        <w:br/>
        <w:t xml:space="preserve">48. They rejected the two, and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y were annihilated.</w:t>
        <w:br/>
        <w:br/>
        <w:t xml:space="preserve">49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gave Moses the scripture, that they may be guided.</w:t>
        <w:br/>
        <w:br/>
        <w:t xml:space="preserve">50. We made the son of Mary and his mother a sign, </w:t>
        <w:br/>
        <w:t>    and we gave them refuge on a mesa with food and drink.</w:t>
        <w:br/>
        <w:br/>
        <w:t xml:space="preserve">51. O you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, eat from the good provisions, and work righteousness.</w:t>
        <w:br/>
        <w:t>    I am fully aware of everything you do.</w:t>
        <w:br/>
        <w:br/>
        <w:t>52. Such is your congregation - one congregation - and I am your Lord ; you shall reverence Me.</w:t>
        <w:br/>
        <w:br/>
        <w:t>53. But they tore themselves into disputing factions ; each party happy with what they have.</w:t>
        <w:br/>
        <w:br/>
        <w:t>54. Therefore, just leave them in their confusion, for a while.</w:t>
        <w:br/>
        <w:br/>
        <w:t>55. Do they think that, since we provid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 xml:space="preserve"> them with money and children,</w:t>
        <w:br/>
        <w:br/>
        <w:t>56. we shower them with blessings? Indeed, they have no idea.</w:t>
        <w:br/>
        <w:br/>
        <w:t>57. Surely, those who are reverently conscious of their Lord,</w:t>
        <w:br/>
        <w:br/>
        <w:t>58. And who believe in the revelations of their Lord,</w:t>
        <w:br/>
        <w:br/>
        <w:t>59. And who never set up any idols beside their Lord,</w:t>
        <w:br/>
        <w:br/>
        <w:t>60. As they give their charities, their hearts are fully reverent.</w:t>
        <w:br/>
        <w:t>    For they recognize that they will be summoned before their Lord,</w:t>
        <w:br/>
        <w:br/>
        <w:t>61. They are eager to do righteous works ; they compete in doing them.</w:t>
        <w:br/>
        <w:br/>
        <w:t xml:space="preserve">62. We never burden any soul beyond its means, and we keep a record that utters the truth. </w:t>
        <w:br/>
        <w:t>    No one will suffer injustice.</w:t>
        <w:br/>
        <w:br/>
        <w:t>63. Because their minds are oblivious to this, they commit works that do not conform with thi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  </w:t>
        <w:br/>
        <w:t>    the</w:t>
      </w:r>
      <w:r>
        <w:rPr>
          <w:color w:val="FFFFFF"/>
          <w:sz w:val="27"/>
          <w:szCs w:val="27"/>
          <w:lang w:val="en-US"/>
        </w:rPr>
        <w:t>y are working for it</w:t>
      </w:r>
      <w:r>
        <w:rPr>
          <w:color w:val="FFFFFF"/>
          <w:sz w:val="27"/>
          <w:szCs w:val="27"/>
        </w:rPr>
        <w:t>.</w:t>
        <w:br/>
        <w:br/>
        <w:t>64. Then, when we requite their leaders with retribution, they complain.</w:t>
        <w:br/>
        <w:br/>
        <w:t>65. Do not complain now ; you have given up all help from us.</w:t>
        <w:br/>
        <w:br/>
        <w:t>66. My proofs have been presented to you, but you turned back on your heels.</w:t>
        <w:br/>
        <w:br/>
        <w:t>67. You were too arrogant to accept them, and you defiantly disregarded them.</w:t>
        <w:br/>
        <w:br/>
        <w:t xml:space="preserve">68. Why do they not reflect upon this </w:t>
      </w:r>
      <w:r>
        <w:rPr>
          <w:color w:val="FFFFFF"/>
          <w:sz w:val="27"/>
          <w:szCs w:val="27"/>
          <w:lang w:val="en-US"/>
        </w:rPr>
        <w:t>message</w:t>
      </w:r>
      <w:r>
        <w:rPr>
          <w:color w:val="FFFFFF"/>
          <w:sz w:val="27"/>
          <w:szCs w:val="27"/>
        </w:rPr>
        <w:t xml:space="preserve">? </w:t>
        <w:br/>
        <w:t>    Do they not realize that they have received something never attained by their ancestors?</w:t>
        <w:br/>
        <w:br/>
        <w:t xml:space="preserve">69. Have they failed to recognize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? Is this why they are disregarding him?</w:t>
        <w:br/>
        <w:br/>
        <w:t>70. Have they decided that he is crazy?</w:t>
        <w:br/>
        <w:t>    Indeed, he has brought the truth to them, but most of them hate the truth.</w:t>
        <w:br/>
        <w:br/>
        <w:t xml:space="preserve">71. Indeed, if the truth conformed to their wishes, </w:t>
        <w:br/>
        <w:t>    there would be chaos in the heavens and the earth ; everything in them would be corrupted.</w:t>
        <w:br/>
        <w:t>    We have given them their proof, but they are disregarding their proof.</w:t>
        <w:br/>
        <w:br/>
        <w:t>72. Are you asking them for a wage? Your Lord's wage is far better. He is the best Provider.</w:t>
        <w:br/>
        <w:br/>
        <w:t xml:space="preserve">73.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>, you are inviting them to a straight path.</w:t>
        <w:br/>
        <w:br/>
        <w:t xml:space="preserve">74. Those who </w:t>
      </w:r>
      <w:r>
        <w:rPr>
          <w:color w:val="FFFFFF"/>
          <w:sz w:val="27"/>
          <w:szCs w:val="27"/>
          <w:lang w:val="en-US"/>
        </w:rPr>
        <w:t xml:space="preserve">don't </w:t>
      </w:r>
      <w:r>
        <w:rPr>
          <w:color w:val="FFFFFF"/>
          <w:sz w:val="27"/>
          <w:szCs w:val="27"/>
        </w:rPr>
        <w:t>believe in the Hereafter will surely deviate from the right path.</w:t>
        <w:br/>
        <w:br/>
        <w:t>75. Even when we showered them with mercy, and relieved their problems,</w:t>
        <w:br/>
        <w:t>    they plunged deeper into transgression, and continued to blunder.</w:t>
        <w:br/>
        <w:br/>
        <w:t xml:space="preserve">76. </w:t>
      </w:r>
      <w:r>
        <w:rPr>
          <w:color w:val="FFFFFF"/>
          <w:sz w:val="27"/>
          <w:szCs w:val="27"/>
          <w:lang w:val="en-US"/>
        </w:rPr>
        <w:t>Certainly, e</w:t>
      </w:r>
      <w:r>
        <w:rPr>
          <w:color w:val="FFFFFF"/>
          <w:sz w:val="27"/>
          <w:szCs w:val="27"/>
        </w:rPr>
        <w:t>ven when we afflicted them with retribution, they never turned to their Lord imploring.</w:t>
        <w:br/>
        <w:br/>
        <w:t xml:space="preserve">77. Subsequently, when we requited them with the severe retribution they had incurred, </w:t>
        <w:br/>
        <w:t>    they were shocked.</w:t>
        <w:br/>
        <w:br/>
        <w:t xml:space="preserve">78. He is the One who granted you the hearing, the eyesight, and the brains. </w:t>
        <w:br/>
        <w:t>    Rarely are you appreciative.</w:t>
        <w:br/>
        <w:br/>
        <w:t>79. He is the One who established you on earth, and before Him you will be summoned.</w:t>
        <w:br/>
        <w:br/>
        <w:t>80. He is the One who controls life and death, and He is the One who alternates the night and day.</w:t>
        <w:br/>
        <w:t>    Do you not understand?</w:t>
        <w:br/>
        <w:br/>
        <w:t>81. They said what their ancestors said.</w:t>
        <w:br/>
        <w:br/>
        <w:t>82. They said, "After we die and become dust and bones, we get resurrected?</w:t>
        <w:br/>
        <w:br/>
        <w:t>83. "</w:t>
      </w:r>
      <w:r>
        <w:rPr>
          <w:color w:val="FFFFFF"/>
          <w:sz w:val="27"/>
          <w:szCs w:val="27"/>
          <w:lang w:val="en-US"/>
        </w:rPr>
        <w:t>Indeed, s</w:t>
      </w:r>
      <w:r>
        <w:rPr>
          <w:color w:val="FFFFFF"/>
          <w:sz w:val="27"/>
          <w:szCs w:val="27"/>
        </w:rPr>
        <w:t xml:space="preserve">uch promises were given to us and to our parents in the past. </w:t>
        <w:br/>
        <w:t>    These are no more than tales from the past."</w:t>
        <w:br/>
        <w:br/>
        <w:t>84. Say, "To whom belongs the earth and everyone on it, if you know?"</w:t>
        <w:br/>
        <w:br/>
        <w:t>85. They will say, "To GOD."  Say, "Why then do you not take heed?"</w:t>
        <w:br/>
        <w:br/>
        <w:t>86. Say, "Who is the Lord of the seven universes ; the Lord of the great dominion?"</w:t>
        <w:br/>
        <w:br/>
        <w:t>87. They will say, "GOD."  Say, "Why then do you not turn righteous?"</w:t>
        <w:br/>
        <w:br/>
        <w:t>88. Say, "In whose hand is all sovereignty over all things,</w:t>
        <w:br/>
        <w:t>    and He is the only one who can provide help, but needs no help, if you know?"</w:t>
        <w:br/>
        <w:br/>
        <w:t>89. They will say, "GOD."  Say, "Wh</w:t>
      </w:r>
      <w:r>
        <w:rPr>
          <w:color w:val="FFFFFF"/>
          <w:sz w:val="27"/>
          <w:szCs w:val="27"/>
          <w:lang w:val="en-US"/>
        </w:rPr>
        <w:t>y do you still</w:t>
      </w:r>
      <w:r>
        <w:rPr>
          <w:color w:val="FFFFFF"/>
          <w:sz w:val="27"/>
          <w:szCs w:val="27"/>
        </w:rPr>
        <w:t xml:space="preserve"> go wrong?"</w:t>
        <w:br/>
        <w:br/>
        <w:t>90. We have given them the truth, while they are liars.</w:t>
        <w:br/>
        <w:br/>
        <w:t>91. GOD has never begotten a son. Nor was there ever any other god beside Him.</w:t>
        <w:br/>
        <w:t>    Otherwise, each god would have declared independence with his creation,</w:t>
        <w:br/>
        <w:t>    and they would have competed with each other for dominance.</w:t>
        <w:br/>
        <w:t>    GOD be glorified ; far above their claims.</w:t>
        <w:br/>
        <w:br/>
        <w:t>92. The Knower of all secrets and declarations ; be He exalted, far above having a partner.</w:t>
        <w:br/>
        <w:br/>
        <w:t xml:space="preserve">93. Say, "My Lord, whether You show me </w:t>
      </w:r>
      <w:r>
        <w:rPr>
          <w:color w:val="FFFFFF"/>
          <w:sz w:val="27"/>
          <w:szCs w:val="27"/>
          <w:lang w:val="en-US"/>
        </w:rPr>
        <w:t>the one</w:t>
      </w:r>
      <w:r>
        <w:rPr>
          <w:color w:val="FFFFFF"/>
          <w:sz w:val="27"/>
          <w:szCs w:val="27"/>
        </w:rPr>
        <w:t xml:space="preserve"> they have incurred [or not],</w:t>
        <w:br/>
        <w:br/>
        <w:t>94. "My Lord, let me not be one of the transgressing people."</w:t>
        <w:br/>
        <w:br/>
        <w:t xml:space="preserve">95. To show you </w:t>
      </w:r>
      <w:r>
        <w:rPr>
          <w:color w:val="FFFFFF"/>
          <w:sz w:val="27"/>
          <w:szCs w:val="27"/>
          <w:lang w:val="en-US"/>
        </w:rPr>
        <w:t>the one</w:t>
      </w:r>
      <w:r>
        <w:rPr>
          <w:color w:val="FFFFFF"/>
          <w:sz w:val="27"/>
          <w:szCs w:val="27"/>
        </w:rPr>
        <w:t xml:space="preserve"> we have reserved for them is something we can easily do.</w:t>
        <w:br/>
        <w:br/>
        <w:t>96. Therefore, counter their evil works with goodness ; we are fully aware of their claims.</w:t>
        <w:br/>
        <w:br/>
        <w:t>97. Say, "My Lord, I seek refuge in You from the whispers of the devils.</w:t>
        <w:br/>
        <w:br/>
        <w:t>98. "And I seek refuge in You, my Lord, lest they come near me."</w:t>
        <w:br/>
        <w:br/>
        <w:t>99. When death comes to one of them, he says, "My Lord, send me back.</w:t>
        <w:br/>
        <w:br/>
        <w:t xml:space="preserve">100. "I will then work righteousness in everything I left." </w:t>
        <w:br/>
        <w:t xml:space="preserve">    Not true. This is a false claim that he makes. </w:t>
        <w:br/>
        <w:t>    A barrier will separate hi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 from </w:t>
      </w:r>
      <w:r>
        <w:rPr>
          <w:color w:val="FFFFFF"/>
          <w:sz w:val="27"/>
          <w:szCs w:val="27"/>
          <w:lang w:val="en-US"/>
        </w:rPr>
        <w:t>here</w:t>
      </w:r>
      <w:r>
        <w:rPr>
          <w:color w:val="FFFFFF"/>
          <w:sz w:val="27"/>
          <w:szCs w:val="27"/>
        </w:rPr>
        <w:t xml:space="preserve"> until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</w:t>
        <w:br/>
        <w:br/>
        <w:t xml:space="preserve">101. When the horn is blown, no relations among them will exist on that day, </w:t>
        <w:br/>
        <w:t>    nor will they care about one another.</w:t>
        <w:br/>
        <w:br/>
        <w:t>102. As for those whose weights are heavy, they will be the winners.</w:t>
        <w:br/>
        <w:br/>
        <w:t xml:space="preserve">103. Those whose weights are light are the ones who lost their souls ;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in Hell forever.</w:t>
        <w:br/>
        <w:br/>
        <w:t>104. Fire will overwhelm their faces, and they last miserably therein.</w:t>
        <w:br/>
        <w:br/>
        <w:t xml:space="preserve">105. Were not My revelations recited to you, and you kept on rejecting them? </w:t>
        <w:br/>
        <w:br/>
        <w:t>106. They will say, "Our Lord, our wickedness overwhelmed us, and we were people gone astray.</w:t>
        <w:br/>
        <w:br/>
        <w:t xml:space="preserve">107. "Our Lord, take us out of this ; if we return, then we really </w:t>
      </w:r>
      <w:r>
        <w:rPr>
          <w:color w:val="FFFFFF"/>
          <w:sz w:val="27"/>
          <w:szCs w:val="27"/>
          <w:lang w:val="en-US"/>
        </w:rPr>
        <w:t>transgressed</w:t>
      </w:r>
      <w:r>
        <w:rPr>
          <w:color w:val="FFFFFF"/>
          <w:sz w:val="27"/>
          <w:szCs w:val="27"/>
        </w:rPr>
        <w:t>."</w:t>
        <w:br/>
        <w:br/>
        <w:t>108. He will say, "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therein, humiliated, and do not speak to Me.</w:t>
        <w:br/>
        <w:br/>
        <w:t>109. "A group of My servants used to say,</w:t>
        <w:br/>
        <w:t xml:space="preserve">    `Our Lord, we have believed, so forgive us and shower us with mercy. </w:t>
        <w:br/>
        <w:t>    Of all the merciful ones, You are Most Merciful.'</w:t>
        <w:br/>
        <w:br/>
        <w:t>110. "But you mocked and ridiculed them, to the extent that you forgot Me. You used to laugh at them.</w:t>
        <w:br/>
        <w:br/>
        <w:t>111. "I have rewarded them today, in return for their steadfastness, by making them the winners."</w:t>
        <w:br/>
        <w:br/>
        <w:t>112. He said, "How long have you lasted on earth? How many years?"</w:t>
        <w:br/>
        <w:br/>
        <w:t>113. They said, "We lasted a day or part of a day. Ask those who counted."</w:t>
        <w:br/>
        <w:br/>
        <w:t>114. He said, "In fact, you stayed but a brief interim, if you only knew.</w:t>
        <w:br/>
        <w:br/>
        <w:t>115. "Did you think that we created you in vain ; that you were not to be returned to us?"</w:t>
        <w:br/>
        <w:br/>
        <w:t xml:space="preserve">116. Most exalted is GOD, the true Sovereign. There is no other god beside Him ; </w:t>
        <w:br/>
        <w:t>    Most Honorable Lord, possessor of all authority.</w:t>
        <w:br/>
        <w:br/>
        <w:t>117. Anyone who idolizes beside GOD any other god, and without any kind of proof,</w:t>
        <w:br/>
        <w:t>    his reckoning rests with his Lord. The disbelievers never succeed.</w:t>
        <w:br/>
        <w:br/>
        <w:t>118. Say, "My Lord, shower us with forgiveness and mercy.</w:t>
        <w:br/>
        <w:t>    Of all the merciful ones, You are Most Merciful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4 - </w:t>
      </w:r>
      <w:r>
        <w:rPr>
          <w:b/>
          <w:bCs/>
          <w:color w:val="FF0000"/>
          <w:sz w:val="27"/>
          <w:szCs w:val="27"/>
          <w:lang w:val="en-US"/>
        </w:rPr>
        <w:t>LIGHT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 sura that we have sent down, and we have decreed as law.</w:t>
        <w:br/>
        <w:t>    We have revealed in it clear revelations, that you may take heed.</w:t>
        <w:br/>
        <w:br/>
        <w:t xml:space="preserve">2. The adulteress and the adulterer you shall hurt each of their skins with a hundred electrodes. </w:t>
        <w:br/>
        <w:t xml:space="preserve">    Do not be swayed by pity from carrying out GOD's law, </w:t>
        <w:br/>
        <w:t>    if you truly believe in GOD and the Last Day. And let a group of believers witness their penalty.</w:t>
        <w:br/>
        <w:br/>
        <w:t>3. The adulterer will end up marrying an adulteress or an idol worshiper,</w:t>
        <w:br/>
        <w:t>    and the adulteress will end up marrying an adulterer or an idol worshiper.</w:t>
        <w:br/>
        <w:t>    This is prohibited for the believers.</w:t>
        <w:br/>
        <w:br/>
        <w:t xml:space="preserve">4. Those who accuse married women of adultery, then fail to produce four witnesses, </w:t>
        <w:br/>
        <w:t>    you shall hurt their skins with eighty electrodes, and do not accept any testimony from them ; they are wicked.</w:t>
        <w:br/>
        <w:br/>
        <w:t>5. If they repent afterwards and reform, then GOD is Forgiver, Merciful.</w:t>
        <w:br/>
        <w:br/>
        <w:t>6. As for those who accuse their own spouses, without any other witnesses,</w:t>
        <w:br/>
        <w:t>    then the testimony may be accepted if he swears by GOD four times that he is telling the truth.</w:t>
        <w:br/>
        <w:br/>
        <w:t>7. The fifth oath shall be to incur GOD's condemnation upon him, if he was lying.</w:t>
        <w:br/>
        <w:br/>
        <w:t>8. She shall be considered innocent if she swears by GOD four times that he is a liar.</w:t>
        <w:br/>
        <w:br/>
        <w:t>9. The fifth oath shall incur GOD's wrath upon her if he was telling the truth.</w:t>
        <w:br/>
        <w:br/>
        <w:t>10. This is GOD's grace and mercy towards you. GOD is Redeemer, Most Wise.</w:t>
        <w:br/>
        <w:br/>
        <w:t xml:space="preserve">11. A gang among you produced a big lie. Do not think that it was bad for you ; </w:t>
        <w:br/>
        <w:t xml:space="preserve">    instead, it was good for you. Meanwhile, each one of them has earned his share of the guilt. </w:t>
        <w:br/>
        <w:t>    As for the one who initiated the whole incident, he has incurred a terrible retribution.</w:t>
        <w:br/>
        <w:br/>
        <w:t xml:space="preserve">12. When you heard it, the believing men and the believing women should have had better thoughts </w:t>
        <w:br/>
        <w:t>    about themselves, and should have said, "This is obviously a big lie."</w:t>
        <w:br/>
        <w:br/>
        <w:t xml:space="preserve">13. Only if they produced four witnesses. </w:t>
        <w:br/>
        <w:t>    If they fail to produce the witnesses, then according to GOD, they are liars.</w:t>
        <w:br/>
        <w:br/>
        <w:t>14. If it were not for GOD's grace towards you, and His mercy in this world and in the Hereafter,</w:t>
        <w:br/>
        <w:t>    you would have suffered a great retribution because of this incident.</w:t>
        <w:br/>
        <w:br/>
        <w:t xml:space="preserve">15. You fabricated it with your own tongues, </w:t>
        <w:br/>
        <w:t>    and the rest of you repeated it with your mouths without proof.</w:t>
        <w:br/>
        <w:t xml:space="preserve">    You thought it was simple, </w:t>
      </w:r>
      <w:r>
        <w:rPr>
          <w:color w:val="FFFFFF"/>
          <w:sz w:val="27"/>
          <w:szCs w:val="27"/>
          <w:lang w:val="en-US"/>
        </w:rPr>
        <w:t>but</w:t>
      </w:r>
      <w:r>
        <w:rPr>
          <w:color w:val="FFFFFF"/>
          <w:sz w:val="27"/>
          <w:szCs w:val="27"/>
        </w:rPr>
        <w:t xml:space="preserve"> according to GOD it was gross.</w:t>
        <w:br/>
        <w:br/>
        <w:t xml:space="preserve">16. When you heard it, you should have said, </w:t>
        <w:br/>
        <w:t xml:space="preserve">    "We will not </w:t>
      </w:r>
      <w:r>
        <w:rPr>
          <w:color w:val="FFFFFF"/>
          <w:sz w:val="27"/>
          <w:szCs w:val="27"/>
          <w:lang w:val="en-US"/>
        </w:rPr>
        <w:t>talk about it</w:t>
      </w:r>
      <w:r>
        <w:rPr>
          <w:color w:val="FFFFFF"/>
          <w:sz w:val="27"/>
          <w:szCs w:val="27"/>
        </w:rPr>
        <w:t>. Glory be to You. This is a gross falsehood."</w:t>
        <w:br/>
        <w:br/>
        <w:t>17. GOD admonishes you that you shall never do it again, if you are believers.</w:t>
        <w:br/>
        <w:br/>
        <w:t xml:space="preserve">18. GOD thus explains the revelations for you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Wise.</w:t>
        <w:br/>
        <w:br/>
        <w:t xml:space="preserve">19. Those who love to see immorality spread among the believers have incurred a painful retribution </w:t>
        <w:br/>
        <w:t>    in this life and in the Hereafter. GOD knows, while you do not know.</w:t>
        <w:br/>
        <w:br/>
        <w:t>20. GOD showers you with His grace and mercy.</w:t>
        <w:br/>
        <w:t>    GOD is Most Kind, Most Merciful.</w:t>
        <w:br/>
        <w:br/>
        <w:t>21. O you who believe, do not follow the steps of Satan.</w:t>
        <w:br/>
        <w:t xml:space="preserve">    Anyone who follows the steps of Satan should know that he advocates evil and vice. </w:t>
        <w:br/>
        <w:t xml:space="preserve">    If it were not for GOD's grace towards you, and His mercy, </w:t>
        <w:br/>
        <w:t>    none of you would have been purified</w:t>
      </w:r>
      <w:r>
        <w:rPr>
          <w:color w:val="FFFFFF"/>
          <w:sz w:val="27"/>
          <w:szCs w:val="27"/>
          <w:lang w:val="en-US"/>
        </w:rPr>
        <w:t xml:space="preserve"> forever</w:t>
      </w:r>
      <w:r>
        <w:rPr>
          <w:color w:val="FFFFFF"/>
          <w:sz w:val="27"/>
          <w:szCs w:val="27"/>
        </w:rPr>
        <w:t xml:space="preserve">. </w:t>
        <w:br/>
        <w:t>    But GOD purifies whomever He wills. GOD is Hearer, Knower.</w:t>
        <w:br/>
        <w:br/>
        <w:t xml:space="preserve">22. Those among you who are blessed with resources and wealth shall be charitable towards </w:t>
        <w:br/>
        <w:t xml:space="preserve">    their relatives, the poor, and those who have immigrated for the sake of GOD. </w:t>
        <w:br/>
        <w:t>    They shall treat them with kindness and tolerance ; do you not love to attain GOD's forgiveness?</w:t>
        <w:br/>
        <w:t>    GOD is Forgiver, Most Merciful.</w:t>
        <w:br/>
        <w:br/>
        <w:t xml:space="preserve">23. Surely, those who falsely accuse married women who are pious believers have incurred </w:t>
        <w:br/>
        <w:t>    condemnation in this life and in the Hereafter ; they have incurred a horrendous retribution.</w:t>
        <w:br/>
        <w:br/>
        <w:t xml:space="preserve">24. The day will come when their own tongues, hands, and feet will bear witness to everything </w:t>
        <w:br/>
        <w:t>    they had done.</w:t>
        <w:br/>
        <w:br/>
        <w:t xml:space="preserve">25. On that day, GOD will requite them fully for their works, </w:t>
        <w:br/>
        <w:t xml:space="preserve">    and they will find out that GOD is </w:t>
      </w:r>
      <w:r>
        <w:rPr>
          <w:color w:val="FFFFFF"/>
          <w:sz w:val="27"/>
          <w:szCs w:val="27"/>
          <w:lang w:val="en-US"/>
        </w:rPr>
        <w:t>absolutely</w:t>
      </w:r>
      <w:r>
        <w:rPr>
          <w:color w:val="FFFFFF"/>
          <w:sz w:val="27"/>
          <w:szCs w:val="27"/>
        </w:rPr>
        <w:t xml:space="preserve"> Truth.</w:t>
        <w:br/>
        <w:br/>
        <w:t>26. The bad women for the bad men, and the bad men for the bad women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good women for the good men, and the good men for the good women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 xml:space="preserve"> are innocent of such accusations. They have attained forgiveness and a generous reward.</w:t>
        <w:br/>
        <w:br/>
        <w:t>27. O you who believe, do not enter homes other than yours</w:t>
        <w:br/>
        <w:t>    without permission from their inhabitants, and without greeting them.</w:t>
        <w:br/>
        <w:t>    This is better for you, that you may take heed.</w:t>
        <w:br/>
        <w:br/>
        <w:t>28. If you find no one in them, do not enter them until you obtain permission.</w:t>
        <w:br/>
        <w:t>    If you are told, "Go back," you must go back. This is purer for you.</w:t>
        <w:br/>
        <w:t>    GOD is fully aware of everything you do.</w:t>
        <w:br/>
        <w:br/>
        <w:t>29. You commit no error by entering uninhabited homes wherein there is something that belongs to you.</w:t>
        <w:br/>
        <w:t>    GOD knows everything you reveal, and everything you conceal.</w:t>
        <w:br/>
        <w:br/>
        <w:t xml:space="preserve">30. Tell the believing men that they shall subdue their eyes (and not stare at the women), </w:t>
        <w:br/>
        <w:t>    and to maintain their chastity. This is purer for them.</w:t>
        <w:br/>
        <w:t>    GOD is fully Cognizant of everything they do.</w:t>
        <w:br/>
        <w:br/>
        <w:t xml:space="preserve">31. And tell the believing women to subdue their eyes, and maintain their chastity. </w:t>
        <w:br/>
        <w:t xml:space="preserve">    They shall not reveal </w:t>
      </w:r>
      <w:r>
        <w:rPr>
          <w:color w:val="FFFFFF"/>
          <w:sz w:val="27"/>
          <w:szCs w:val="27"/>
          <w:lang w:val="en-US"/>
        </w:rPr>
        <w:t>their ornaments</w:t>
      </w:r>
      <w:r>
        <w:rPr>
          <w:color w:val="FFFFFF"/>
          <w:sz w:val="27"/>
          <w:szCs w:val="27"/>
        </w:rPr>
        <w:t xml:space="preserve">, except </w:t>
      </w:r>
      <w:r>
        <w:rPr>
          <w:color w:val="FFFFFF"/>
          <w:sz w:val="27"/>
          <w:szCs w:val="27"/>
          <w:lang w:val="en-US"/>
        </w:rPr>
        <w:t>what appears thereof</w:t>
      </w:r>
      <w:r>
        <w:rPr>
          <w:color w:val="FFFFFF"/>
          <w:sz w:val="27"/>
          <w:szCs w:val="27"/>
        </w:rPr>
        <w:t xml:space="preserve">. </w:t>
        <w:br/>
        <w:t>    They shall cover their chests, and shall not relax this code in the presence of other than their husbands,</w:t>
        <w:br/>
        <w:t xml:space="preserve">    their fathers, the fathers of their husbands, their sons, the sons of their husbands, their brothers, </w:t>
        <w:br/>
        <w:t>    the sons of their brothers, the sons of their sisters, other women, the male servants or</w:t>
        <w:br/>
        <w:t>    employees whose sexual drive has been nullified, or the children who have not reached puberty.</w:t>
        <w:br/>
        <w:t xml:space="preserve">    They shall not strike their feet when they walk in order to shake </w:t>
        <w:br/>
        <w:t xml:space="preserve">    and reveal </w:t>
      </w:r>
      <w:r>
        <w:rPr>
          <w:color w:val="FFFFFF"/>
          <w:sz w:val="27"/>
          <w:szCs w:val="27"/>
          <w:lang w:val="en-US"/>
        </w:rPr>
        <w:t>their covered ornaments</w:t>
      </w:r>
      <w:r>
        <w:rPr>
          <w:color w:val="FFFFFF"/>
          <w:sz w:val="27"/>
          <w:szCs w:val="27"/>
        </w:rPr>
        <w:t>.</w:t>
        <w:br/>
        <w:t>    All of you shall repent to GOD, O you believers, that you may succeed.</w:t>
        <w:br/>
        <w:br/>
        <w:t>32. You shall encourage those of you who are single</w:t>
        <w:br/>
        <w:t xml:space="preserve">    </w:t>
      </w:r>
      <w:r>
        <w:rPr>
          <w:color w:val="FFFFFF"/>
          <w:sz w:val="27"/>
          <w:szCs w:val="27"/>
          <w:lang w:val="en-US"/>
        </w:rPr>
        <w:t>to</w:t>
      </w:r>
      <w:r>
        <w:rPr>
          <w:color w:val="FFFFFF"/>
          <w:sz w:val="27"/>
          <w:szCs w:val="27"/>
        </w:rPr>
        <w:t xml:space="preserve"> marry the righteous among your male and female servants, if they are poor. </w:t>
        <w:br/>
        <w:t>    GOD will enrich them from His grace. GOD is Bounteous, Knower.</w:t>
        <w:br/>
        <w:br/>
        <w:t xml:space="preserve">33. Those who can't afford to get married shall maintain morality </w:t>
        <w:br/>
        <w:t>    until GOD provides for them from His grace.</w:t>
        <w:br/>
        <w:t xml:space="preserve">    Those among your servants who wish to be freed in order to marry, </w:t>
        <w:br/>
        <w:t xml:space="preserve">    you shall grant them their wish, once you realize that they are honest. </w:t>
        <w:br/>
        <w:t>    And give them from GOD's money that He has bestowed upon you.</w:t>
        <w:br/>
        <w:t xml:space="preserve">    You shall not force your girls to commit prostitution, seeking the materials of this world, </w:t>
        <w:br/>
        <w:t xml:space="preserve">    if they wish to be chaste. </w:t>
        <w:br/>
        <w:t>    If anyone forces them, then GOD, seeing that they are forced, is Forgiver, Merciful.</w:t>
        <w:br/>
        <w:br/>
        <w:t xml:space="preserve">34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revealed to you clarifying revelations, and examples from the past generations, </w:t>
        <w:br/>
        <w:t>    and an enlightenment for the righteous.</w:t>
        <w:br/>
        <w:br/>
        <w:t xml:space="preserve">35. GOD is the light of the heavens and the earth. </w:t>
        <w:br/>
        <w:t xml:space="preserve">    The allegory of His light is that of a concave mirror behind a lamp that is placed </w:t>
        <w:br/>
        <w:t xml:space="preserve">    inside a glass container. The glass container is like a bright, pearl-like </w:t>
      </w:r>
      <w:r>
        <w:rPr>
          <w:color w:val="FFFFFF"/>
          <w:sz w:val="27"/>
          <w:szCs w:val="27"/>
          <w:lang w:val="en-US"/>
        </w:rPr>
        <w:t>planet</w:t>
      </w:r>
      <w:r>
        <w:rPr>
          <w:color w:val="FFFFFF"/>
          <w:sz w:val="27"/>
          <w:szCs w:val="27"/>
        </w:rPr>
        <w:t>.</w:t>
        <w:br/>
        <w:t>    The fuel thereof is supplied from a blessed oil-producing tree, that is neither eastern, nor western.</w:t>
        <w:br/>
        <w:t xml:space="preserve">    Its oil is almost self-radiating ; needs no fire to ignite it. Light upon light. </w:t>
        <w:br/>
        <w:t>    GOD guides to His light who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ver </w:t>
      </w:r>
      <w:r>
        <w:rPr>
          <w:color w:val="FFFFFF"/>
          <w:sz w:val="27"/>
          <w:szCs w:val="27"/>
          <w:lang w:val="en-US"/>
        </w:rPr>
        <w:t xml:space="preserve">He </w:t>
      </w:r>
      <w:r>
        <w:rPr>
          <w:color w:val="FFFFFF"/>
          <w:sz w:val="27"/>
          <w:szCs w:val="27"/>
        </w:rPr>
        <w:t>wills. GOD thus cites the parables for the people.</w:t>
        <w:br/>
        <w:t>    GOD is fully aware of all things.</w:t>
        <w:br/>
        <w:br/>
        <w:t>36. (</w:t>
      </w:r>
      <w:r>
        <w:rPr>
          <w:color w:val="FFFFFF"/>
          <w:sz w:val="27"/>
          <w:szCs w:val="27"/>
          <w:lang w:val="en-US"/>
        </w:rPr>
        <w:t>His light</w:t>
      </w:r>
      <w:r>
        <w:rPr>
          <w:color w:val="FFFFFF"/>
          <w:sz w:val="27"/>
          <w:szCs w:val="27"/>
        </w:rPr>
        <w:t xml:space="preserve"> is found) in houses exalted by GOD, for His name is commemorated therein.   </w:t>
        <w:br/>
        <w:t>    Glorifying Him therein, day and night -</w:t>
        <w:br/>
        <w:br/>
        <w:t xml:space="preserve">37. People who are not distracted by business or trade </w:t>
        <w:br/>
        <w:t xml:space="preserve">    from commemorating GOD ; </w:t>
        <w:br/>
        <w:t xml:space="preserve">    they observe the Contact Prayers, and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 xml:space="preserve">harity, </w:t>
        <w:br/>
        <w:t>    and they are conscious of the day when the minds and the eyes will be horrified.</w:t>
        <w:br/>
        <w:br/>
        <w:t>38. GOD will certainly reward them for their good works, and will shower them with His grace.</w:t>
        <w:br/>
        <w:t>    GOD provides for whomever He wills without limits.</w:t>
        <w:br/>
        <w:br/>
        <w:t>39. As for those who disbelieve, their works are like a mirage in the desert.</w:t>
        <w:br/>
        <w:t xml:space="preserve">    A thirsty person thinks that it is water. But when he reaches it, he finds that it is nothing, </w:t>
        <w:br/>
        <w:t xml:space="preserve">    and he finds GOD there instead, to requite him fully for his works. </w:t>
        <w:br/>
        <w:t>    GOD is the most efficient reckoner.</w:t>
        <w:br/>
        <w:br/>
        <w:t xml:space="preserve">40. Another allegory is that of being in total darkness in the midst of a violent ocean, </w:t>
        <w:br/>
        <w:t>    with waves upon waves, in addition to thick fog. Darkness upon darkness</w:t>
        <w:br/>
        <w:t>    - if he looked at his own hand, he could barely see it.</w:t>
        <w:br/>
        <w:t>    Whomever GOD deprives of light, will have no light.</w:t>
        <w:br/>
        <w:br/>
        <w:t xml:space="preserve">41. Do you not realize that everyone in the heavens and the earth glorifies GOD, </w:t>
        <w:br/>
        <w:t xml:space="preserve">    even the birds as they fly in a column? Each knows its prayer and its glorification. </w:t>
        <w:br/>
        <w:t>    GOD is fully aware of everything they do.</w:t>
        <w:br/>
        <w:br/>
        <w:t>42. To GOD belongs the sovereignty of the heavens and the earth, and to GOD is the final destiny.</w:t>
        <w:br/>
        <w:br/>
        <w:t>43. Do you not realize that GOD drives the clouds, then gathers them together,</w:t>
        <w:br/>
        <w:t>    then piles them on each other, then you see the rain coming out of them?</w:t>
        <w:br/>
        <w:t>    He sends down from the sky loads of snow to cover whomever He wills,</w:t>
        <w:br/>
        <w:t>    while diverting it from whomever He wills. The brightness of the snow almost blinds the eyes.</w:t>
        <w:br/>
        <w:br/>
        <w:t>44. GOD controls the night and day. This should be a lesson for those who possess eyes.</w:t>
        <w:br/>
        <w:br/>
        <w:t>45. GOD created every living creature from water.</w:t>
        <w:br/>
        <w:t xml:space="preserve">    Some of them walk on their bellies, some walk on two legs, and some walk on four. </w:t>
        <w:br/>
        <w:t>    GOD creates whatever He wills. GOD is Omnipotent.</w:t>
        <w:br/>
        <w:br/>
        <w:t xml:space="preserve">46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sent down to you clarifying revelations,</w:t>
        <w:br/>
        <w:t>    then GOD guides whoever wills (to be guided) in a straight path.</w:t>
        <w:br/>
        <w:br/>
        <w:t xml:space="preserve">47. They say, "We believe in GOD and in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 and we obey."</w:t>
        <w:br/>
        <w:t>    but then some of them slide back afterwards. These are not believers.</w:t>
        <w:br/>
        <w:br/>
        <w:t xml:space="preserve">48. When they are invited to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to judge among them, some of them get upset.</w:t>
        <w:br/>
        <w:br/>
        <w:t>49. However, if the judgment is in their favor, they readily accept it!</w:t>
        <w:br/>
        <w:br/>
        <w:t xml:space="preserve">50. Is there a disease in their hearts? Are they doubtful? </w:t>
        <w:br/>
        <w:t xml:space="preserve">    Are they afraid that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may treat them unfairly? </w:t>
        <w:br/>
        <w:t>    In fact, it is they who are unjust.</w:t>
        <w:br/>
        <w:br/>
        <w:t xml:space="preserve">51. The only utterance of the believers, whenever invited to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</w:t>
        <w:br/>
        <w:t>    to judge in their affairs, is to say, "We hear and we obey." These are the winners.</w:t>
        <w:br/>
        <w:br/>
        <w:t xml:space="preserve">52. Those who obey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 and reverence GOD and observe Him,</w:t>
        <w:br/>
        <w:t xml:space="preserve">    these are the </w:t>
      </w:r>
      <w:r>
        <w:rPr>
          <w:color w:val="FFFFFF"/>
          <w:sz w:val="27"/>
          <w:szCs w:val="27"/>
          <w:lang w:val="en-US"/>
        </w:rPr>
        <w:t xml:space="preserve">victorious </w:t>
      </w:r>
      <w:r>
        <w:rPr>
          <w:color w:val="FFFFFF"/>
          <w:sz w:val="27"/>
          <w:szCs w:val="27"/>
        </w:rPr>
        <w:t>ones.</w:t>
        <w:br/>
        <w:br/>
        <w:t xml:space="preserve">53. They swear by GOD, solemnly, that if you commanded them to mobilize, they would mobilize. </w:t>
        <w:br/>
        <w:t>    Say, "Do not swear. Obedience is an obligation. GOD is fully Cognizant of everything you do."</w:t>
        <w:br/>
        <w:br/>
        <w:t xml:space="preserve">54. Say, "Obey GOD and obey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"</w:t>
        <w:br/>
        <w:t>    If they refuse, then he is responsible for his obligations, and you are responsible for your obligations.</w:t>
        <w:br/>
        <w:t xml:space="preserve">    If you obey him, you will be guided. The sole duty of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is to deliver </w:t>
      </w:r>
      <w:r>
        <w:rPr>
          <w:color w:val="FFFFFF"/>
          <w:sz w:val="27"/>
          <w:szCs w:val="27"/>
          <w:lang w:val="en-US"/>
        </w:rPr>
        <w:t>efficiently</w:t>
      </w:r>
      <w:r>
        <w:rPr>
          <w:color w:val="FFFFFF"/>
          <w:sz w:val="27"/>
          <w:szCs w:val="27"/>
        </w:rPr>
        <w:t>.</w:t>
        <w:br/>
        <w:br/>
        <w:t>55. GOD promises those among you who believe and lead a righteous life,</w:t>
        <w:br/>
        <w:t>    that He will make them sovereigns on earth, as He did for those before them</w:t>
      </w:r>
      <w:r>
        <w:rPr>
          <w:color w:val="FFFFFF"/>
          <w:sz w:val="27"/>
          <w:szCs w:val="27"/>
          <w:lang w:val="en-US"/>
        </w:rPr>
        <w:t xml:space="preserve"> sovereigns</w:t>
      </w:r>
      <w:r>
        <w:rPr>
          <w:color w:val="FFFFFF"/>
          <w:sz w:val="27"/>
          <w:szCs w:val="27"/>
        </w:rPr>
        <w:t xml:space="preserve">, </w:t>
        <w:br/>
        <w:t xml:space="preserve">    and will establish for them the religion He has chosen for them, and will substitute peace </w:t>
        <w:br/>
        <w:t xml:space="preserve">    and security for them in place of fear. All this because they worship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 xml:space="preserve">Me ; </w:t>
        <w:br/>
        <w:t>    they never set up any idols beside Me. Those who disbelieve after this are the truly wicked.</w:t>
        <w:br/>
        <w:br/>
        <w:t xml:space="preserve">56. You shall observe the Contact Prayers and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harity,</w:t>
        <w:br/>
        <w:t xml:space="preserve">    and obey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, that you may attain mercy.</w:t>
        <w:br/>
        <w:br/>
        <w:t xml:space="preserve">57. Do not think that those who disbelieve will ever get away with </w:t>
      </w:r>
      <w:r>
        <w:rPr>
          <w:color w:val="FFFFFF"/>
          <w:sz w:val="27"/>
          <w:szCs w:val="27"/>
          <w:lang w:val="en-US"/>
        </w:rPr>
        <w:t>what they have done on earth</w:t>
      </w:r>
      <w:r>
        <w:rPr>
          <w:color w:val="FFFFFF"/>
          <w:sz w:val="27"/>
          <w:szCs w:val="27"/>
        </w:rPr>
        <w:t xml:space="preserve">. </w:t>
        <w:br/>
        <w:t xml:space="preserve">    Their final </w:t>
      </w:r>
      <w:r>
        <w:rPr>
          <w:color w:val="FFFFFF"/>
          <w:sz w:val="27"/>
          <w:szCs w:val="27"/>
          <w:lang w:val="en-US"/>
        </w:rPr>
        <w:t>location</w:t>
      </w:r>
      <w:r>
        <w:rPr>
          <w:color w:val="FFFFFF"/>
          <w:sz w:val="27"/>
          <w:szCs w:val="27"/>
        </w:rPr>
        <w:t xml:space="preserve"> is Hell ; what a miserable destiny.</w:t>
        <w:br/>
        <w:br/>
        <w:t>58. O you who believe, permission must be requested by your servants</w:t>
        <w:br/>
        <w:t xml:space="preserve">    and the children who have not attained puberty (before entering your rooms). </w:t>
        <w:br/>
        <w:t>    This is to be done in three instances - before the Dawn Prayer,</w:t>
        <w:br/>
        <w:t xml:space="preserve">    at noon when you change your clothes to rest, and after the Night Prayer. </w:t>
        <w:br/>
        <w:t>    These are three private times for you.</w:t>
        <w:br/>
        <w:t xml:space="preserve">    At other times, it is not wrong for you or them to mingle with one another. </w:t>
        <w:br/>
        <w:t xml:space="preserve">    GOD thus clarifies the revelations for you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>59. Once the children reach puberty, they must ask permission</w:t>
        <w:br/>
        <w:t>    like those who became adults before them have asked permission.</w:t>
        <w:br/>
        <w:t xml:space="preserve">    GOD thus clarifies His revelations for you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60. The elderly women who do not expect to get married commit nothing wrong </w:t>
        <w:br/>
        <w:t xml:space="preserve">    by relaxing their dress code, provided they do not reveal too much of their </w:t>
      </w:r>
      <w:r>
        <w:rPr>
          <w:color w:val="FFFFFF"/>
          <w:sz w:val="27"/>
          <w:szCs w:val="27"/>
          <w:lang w:val="en-US"/>
        </w:rPr>
        <w:t>ornaments</w:t>
      </w:r>
      <w:r>
        <w:rPr>
          <w:color w:val="FFFFFF"/>
          <w:sz w:val="27"/>
          <w:szCs w:val="27"/>
        </w:rPr>
        <w:t>.</w:t>
        <w:br/>
        <w:t>    To maintain modesty is better for them. GOD is Hearer, Knower.</w:t>
        <w:br/>
        <w:br/>
        <w:t>61. The blind is not to be blamed, the crippled is not to be blamed, nor is the handicapped to be blamed,</w:t>
        <w:br/>
        <w:t>    just as you are not to be blamed for eating at your homes,</w:t>
        <w:br/>
        <w:t>    or the homes of your fathers, or the homes of your mothers, or the homes of your brothers,</w:t>
        <w:br/>
        <w:t>    or the homes of your sisters, or the homes of your fathers' brothers,</w:t>
        <w:br/>
        <w:t>    or the homes of your fathers' sisters, or the homes of your mothers' brothers,</w:t>
        <w:br/>
        <w:t>    or the homes of your mothers' sisters, or the homes that belong to you and you possess their keys,</w:t>
        <w:br/>
        <w:t>    or the homes of your friends. You commit nothing wrong by eating together or as individuals.</w:t>
        <w:br/>
        <w:t>    When you enter any home, you shall greet each other a greeting from GOD that is blessed and good.</w:t>
        <w:br/>
        <w:t>    GOD thus explains the revelations for you, that you may understand.</w:t>
        <w:br/>
        <w:br/>
        <w:t xml:space="preserve">62. The true believers are those who believe i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</w:t>
        <w:br/>
        <w:t xml:space="preserve">    and when they are with him in a community meeting, they do not leave him without permission. </w:t>
        <w:br/>
        <w:t xml:space="preserve">    Those who ask permission are the ones who do believe i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. </w:t>
        <w:br/>
        <w:t>    If they ask your permission, in order to tend to some of their affairs,</w:t>
        <w:br/>
        <w:t xml:space="preserve">    you may grant permission to whomever you wish, and ask GOD to forgive them. </w:t>
        <w:br/>
        <w:t>    GOD is Forgiver, Most Merciful.</w:t>
        <w:br/>
        <w:br/>
        <w:t xml:space="preserve">63. Do not treat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's requests as you treat each others' requests. </w:t>
        <w:br/>
        <w:t>    GOD is fully aware of those among you who sneak away using flimsy excuses.</w:t>
        <w:br/>
        <w:t xml:space="preserve">    Let them beware - those who disobey his orders - for a disaster may strike them, </w:t>
        <w:br/>
        <w:t>    or a severe retribution</w:t>
      </w:r>
      <w:r>
        <w:rPr>
          <w:color w:val="FFFFFF"/>
          <w:sz w:val="27"/>
          <w:szCs w:val="27"/>
          <w:lang w:val="en-US"/>
        </w:rPr>
        <w:t xml:space="preserve"> may hit them</w:t>
      </w:r>
      <w:r>
        <w:rPr>
          <w:color w:val="FFFFFF"/>
          <w:sz w:val="27"/>
          <w:szCs w:val="27"/>
        </w:rPr>
        <w:t>.</w:t>
        <w:br/>
        <w:br/>
        <w:t xml:space="preserve">64.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>, everything in the 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GOD.</w:t>
        <w:br/>
        <w:t xml:space="preserve">    He fully knows every condition you may be in. </w:t>
        <w:br/>
        <w:t xml:space="preserve">    The day you are returned to Him, He will inform them of everything they had done. </w:t>
        <w:br/>
        <w:t>    GOD is fully aware of all thing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5 - </w:t>
      </w:r>
      <w:r>
        <w:rPr>
          <w:b/>
          <w:bCs/>
          <w:color w:val="FF0000"/>
          <w:sz w:val="27"/>
          <w:szCs w:val="27"/>
          <w:lang w:val="en-US"/>
        </w:rPr>
        <w:t>THE COD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Most blessed is the One who revealed the Code to His servant, </w:t>
        <w:br/>
        <w:t>    so he can serve as a warner to the whole world.</w:t>
        <w:br/>
        <w:br/>
        <w:t xml:space="preserve">2. The One to whom belongs all sovereignty of the heavens and the earth. </w:t>
        <w:br/>
        <w:t>    He never had a son, nor does He have any partners in sovereignty.</w:t>
        <w:br/>
        <w:t>    He created everything and designed in exact measure.</w:t>
        <w:br/>
        <w:br/>
        <w:t>3. Yet, they set up beside Him gods who do not create anything</w:t>
        <w:br/>
        <w:t xml:space="preserve">    - they themselves are created - and who possess no power to even harm or benefit themselves, </w:t>
        <w:br/>
        <w:t>    nor do they possess any power to control life, or death, or resurrection.</w:t>
        <w:br/>
        <w:br/>
        <w:t xml:space="preserve">4. Those who disbelieved said, </w:t>
        <w:br/>
        <w:t xml:space="preserve">    "This is a fabrication that he produced, with the help of some other people." </w:t>
        <w:br/>
        <w:t>    They have uttered a blasphemy and a falsehood.</w:t>
        <w:br/>
        <w:br/>
        <w:t>5. They also said, "Tales from the past that he wrote down ; they were dictated to him day and night."</w:t>
        <w:br/>
        <w:br/>
        <w:t xml:space="preserve">6. Say, "This was revealed by the One who knows the Secret in the heavens and the earth. </w:t>
        <w:br/>
        <w:t>    He is Forgiver, Merciful."</w:t>
        <w:br/>
        <w:br/>
        <w:t xml:space="preserve">7. And they said, "How come this Messenger eats the food and walks in the markets? </w:t>
        <w:br/>
        <w:t>    If only an Angel could come down with him, to serve with him as a preacher!"</w:t>
        <w:br/>
        <w:br/>
        <w:t xml:space="preserve">8. Or, "If only a treasure could be given to him!" </w:t>
        <w:br/>
        <w:t xml:space="preserve">    Or, "If only he could possess an orchard from which he eats!" </w:t>
        <w:br/>
        <w:t xml:space="preserve">    The transgressors also said, "You are following a bewitched man." </w:t>
        <w:br/>
        <w:br/>
        <w:t xml:space="preserve">9. Note how they called you all kinds of names, and how this led them astray, </w:t>
        <w:br/>
        <w:t>    never to find their way back.</w:t>
        <w:br/>
        <w:br/>
        <w:t xml:space="preserve">10. Most blessed is the One who can, if He wills, give you much better than their demand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gardens with flowing streams, and </w:t>
      </w:r>
      <w:r>
        <w:rPr>
          <w:color w:val="FFFFFF"/>
          <w:sz w:val="27"/>
          <w:szCs w:val="27"/>
          <w:lang w:val="en-US"/>
        </w:rPr>
        <w:t xml:space="preserve">give you </w:t>
      </w:r>
      <w:r>
        <w:rPr>
          <w:color w:val="FFFFFF"/>
          <w:sz w:val="27"/>
          <w:szCs w:val="27"/>
        </w:rPr>
        <w:t>mansions.</w:t>
        <w:br/>
        <w:br/>
        <w:t xml:space="preserve">11. In fact, they have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the Hour,</w:t>
        <w:br/>
        <w:t xml:space="preserve">    and we have prepared for those who </w:t>
      </w:r>
      <w:r>
        <w:rPr>
          <w:color w:val="FFFFFF"/>
          <w:sz w:val="27"/>
          <w:szCs w:val="27"/>
          <w:lang w:val="en-US"/>
        </w:rPr>
        <w:t>reject</w:t>
      </w:r>
      <w:r>
        <w:rPr>
          <w:color w:val="FFFFFF"/>
          <w:sz w:val="27"/>
          <w:szCs w:val="27"/>
        </w:rPr>
        <w:t xml:space="preserve"> the Hour a flaming Hell.</w:t>
        <w:br/>
        <w:br/>
        <w:t>12. When it sees them from afar, they will hear its rage and fuming.</w:t>
        <w:br/>
        <w:br/>
        <w:t xml:space="preserve">13. And when they are thrown into it, through a narrow place, </w:t>
        <w:br/>
        <w:t>    all shackled, they will declare their remorse.</w:t>
        <w:br/>
        <w:br/>
        <w:t>14. You will not declare just a single remorse, on that day ;</w:t>
        <w:br/>
        <w:t>    you will suffer through a great number of remorses.</w:t>
        <w:br/>
        <w:br/>
        <w:t xml:space="preserve">15. Say, "Is this better or the eternal Paradise that is promised for the righteous? </w:t>
        <w:br/>
        <w:t>    It is their well deserved reward ; a well deserved destiny."</w:t>
        <w:br/>
        <w:br/>
        <w:t>16. They get anything they wish therein, forever. This is your Lord's irrevocable promise.</w:t>
        <w:br/>
        <w:br/>
        <w:t xml:space="preserve">17. On the day when He summons them, together with the idols they had set up beside GOD, </w:t>
        <w:br/>
        <w:t>    He will say, "Have you misled these servants of Mine, or did they go astray on their own?"</w:t>
        <w:br/>
        <w:br/>
        <w:t xml:space="preserve">18. They will say, "Be You glorified, it was not right for us to set up any lords beside You. </w:t>
        <w:br/>
        <w:t xml:space="preserve">    But You allowed them to enjoy, together with their parents. 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y disregarded the message and thus became wicked people."</w:t>
        <w:br/>
        <w:br/>
        <w:t xml:space="preserve">19. They have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what</w:t>
      </w:r>
      <w:r>
        <w:rPr>
          <w:color w:val="FFFFFF"/>
          <w:sz w:val="27"/>
          <w:szCs w:val="27"/>
        </w:rPr>
        <w:t xml:space="preserve"> you have </w:t>
      </w:r>
      <w:r>
        <w:rPr>
          <w:color w:val="FFFFFF"/>
          <w:sz w:val="27"/>
          <w:szCs w:val="27"/>
          <w:lang w:val="en-US"/>
        </w:rPr>
        <w:t>declared</w:t>
      </w:r>
      <w:r>
        <w:rPr>
          <w:color w:val="FFFFFF"/>
          <w:sz w:val="27"/>
          <w:szCs w:val="27"/>
        </w:rPr>
        <w:t xml:space="preserve"> them, </w:t>
        <w:br/>
        <w:t xml:space="preserve">    and,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you can neither protect them, </w:t>
        <w:br/>
        <w:t>    nor can you help them in any way.</w:t>
        <w:br/>
        <w:t>    Anyone among you who commits evil, we will commit him to severe retribution.</w:t>
        <w:br/>
        <w:br/>
        <w:t xml:space="preserve">20. We did not send any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before you who did not eat food and walk in the markets.</w:t>
        <w:br/>
        <w:t>    We thus test you by each other ; will you steadfastly persevere? Your Lord is Seer.</w:t>
        <w:br/>
        <w:br/>
        <w:t xml:space="preserve">21. Those who do not expect to meet us said, </w:t>
        <w:br/>
        <w:t xml:space="preserve">    "If only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 could come down to us, or we could see our Lord!" </w:t>
        <w:br/>
        <w:t>    Indeed, they have committed a gross arrogance, and have produced a gross blasphemy.</w:t>
        <w:br/>
        <w:br/>
        <w:t xml:space="preserve">22. The day they see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, it will not be good news for the guilty </w:t>
      </w:r>
      <w:r>
        <w:rPr>
          <w:color w:val="FFFFFF"/>
          <w:sz w:val="27"/>
          <w:szCs w:val="27"/>
          <w:lang w:val="en-US"/>
        </w:rPr>
        <w:t xml:space="preserve">on that day </w:t>
      </w:r>
      <w:r>
        <w:rPr>
          <w:color w:val="FFFFFF"/>
          <w:sz w:val="27"/>
          <w:szCs w:val="27"/>
        </w:rPr>
        <w:t xml:space="preserve">; </w:t>
        <w:br/>
        <w:t>    they will say, "Now, we are irreversibly confined."</w:t>
        <w:br/>
        <w:br/>
        <w:t>23. We will look at all the works they have done, and render them null and void.</w:t>
        <w:br/>
        <w:br/>
        <w:t xml:space="preserve">24. The residents of Paradise are far better on that day ; they will </w:t>
      </w:r>
      <w:r>
        <w:rPr>
          <w:color w:val="FFFFFF"/>
          <w:sz w:val="27"/>
          <w:szCs w:val="27"/>
          <w:lang w:val="en-US"/>
        </w:rPr>
        <w:t>have marvelous place</w:t>
      </w:r>
      <w:r>
        <w:rPr>
          <w:color w:val="FFFFFF"/>
          <w:sz w:val="27"/>
          <w:szCs w:val="27"/>
        </w:rPr>
        <w:t>.</w:t>
        <w:br/>
        <w:br/>
        <w:t xml:space="preserve">25. </w:t>
      </w:r>
      <w:r>
        <w:rPr>
          <w:color w:val="FFFFFF"/>
          <w:sz w:val="27"/>
          <w:szCs w:val="27"/>
          <w:lang w:val="en-US"/>
        </w:rPr>
        <w:t>On that day, t</w:t>
      </w:r>
      <w:r>
        <w:rPr>
          <w:color w:val="FFFFFF"/>
          <w:sz w:val="27"/>
          <w:szCs w:val="27"/>
        </w:rPr>
        <w:t xml:space="preserve">he heaven will break apart, into masses of clouds, and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will descend in multitudes.</w:t>
        <w:br/>
        <w:br/>
        <w:t xml:space="preserve">26. All sovereignty on that day belongs to Most Gracious. </w:t>
        <w:br/>
        <w:t>    For the disbelievers, it will be a difficult day.</w:t>
        <w:br/>
        <w:br/>
        <w:t xml:space="preserve">27. The day will come when the transgressor will bite his hands and say, </w:t>
        <w:br/>
        <w:t>    "</w:t>
      </w:r>
      <w:r>
        <w:rPr>
          <w:color w:val="FFFFFF"/>
          <w:sz w:val="27"/>
          <w:szCs w:val="27"/>
          <w:lang w:val="en-US"/>
        </w:rPr>
        <w:t>Oh</w:t>
      </w:r>
      <w:r>
        <w:rPr>
          <w:color w:val="FFFFFF"/>
          <w:sz w:val="27"/>
          <w:szCs w:val="27"/>
        </w:rPr>
        <w:t xml:space="preserve">, I wish I had followed the path with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br/>
        <w:t>28. "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oe to me, I wish I did not take that person as a friend.</w:t>
        <w:br/>
        <w:br/>
        <w:t>29. "</w:t>
      </w:r>
      <w:r>
        <w:rPr>
          <w:color w:val="FFFFFF"/>
          <w:sz w:val="27"/>
          <w:szCs w:val="27"/>
          <w:lang w:val="en-US"/>
        </w:rPr>
        <w:t>Indeed, h</w:t>
      </w:r>
      <w:r>
        <w:rPr>
          <w:color w:val="FFFFFF"/>
          <w:sz w:val="27"/>
          <w:szCs w:val="27"/>
        </w:rPr>
        <w:t xml:space="preserve">e has led me away from the message after it came to me. </w:t>
        <w:br/>
        <w:t xml:space="preserve">    Indeed, </w:t>
      </w:r>
      <w:r>
        <w:rPr>
          <w:color w:val="FFFFFF"/>
          <w:sz w:val="27"/>
          <w:szCs w:val="27"/>
          <w:lang w:val="en-US"/>
        </w:rPr>
        <w:t>Satan</w:t>
      </w:r>
      <w:r>
        <w:rPr>
          <w:color w:val="FFFFFF"/>
          <w:sz w:val="27"/>
          <w:szCs w:val="27"/>
        </w:rPr>
        <w:t xml:space="preserve"> lets down his human victims."</w:t>
        <w:br/>
        <w:br/>
        <w:t xml:space="preserve">30.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said, "My Lord, my people have deserted this Quran."</w:t>
        <w:br/>
        <w:br/>
        <w:t xml:space="preserve">31. We also set up against every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 enemies from among the guilty. </w:t>
        <w:br/>
        <w:t>    Your Lord suffices as a guide, a master.</w:t>
        <w:br/>
        <w:br/>
        <w:t xml:space="preserve">32. Those who disbelieved said, "Why did not the Quran come through him all at once?" </w:t>
        <w:br/>
        <w:t xml:space="preserve">    We </w:t>
      </w:r>
      <w:r>
        <w:rPr>
          <w:color w:val="FFFFFF"/>
          <w:sz w:val="27"/>
          <w:szCs w:val="27"/>
          <w:lang w:val="en-US"/>
        </w:rPr>
        <w:t>did</w:t>
      </w:r>
      <w:r>
        <w:rPr>
          <w:color w:val="FFFFFF"/>
          <w:sz w:val="27"/>
          <w:szCs w:val="27"/>
        </w:rPr>
        <w:t xml:space="preserve"> gradually, in order to fix it in your memory.</w:t>
        <w:br/>
        <w:t>    We have recited it in a specific sequence.</w:t>
        <w:br/>
        <w:br/>
        <w:t>33. Whatever argument they come up with, we provide you with the truth, and a better understanding.</w:t>
        <w:br/>
        <w:br/>
        <w:t>34. Those who are forcibly summoned to Hell are in the worst position ;</w:t>
        <w:br/>
        <w:t>    they are the farthest from the right path.</w:t>
        <w:br/>
        <w:br/>
        <w:t xml:space="preserve">35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given Moses the scripture, and appointed his brother Aaron to be his assistant.</w:t>
        <w:br/>
        <w:br/>
        <w:t xml:space="preserve">36. We said, "Go, both of you, to the people who rejected our revelations." </w:t>
        <w:br/>
        <w:t>    and subsequently, we completely annihilated</w:t>
      </w:r>
      <w:r>
        <w:rPr>
          <w:color w:val="FFFFFF"/>
          <w:sz w:val="27"/>
          <w:szCs w:val="27"/>
          <w:lang w:val="en-US"/>
        </w:rPr>
        <w:t xml:space="preserve"> them</w:t>
      </w:r>
      <w:r>
        <w:rPr>
          <w:color w:val="FFFFFF"/>
          <w:sz w:val="27"/>
          <w:szCs w:val="27"/>
        </w:rPr>
        <w:t>.</w:t>
        <w:br/>
        <w:br/>
        <w:t xml:space="preserve">37. Similarly, when the people of Noah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,</w:t>
        <w:br/>
        <w:t xml:space="preserve">    we drowned them, and we set them up as a sign for the people. </w:t>
        <w:br/>
        <w:t>    We have prepared for the transgressors a painful retribution.</w:t>
        <w:br/>
        <w:br/>
        <w:t>38. Also `Ad, Thamud, the inhabitants of Russ, and many generations between them.</w:t>
        <w:br/>
        <w:br/>
        <w:t>39. To each of these groups, we delivered sufficient examples, before we annihilated them.</w:t>
        <w:br/>
        <w:br/>
        <w:t xml:space="preserve">40. </w:t>
      </w:r>
      <w:r>
        <w:rPr>
          <w:color w:val="FFFFFF"/>
          <w:sz w:val="27"/>
          <w:szCs w:val="27"/>
          <w:lang w:val="en-US"/>
        </w:rPr>
        <w:t>Indeed, t</w:t>
      </w:r>
      <w:r>
        <w:rPr>
          <w:color w:val="FFFFFF"/>
          <w:sz w:val="27"/>
          <w:szCs w:val="27"/>
        </w:rPr>
        <w:t xml:space="preserve">hey have passed by the community that was showered with a miserable shower. </w:t>
        <w:br/>
        <w:t>    Did they not see it? The fact is, they never believed in resurrection.</w:t>
        <w:br/>
        <w:br/>
        <w:t xml:space="preserve">41. When they saw you, they always ridiculed you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Is this the one chosen by GOD to be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?</w:t>
        <w:br/>
        <w:br/>
        <w:t xml:space="preserve">42. "He almost diverted us from our gods, if it were not that we steadfastly persevered with them." </w:t>
        <w:br/>
        <w:t>    They will certainly find out, when they see the retribution, who are the real strayers from the path.</w:t>
        <w:br/>
        <w:br/>
        <w:t>43. Have you seen the one whose god is his own ego?  Will you be his advocate?</w:t>
        <w:br/>
        <w:br/>
        <w:t>44. Do you think that most of them hear, or understand?</w:t>
        <w:br/>
        <w:t xml:space="preserve">    They are just like animals ; no, they are </w:t>
      </w:r>
      <w:r>
        <w:rPr>
          <w:color w:val="FFFFFF"/>
          <w:sz w:val="27"/>
          <w:szCs w:val="27"/>
          <w:lang w:val="en-US"/>
        </w:rPr>
        <w:t>strayers from the path</w:t>
      </w:r>
      <w:r>
        <w:rPr>
          <w:color w:val="FFFFFF"/>
          <w:sz w:val="27"/>
          <w:szCs w:val="27"/>
        </w:rPr>
        <w:t>.</w:t>
        <w:br/>
        <w:br/>
        <w:t>45. Have you not seen how your Lord designed the shadow?</w:t>
        <w:br/>
        <w:t xml:space="preserve">    If He willed, He could have made it fixed, then we would have designed the sun </w:t>
      </w:r>
      <w:r>
        <w:rPr>
          <w:color w:val="FFFFFF"/>
          <w:sz w:val="27"/>
          <w:szCs w:val="27"/>
          <w:lang w:val="en-US"/>
        </w:rPr>
        <w:t xml:space="preserve">as a source </w:t>
      </w:r>
      <w:r>
        <w:rPr>
          <w:color w:val="FFFFFF"/>
          <w:sz w:val="27"/>
          <w:szCs w:val="27"/>
        </w:rPr>
        <w:t>accordingly.</w:t>
        <w:br/>
        <w:br/>
        <w:t>46. But we designed it to move slowly.</w:t>
        <w:br/>
        <w:br/>
        <w:t xml:space="preserve">47. He is the One who designed the night to be a cover, and for you to sleep and rest. </w:t>
        <w:br/>
        <w:t>    And He made the day a resurrection.</w:t>
        <w:br/>
        <w:br/>
        <w:t xml:space="preserve">48. He is the One who sends the winds with good omens of His mercy, </w:t>
        <w:br/>
        <w:t>    and we send down from the sky pure water.</w:t>
        <w:br/>
        <w:br/>
        <w:t>49. With it, we revive dead lands and provide drink for our creations - multitudes of animals and humans.</w:t>
        <w:br/>
        <w:br/>
        <w:t xml:space="preserve">50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distributed it among them in exact measure, that they may take heed. </w:t>
        <w:br/>
        <w:t>    But most people insist upon disbelieving.</w:t>
        <w:br/>
        <w:br/>
        <w:t xml:space="preserve">51. If we willed, we could have sent to every </w:t>
      </w:r>
      <w:r>
        <w:rPr>
          <w:color w:val="FFFFFF"/>
          <w:sz w:val="27"/>
          <w:szCs w:val="27"/>
          <w:lang w:val="en-US"/>
        </w:rPr>
        <w:t>city</w:t>
      </w:r>
      <w:r>
        <w:rPr>
          <w:color w:val="FFFFFF"/>
          <w:sz w:val="27"/>
          <w:szCs w:val="27"/>
        </w:rPr>
        <w:t xml:space="preserve"> a warner.</w:t>
        <w:br/>
        <w:br/>
        <w:t>52. Therefore, do not obey the disbelievers, and strive against them with this, a great striving.</w:t>
        <w:br/>
        <w:br/>
        <w:t xml:space="preserve">53. He is the One who merges the two seas ; </w:t>
        <w:br/>
        <w:t xml:space="preserve">    one is fresh and palatable, while the other is salty and undrinkable. </w:t>
        <w:br/>
        <w:t>    And He separated them with a formidable, inviolable barrier (evaporation).</w:t>
        <w:br/>
        <w:br/>
        <w:t>54. He is the One who created from water a human being,</w:t>
        <w:br/>
        <w:t>    then made him reproduce through marriage and mating. Your Lord is Omnipotent.</w:t>
        <w:br/>
        <w:br/>
        <w:t xml:space="preserve">55. Yet, they still set up beside GOD idols that can't benefit them, nor harm them. </w:t>
        <w:br/>
        <w:t>    Indeed, the disbeliever is an enemy of his Lord.</w:t>
        <w:br/>
        <w:br/>
        <w:t xml:space="preserve">56. We have sent you as a deliverer of good news, as well as a warner. </w:t>
        <w:br/>
        <w:br/>
        <w:t xml:space="preserve">57. Say, "I do not ask you for any money. </w:t>
        <w:br/>
        <w:t>    All I seek is to help you find the right path to your Lord."</w:t>
        <w:br/>
        <w:br/>
        <w:t xml:space="preserve">58. You shall put your trust in the One who is Alive - the One who never dies - </w:t>
        <w:br/>
        <w:t>    and praise Him and glorify Him. He is fully Cognizant of His creatures' sins.</w:t>
        <w:br/>
        <w:br/>
        <w:t xml:space="preserve">59. He is the One who created the heavens and the earth, and everything between them, </w:t>
        <w:br/>
        <w:t xml:space="preserve">    in six days, then assumed all authority. </w:t>
        <w:br/>
        <w:t>    Most Gracious ; ask about Him those who are well founded in knowledge.</w:t>
        <w:br/>
        <w:br/>
        <w:t xml:space="preserve">60. When they are told, "Fall prostrate before Most Gracious." </w:t>
        <w:br/>
        <w:t xml:space="preserve">    they say, "What is Most Gracious? Shall we prostrate before what you advocate?" </w:t>
        <w:br/>
        <w:t>    Thus, it only augments their aversion.</w:t>
        <w:br/>
        <w:br/>
        <w:t xml:space="preserve">61. Most blessed is the One who placed constellations in the sky, </w:t>
        <w:br/>
        <w:t>    and placed in it a lamp, and a shining moon.</w:t>
        <w:br/>
        <w:br/>
        <w:t xml:space="preserve">62. </w:t>
      </w:r>
      <w:r>
        <w:rPr>
          <w:color w:val="FFFFFF"/>
          <w:sz w:val="27"/>
          <w:szCs w:val="27"/>
          <w:lang w:val="en-US"/>
        </w:rPr>
        <w:t xml:space="preserve">As </w:t>
      </w:r>
      <w:r>
        <w:rPr>
          <w:color w:val="FFFFFF"/>
          <w:sz w:val="27"/>
          <w:szCs w:val="27"/>
        </w:rPr>
        <w:t>for those who wish to take heed, or to be appreciative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t>    He is the One who designed the night and the day to alternat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br/>
        <w:t>63. The worshipers of Most Gracious are those who tread the earth gently,</w:t>
        <w:br/>
        <w:t>    and when the ignorant speak to them, they only utter peace.</w:t>
        <w:br/>
        <w:br/>
        <w:t>64. In the night, they meditate on their Lord, and fall prostrate.</w:t>
        <w:br/>
        <w:br/>
        <w:t>65. And they say, "Our Lord, spare us the agony of Hell ; its retribution is horrendous.</w:t>
        <w:br/>
        <w:br/>
        <w:t>66. "It is the worst location ; the worst destiny."</w:t>
        <w:br/>
        <w:br/>
        <w:t>67. When they give, they are neither extravagant nor stingy ; they give in moderation.</w:t>
        <w:br/>
        <w:br/>
        <w:t xml:space="preserve">68. They never implore beside GOD any other god, </w:t>
        <w:br/>
        <w:t xml:space="preserve">    nor do they kill anyone - for GOD has made life sacred - except in the course of justice. </w:t>
        <w:br/>
        <w:t>    Nor do they commit adultery. Those who commit these will have to pay.</w:t>
        <w:br/>
        <w:br/>
        <w:t>69. Retribution is doubled for them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, and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therein humiliated.</w:t>
        <w:br/>
        <w:br/>
        <w:t>70. Exempted are those who repent, believe, and lead a righteous life.</w:t>
        <w:br/>
        <w:t>    GOD transforms their sins into credits. GOD is Forgiver, Merciful.</w:t>
        <w:br/>
        <w:br/>
        <w:t>71. Those who repent and lead a righteous life, GOD redeems them ; a complete redemption.</w:t>
        <w:br/>
        <w:br/>
        <w:t>72. They do not bear false witness. When they encounter vain talk, they ignore it.</w:t>
        <w:br/>
        <w:br/>
        <w:t>73. When reminded of their Lord's revelations, they never react to them as if they were deaf and blind.</w:t>
        <w:br/>
        <w:br/>
        <w:t>74. And they say, "Our Lord, let our spouses and children be a source of joy for us,</w:t>
        <w:br/>
        <w:t>    and keep us in the forefront of the righteous."</w:t>
        <w:br/>
        <w:br/>
        <w:t xml:space="preserve">75. These are the ones who attain </w:t>
      </w:r>
      <w:r>
        <w:rPr>
          <w:color w:val="FFFFFF"/>
          <w:sz w:val="27"/>
          <w:szCs w:val="27"/>
          <w:lang w:val="en-US"/>
        </w:rPr>
        <w:t>High Class</w:t>
      </w:r>
      <w:r>
        <w:rPr>
          <w:color w:val="FFFFFF"/>
          <w:sz w:val="27"/>
          <w:szCs w:val="27"/>
        </w:rPr>
        <w:t xml:space="preserve"> in return for their steadfastness ; </w:t>
        <w:br/>
        <w:t>    they are received therein with joyous greetings and peace.</w:t>
        <w:br/>
        <w:br/>
        <w:t xml:space="preserve">76. Eternally they </w:t>
      </w:r>
      <w:r>
        <w:rPr>
          <w:color w:val="FFFFFF"/>
          <w:sz w:val="27"/>
          <w:szCs w:val="27"/>
          <w:lang w:val="en-US"/>
        </w:rPr>
        <w:t>live</w:t>
      </w:r>
      <w:r>
        <w:rPr>
          <w:color w:val="FFFFFF"/>
          <w:sz w:val="27"/>
          <w:szCs w:val="27"/>
        </w:rPr>
        <w:t xml:space="preserve"> therein ; what a beautiful destiny ; what a beautiful location.</w:t>
        <w:br/>
        <w:br/>
        <w:t>77. Say, "You attain value at my Lord only through your worship.</w:t>
        <w:br/>
        <w:t xml:space="preserve">    But if you </w:t>
      </w:r>
      <w:r>
        <w:rPr>
          <w:color w:val="FFFFFF"/>
          <w:sz w:val="27"/>
          <w:szCs w:val="27"/>
          <w:lang w:val="en-US"/>
        </w:rPr>
        <w:t>reject</w:t>
      </w:r>
      <w:r>
        <w:rPr>
          <w:color w:val="FFFFFF"/>
          <w:sz w:val="27"/>
          <w:szCs w:val="27"/>
        </w:rPr>
        <w:t>, you incur the inevitable consequences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6 - </w:t>
      </w:r>
      <w:r>
        <w:rPr>
          <w:b/>
          <w:bCs/>
          <w:color w:val="FF0000"/>
          <w:sz w:val="27"/>
          <w:szCs w:val="27"/>
          <w:lang w:val="en-US"/>
        </w:rPr>
        <w:t>THE POET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. S. M.</w:t>
        <w:br/>
        <w:br/>
        <w:t>2. These (letters) constitute proofs of this clarifying scripture.</w:t>
        <w:br/>
        <w:br/>
        <w:t>3. You may blame yourself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not believers.</w:t>
        <w:br/>
        <w:br/>
        <w:t xml:space="preserve">4. If we will, we can send </w:t>
      </w:r>
      <w:r>
        <w:rPr>
          <w:color w:val="FFFFFF"/>
          <w:sz w:val="27"/>
          <w:szCs w:val="27"/>
          <w:lang w:val="en-US"/>
        </w:rPr>
        <w:t>them</w:t>
      </w:r>
      <w:r>
        <w:rPr>
          <w:color w:val="FFFFFF"/>
          <w:sz w:val="27"/>
          <w:szCs w:val="27"/>
        </w:rPr>
        <w:t xml:space="preserve"> from the sky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ign that forces their necks to bow.</w:t>
        <w:br/>
        <w:br/>
        <w:t xml:space="preserve">5. Whenever a </w:t>
      </w:r>
      <w:r>
        <w:rPr>
          <w:color w:val="FFFFFF"/>
          <w:sz w:val="27"/>
          <w:szCs w:val="27"/>
          <w:lang w:val="en-US"/>
        </w:rPr>
        <w:t>new Message</w:t>
      </w:r>
      <w:r>
        <w:rPr>
          <w:color w:val="FFFFFF"/>
          <w:sz w:val="27"/>
          <w:szCs w:val="27"/>
        </w:rPr>
        <w:t xml:space="preserve"> from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acious comes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turn away in aversion.</w:t>
        <w:br/>
        <w:br/>
        <w:t xml:space="preserve">6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 xml:space="preserve">hey </w:t>
      </w:r>
      <w:r>
        <w:rPr>
          <w:color w:val="FFFFFF"/>
          <w:sz w:val="27"/>
          <w:szCs w:val="27"/>
          <w:lang w:val="en-US"/>
        </w:rPr>
        <w:t>have indeed rejected ;</w:t>
      </w:r>
      <w:r>
        <w:rPr>
          <w:color w:val="FFFFFF"/>
          <w:sz w:val="27"/>
          <w:szCs w:val="27"/>
        </w:rPr>
        <w:t xml:space="preserve"> they </w:t>
      </w:r>
      <w:r>
        <w:rPr>
          <w:color w:val="FFFFFF"/>
          <w:sz w:val="27"/>
          <w:szCs w:val="27"/>
          <w:lang w:val="en-US"/>
        </w:rPr>
        <w:t>will soon find out</w:t>
      </w:r>
      <w:r>
        <w:rPr>
          <w:color w:val="FFFFFF"/>
          <w:sz w:val="27"/>
          <w:szCs w:val="27"/>
        </w:rPr>
        <w:t xml:space="preserve"> the consequences of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edlessness.</w:t>
        <w:br/>
        <w:br/>
        <w:t>7. Have they not seen the earth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ow many kinds of beautiful pla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have grown thereon?</w:t>
        <w:br/>
        <w:br/>
        <w:t>8. This should be a sufficient proof, but most of them are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rs.</w:t>
        <w:br/>
        <w:br/>
        <w:t>9. Most assuredly, your Lor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Almighty, Most Merciful.</w:t>
        <w:br/>
        <w:br/>
        <w:t>10. Recall that your Lord called Mo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Go to the transgressing people.</w:t>
        <w:br/>
        <w:br/>
        <w:t>11. "Pharaoh's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perhaps they reform."</w:t>
        <w:br/>
        <w:br/>
        <w:t>12. He said, "My Lord, I fear lest they reject me.</w:t>
        <w:br/>
        <w:br/>
        <w:t>13. "I may lose my temper. My tongue gets ti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o send for Aaron.</w:t>
        <w:br/>
        <w:br/>
        <w:t>14. "Also, they consider me a fugiti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 fear lest they kill me."</w:t>
        <w:br/>
        <w:br/>
        <w:t>15. He said, "Don't worry. Go with My proof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ill be with you, listening.</w:t>
        <w:br/>
        <w:br/>
        <w:t>16. "Go to Pharaoh and say, `We are Messengers from the Lord of the Universe.'</w:t>
        <w:br/>
        <w:br/>
        <w:t>17. " `Let the Children of Israel go.' "</w:t>
        <w:br/>
        <w:br/>
        <w:t>18. He said, "Did we not raise you from infancy, and you spent many years with us?</w:t>
        <w:br/>
        <w:br/>
        <w:t>19. "Then you committed the crime that you committed, and you were ungrateful."</w:t>
        <w:br/>
        <w:br/>
        <w:t>20. He said, "Indeed, I did it when I was astray.</w:t>
        <w:br/>
        <w:br/>
        <w:t>21. "Then I fled, when I feared you, and my Lord endowed me with wisdom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made me one of the Messengers.</w:t>
        <w:br/>
        <w:br/>
        <w:t>22. "You are boasting that you did me a favo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enslaving the Children of Israel!"</w:t>
        <w:br/>
        <w:br/>
        <w:t>23. Pharaoh said, "What is the Lord of the Universe?"</w:t>
        <w:br/>
        <w:br/>
        <w:t xml:space="preserve">24. He said, "The Lord of the heavens and the earth, and everything between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ould be certain about this."</w:t>
        <w:br/>
        <w:br/>
        <w:t>25. He said to those around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Did you hear this?"</w:t>
        <w:br/>
        <w:br/>
        <w:t>26. He said, "Your Lord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Lord of your ancestors."</w:t>
        <w:br/>
        <w:br/>
        <w:t>27. He said, "Your Messeng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is sent to you is crazy."</w:t>
        <w:br/>
        <w:br/>
        <w:t>28. He said, "The Lord of the ea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west, and every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tween them, if you understand."</w:t>
        <w:br/>
        <w:br/>
        <w:t>29. He said, "If you accept any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ther than me, I will throw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prison."</w:t>
        <w:br/>
        <w:br/>
        <w:t>30. He said, "What if I show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mething profound?"</w:t>
        <w:br/>
        <w:br/>
        <w:t>31. He said, "Then produce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are truthful."</w:t>
        <w:br/>
        <w:br/>
        <w:t>32. He then threw his staff, whereup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became a profound snake.</w:t>
        <w:br/>
        <w:br/>
        <w:t>33. And he took out his hand, and it w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te to the beholders.</w:t>
        <w:br/>
        <w:br/>
        <w:t>34. He said to the elders around him, "This is an experienced magician.</w:t>
        <w:br/>
        <w:br/>
        <w:t>35. "He wants to take you out of your land, with his magic. What do you suggest?"</w:t>
        <w:br/>
        <w:br/>
        <w:t>36. They said, "Respite him and his brother, and send summoners to every town.</w:t>
        <w:br/>
        <w:br/>
        <w:t>37. "Let them summon every experienced magician."</w:t>
        <w:br/>
        <w:br/>
        <w:t>38. The magicians were gathered at the appointed ti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the appointed day.</w:t>
        <w:br/>
        <w:br/>
        <w:t>39. The people were told ; "Come on, let us gather together here.</w:t>
        <w:br/>
        <w:br/>
        <w:t>40. "Maybe we will follow the magicians, if they are the winners."</w:t>
        <w:br/>
        <w:br/>
        <w:t>41. When the magicians came, they said to Pharao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Do we get paid, if we are the winners?"</w:t>
        <w:br/>
        <w:br/>
        <w:t>42. He said, "Yes inde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will even be close to me."</w:t>
        <w:br/>
        <w:br/>
        <w:t>43. Moses said to them "Throw what you are going to throw."</w:t>
        <w:br/>
        <w:br/>
        <w:t>44. They threw their ropes and sticks, and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By Pharaoh's majesty, we will surely be the victors."</w:t>
        <w:br/>
        <w:br/>
        <w:t>45. Moses threw his staff, whereup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swallowed what they fabricated.</w:t>
        <w:br/>
        <w:br/>
        <w:t>46. The magicians fell prostrate.</w:t>
        <w:br/>
        <w:br/>
        <w:t>47. They said, "We believe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Lord of the Universe.</w:t>
        <w:br/>
        <w:br/>
        <w:t>48. "The Lord of Moses and Aaron."</w:t>
        <w:br/>
        <w:br/>
        <w:t>49. He said, "Did you believe with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fore I give you permission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ust be your teacher, who taugh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magic. You will surely find ou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will sever your hands and feet 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ternate sides. I will crucify you all."</w:t>
        <w:br/>
        <w:br/>
        <w:t>50. They said, "It doesn't mat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o our Lord we will return.</w:t>
        <w:br/>
        <w:br/>
        <w:t>51. "We hope that our Lord will forgi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s our mistakes, especially that w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first believers."</w:t>
        <w:br/>
        <w:br/>
        <w:t>52. We inspired Mo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Travel with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rva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will be pursued."</w:t>
        <w:br/>
        <w:br/>
        <w:t>53. Pharaoh sent to the cities provokers ;</w:t>
        <w:br/>
        <w:br/>
        <w:t>54. "These are indeed a small gang.</w:t>
        <w:br/>
        <w:br/>
        <w:t>55. "They are now opposing us.</w:t>
        <w:br/>
        <w:br/>
        <w:t>56. "Let us all beware of them."</w:t>
        <w:br/>
        <w:br/>
        <w:t>57. Therefore, we deprived them of gardens and springs,</w:t>
        <w:br/>
        <w:br/>
        <w:t>58. and treasures and an honorable position.</w:t>
        <w:br/>
        <w:br/>
        <w:t>59. Then we made it an inheritance for the Children of Israel.</w:t>
        <w:br/>
        <w:br/>
        <w:t>60. They pursued them towards the east.</w:t>
        <w:br/>
        <w:br/>
        <w:t>61. When both parties saw each other, Moses' people said, "We will be caught."</w:t>
        <w:br/>
        <w:br/>
        <w:t>62. He said, "No way. My Lord is with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will guide me."</w:t>
        <w:br/>
        <w:br/>
        <w:t>63. We then inspired Mo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Strike the sea with your staff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reupon it parted. Each part was like a great hill.</w:t>
        <w:br/>
        <w:br/>
        <w:t>64. We then had the others pass through.</w:t>
        <w:br/>
        <w:br/>
        <w:t>65. We thus saved Moses and all those who were with him.</w:t>
        <w:br/>
        <w:br/>
        <w:t>66. Then we drowned the others.</w:t>
        <w:br/>
        <w:br/>
        <w:t>67. This should be a sufficient proof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most of them are not believers.</w:t>
        <w:br/>
        <w:br/>
        <w:t>68. Most assuredly, your Lor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Almighty, Most Merciful.</w:t>
        <w:br/>
        <w:br/>
        <w:t>69. Narrate to them Abraham's history.</w:t>
        <w:br/>
        <w:br/>
        <w:t>70. He said to his father and his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What is this you are worshiping?"</w:t>
        <w:br/>
        <w:br/>
        <w:t>71. They said, "We worship statu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are totally devoted to them."</w:t>
        <w:br/>
        <w:br/>
        <w:t>72. He said, "Can they hear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you implore?</w:t>
        <w:br/>
        <w:br/>
        <w:t>73. "Can they benefit you, or harm you?"</w:t>
        <w:br/>
        <w:br/>
        <w:t>74. They said, "No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but we fou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ur parents doing this."</w:t>
        <w:br/>
        <w:br/>
        <w:t>75. He said, "Do you see these that you worship.</w:t>
        <w:br/>
        <w:br/>
        <w:t>76. "You and your ancestors.</w:t>
        <w:br/>
        <w:br/>
        <w:t>77. "I am against them. I side only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Lord of the Universe.</w:t>
        <w:br/>
        <w:br/>
        <w:t>78. "The One who created me, and guided me.</w:t>
        <w:br/>
        <w:br/>
        <w:t>79. "The One who feeds me and supplies me drink.</w:t>
        <w:br/>
        <w:br/>
        <w:t>80. "And He heals me, when I get sick.</w:t>
        <w:br/>
        <w:br/>
        <w:t>81. "The One who puts me to death, then brings me back to life.</w:t>
        <w:br/>
        <w:br/>
        <w:t>82. "The One who hopefully will forgive my mistakes on the Judgment Day.</w:t>
        <w:br/>
        <w:br/>
        <w:t>83. "My Lord, grant me wisdom, and include me with the righteous.</w:t>
        <w:br/>
        <w:br/>
        <w:t>84. "Let the example I set for the future generations be a good one.</w:t>
        <w:br/>
        <w:br/>
        <w:t>85. "Make me one of the inheritors of the blissful Paradise.</w:t>
        <w:br/>
        <w:br/>
        <w:t>86. "And forgive my father, for he has gone astray.</w:t>
        <w:br/>
        <w:br/>
        <w:t>87. "And do not forsake me on resurrection day."</w:t>
        <w:br/>
        <w:br/>
        <w:t>88. That is the day when neither money, nor children, can help.</w:t>
        <w:br/>
        <w:br/>
        <w:t>89. Only those who come to GOD with heartfelt (will be saved).</w:t>
        <w:br/>
        <w:br/>
        <w:t>90. Paradise will be presented to the righteous.</w:t>
        <w:br/>
        <w:br/>
        <w:t>91. Hell will be set up for the strayers.</w:t>
        <w:br/>
        <w:br/>
        <w:t>92. They will be asked, "Wher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idols you had worshiped</w:t>
        <w:br/>
        <w:br/>
        <w:t>93. "beside GOD? Can they help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w? Can they help themselves?"</w:t>
        <w:br/>
        <w:br/>
        <w:t>94. They will be thrown therei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gether with the strayers.</w:t>
        <w:br/>
        <w:br/>
        <w:t>95. And all of Satan's soldiers.</w:t>
        <w:br/>
        <w:br/>
        <w:t>96. They will say as they feud therein,</w:t>
        <w:br/>
        <w:br/>
        <w:t>97. "By GOD, we were far astray.</w:t>
        <w:br/>
        <w:br/>
        <w:t>98. "How could we set you up to ran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the Lord of the Universe?</w:t>
        <w:br/>
        <w:br/>
        <w:t>99. "Those who misled us were evildoers.</w:t>
        <w:br/>
        <w:br/>
        <w:t>100. "Now we have no intercessors,</w:t>
        <w:br/>
        <w:br/>
        <w:t>101. "nor a single close friend.</w:t>
        <w:br/>
        <w:br/>
        <w:t>102. "If only we could get an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hance, we would then be the believer."</w:t>
        <w:br/>
        <w:br/>
        <w:t>103. This should be a good lesson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most of them are not believers.</w:t>
        <w:br/>
        <w:br/>
        <w:t>104. Surely, your Lord is the Almight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Merciful.</w:t>
        <w:br/>
        <w:br/>
        <w:t>105. The people of Noah rejec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Messengers.</w:t>
        <w:br/>
        <w:br/>
        <w:t>106. Their brother Noah said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Would you not be righteous?</w:t>
        <w:br/>
        <w:br/>
        <w:t>107. "I am an honest Messenger to you.</w:t>
        <w:br/>
        <w:br/>
        <w:t>108. "You shall reverence GOD and obey me.</w:t>
        <w:br/>
        <w:br/>
        <w:t>109. "I do not ask you for any wag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wage comes from the Lord of the Universe.</w:t>
        <w:br/>
        <w:br/>
        <w:t>110. "You shall reverence GOD and obey me."</w:t>
        <w:br/>
        <w:br/>
        <w:t>111. They said, "How can we believe with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the worst among us have followed you?"</w:t>
        <w:br/>
        <w:br/>
        <w:t>112. He said, "How do I know what they did?</w:t>
        <w:br/>
        <w:br/>
        <w:t>113. "Their judgment rests only with my Lord, if you could perceive.</w:t>
        <w:br/>
        <w:br/>
        <w:t>114. "I will never dismiss the believers.</w:t>
        <w:br/>
        <w:br/>
        <w:t>115. "I am no more than a clarifying warner."</w:t>
        <w:br/>
        <w:br/>
        <w:t>116. They said, "Unless you refrain, O Noah, you will be stoned."</w:t>
        <w:br/>
        <w:br/>
        <w:t>117. He said, "My Lord, my people have rejected me.</w:t>
        <w:br/>
        <w:br/>
        <w:t>118. "Grant me victory against them, and deliver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my group of believers."</w:t>
        <w:br/>
        <w:br/>
        <w:t>119. We delivered him and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ccompanied him in the loaded ark.</w:t>
        <w:br/>
        <w:br/>
        <w:t>120. Then we drowned the others.</w:t>
        <w:br/>
        <w:br/>
        <w:t>121. This should be a less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most of them are not believers.</w:t>
        <w:br/>
        <w:br/>
        <w:t>122. Most assuredly, your Lor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Almighty, Most Merciful.</w:t>
        <w:br/>
        <w:br/>
        <w:t>123. Ad rejected the Messengers.</w:t>
        <w:br/>
        <w:br/>
        <w:t>124. Their brother Hud said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Would you not be righteous?</w:t>
        <w:br/>
        <w:br/>
        <w:t>125. "I am an honest Messenger to you.</w:t>
        <w:br/>
        <w:br/>
        <w:t>126. "You shall reverenc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obey me.</w:t>
        <w:br/>
        <w:br/>
        <w:t>127. "I do not ask you for any wa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wage comes from the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Universe.</w:t>
        <w:br/>
        <w:br/>
        <w:t>128. "You build on every hill a mansion for vanity's sake.</w:t>
        <w:br/>
        <w:br/>
        <w:t>129. "You set up luxury buildings as if you last forever.</w:t>
        <w:br/>
        <w:br/>
        <w:t>130. "And when you strike, you strike mercilessly.</w:t>
        <w:br/>
        <w:br/>
        <w:t>131. "You shall reverence GOD and obey me.</w:t>
        <w:br/>
        <w:br/>
        <w:t>132. "Reverence the One who provided you with all the things you know.</w:t>
        <w:br/>
        <w:br/>
        <w:t>133. "He provided you with animals and children.</w:t>
        <w:br/>
        <w:br/>
        <w:t>134. "And gardens and springs.</w:t>
        <w:br/>
        <w:br/>
        <w:t>135. "I fear for you the retribution of an awesome day."</w:t>
        <w:br/>
        <w:br/>
        <w:t>136. They said, "It is the same whether you preach, or do not preach.</w:t>
        <w:br/>
        <w:br/>
        <w:t>137. "This is just a claim of our ancestors.</w:t>
        <w:br/>
        <w:br/>
        <w:t>138. "No retribution will ever befall us."</w:t>
        <w:br/>
        <w:br/>
        <w:t>139. They thus rejected and, therefore, we annihilated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should be a lesson, but most of them are not believers.</w:t>
        <w:br/>
        <w:br/>
        <w:t>140. Most assuredly, your Lord is the Almighty, Most Merciful.</w:t>
        <w:br/>
        <w:br/>
        <w:t>141. Thamud rejected the Messengers.</w:t>
        <w:br/>
        <w:br/>
        <w:t>142. Their brother Saleh said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Would you not be righteous?</w:t>
        <w:br/>
        <w:br/>
        <w:t>143. "I am an honest Messenger to you.</w:t>
        <w:br/>
        <w:br/>
        <w:t>144. "You shall reverenc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obey me.</w:t>
        <w:br/>
        <w:br/>
        <w:t>145. "I do not ask you for any wa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wage comes only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Lord of the Universe.</w:t>
        <w:br/>
        <w:br/>
        <w:t>146. "Do you suppose you will be lef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ever, secure herein ?</w:t>
        <w:br/>
        <w:br/>
        <w:t>147. "in gardens and springs,</w:t>
        <w:br/>
        <w:br/>
        <w:t>148. "and crops and date palm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delicious fruits.</w:t>
        <w:br/>
        <w:br/>
        <w:t>149. "You carve out of the mountai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gnificent mansions.</w:t>
        <w:br/>
        <w:br/>
        <w:t>150. "You shall reverenc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obey me.</w:t>
        <w:br/>
        <w:br/>
        <w:t>151. "Do not obey command of the transgressors,</w:t>
        <w:br/>
        <w:br/>
        <w:t>152. "who commit evil on earth, never do any good works."</w:t>
        <w:br/>
        <w:br/>
        <w:t>153. They said, "You are bewitched.</w:t>
        <w:br/>
        <w:br/>
        <w:t>154. "You are no more than a human like us. Produce a miracle, if you are truthful."</w:t>
        <w:br/>
        <w:br/>
        <w:t>155. He said, "Here is a camel that will drink only on a day which is different from your drinking time.</w:t>
        <w:br/>
        <w:br/>
        <w:t>156. "Do not touch her with any har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est you incur retribution on an awesome day."</w:t>
        <w:br/>
        <w:br/>
        <w:t>157. They slaughtered her, and thus incurred sorrow.</w:t>
        <w:br/>
        <w:br/>
        <w:t>158. The retribution overwhelmed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should be a lesson, but most of them are not believers.</w:t>
        <w:br/>
        <w:br/>
        <w:t>159. Most assuredly, your Lord is the Almighty, Most Merciful.</w:t>
        <w:br/>
        <w:br/>
        <w:t>160. The people of Lot rejected the Messengers.</w:t>
        <w:br/>
        <w:br/>
        <w:t>161. Their brother Lot said to them, "Would you not be righteous?</w:t>
        <w:br/>
        <w:br/>
        <w:t>162. "I am an honest Messenger to you.</w:t>
        <w:br/>
        <w:br/>
        <w:t>163. "You shall reverence GOD, and obey me.</w:t>
        <w:br/>
        <w:br/>
        <w:t>164. "I do not ask you for any wa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my wage com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ly from the Lord of the Universe.</w:t>
        <w:br/>
        <w:br/>
        <w:t>165. "Do you have sex with the mal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ll the people?</w:t>
        <w:br/>
        <w:br/>
        <w:t>166. "You forsake the wives that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 has created for you! Inde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re transgressing people."</w:t>
        <w:br/>
        <w:br/>
        <w:t>167. They said, "Unless you refrai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 Lot, you will be banished."</w:t>
        <w:br/>
        <w:br/>
        <w:t>168. He said, "I deplore your actions."</w:t>
        <w:br/>
        <w:br/>
        <w:t>169. "My Lord, save me and my fami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ir works."</w:t>
        <w:br/>
        <w:br/>
        <w:t>170. We saved him and all his family.</w:t>
        <w:br/>
        <w:br/>
        <w:t>171. But not the old wom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he w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omed.</w:t>
        <w:br/>
        <w:br/>
        <w:t>172. We then destroyed the others.</w:t>
        <w:br/>
        <w:br/>
        <w:t>173. We showered them with a miserab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ow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 a terrible show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ose who had been warned!</w:t>
        <w:br/>
        <w:br/>
        <w:t>174. This should be a less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most of them are not believers.</w:t>
        <w:br/>
        <w:br/>
        <w:t>175. Most assuredly,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the Almighty, Most Merciful.</w:t>
        <w:br/>
        <w:br/>
        <w:t>176. The People of the Woo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jected the Messengers.</w:t>
        <w:br/>
        <w:br/>
        <w:t>177. Shu`aib said to them, "Would you not be righteous?</w:t>
        <w:br/>
        <w:br/>
        <w:t>178. "I am an honest Messenger to you.</w:t>
        <w:br/>
        <w:br/>
        <w:t>179. "You shall reverence GOD, and obey me.</w:t>
        <w:br/>
        <w:br/>
        <w:t>180. "I do not ask you for any wa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my wage com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ly from the Lord of the Universe.</w:t>
        <w:br/>
        <w:br/>
        <w:t>181. "You shall give full measure ; do not cheat.</w:t>
        <w:br/>
        <w:br/>
        <w:t>182. "You shall weigh with an equitable scale.</w:t>
        <w:br/>
        <w:br/>
        <w:t>183. "Do not cheat the people out of their righ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do not roam the earth corruptingly.</w:t>
        <w:br/>
        <w:br/>
        <w:t>184. "Reverence the One who created you and the previous generations."</w:t>
        <w:br/>
        <w:br/>
        <w:t>185. They said, "You are bewitched.</w:t>
        <w:br/>
        <w:br/>
        <w:t>186. "You are no more than a human being like u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fact, we think you are a liar.</w:t>
        <w:br/>
        <w:br/>
        <w:t>187. "Let masses from the sky fall on us, if you are truthful."</w:t>
        <w:br/>
        <w:br/>
        <w:t>188. He said, "My Lord knows whatever you do."</w:t>
        <w:br/>
        <w:br/>
        <w:t>189. They rejected him and, therefore, they incurred the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the Canopy Da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t w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etribution of an awesome day.</w:t>
        <w:br/>
        <w:br/>
        <w:t>190. This should be a lesson, but 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m are not believers.</w:t>
        <w:br/>
        <w:br/>
        <w:t>191. Most assuredly,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the Almighty, Most Merciful.</w:t>
        <w:br/>
        <w:br/>
        <w:t>192. This is a revelation from the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Universe.</w:t>
        <w:br/>
        <w:br/>
        <w:t>193. The Honest Spirit (Gabriel)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me down with it,</w:t>
        <w:br/>
        <w:br/>
        <w:t>194. into your heart,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may be one of the warners.</w:t>
        <w:br/>
        <w:br/>
        <w:t>195. in a perfect Arabic tongue.</w:t>
        <w:br/>
        <w:br/>
        <w:t>196. It has been marked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ooks of previous generations.</w:t>
        <w:br/>
        <w:br/>
        <w:t>197. Is it not a sign for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it was known to the schola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mong the Children of Israel?</w:t>
        <w:br/>
        <w:br/>
        <w:t>198. If we revealed this to any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do not know Arabic,</w:t>
        <w:br/>
        <w:br/>
        <w:t>199. had him recite it (in Arabic)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could not possibly believe in it.</w:t>
        <w:br/>
        <w:br/>
        <w:t>200. We thus render it (like a foreign language) in the hearts of the guilty.</w:t>
        <w:br/>
        <w:br/>
        <w:t>201. Thus, they can't believe in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until they see the painful retribution.</w:t>
        <w:br/>
        <w:br/>
        <w:t>202. It will come to them suddenly, when they least expect it.</w:t>
        <w:br/>
        <w:br/>
        <w:t>203. They will then say, "Can we have a respite?"</w:t>
        <w:br/>
        <w:br/>
        <w:t>204. Did they not challenge our retribution?</w:t>
        <w:br/>
        <w:br/>
        <w:t>205. As you see, we allowed them to enjoy for years.</w:t>
        <w:br/>
        <w:br/>
        <w:t>206. Then the one which they were promised came to them.</w:t>
        <w:br/>
        <w:br/>
        <w:t>207. Their vast resources did not help them in the least.</w:t>
        <w:br/>
        <w:br/>
        <w:t>208. We never annihilate any community without sending warners.</w:t>
        <w:br/>
        <w:br/>
        <w:t>209. This is a reminder, for we are never unjust.</w:t>
        <w:br/>
        <w:br/>
        <w:t>210. The devils can never reveal this.</w:t>
        <w:br/>
        <w:br/>
        <w:t>211. It is not their business ; anyway, they have no power to do.</w:t>
        <w:br/>
        <w:br/>
        <w:t>212. For they are prevented from hearing.</w:t>
        <w:br/>
        <w:br/>
        <w:t>213. Therefore, do not idolize besi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any other god, les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cur the retribution.</w:t>
        <w:br/>
        <w:br/>
        <w:t>214. You shall preach to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are closest to you.</w:t>
        <w:br/>
        <w:br/>
        <w:t>215. And lower your wing for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rs who follow you.</w:t>
        <w:br/>
        <w:br/>
        <w:t>216. If they disobey you, then s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I disown what you do."</w:t>
        <w:br/>
        <w:br/>
        <w:t>217. And put your trust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mighty, Most Merciful,</w:t>
        <w:br/>
        <w:br/>
        <w:t>218. who sees you when you meditate,</w:t>
        <w:br/>
        <w:br/>
        <w:t>219. and your frequent prostrations.</w:t>
        <w:br/>
        <w:br/>
        <w:t>220. He is the Hearer, Omniscient.</w:t>
        <w:br/>
        <w:br/>
        <w:t>221. Shall I inform you upon wh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devils descend?</w:t>
        <w:br/>
        <w:br/>
        <w:t>222. They descend upon every guil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abricator.</w:t>
        <w:br/>
        <w:br/>
        <w:t>223. They pretend to listen, but most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 are liars.</w:t>
        <w:br/>
        <w:br/>
        <w:t>224. As for the poets, they are follow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ly by the strayers.</w:t>
        <w:br/>
        <w:br/>
        <w:t>225. Do you not see that their loyalty shifts according to the situation?</w:t>
        <w:br/>
        <w:br/>
        <w:t>226. And that they say what they do not do?</w:t>
        <w:br/>
        <w:br/>
        <w:t>227. Exempted are those who believe, lead a righteous lif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mmemorate GOD frequentl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tand up for their right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urely, the transgressors will find out </w:t>
        <w:br/>
        <w:t>    how they will be turned upside down and collapse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7 - </w:t>
      </w:r>
      <w:r>
        <w:rPr>
          <w:b/>
          <w:bCs/>
          <w:color w:val="FF0000"/>
          <w:sz w:val="27"/>
          <w:szCs w:val="27"/>
          <w:lang w:val="en-US"/>
        </w:rPr>
        <w:t>THE ANT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. S. These (letters) constitute proofs of the Quran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a profound scripture.</w:t>
        <w:br/>
        <w:br/>
        <w:t>2. A beacon, and good news, for the believer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3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ho observe the Contact Prayers,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harit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y are, with regard to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reafter, absolutely certain.</w:t>
        <w:br/>
        <w:br/>
        <w:t>4. Those who do not believe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reafter, we adorn their works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ir ey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us, they continue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lunder.</w:t>
        <w:br/>
        <w:br/>
        <w:t>5. It is these who incur the wor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, and in the Hereaft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be the worst losers.</w:t>
        <w:br/>
        <w:br/>
        <w:t>6. Surely, you are receiving the Qur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Most Wise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>7. Recall that Moses said to his family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"I see a fi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let me bring you new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refrom, or a torch to warm you."</w:t>
        <w:br/>
        <w:br/>
        <w:t>8. When he came to it, he was called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Blessed is the One (who is speak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) within the fire, and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round it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lory be to GOD,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  <w:br/>
        <w:t>9. "O Moses, this is Me,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Almighty, Most Wise.</w:t>
        <w:br/>
        <w:br/>
        <w:t xml:space="preserve">10. "Throw down your staff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hen he saw it moving like a demon, he turned around and fl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oses, do not be afraid. My Messengers shall not fear.</w:t>
        <w:br/>
        <w:br/>
        <w:t xml:space="preserve">11. "Except those who commit a transgression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then substitute righteous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fter sinning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am Forgiving, Most Merciful.</w:t>
        <w:br/>
        <w:br/>
        <w:t>12. "Put your hand in your pock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t will come out white, without a blemis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se are among nine miracles to Pharaoh and his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y are wicked people."</w:t>
        <w:br/>
        <w:br/>
        <w:t>13. When our miracles were presented to them, clear and profoun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said, "This is obviously magic."</w:t>
        <w:br/>
        <w:br/>
        <w:t>14. They rejected them</w:t>
      </w:r>
      <w:r>
        <w:rPr>
          <w:color w:val="FFFFFF"/>
          <w:sz w:val="27"/>
          <w:szCs w:val="27"/>
          <w:lang w:val="en-US"/>
        </w:rPr>
        <w:t>, just because they</w:t>
      </w:r>
      <w:r>
        <w:rPr>
          <w:color w:val="FFFFFF"/>
          <w:sz w:val="27"/>
          <w:szCs w:val="27"/>
        </w:rPr>
        <w:t xml:space="preserve"> were </w:t>
      </w:r>
      <w:r>
        <w:rPr>
          <w:color w:val="FFFFFF"/>
          <w:sz w:val="27"/>
          <w:szCs w:val="27"/>
          <w:lang w:val="en-US"/>
        </w:rPr>
        <w:t>totally</w:t>
      </w:r>
      <w:r>
        <w:rPr>
          <w:color w:val="FFFFFF"/>
          <w:sz w:val="27"/>
          <w:szCs w:val="27"/>
        </w:rPr>
        <w:t xml:space="preserve"> convinced of their wrong ways,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>    due to their arrogance. Note the consequences for the evildoers.</w:t>
        <w:br/>
        <w:br/>
        <w:t xml:space="preserve">15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endowed David and Solomon with knowledg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y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Praise be to GOD for blessing 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re than many of His believing servants."</w:t>
        <w:br/>
        <w:br/>
        <w:t xml:space="preserve">16. Solomon was David's heir. 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people, we have b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ndowed with understanding the langua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the bird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all kinds of th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ve been bestowed upon u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indeed a real blessing."</w:t>
        <w:br/>
        <w:br/>
        <w:t>17. Mobilized in the service of Solom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re his obedient soldiers of jin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huma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well as the bir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at his disposal.</w:t>
        <w:br/>
        <w:br/>
        <w:t>18. When they approached the valley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ants, one ant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you an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 into your homes, lest you g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rushed by Solomon and his soldiers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without perceiving."</w:t>
        <w:br/>
        <w:br/>
        <w:t>19. He smiled and laughed at 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tatement, and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My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rect me to be appreciative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lessings You have bestowed up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 and my parents,</w:t>
      </w:r>
      <w:r>
        <w:rPr>
          <w:color w:val="FFFFFF"/>
          <w:sz w:val="27"/>
          <w:szCs w:val="27"/>
          <w:lang w:val="en-US"/>
        </w:rPr>
        <w:br/>
        <w:t xml:space="preserve">    </w:t>
      </w:r>
      <w:r>
        <w:rPr>
          <w:color w:val="FFFFFF"/>
          <w:sz w:val="27"/>
          <w:szCs w:val="27"/>
        </w:rPr>
        <w:t>and to do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ghteous works that please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dmit me by Your mercy into Your righteous servants."</w:t>
        <w:br/>
        <w:br/>
        <w:t xml:space="preserve">20. He inspected the birds, and </w:t>
      </w:r>
      <w:r>
        <w:rPr>
          <w:color w:val="FFFFFF"/>
          <w:sz w:val="27"/>
          <w:szCs w:val="27"/>
          <w:lang w:val="en-US"/>
        </w:rPr>
        <w:t xml:space="preserve">said ; </w:t>
      </w:r>
      <w:r>
        <w:rPr>
          <w:color w:val="FFFFFF"/>
          <w:sz w:val="27"/>
          <w:szCs w:val="27"/>
        </w:rPr>
        <w:t>"Why do I not see the hoopoe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y is he missing?</w:t>
        <w:br/>
        <w:br/>
        <w:t>21. "I will punish him severely or sacrifice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less he gives me a good excuse."</w:t>
        <w:br/>
        <w:br/>
        <w:t xml:space="preserve">22. He did not wait for long. (The hoopoe) said, </w:t>
      </w:r>
      <w:r>
        <w:rPr>
          <w:color w:val="FFFFFF"/>
          <w:sz w:val="27"/>
          <w:szCs w:val="27"/>
          <w:lang w:val="en-US"/>
        </w:rPr>
        <w:t> 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"I have </w:t>
      </w:r>
      <w:r>
        <w:rPr>
          <w:color w:val="FFFFFF"/>
          <w:sz w:val="27"/>
          <w:szCs w:val="27"/>
          <w:lang w:val="en-US"/>
        </w:rPr>
        <w:t>something</w:t>
      </w:r>
      <w:r>
        <w:rPr>
          <w:color w:val="FFFFFF"/>
          <w:sz w:val="27"/>
          <w:szCs w:val="27"/>
        </w:rPr>
        <w:t xml:space="preserve"> that you do not hav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brought to you from Sheba, some important information.</w:t>
        <w:br/>
        <w:br/>
        <w:t>23. "I found a woman ruling them, who is blessed with everything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ossesses a tremendous palace.</w:t>
        <w:br/>
        <w:br/>
        <w:t>24. "I found her and her people prostrating before the sun, instead of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devil has adorned their works in their eyes, and has repulsed them from the pa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>    therefore</w:t>
      </w:r>
      <w:r>
        <w:rPr>
          <w:color w:val="FFFFFF"/>
          <w:sz w:val="27"/>
          <w:szCs w:val="27"/>
        </w:rPr>
        <w:t>, they are not guided."</w:t>
        <w:br/>
        <w:br/>
        <w:t xml:space="preserve">25. They should have been prostrating before G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On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anifests all the mysteries in the heavens and the earth, and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One who knows everything you conceal and everything you declare.</w:t>
        <w:br/>
        <w:br/>
        <w:t>26.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: there is no other god besi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Lord</w:t>
      </w:r>
      <w:r>
        <w:rPr>
          <w:color w:val="FFFFFF"/>
          <w:sz w:val="27"/>
          <w:szCs w:val="27"/>
          <w:lang w:val="en-US"/>
        </w:rPr>
        <w:t xml:space="preserve"> of</w:t>
      </w:r>
      <w:r>
        <w:rPr>
          <w:color w:val="FFFFFF"/>
          <w:sz w:val="27"/>
          <w:szCs w:val="27"/>
        </w:rPr>
        <w:t xml:space="preserve"> the great dominion.</w:t>
        <w:br/>
        <w:br/>
        <w:t>27. (Solomon) said, "We will see if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ld the truth, or if you are a liar.</w:t>
        <w:br/>
        <w:br/>
        <w:t>28. "Take this letter from me, give it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, then watch for their response."</w:t>
        <w:br/>
        <w:br/>
        <w:t>29. She said, "O my advisers, I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ceived an honorable letter.</w:t>
        <w:br/>
        <w:br/>
        <w:t>30. "It is from Solomon, and it i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`</w:t>
      </w:r>
      <w:r>
        <w:rPr>
          <w:color w:val="00FF00"/>
          <w:sz w:val="27"/>
          <w:szCs w:val="27"/>
        </w:rPr>
        <w:t>In the name of GOD, Most</w:t>
      </w:r>
      <w:r>
        <w:rPr>
          <w:color w:val="00FF00"/>
          <w:sz w:val="27"/>
          <w:szCs w:val="27"/>
          <w:lang w:val="en-US"/>
        </w:rPr>
        <w:t xml:space="preserve"> </w:t>
      </w:r>
      <w:r>
        <w:rPr>
          <w:color w:val="00FF00"/>
          <w:sz w:val="27"/>
          <w:szCs w:val="27"/>
        </w:rPr>
        <w:t>Gracious, Most Merciful.</w:t>
      </w:r>
      <w:r>
        <w:rPr>
          <w:color w:val="FFFFFF"/>
          <w:sz w:val="27"/>
          <w:szCs w:val="27"/>
        </w:rPr>
        <w:t>'</w:t>
        <w:br/>
        <w:br/>
        <w:t>31. "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claiming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`Do not be arroga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 to me as submitters.' "</w:t>
        <w:br/>
        <w:br/>
        <w:t>32. She said, "O my advisers, counse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 in this matter. I am not decid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thing until you advise me."</w:t>
        <w:br/>
        <w:br/>
        <w:t>33. They said, "We possess the pow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possess the fighting skill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ultimate command is in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nd. You decide what to do."</w:t>
        <w:br/>
        <w:br/>
        <w:t>34. She said, "The kings corrupt any land they invad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subjugate its dignified peopl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what they usually do.</w:t>
        <w:br/>
        <w:br/>
        <w:t>35. "I am sending a gift to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et us see what the messengers come back with."</w:t>
        <w:br/>
        <w:br/>
        <w:t xml:space="preserve">36. When </w:t>
      </w:r>
      <w:r>
        <w:rPr>
          <w:color w:val="FFFFFF"/>
          <w:sz w:val="27"/>
          <w:szCs w:val="27"/>
          <w:lang w:val="en-US"/>
        </w:rPr>
        <w:t>he</w:t>
      </w:r>
      <w:r>
        <w:rPr>
          <w:color w:val="FFFFFF"/>
          <w:sz w:val="27"/>
          <w:szCs w:val="27"/>
        </w:rPr>
        <w:t xml:space="preserve"> returned to Solomon (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hoopo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ld him the news)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responded (to Sheba's people)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Are you giving me </w:t>
      </w:r>
      <w:r>
        <w:rPr>
          <w:color w:val="FFFFFF"/>
          <w:sz w:val="27"/>
          <w:szCs w:val="27"/>
          <w:lang w:val="en-US"/>
        </w:rPr>
        <w:t xml:space="preserve">a bribe with your </w:t>
      </w:r>
      <w:r>
        <w:rPr>
          <w:color w:val="FFFFFF"/>
          <w:sz w:val="27"/>
          <w:szCs w:val="27"/>
        </w:rPr>
        <w:t>money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 GOD has given me is far better than what He has given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are the ones to rejoice in such gifts."</w:t>
        <w:br/>
        <w:br/>
        <w:t>37. (To the hoopoe, he said,) "Go back to them (</w:t>
      </w:r>
      <w:r>
        <w:rPr>
          <w:color w:val="FFFFFF"/>
          <w:sz w:val="27"/>
          <w:szCs w:val="27"/>
          <w:lang w:val="en-US"/>
        </w:rPr>
        <w:t>proclaim</w:t>
      </w:r>
      <w:r>
        <w:rPr>
          <w:color w:val="FFFFFF"/>
          <w:sz w:val="27"/>
          <w:szCs w:val="27"/>
        </w:rPr>
        <w:t>)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come to them with forces they can't imagin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evict them, humiliated and debased."</w:t>
        <w:br/>
        <w:br/>
        <w:t>38. He said, "O you elders, which of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an bring me her mansi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f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rive here as submitters?"</w:t>
        <w:br/>
        <w:br/>
        <w:t>39. One afrit from the jinns said, "I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ring it to you before you stand up</w:t>
      </w:r>
      <w:r>
        <w:rPr>
          <w:color w:val="FFFFFF"/>
          <w:sz w:val="27"/>
          <w:szCs w:val="27"/>
          <w:lang w:val="en-US"/>
        </w:rPr>
        <w:t xml:space="preserve"> from your position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am powerful enough to do this."</w:t>
        <w:br/>
        <w:br/>
        <w:t>40. The one who possessed knowled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the book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can bring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you in the blink of your eye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he saw it settled in front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, he said, "This is a bless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my Lor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reby He tests 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show whether I am appreciati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r unappreciativ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ever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ppreciative is appreciative for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wn go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f one turns unappreciative, then my Lord is in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eed for him, Most Honorable."</w:t>
        <w:br/>
        <w:br/>
        <w:t>41. He said, "Remodel her mansion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Let us see if she will be guid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continue with the misguided."</w:t>
        <w:br/>
        <w:br/>
        <w:t>42. When she arrived, she was ask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Does your mansion look like this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She said, "It seems that this is it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(Solomon said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) "We </w:t>
      </w:r>
      <w:r>
        <w:rPr>
          <w:color w:val="FFFFFF"/>
          <w:sz w:val="27"/>
          <w:szCs w:val="27"/>
          <w:lang w:val="en-US"/>
        </w:rPr>
        <w:t>were blessed with knowledge before</w:t>
      </w:r>
      <w:r>
        <w:rPr>
          <w:color w:val="FFFFFF"/>
          <w:sz w:val="27"/>
          <w:szCs w:val="27"/>
        </w:rPr>
        <w:t>, and we were already submitters."</w:t>
        <w:br/>
        <w:br/>
        <w:t>43. She had been diverted by worshiping ido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stead of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he belonged to disbelieving people.</w:t>
        <w:br/>
        <w:br/>
        <w:t xml:space="preserve">44. She was told, "Go inside the palace." When she saw its interio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she thought it was a pool of water, and she (pulled up her dress,) exposing her leg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"This interior is now paved with crystal." S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"My Lord, I have wronged my soul. I now submit with Solomon to GOD,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"</w:t>
        <w:br/>
        <w:br/>
        <w:t xml:space="preserve">45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sent to Thamud their brother Saleh</w:t>
      </w:r>
      <w:r>
        <w:rPr>
          <w:color w:val="FFFFFF"/>
          <w:sz w:val="27"/>
          <w:szCs w:val="27"/>
          <w:lang w:val="en-US"/>
        </w:rPr>
        <w:t xml:space="preserve"> ; </w:t>
      </w:r>
      <w:r>
        <w:rPr>
          <w:color w:val="FFFFFF"/>
          <w:sz w:val="27"/>
          <w:szCs w:val="27"/>
        </w:rPr>
        <w:t xml:space="preserve">"You shall worship GOD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y turned into two feuding factions.</w:t>
        <w:br/>
        <w:br/>
        <w:t>46. He said, "O my people, why do you hast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commit evil instead of good works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only you implore GOD for forgivenes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may attain mercy."</w:t>
        <w:br/>
        <w:br/>
        <w:t>47. They said, "We consider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bad omen for us, you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ose who joined you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Your omen is fully controll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y GOD. Indeed, you are</w:t>
      </w:r>
      <w:r>
        <w:rPr>
          <w:color w:val="FFFFFF"/>
          <w:sz w:val="27"/>
          <w:szCs w:val="27"/>
          <w:lang w:val="en-US"/>
        </w:rPr>
        <w:t xml:space="preserve"> confused</w:t>
      </w:r>
      <w:r>
        <w:rPr>
          <w:color w:val="FFFFFF"/>
          <w:sz w:val="27"/>
          <w:szCs w:val="27"/>
        </w:rPr>
        <w:t xml:space="preserve"> people."</w:t>
        <w:br/>
        <w:br/>
        <w:t xml:space="preserve">48. There were nine </w:t>
      </w:r>
      <w:r>
        <w:rPr>
          <w:color w:val="FFFFFF"/>
          <w:sz w:val="27"/>
          <w:szCs w:val="27"/>
          <w:lang w:val="en-US"/>
        </w:rPr>
        <w:t>terrorists</w:t>
      </w:r>
      <w:r>
        <w:rPr>
          <w:color w:val="FFFFFF"/>
          <w:sz w:val="27"/>
          <w:szCs w:val="27"/>
        </w:rPr>
        <w:t xml:space="preserve"> in the ci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 </w:t>
      </w:r>
      <w:r>
        <w:rPr>
          <w:color w:val="FFFFFF"/>
          <w:sz w:val="27"/>
          <w:szCs w:val="27"/>
          <w:lang w:val="en-US"/>
        </w:rPr>
        <w:t>did commit evil on earth</w:t>
      </w:r>
      <w:r>
        <w:rPr>
          <w:color w:val="FFFFFF"/>
          <w:sz w:val="27"/>
          <w:szCs w:val="27"/>
        </w:rPr>
        <w:t>, and never di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thing good.</w:t>
        <w:br/>
        <w:br/>
        <w:t>49. They said, "Let us swear by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t we </w:t>
      </w:r>
      <w:r>
        <w:rPr>
          <w:color w:val="FFFFFF"/>
          <w:sz w:val="27"/>
          <w:szCs w:val="27"/>
          <w:lang w:val="en-US"/>
        </w:rPr>
        <w:t>attack</w:t>
      </w:r>
      <w:r>
        <w:rPr>
          <w:color w:val="FFFFFF"/>
          <w:sz w:val="27"/>
          <w:szCs w:val="27"/>
        </w:rPr>
        <w:t xml:space="preserve"> him and his people, t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ell his trib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`We know no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bout their death. We are truthful."</w:t>
        <w:br/>
        <w:br/>
        <w:t>50. They plotted and schem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we also plotted and schem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they did not perceive.</w:t>
        <w:br/>
        <w:br/>
        <w:t>51. Note the consequences of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lott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annihilat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ll their people.</w:t>
        <w:br/>
        <w:br/>
        <w:t>52. Here are their homes completely ruin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cause of their transgressio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should be a less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people who know.</w:t>
        <w:br/>
        <w:br/>
        <w:t>53. We save those who believe and lead a righteous life.</w:t>
        <w:br/>
        <w:br/>
        <w:t>54. Lot said to his people, "How could you comm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ch an abomination,</w:t>
      </w:r>
      <w:r>
        <w:rPr>
          <w:color w:val="FFFFFF"/>
          <w:sz w:val="27"/>
          <w:szCs w:val="27"/>
          <w:lang w:val="en-US"/>
        </w:rPr>
        <w:t xml:space="preserve"> for all to see</w:t>
      </w:r>
      <w:r>
        <w:rPr>
          <w:color w:val="FFFFFF"/>
          <w:sz w:val="27"/>
          <w:szCs w:val="27"/>
        </w:rPr>
        <w:t>?</w:t>
        <w:br/>
        <w:br/>
        <w:t>55. "You practice sex with the men, lustfully, instead of the women. Indeed, you are ignorant people."</w:t>
        <w:br/>
        <w:br/>
        <w:t>56. The only response from his people was their say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Banish Lot's family from your tow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people who wish to be pure."</w:t>
        <w:br/>
        <w:br/>
        <w:t xml:space="preserve">57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we saved him and his fami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his w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counted her among the doomed.</w:t>
        <w:br/>
        <w:br/>
        <w:t xml:space="preserve">58. We showered them with a certain show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t was a miserable show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pon </w:t>
      </w:r>
      <w:r>
        <w:rPr>
          <w:color w:val="FFFFFF"/>
          <w:sz w:val="27"/>
          <w:szCs w:val="27"/>
          <w:lang w:val="en-US"/>
        </w:rPr>
        <w:t>them</w:t>
      </w:r>
      <w:r>
        <w:rPr>
          <w:color w:val="FFFFFF"/>
          <w:sz w:val="27"/>
          <w:szCs w:val="27"/>
        </w:rPr>
        <w:t xml:space="preserve"> who had been warned.</w:t>
        <w:br/>
        <w:br/>
        <w:t>59. Say, "Praise be to GOD and peace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pon His servants whom He chos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GOD better, or the idols</w:t>
      </w:r>
      <w:r>
        <w:rPr>
          <w:color w:val="FFFFFF"/>
          <w:sz w:val="27"/>
          <w:szCs w:val="27"/>
          <w:lang w:val="en-US"/>
        </w:rPr>
        <w:t xml:space="preserve"> they</w:t>
      </w:r>
      <w:r>
        <w:rPr>
          <w:color w:val="FFFFFF"/>
          <w:sz w:val="27"/>
          <w:szCs w:val="27"/>
        </w:rPr>
        <w:t xml:space="preserve"> set up?"</w:t>
        <w:br/>
        <w:br/>
        <w:t>60. Who is the One who creat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avens and the earth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i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e who sends down to you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sky wat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reby we produ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ardens full of beau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c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possibly manufacture its trees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s </w:t>
      </w:r>
      <w:r>
        <w:rPr>
          <w:color w:val="FFFFFF"/>
          <w:sz w:val="27"/>
          <w:szCs w:val="27"/>
          <w:lang w:val="en-US"/>
        </w:rPr>
        <w:t>there</w:t>
      </w:r>
      <w:r>
        <w:rPr>
          <w:color w:val="FFFFFF"/>
          <w:sz w:val="27"/>
          <w:szCs w:val="27"/>
        </w:rPr>
        <w:t xml:space="preserve"> an</w:t>
      </w:r>
      <w:r>
        <w:rPr>
          <w:color w:val="FFFFFF"/>
          <w:sz w:val="27"/>
          <w:szCs w:val="27"/>
          <w:lang w:val="en-US"/>
        </w:rPr>
        <w:t xml:space="preserve">y </w:t>
      </w:r>
      <w:r>
        <w:rPr>
          <w:color w:val="FFFFFF"/>
          <w:sz w:val="27"/>
          <w:szCs w:val="27"/>
        </w:rPr>
        <w:t>other god with GOD? Inde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people who have deviated.</w:t>
        <w:br/>
        <w:br/>
        <w:t>61. Who is the One who made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bitabl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caused rivers to ru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rough it, placed on it mountai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created a barrier betwee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wo waters?</w:t>
      </w:r>
      <w:r>
        <w:rPr>
          <w:color w:val="FFFFFF"/>
          <w:sz w:val="27"/>
          <w:szCs w:val="27"/>
          <w:lang w:val="en-US"/>
        </w:rPr>
        <w:br/>
        <w:t xml:space="preserve">    </w:t>
      </w:r>
      <w:r>
        <w:rPr>
          <w:color w:val="FFFFFF"/>
          <w:sz w:val="27"/>
          <w:szCs w:val="27"/>
        </w:rPr>
        <w:t xml:space="preserve">Is </w:t>
      </w:r>
      <w:r>
        <w:rPr>
          <w:color w:val="FFFFFF"/>
          <w:sz w:val="27"/>
          <w:szCs w:val="27"/>
          <w:lang w:val="en-US"/>
        </w:rPr>
        <w:t>there</w:t>
      </w:r>
      <w:r>
        <w:rPr>
          <w:color w:val="FFFFFF"/>
          <w:sz w:val="27"/>
          <w:szCs w:val="27"/>
        </w:rPr>
        <w:t xml:space="preserve"> an</w:t>
      </w:r>
      <w:r>
        <w:rPr>
          <w:color w:val="FFFFFF"/>
          <w:sz w:val="27"/>
          <w:szCs w:val="27"/>
          <w:lang w:val="en-US"/>
        </w:rPr>
        <w:t xml:space="preserve">y </w:t>
      </w:r>
      <w:r>
        <w:rPr>
          <w:color w:val="FFFFFF"/>
          <w:sz w:val="27"/>
          <w:szCs w:val="27"/>
        </w:rPr>
        <w:t>other god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? Indeed, most of them do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now.</w:t>
        <w:br/>
        <w:br/>
        <w:t>62. Who is the One who rescues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become desperate and call upon Him, relieves adversit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makes you inheritors of the earth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s </w:t>
      </w:r>
      <w:r>
        <w:rPr>
          <w:color w:val="FFFFFF"/>
          <w:sz w:val="27"/>
          <w:szCs w:val="27"/>
          <w:lang w:val="en-US"/>
        </w:rPr>
        <w:t>there</w:t>
      </w:r>
      <w:r>
        <w:rPr>
          <w:color w:val="FFFFFF"/>
          <w:sz w:val="27"/>
          <w:szCs w:val="27"/>
        </w:rPr>
        <w:t xml:space="preserve"> an</w:t>
      </w:r>
      <w:r>
        <w:rPr>
          <w:color w:val="FFFFFF"/>
          <w:sz w:val="27"/>
          <w:szCs w:val="27"/>
          <w:lang w:val="en-US"/>
        </w:rPr>
        <w:t xml:space="preserve">y </w:t>
      </w:r>
      <w:r>
        <w:rPr>
          <w:color w:val="FFFFFF"/>
          <w:sz w:val="27"/>
          <w:szCs w:val="27"/>
        </w:rPr>
        <w:t>other god with GOD? Rarely do you take heed.</w:t>
        <w:br/>
        <w:br/>
        <w:t>63. Who is the One who guides you in the darkness of land and sea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is the One who sends the win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good news, signaling His mercy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s </w:t>
      </w:r>
      <w:r>
        <w:rPr>
          <w:color w:val="FFFFFF"/>
          <w:sz w:val="27"/>
          <w:szCs w:val="27"/>
          <w:lang w:val="en-US"/>
        </w:rPr>
        <w:t>there</w:t>
      </w:r>
      <w:r>
        <w:rPr>
          <w:color w:val="FFFFFF"/>
          <w:sz w:val="27"/>
          <w:szCs w:val="27"/>
        </w:rPr>
        <w:t xml:space="preserve"> an</w:t>
      </w:r>
      <w:r>
        <w:rPr>
          <w:color w:val="FFFFFF"/>
          <w:sz w:val="27"/>
          <w:szCs w:val="27"/>
          <w:lang w:val="en-US"/>
        </w:rPr>
        <w:t xml:space="preserve">y </w:t>
      </w:r>
      <w:r>
        <w:rPr>
          <w:color w:val="FFFFFF"/>
          <w:sz w:val="27"/>
          <w:szCs w:val="27"/>
        </w:rPr>
        <w:t>other god with GOD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exalted is GOD, above having any partner.</w:t>
        <w:br/>
        <w:br/>
        <w:t>64. Who is the One who initiates the creation, then repeats it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is the One who provides for you from the heaven and the earth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s </w:t>
      </w:r>
      <w:r>
        <w:rPr>
          <w:color w:val="FFFFFF"/>
          <w:sz w:val="27"/>
          <w:szCs w:val="27"/>
          <w:lang w:val="en-US"/>
        </w:rPr>
        <w:t>there</w:t>
      </w:r>
      <w:r>
        <w:rPr>
          <w:color w:val="FFFFFF"/>
          <w:sz w:val="27"/>
          <w:szCs w:val="27"/>
        </w:rPr>
        <w:t xml:space="preserve"> an</w:t>
      </w:r>
      <w:r>
        <w:rPr>
          <w:color w:val="FFFFFF"/>
          <w:sz w:val="27"/>
          <w:szCs w:val="27"/>
          <w:lang w:val="en-US"/>
        </w:rPr>
        <w:t xml:space="preserve">y </w:t>
      </w:r>
      <w:r>
        <w:rPr>
          <w:color w:val="FFFFFF"/>
          <w:sz w:val="27"/>
          <w:szCs w:val="27"/>
        </w:rPr>
        <w:t>other god with GOD? Say, "Show me your proof, if you are truthful."</w:t>
        <w:br/>
        <w:br/>
        <w:t>65. Say, "No one in the heavens and the earth knows the futu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xcept G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do not even perceive ho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when they will be resurrected."</w:t>
        <w:br/>
        <w:br/>
        <w:t>66. In fact, their knowledge concern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Hereafter is confus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fac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harbor doubts about it. In fac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totally heedless thereof.</w:t>
        <w:br/>
        <w:br/>
        <w:t>67. Those who disbelieved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After we turn into dus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lso our paren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we get brought out?</w:t>
        <w:br/>
        <w:br/>
        <w:t>68. "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</w:t>
      </w:r>
      <w:r>
        <w:rPr>
          <w:color w:val="FFFFFF"/>
          <w:sz w:val="27"/>
          <w:szCs w:val="27"/>
          <w:lang w:val="en-US"/>
        </w:rPr>
        <w:t xml:space="preserve"> and our past generations</w:t>
      </w:r>
      <w:r>
        <w:rPr>
          <w:color w:val="FFFFFF"/>
          <w:sz w:val="27"/>
          <w:szCs w:val="27"/>
        </w:rPr>
        <w:t xml:space="preserve"> have been given the sa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omise. </w:t>
        <w:br/>
        <w:t>    Thes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hing but tales from the past."</w:t>
        <w:br/>
        <w:br/>
        <w:t>69. Say, "Roam the earth and not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sequences for the guilty."</w:t>
        <w:br/>
        <w:br/>
        <w:t>70. Do not grieve over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do not be annoy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y their scheming.</w:t>
        <w:br/>
        <w:br/>
        <w:t>71. They say, "When will that prom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 to pass, if you are truthful?"</w:t>
        <w:br/>
        <w:br/>
        <w:t>72. Say, "You are already suffering some</w:t>
      </w:r>
      <w:r>
        <w:rPr>
          <w:color w:val="FFFFFF"/>
          <w:sz w:val="27"/>
          <w:szCs w:val="27"/>
          <w:lang w:val="en-US"/>
        </w:rPr>
        <w:t xml:space="preserve"> of it what</w:t>
      </w:r>
      <w:r>
        <w:rPr>
          <w:color w:val="FFFFFF"/>
          <w:sz w:val="27"/>
          <w:szCs w:val="27"/>
        </w:rPr>
        <w:t xml:space="preserve"> you challenge."</w:t>
        <w:br/>
        <w:br/>
        <w:t>73. Your Lord is full of grace towar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people, but most of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unappreciative.</w:t>
        <w:br/>
        <w:br/>
        <w:t>74. Your Lord fully knows what their chests hid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hat they declare.</w:t>
        <w:br/>
        <w:br/>
        <w:t>75. There is nothing in the heaven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t is hidden (from </w:t>
      </w:r>
      <w:r>
        <w:rPr>
          <w:color w:val="FFFFFF"/>
          <w:sz w:val="27"/>
          <w:szCs w:val="27"/>
          <w:lang w:val="en-US"/>
        </w:rPr>
        <w:t>Him</w:t>
      </w:r>
      <w:r>
        <w:rPr>
          <w:color w:val="FFFFFF"/>
          <w:sz w:val="27"/>
          <w:szCs w:val="27"/>
        </w:rPr>
        <w:t>)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verything is in a profound record.</w:t>
        <w:br/>
        <w:br/>
        <w:t xml:space="preserve">76. </w:t>
      </w:r>
      <w:r>
        <w:rPr>
          <w:color w:val="FFFFFF"/>
          <w:sz w:val="27"/>
          <w:szCs w:val="27"/>
          <w:lang w:val="en-US"/>
        </w:rPr>
        <w:t xml:space="preserve">Indeed, </w:t>
      </w:r>
      <w:r>
        <w:rPr>
          <w:color w:val="FFFFFF"/>
          <w:sz w:val="27"/>
          <w:szCs w:val="27"/>
        </w:rPr>
        <w:t>for the Children of Israel</w:t>
      </w:r>
      <w:r>
        <w:rPr>
          <w:color w:val="FFFFFF"/>
          <w:sz w:val="27"/>
          <w:szCs w:val="27"/>
          <w:lang w:val="en-US"/>
        </w:rPr>
        <w:t>, t</w:t>
      </w:r>
      <w:r>
        <w:rPr>
          <w:color w:val="FFFFFF"/>
          <w:sz w:val="27"/>
          <w:szCs w:val="27"/>
        </w:rPr>
        <w:t>his Quran settles many issu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they are still disputing.</w:t>
        <w:br/>
        <w:br/>
        <w:t>77. And</w:t>
      </w:r>
      <w:r>
        <w:rPr>
          <w:color w:val="FFFFFF"/>
          <w:sz w:val="27"/>
          <w:szCs w:val="27"/>
          <w:lang w:val="en-US"/>
        </w:rPr>
        <w:t xml:space="preserve"> surely</w:t>
      </w:r>
      <w:r>
        <w:rPr>
          <w:color w:val="FFFFFF"/>
          <w:sz w:val="27"/>
          <w:szCs w:val="27"/>
        </w:rPr>
        <w:t>, for the believers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>it is a guide and mercy.</w:t>
        <w:br/>
        <w:br/>
        <w:t>78. Your Lord is the One who judges among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 accordance with His rul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Almighty, Omniscient.</w:t>
        <w:br/>
        <w:br/>
        <w:t>79. Therefore, put your trust in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re following the manifest truth.</w:t>
        <w:br/>
        <w:br/>
        <w:t>80. You can't make the dead</w:t>
      </w:r>
      <w:r>
        <w:rPr>
          <w:color w:val="FFFFFF"/>
          <w:sz w:val="27"/>
          <w:szCs w:val="27"/>
          <w:lang w:val="en-US"/>
        </w:rPr>
        <w:t xml:space="preserve"> to hear an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you can't make</w:t>
      </w:r>
      <w:r>
        <w:rPr>
          <w:color w:val="FFFFFF"/>
          <w:sz w:val="27"/>
          <w:szCs w:val="27"/>
        </w:rPr>
        <w:t xml:space="preserve"> the deaf</w:t>
      </w:r>
      <w:r>
        <w:rPr>
          <w:color w:val="FFFFFF"/>
          <w:sz w:val="27"/>
          <w:szCs w:val="27"/>
          <w:lang w:val="en-US"/>
        </w:rPr>
        <w:t xml:space="preserve"> to </w:t>
      </w:r>
      <w:r>
        <w:rPr>
          <w:color w:val="FFFFFF"/>
          <w:sz w:val="27"/>
          <w:szCs w:val="27"/>
        </w:rPr>
        <w:t>hear the call, if they turn away.</w:t>
        <w:br/>
        <w:br/>
        <w:t xml:space="preserve">81. Nor can you guide the blind out of their straying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only ones who will hea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re those who believe in our revelations, and decide to be submitters.</w:t>
        <w:br/>
        <w:br/>
        <w:t>82. At the right time, we will produ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m a creature, made of earth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aterial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eclaring that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not certain about our revelations.</w:t>
        <w:br/>
        <w:br/>
        <w:t>83. The day will come when we summ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every community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om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ose who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ofs, forcibly.</w:t>
        <w:br/>
        <w:br/>
        <w:t>84. When they arrive, He will say, "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ve rejected My </w:t>
      </w:r>
      <w:r>
        <w:rPr>
          <w:color w:val="FFFFFF"/>
          <w:sz w:val="27"/>
          <w:szCs w:val="27"/>
          <w:lang w:val="en-US"/>
        </w:rPr>
        <w:t>proofs</w:t>
      </w:r>
      <w:r>
        <w:rPr>
          <w:color w:val="FFFFFF"/>
          <w:sz w:val="27"/>
          <w:szCs w:val="27"/>
        </w:rPr>
        <w:t xml:space="preserve">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f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cquiring knowledge about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this not what you did?"</w:t>
        <w:br/>
        <w:br/>
        <w:t>85. They will incur the requital for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ansgress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will say nothing.</w:t>
        <w:br/>
        <w:br/>
        <w:t>86. Have they not seen that we mad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ight for their rest, and the d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ighted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se should be suffici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ofs for people who believe.</w:t>
        <w:br/>
        <w:br/>
        <w:t>87. On the day when the horn is blow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one in the heavens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arth will be horrifi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cept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hosen by GOD. All will come before Him, </w:t>
      </w:r>
      <w:r>
        <w:rPr>
          <w:color w:val="FFFFFF"/>
          <w:sz w:val="27"/>
          <w:szCs w:val="27"/>
          <w:lang w:val="en-US"/>
        </w:rPr>
        <w:t xml:space="preserve">even by </w:t>
      </w:r>
      <w:r>
        <w:rPr>
          <w:color w:val="FFFFFF"/>
          <w:sz w:val="27"/>
          <w:szCs w:val="27"/>
        </w:rPr>
        <w:t>forc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.</w:t>
        <w:br/>
        <w:br/>
        <w:t>88. When you look at the mountains, you think that they are standing stil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But they are moving, like the clouds. Such is the </w:t>
      </w:r>
      <w:r>
        <w:rPr>
          <w:color w:val="FFFFFF"/>
          <w:sz w:val="27"/>
          <w:szCs w:val="27"/>
          <w:lang w:val="en-US"/>
        </w:rPr>
        <w:t>design</w:t>
      </w:r>
      <w:r>
        <w:rPr>
          <w:color w:val="FFFFFF"/>
          <w:sz w:val="27"/>
          <w:szCs w:val="27"/>
        </w:rPr>
        <w:t xml:space="preserve"> of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 </w:t>
      </w:r>
      <w:r>
        <w:rPr>
          <w:color w:val="FFFFFF"/>
          <w:sz w:val="27"/>
          <w:szCs w:val="27"/>
          <w:lang w:val="en-US"/>
        </w:rPr>
        <w:t>runs</w:t>
      </w:r>
      <w:r>
        <w:rPr>
          <w:color w:val="FFFFFF"/>
          <w:sz w:val="27"/>
          <w:szCs w:val="27"/>
        </w:rPr>
        <w:t xml:space="preserve"> everything</w:t>
      </w:r>
      <w:r>
        <w:rPr>
          <w:color w:val="FFFFFF"/>
          <w:sz w:val="27"/>
          <w:szCs w:val="27"/>
          <w:lang w:val="en-US"/>
        </w:rPr>
        <w:t xml:space="preserve"> systematically</w:t>
      </w:r>
      <w:r>
        <w:rPr>
          <w:color w:val="FFFFFF"/>
          <w:sz w:val="27"/>
          <w:szCs w:val="27"/>
        </w:rPr>
        <w:t xml:space="preserve">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fully Cognizant of everything you do.</w:t>
        <w:br/>
        <w:br/>
        <w:t>89. Those who bring good works will receive far better reward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y will be perfectly secure from the horror of that day.</w:t>
        <w:br/>
        <w:br/>
        <w:t>90. As for those who bring evil works, they will be forced into Hel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you not get requited for what you did?</w:t>
        <w:br/>
        <w:br/>
        <w:t>91. I am simply commanded to worship the Lord of this town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has made it a safe sanctua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e possesses all things. I am commanded to be a submitter.</w:t>
        <w:br/>
        <w:br/>
        <w:t>92. And to recite the Qura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ever is guided is guided for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wn good, and if they go astray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then say, "I am simply a warner."</w:t>
        <w:br/>
        <w:br/>
        <w:t>93. And say, "Praise be to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ill show you His proofs, unti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recognize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ever unaware of anything you do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8 - </w:t>
      </w:r>
      <w:r>
        <w:rPr>
          <w:b/>
          <w:bCs/>
          <w:color w:val="FF0000"/>
          <w:sz w:val="27"/>
          <w:szCs w:val="27"/>
          <w:lang w:val="en-US"/>
        </w:rPr>
        <w:t>HISTORY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. S. M.</w:t>
        <w:br/>
        <w:br/>
        <w:t>2. These (letters) constitute proof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is profound book.</w:t>
        <w:br/>
        <w:br/>
        <w:t>3. We recite to you herein some</w:t>
      </w:r>
      <w:r>
        <w:rPr>
          <w:color w:val="FFFFFF"/>
          <w:sz w:val="27"/>
          <w:szCs w:val="27"/>
          <w:lang w:val="en-US"/>
        </w:rPr>
        <w:t xml:space="preserve"> narration</w:t>
      </w:r>
      <w:r>
        <w:rPr>
          <w:color w:val="FFFFFF"/>
          <w:sz w:val="27"/>
          <w:szCs w:val="27"/>
        </w:rPr>
        <w:t xml:space="preserve"> of Moses and Pharao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ruthfull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the benefit of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believe.</w:t>
        <w:br/>
        <w:br/>
        <w:t>4. Pharaoh turned into a tyrant on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discriminated against some peopl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persecuted a helpless group of them, slaughtering their s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ile sparing their daught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as indeed evildoer.</w:t>
        <w:br/>
        <w:br/>
        <w:t>5. We willed to compensate those who were oppressed on earth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turn them into leaders, and make them the inheritors.</w:t>
        <w:br/>
        <w:br/>
        <w:t>6. And to establish them on earth, and to give Pharaoh, Hamaa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their troops a taste of their own </w:t>
      </w:r>
      <w:r>
        <w:rPr>
          <w:color w:val="FFFFFF"/>
          <w:sz w:val="27"/>
          <w:szCs w:val="27"/>
          <w:lang w:val="en-US"/>
        </w:rPr>
        <w:t>fear</w:t>
      </w:r>
      <w:r>
        <w:rPr>
          <w:color w:val="FFFFFF"/>
          <w:sz w:val="27"/>
          <w:szCs w:val="27"/>
        </w:rPr>
        <w:t>.</w:t>
        <w:br/>
        <w:br/>
        <w:t>7. We inspired Moses' mother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Nurse him, and when you fear for his lif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row him into the river without fear or grief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return him to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ill make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e of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"</w:t>
        <w:br/>
        <w:br/>
        <w:t>8. Pharaoh's family picked him up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ly to have him lead the opposition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be a source of grief for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is because Pharaoh, Hamaa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ir troops </w:t>
      </w:r>
      <w:r>
        <w:rPr>
          <w:color w:val="FFFFFF"/>
          <w:sz w:val="27"/>
          <w:szCs w:val="27"/>
          <w:lang w:val="en-US"/>
        </w:rPr>
        <w:t>made a big mistake</w:t>
      </w:r>
      <w:r>
        <w:rPr>
          <w:color w:val="FFFFFF"/>
          <w:sz w:val="27"/>
          <w:szCs w:val="27"/>
        </w:rPr>
        <w:t>.</w:t>
        <w:br/>
        <w:br/>
        <w:t>9. Pharaoh's wife said, "This can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joyous find for me and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ll him, for he may be of so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nefit for us, or we may adopt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be our son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had no idea.</w:t>
        <w:br/>
        <w:br/>
        <w:t>10. The mind of Moses' m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s growing so anxious that s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lmost </w:t>
      </w:r>
      <w:r>
        <w:rPr>
          <w:color w:val="FFFFFF"/>
          <w:sz w:val="27"/>
          <w:szCs w:val="27"/>
          <w:lang w:val="en-US"/>
        </w:rPr>
        <w:t>revealed him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we strengthened her hear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make her a believer.</w:t>
        <w:br/>
        <w:br/>
        <w:t>11. She said to his sist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</w:t>
      </w:r>
      <w:r>
        <w:rPr>
          <w:color w:val="FFFFFF"/>
          <w:sz w:val="27"/>
          <w:szCs w:val="27"/>
          <w:lang w:val="en-US"/>
        </w:rPr>
        <w:t>Follow him</w:t>
      </w:r>
      <w:r>
        <w:rPr>
          <w:color w:val="FFFFFF"/>
          <w:sz w:val="27"/>
          <w:szCs w:val="27"/>
        </w:rPr>
        <w:t>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e watched him from afa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they did not perceive.</w:t>
        <w:br/>
        <w:br/>
        <w:t>12. We forbade him from accept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the nursing mother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(His sister) then said, "I can show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family that can raise him for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ake good care of him."</w:t>
        <w:br/>
        <w:br/>
        <w:t>13. Th</w:t>
      </w:r>
      <w:r>
        <w:rPr>
          <w:color w:val="FFFFFF"/>
          <w:sz w:val="27"/>
          <w:szCs w:val="27"/>
          <w:lang w:val="en-US"/>
        </w:rPr>
        <w:t>erefore</w:t>
      </w:r>
      <w:r>
        <w:rPr>
          <w:color w:val="FFFFFF"/>
          <w:sz w:val="27"/>
          <w:szCs w:val="27"/>
        </w:rPr>
        <w:t>, we restored him to his moth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order to please her, remove her worrie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let her know that GOD's promise is the truth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owever, most of them do not know.</w:t>
        <w:br/>
        <w:br/>
        <w:t>14. When he reached maturity and streng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endowed him with wisdom and knowledg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reward the righteous.</w:t>
        <w:br/>
        <w:br/>
        <w:t>15. Once he entered the city unexpected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out being recognized by the peopl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found two men fight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e was (a Hebrew) from his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other was (an Egyptian)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 his enemies. The one from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ople called on him for help again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is enem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oses punched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lling him. He said, "This i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ork of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a real enem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 profound misleader."</w:t>
        <w:br/>
        <w:br/>
        <w:t>16. He said, "My Lord, I have wrong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soul. Please forgive m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forgave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Forgiv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Merciful.</w:t>
        <w:br/>
        <w:br/>
        <w:t>17. He said, "My Lord, in return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r blessings upon m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will n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 a supporter of the guilty ones."</w:t>
        <w:br/>
        <w:br/>
        <w:t>18. In the morning, he was in the cit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fraid and watchfu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on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ught his help yesterday, asked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is help agai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oses said to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You are really a trouble maker."</w:t>
        <w:br/>
        <w:br/>
        <w:t>19. Before he attempted to strik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common enemy, he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oses, do you want to kill 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you killed the other man yesterday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bviously, you wish to be a tyrant on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do not wish to be righteous."</w:t>
        <w:br/>
        <w:br/>
        <w:t>20. A man came running from the other side of the city, say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oses, the people are plotting to kill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better leave immediately. I am giving you good advice."</w:t>
        <w:br/>
        <w:br/>
        <w:t xml:space="preserve">21. He fled </w:t>
      </w:r>
      <w:r>
        <w:rPr>
          <w:color w:val="FFFFFF"/>
          <w:sz w:val="27"/>
          <w:szCs w:val="27"/>
          <w:lang w:val="en-US"/>
        </w:rPr>
        <w:t>therefrom</w:t>
      </w:r>
      <w:r>
        <w:rPr>
          <w:color w:val="FFFFFF"/>
          <w:sz w:val="27"/>
          <w:szCs w:val="27"/>
        </w:rPr>
        <w:t>, afraid and watchful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said, "My Lord, save me from the oppressive people."</w:t>
        <w:br/>
        <w:br/>
        <w:t>22. As he traveled towards Midya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said, "May my Lord guide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right path."</w:t>
        <w:br/>
        <w:br/>
        <w:t>23. When he reached Midyan's wat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found a crowd of people watering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noticed two women waiting on the sid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said, "What is it that you need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We are not able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ter, until the crowd dispers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our father is an old man."</w:t>
        <w:br/>
        <w:br/>
        <w:t>24. He watered for them, then turned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shade, say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My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ever provision you send to 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need for it."</w:t>
        <w:br/>
        <w:br/>
        <w:t>25. Soon, one of the two wom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pproached him, shyly, and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My father invites you to pay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 watering for us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he m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im, and told him his </w:t>
      </w:r>
      <w:r>
        <w:rPr>
          <w:color w:val="FFFFFF"/>
          <w:sz w:val="27"/>
          <w:szCs w:val="27"/>
          <w:lang w:val="en-US"/>
        </w:rPr>
        <w:t>personal hi</w:t>
      </w:r>
      <w:r>
        <w:rPr>
          <w:color w:val="FFFFFF"/>
          <w:sz w:val="27"/>
          <w:szCs w:val="27"/>
        </w:rPr>
        <w:t>story, he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Have no fear. You have been sa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 oppressive people."</w:t>
        <w:br/>
        <w:br/>
        <w:t>26. One of the two women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father, hire hi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the best one to hi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he is strong and honest."</w:t>
        <w:br/>
        <w:br/>
        <w:t>27. He said, "I wish to offer one of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wo daughters for you to marr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return for working for 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eight pilgrimag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make them te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will be voluntary on your par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do not wish to make this matter too difficult for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will find me, GOD willing, righteous."</w:t>
        <w:br/>
        <w:br/>
        <w:t>28. He said, "It is between me and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chever period I fulfil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will not be averse to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the guarantor of what we said."</w:t>
        <w:br/>
        <w:br/>
        <w:t xml:space="preserve">29. When Moses had fulfilled his </w:t>
      </w:r>
      <w:r>
        <w:rPr>
          <w:color w:val="FFFFFF"/>
          <w:sz w:val="27"/>
          <w:szCs w:val="27"/>
          <w:lang w:val="en-US"/>
        </w:rPr>
        <w:t>period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traveled with his family (towards Egypt)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w from the slope of Mount Sinai a fir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 to his family, "Stay here. I have seen a fir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aybe I can bring to you new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a portion of the fire to warm you."</w:t>
        <w:br/>
        <w:br/>
        <w:t>30. When he reached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as called from the ed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right side of the valle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e blessed spot where the</w:t>
      </w:r>
      <w:r>
        <w:rPr>
          <w:color w:val="FFFFFF"/>
          <w:sz w:val="27"/>
          <w:szCs w:val="27"/>
          <w:lang w:val="en-US"/>
        </w:rPr>
        <w:t xml:space="preserve"> (</w:t>
      </w:r>
      <w:r>
        <w:rPr>
          <w:color w:val="FFFFFF"/>
          <w:sz w:val="27"/>
          <w:szCs w:val="27"/>
        </w:rPr>
        <w:t>burning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 bush was located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oses, this is M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  <w:br/>
        <w:t>31. "Throw down your staff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he saw it mov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ike a demon, he turned arou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fl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oses, come bac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be afraid. You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rfectly safe.</w:t>
        <w:br/>
        <w:br/>
        <w:t>32. "Put your hand into your pock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will come out white witho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blemis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ld your w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settle down from your fea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se are two proof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your Lord, to be show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Pharaoh and his eld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have been wicked people."</w:t>
        <w:br/>
        <w:br/>
        <w:t>33. He said, "My Lord, I killed on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, and I fear lest they kill me.</w:t>
        <w:br/>
        <w:br/>
        <w:t>34. "Also, my brother Aaron is more eloquent than I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end him with me as a helper to confirm and strengthen m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 fear lest they </w:t>
      </w:r>
      <w:r>
        <w:rPr>
          <w:color w:val="FFFFFF"/>
          <w:sz w:val="27"/>
          <w:szCs w:val="27"/>
          <w:lang w:val="en-US"/>
        </w:rPr>
        <w:t>reject</w:t>
      </w:r>
      <w:r>
        <w:rPr>
          <w:color w:val="FFFFFF"/>
          <w:sz w:val="27"/>
          <w:szCs w:val="27"/>
        </w:rPr>
        <w:t xml:space="preserve"> me."</w:t>
        <w:br/>
        <w:br/>
        <w:t>35. He said, "We will strengthen you with your brother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will provide you both with manifest authorit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us, they will not be able to touch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th our miracles, the two of you, together with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follow you, will be the victors."</w:t>
        <w:br/>
        <w:br/>
        <w:t>36. When Moses went to them with our proofs, clear and profound, they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This is fabricated magic. We have never heard of t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our ancient ancestors."</w:t>
        <w:br/>
        <w:br/>
        <w:t>37. Moses said, "My Lord knows be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brought the guidance from Hi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who will </w:t>
      </w:r>
      <w:r>
        <w:rPr>
          <w:color w:val="FFFFFF"/>
          <w:sz w:val="27"/>
          <w:szCs w:val="27"/>
          <w:lang w:val="en-US"/>
        </w:rPr>
        <w:t>have the good end</w:t>
      </w:r>
      <w:r>
        <w:rPr>
          <w:color w:val="FFFFFF"/>
          <w:sz w:val="27"/>
          <w:szCs w:val="27"/>
        </w:rPr>
        <w:t>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rely, the transgressors never succeed."</w:t>
        <w:br/>
        <w:br/>
        <w:t>38. Pharaoh said, "O you eld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 have not known of any god for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ther than m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fore, fir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dobe, O Hamaan, in order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uild a tow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I may tak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look at the god of Mose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 </w:t>
      </w:r>
      <w:r>
        <w:rPr>
          <w:color w:val="FFFFFF"/>
          <w:sz w:val="27"/>
          <w:szCs w:val="27"/>
          <w:lang w:val="en-US"/>
        </w:rPr>
        <w:t>think</w:t>
      </w:r>
      <w:r>
        <w:rPr>
          <w:color w:val="FFFFFF"/>
          <w:sz w:val="27"/>
          <w:szCs w:val="27"/>
        </w:rPr>
        <w:t xml:space="preserve"> that he is a liar."</w:t>
        <w:br/>
        <w:br/>
        <w:t>39. Thus, he and his troops continu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commit arrogance on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out any righ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ought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ould not be returned to us.</w:t>
        <w:br/>
        <w:br/>
        <w:t xml:space="preserve">40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we punished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is troops, by throwing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to the sea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te the consequen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 transgressors.</w:t>
        <w:br/>
        <w:br/>
        <w:t>41. We made them leaders who l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 to Hell. </w:t>
        <w:br/>
      </w:r>
      <w:r>
        <w:rPr>
          <w:color w:val="FFFFFF"/>
          <w:sz w:val="27"/>
          <w:szCs w:val="27"/>
          <w:lang w:val="en-US"/>
        </w:rPr>
        <w:t>    O</w:t>
      </w:r>
      <w:r>
        <w:rPr>
          <w:color w:val="FFFFFF"/>
          <w:sz w:val="27"/>
          <w:szCs w:val="27"/>
        </w:rPr>
        <w:t>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have no help.</w:t>
        <w:br/>
        <w:br/>
        <w:t>42. They incurred in this l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demnation, and o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surrection</w:t>
      </w:r>
      <w:r>
        <w:rPr>
          <w:color w:val="FFFFFF"/>
          <w:sz w:val="27"/>
          <w:szCs w:val="27"/>
          <w:lang w:val="en-US"/>
        </w:rPr>
        <w:t xml:space="preserve"> Day,</w:t>
      </w:r>
      <w:r>
        <w:rPr>
          <w:color w:val="FFFFFF"/>
          <w:sz w:val="27"/>
          <w:szCs w:val="27"/>
        </w:rPr>
        <w:t xml:space="preserve"> they will be despised.</w:t>
        <w:br/>
        <w:br/>
        <w:t xml:space="preserve">43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gave Moses the scripture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fter having annihilated the prev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enerations, and after setting the examples through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provide guidance, and merc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 people, that they may take heed.</w:t>
        <w:br/>
        <w:br/>
        <w:t>44. You were not present on the slope of the western mount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we issued the command to Mo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were not a witness.</w:t>
        <w:br/>
        <w:br/>
        <w:t>45. But we established many generations, and, because of the length of ti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(they deviated)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were you among the people of Midya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citing our revelations to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But we did send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>46. Nor were you on the slope of Mount Sinai when we called (Moses)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But it is mercy from your Lor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order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rn people who received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rner before you, that they may take heed.</w:t>
        <w:br/>
        <w:br/>
        <w:t>47. Thus, they can't say, when a disaster strikes them as a consequen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their own deed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ur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d You sent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to u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ould have followed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velations, and would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en believers."</w:t>
        <w:br/>
        <w:br/>
        <w:t>48. Now that the truth has come to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rom us, they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f only we c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 given what was given to Moses!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id they not disbelieve in what w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iven to Moses in the past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Both (scriptures)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rks of magic that copied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other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also said, "W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sbelievers in both of them."</w:t>
        <w:br/>
        <w:br/>
        <w:t>49. Say, "Then produce a scripture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with better guidance than the two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o I can follow it, if you are truthful."</w:t>
        <w:br/>
        <w:br/>
        <w:t xml:space="preserve">50. If they fail to respond to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n know that they follow only their own opinion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is farther astray than those who follow their own opin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out guidance from GOD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GOD does not guide such </w:t>
      </w:r>
      <w:r>
        <w:rPr>
          <w:color w:val="FFFFFF"/>
          <w:sz w:val="27"/>
          <w:szCs w:val="27"/>
          <w:lang w:val="en-US"/>
        </w:rPr>
        <w:t>transgressing</w:t>
      </w:r>
      <w:r>
        <w:rPr>
          <w:color w:val="FFFFFF"/>
          <w:sz w:val="27"/>
          <w:szCs w:val="27"/>
        </w:rPr>
        <w:t xml:space="preserve"> people.</w:t>
        <w:br/>
        <w:br/>
        <w:t xml:space="preserve">51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delivered the message to them, that they may take heed.</w:t>
        <w:br/>
        <w:br/>
        <w:t>52. Those whom we blessed with the previous scriptures will believe in this.</w:t>
        <w:br/>
        <w:br/>
        <w:t xml:space="preserve">53. When it is recited to them, they will say, "We believe in it. This is the truth from 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Even before </w:t>
      </w:r>
      <w:r>
        <w:rPr>
          <w:color w:val="FFFFFF"/>
          <w:sz w:val="27"/>
          <w:szCs w:val="27"/>
          <w:lang w:val="en-US"/>
        </w:rPr>
        <w:t>this</w:t>
      </w:r>
      <w:r>
        <w:rPr>
          <w:color w:val="FFFFFF"/>
          <w:sz w:val="27"/>
          <w:szCs w:val="27"/>
        </w:rPr>
        <w:t>, we were submitters."</w:t>
        <w:br/>
        <w:br/>
        <w:t>54. To these we grant twice the reward, because they steadfastly persever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counter evil works with go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rks, and from our provis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m, they give.</w:t>
        <w:br/>
        <w:br/>
        <w:t>55. When they come across vain talk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disregard it and s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sponsible for our deeds, and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responsible for your deed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Peace be upon you. We do not wis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behave like the ignorant ones."</w:t>
        <w:br/>
        <w:br/>
        <w:t>56. You can't guide the ones you lov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the only One who guid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accordance with His will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</w:t>
      </w:r>
      <w:r>
        <w:rPr>
          <w:color w:val="FFFFFF"/>
          <w:sz w:val="27"/>
          <w:szCs w:val="27"/>
          <w:lang w:val="en-US"/>
        </w:rPr>
        <w:t>e knows best</w:t>
      </w:r>
      <w:r>
        <w:rPr>
          <w:color w:val="FFFFFF"/>
          <w:sz w:val="27"/>
          <w:szCs w:val="27"/>
        </w:rPr>
        <w:t xml:space="preserve"> those who deserve the guidance.</w:t>
        <w:br/>
        <w:br/>
        <w:t>57. They said, "If we follow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uidance</w:t>
      </w:r>
      <w:r>
        <w:rPr>
          <w:color w:val="FFFFFF"/>
          <w:sz w:val="27"/>
          <w:szCs w:val="27"/>
          <w:lang w:val="en-US"/>
        </w:rPr>
        <w:t xml:space="preserve"> with you</w:t>
      </w:r>
      <w:r>
        <w:rPr>
          <w:color w:val="FFFFFF"/>
          <w:sz w:val="27"/>
          <w:szCs w:val="27"/>
        </w:rPr>
        <w:t xml:space="preserve">, we will </w:t>
      </w:r>
      <w:r>
        <w:rPr>
          <w:color w:val="FFFFFF"/>
          <w:sz w:val="27"/>
          <w:szCs w:val="27"/>
          <w:lang w:val="en-US"/>
        </w:rPr>
        <w:t>lose our position</w:t>
      </w:r>
      <w:r>
        <w:rPr>
          <w:color w:val="FFFFFF"/>
          <w:sz w:val="27"/>
          <w:szCs w:val="27"/>
        </w:rPr>
        <w:t>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id we not establish for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Sacred Sanctuary, to which 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nds of fruits are offer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a provision from us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deed, most of them do not know.</w:t>
        <w:br/>
        <w:br/>
        <w:t>58. Many a community we annihil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urning unappreciative of their lives.</w:t>
        <w:br/>
      </w:r>
      <w:r>
        <w:rPr>
          <w:color w:val="FFFFFF"/>
          <w:sz w:val="27"/>
          <w:szCs w:val="27"/>
          <w:lang w:val="en-US"/>
        </w:rPr>
        <w:t>    Therefrom</w:t>
      </w:r>
      <w:r>
        <w:rPr>
          <w:color w:val="FFFFFF"/>
          <w:sz w:val="27"/>
          <w:szCs w:val="27"/>
        </w:rPr>
        <w:t>, here are their hom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hing but uninhabited ruins after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xcept a few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ere the inheritors.</w:t>
        <w:br/>
        <w:br/>
        <w:t xml:space="preserve">59. 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>our Lord never annihilates any communi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out sending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in the midst thereof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recite our revelations to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never annihilate any community, </w:t>
        <w:br/>
        <w:t xml:space="preserve">    unless its people are </w:t>
      </w:r>
      <w:r>
        <w:rPr>
          <w:color w:val="FFFFFF"/>
          <w:sz w:val="27"/>
          <w:szCs w:val="27"/>
          <w:lang w:val="en-US"/>
        </w:rPr>
        <w:t>transgressing</w:t>
      </w:r>
      <w:r>
        <w:rPr>
          <w:color w:val="FFFFFF"/>
          <w:sz w:val="27"/>
          <w:szCs w:val="27"/>
        </w:rPr>
        <w:t>.</w:t>
        <w:br/>
        <w:br/>
        <w:t xml:space="preserve">60. Everything that is given to you is only the material of this life, and its vanit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 is with GOD is far better, and everlasting. Do you not understand?</w:t>
        <w:br/>
        <w:br/>
        <w:t xml:space="preserve">61. Is one whom we promised a good promise </w:t>
      </w:r>
      <w:r>
        <w:rPr>
          <w:color w:val="FFFFFF"/>
          <w:sz w:val="27"/>
          <w:szCs w:val="27"/>
          <w:lang w:val="en-US"/>
        </w:rPr>
        <w:t>then rejoices it</w:t>
      </w:r>
      <w:r>
        <w:rPr>
          <w:color w:val="FFFFFF"/>
          <w:sz w:val="27"/>
          <w:szCs w:val="27"/>
        </w:rPr>
        <w:t>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qual to one whom we provide with the temporary materials of this lif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n suffers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 xml:space="preserve"> on t</w:t>
      </w:r>
      <w:r>
        <w:rPr>
          <w:color w:val="FFFFFF"/>
          <w:sz w:val="27"/>
          <w:szCs w:val="27"/>
          <w:lang w:val="en-US"/>
        </w:rPr>
        <w:t xml:space="preserve">he </w:t>
      </w:r>
      <w:r>
        <w:rPr>
          <w:color w:val="FFFFFF"/>
          <w:sz w:val="27"/>
          <w:szCs w:val="27"/>
        </w:rPr>
        <w:t>Resurrection</w:t>
      </w:r>
      <w:r>
        <w:rPr>
          <w:color w:val="FFFFFF"/>
          <w:sz w:val="27"/>
          <w:szCs w:val="27"/>
          <w:lang w:val="en-US"/>
        </w:rPr>
        <w:t xml:space="preserve"> Day </w:t>
      </w:r>
      <w:r>
        <w:rPr>
          <w:color w:val="FFFFFF"/>
          <w:sz w:val="27"/>
          <w:szCs w:val="27"/>
        </w:rPr>
        <w:t>?</w:t>
        <w:br/>
        <w:br/>
        <w:t xml:space="preserve">62. The day will come when He calls upon them, say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ere are those ido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had set up beside Me?"</w:t>
        <w:br/>
        <w:br/>
        <w:t>63. Those who incurred the judgm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ll s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ur Lord, these ar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es we misl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misl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ly because we ourselves had g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tra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now devote ourselves</w:t>
      </w:r>
      <w:r>
        <w:rPr>
          <w:color w:val="FFFFFF"/>
          <w:sz w:val="27"/>
          <w:szCs w:val="27"/>
          <w:lang w:val="en-US"/>
        </w:rPr>
        <w:t xml:space="preserve"> only</w:t>
      </w:r>
      <w:r>
        <w:rPr>
          <w:color w:val="FFFFFF"/>
          <w:sz w:val="27"/>
          <w:szCs w:val="27"/>
        </w:rPr>
        <w:t xml:space="preserve"> to You. They were not rea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rshiping us."</w:t>
        <w:br/>
        <w:br/>
        <w:t>64. It will be said, "Call upon your ido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(to help you)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call up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, but they will not respon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suffer the retributi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ish that they were guided!</w:t>
        <w:br/>
        <w:br/>
        <w:t>65. On that day, He will ask everyon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How did you respond to the</w:t>
      </w:r>
      <w:r>
        <w:rPr>
          <w:color w:val="FFFFFF"/>
          <w:sz w:val="27"/>
          <w:szCs w:val="27"/>
          <w:lang w:val="en-US"/>
        </w:rPr>
        <w:t xml:space="preserve"> M</w:t>
      </w:r>
      <w:r>
        <w:rPr>
          <w:color w:val="FFFFFF"/>
          <w:sz w:val="27"/>
          <w:szCs w:val="27"/>
        </w:rPr>
        <w:t>essengers?"</w:t>
        <w:br/>
        <w:br/>
        <w:t>66. They will be so stunned by the fac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that day, they will be speechless.</w:t>
        <w:br/>
        <w:br/>
        <w:t>67. As for those who repent, believ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lead a righteous life, they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nd up with the winners.</w:t>
        <w:br/>
        <w:br/>
        <w:t>68. Your Lord is the One who creat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ever He wills, and choo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 one else does any choosing.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Glory be to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Exalted. He is far above needing partners.</w:t>
        <w:br/>
        <w:br/>
        <w:t>69. Your Lord knows the innermost thoughts hidden in their ches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well as everything they declare.</w:t>
        <w:br/>
        <w:br/>
        <w:t>70. He is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re is no other god beside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Him belongs all praise in this life, and in the Hereaft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ll judgment belongs with Him, and to Him you will be returned.</w:t>
        <w:br/>
        <w:br/>
        <w:t>71. Say, "What if GOD made the night perpetua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til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ch god, other than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provide you with light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you not hear?"</w:t>
        <w:br/>
        <w:br/>
        <w:t>72. Say, "What if GOD made the daylight perpetua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til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ch god, other than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provide you with a night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rest? Do you not see?"</w:t>
        <w:br/>
        <w:br/>
        <w:t xml:space="preserve">73. It is mercy from Him that He </w:t>
      </w:r>
      <w:r>
        <w:rPr>
          <w:color w:val="FFFFFF"/>
          <w:sz w:val="27"/>
          <w:szCs w:val="27"/>
          <w:lang w:val="en-US"/>
        </w:rPr>
        <w:t xml:space="preserve">made </w:t>
      </w:r>
      <w:r>
        <w:rPr>
          <w:color w:val="FFFFFF"/>
          <w:sz w:val="27"/>
          <w:szCs w:val="27"/>
        </w:rPr>
        <w:t>for you the night and the d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order to rest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seek His provisions, that you may be appreciative.</w:t>
        <w:br/>
        <w:br/>
        <w:t>74. The day will come when He ask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, "Where are th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you h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abricated to rank with Me?"</w:t>
        <w:br/>
        <w:br/>
        <w:t>75. We will select from every communi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witness, then say, "Present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oof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realize t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all truth belongs with GO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hile th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they had fabric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abandon them.</w:t>
        <w:br/>
        <w:br/>
        <w:t>76. Qaroon was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Moses' people who betray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oppressed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gave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 many treasures that the key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reof were almost too heavy for the strongest ban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is people said to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Do not be so arroga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GOD does not love those who are arrogant.</w:t>
        <w:br/>
        <w:br/>
        <w:t>77. "Use the provisions bestowed upon you by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seek the abode of the Hereafter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thout neglecting your share in this worl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 charitable, as GOD has been charitable towards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 keep on corrupting the earth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does not love the corruptors."</w:t>
        <w:br/>
        <w:br/>
        <w:t>78. He said, "I attained all this because of my own cleverness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id he not realize that GOD had annihilated before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enerations that were much stronger than h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greater in number? The </w:t>
      </w:r>
      <w:r>
        <w:rPr>
          <w:color w:val="FFFFFF"/>
          <w:sz w:val="27"/>
          <w:szCs w:val="27"/>
          <w:lang w:val="en-US"/>
        </w:rPr>
        <w:t xml:space="preserve">criminals </w:t>
      </w:r>
      <w:r>
        <w:rPr>
          <w:color w:val="FFFFFF"/>
          <w:sz w:val="27"/>
          <w:szCs w:val="27"/>
        </w:rPr>
        <w:t>were not asked about their crimes.</w:t>
        <w:br/>
        <w:br/>
        <w:t>79. He came out to his people in full splendor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 preferred this worldly life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h, we wish that we possessed w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Qaroon has attained. Indeed, 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very fortunate."</w:t>
        <w:br/>
        <w:br/>
        <w:t>80. As for those who were blessed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knowledge, they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oe to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's recompense is far better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 believe and lead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ighteous life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ne attains t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the steadfast.</w:t>
        <w:br/>
        <w:br/>
        <w:t>81. We then cause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swallow him and his mansio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 army could have helped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gainst GOD</w:t>
      </w:r>
      <w:r>
        <w:rPr>
          <w:color w:val="FFFFFF"/>
          <w:sz w:val="27"/>
          <w:szCs w:val="27"/>
          <w:lang w:val="en-US"/>
        </w:rPr>
        <w:t xml:space="preserve"> , nor could he save himself.</w:t>
      </w:r>
      <w:r>
        <w:rPr>
          <w:color w:val="FFFFFF"/>
          <w:sz w:val="27"/>
          <w:szCs w:val="27"/>
        </w:rPr>
        <w:br/>
        <w:br/>
        <w:t>82. Those who were envious of hi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ay befor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Now we realize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the One who provides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mever He chooses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 amo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servants, and withholds. If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re not for GOD's grace towards u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He could have caused </w:t>
      </w:r>
      <w:r>
        <w:rPr>
          <w:color w:val="FFFFFF"/>
          <w:sz w:val="27"/>
          <w:szCs w:val="27"/>
          <w:lang w:val="en-US"/>
        </w:rPr>
        <w:t xml:space="preserve">it </w:t>
      </w:r>
      <w:r>
        <w:rPr>
          <w:color w:val="FFFFFF"/>
          <w:sz w:val="27"/>
          <w:szCs w:val="27"/>
        </w:rPr>
        <w:t xml:space="preserve">to swallow us too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now realiz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the disbelievers never succeed."</w:t>
        <w:br/>
        <w:br/>
        <w:t>83. We reserve the abode of the Hereafter for those who do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ek exaltation on earth, nor corruptio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 </w:t>
      </w:r>
      <w:r>
        <w:rPr>
          <w:color w:val="FFFFFF"/>
          <w:sz w:val="27"/>
          <w:szCs w:val="27"/>
          <w:lang w:val="en-US"/>
        </w:rPr>
        <w:t>good end</w:t>
      </w:r>
      <w:r>
        <w:rPr>
          <w:color w:val="FFFFFF"/>
          <w:sz w:val="27"/>
          <w:szCs w:val="27"/>
        </w:rPr>
        <w:t xml:space="preserve"> belongs to the righteous.</w:t>
        <w:br/>
        <w:br/>
        <w:t>84. Whoever works righteousness receives a far better rewar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ose who commit sins, the retribution for their si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precisely equivalent to their works.</w:t>
        <w:br/>
        <w:br/>
        <w:t>85. Surely, the One who decreed the Quran for you will summon you to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edetermined appointment.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Say, "My Lord is fully aware of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phold the guidance, and those who have gone astray."</w:t>
        <w:br/>
        <w:br/>
        <w:t>86. You never expected this scripture to come your w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but this is a mercy from y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fore, you shall not side with the disbelievers.</w:t>
        <w:br/>
        <w:br/>
        <w:t>87. Nor shall you be diverted from GOD's revelation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fter they have been revealed to you, and invite the oth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y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do not ever fall into idol worship.</w:t>
        <w:br/>
        <w:br/>
        <w:t>88. You shall not worship beside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 other god. There is no 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 beside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very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rishes except His presenc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ll judgment belongs with Him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Him you will be returne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29 - </w:t>
      </w:r>
      <w:r>
        <w:rPr>
          <w:b/>
          <w:bCs/>
          <w:color w:val="FF0000"/>
          <w:sz w:val="27"/>
          <w:szCs w:val="27"/>
          <w:lang w:val="en-US"/>
        </w:rPr>
        <w:t>THE SPIDER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 L. M.</w:t>
        <w:br/>
        <w:br/>
        <w:t>2. Do the people think that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be left to say, "We believ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out being put to the test?</w:t>
        <w:br/>
        <w:br/>
        <w:t>3. Indeed, we have tested those before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GOD must distinguish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 are truthful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mu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pose the liars.</w:t>
        <w:br/>
        <w:br/>
        <w:t>4. Do those who commit sins thin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they can ever fool us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rong indeed is their judgment.</w:t>
        <w:br/>
        <w:br/>
        <w:t>5. Whoever hopes to meet GOD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 appointment with GOD will sure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 to pass. He is the Hearer, Omniscient.</w:t>
        <w:br/>
        <w:br/>
        <w:t>6. Those who strive, strive for their own goo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in no need of anyone.</w:t>
        <w:br/>
        <w:br/>
        <w:t>7. Those who believe and lead a righteous life, we will certainly remit their sin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ill certainly reward them generously for their righteous works.</w:t>
        <w:br/>
        <w:br/>
        <w:t xml:space="preserve">8. We enjoined the human being to honor his parent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if they try to forc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set up idols beside Me, because of your ignorance, do not obey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Me is your ultimate return, then I will inform you of everything you had done.</w:t>
        <w:br/>
        <w:br/>
        <w:t>9. Those who believe and lead a righteous lif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ill certainly admit them with the righteous.</w:t>
        <w:br/>
        <w:br/>
        <w:t>10. Among the people there are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say, "We believe in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as soon as they suffer an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rdship because of G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quate the people's persecution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's retributio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if bless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your Lord come your w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say, "We were with you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GOD not fully aware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one's innermost thoughts?</w:t>
        <w:br/>
        <w:br/>
        <w:t>11. GOD will certainly distinguis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ose who believ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will certainly expose the hypocrites.</w:t>
        <w:br/>
        <w:br/>
        <w:t>12. Those who disbelieved said to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 believ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f you follow our w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ill be responsible for your mistakes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t tru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can't bear an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ir mistakes. They are liars.</w:t>
        <w:br/>
        <w:br/>
        <w:t>13. In fact, they will carry their own si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addition to loads of other sins.</w:t>
        <w:br/>
      </w:r>
      <w:r>
        <w:rPr>
          <w:color w:val="FFFFFF"/>
          <w:sz w:val="27"/>
          <w:szCs w:val="27"/>
          <w:lang w:val="en-US"/>
        </w:rPr>
        <w:t xml:space="preserve">    And </w:t>
      </w:r>
      <w:r>
        <w:rPr>
          <w:color w:val="FFFFFF"/>
          <w:sz w:val="27"/>
          <w:szCs w:val="27"/>
        </w:rPr>
        <w:t>they will be ask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the Resurrection Day about their false claims.</w:t>
        <w:br/>
        <w:br/>
        <w:t xml:space="preserve">14. Certainly, we sent Noah to his people, and he stayed with them one thousand years, less fift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, they incurred the flo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cause of their transgressions.</w:t>
        <w:br/>
        <w:br/>
        <w:t>15. We saved him and those who accompanied him in the ark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set it up as a lesson for all the people.</w:t>
        <w:br/>
        <w:br/>
        <w:t>16. Abraham said to his people, "You shall worship GOD, and reverence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better for you, if you only knew.</w:t>
        <w:br/>
        <w:br/>
        <w:t>17. "What you worship instead of GOD are powerless ido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have invented a lie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ones you worship beside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possess any provisions for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fore, you shall seek provis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ly from G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worshi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, and be appreciativ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o Him is your ultimate return.</w:t>
        <w:br/>
        <w:br/>
        <w:t>18. If you reject, generations bef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have also reject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so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unction of the Messenger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deliver efficiently.</w:t>
        <w:br/>
        <w:br/>
        <w:t>19. Have they not seen how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itiates the creation, then repeats it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easy for GOD to do.</w:t>
        <w:br/>
        <w:br/>
        <w:t>20. Say, "Roam the earth and find o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ow the creation was initiated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us initiate the creation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reafter. GOD is Omnipotent.</w:t>
        <w:br/>
        <w:br/>
        <w:t>21. He punishes whomever He wills, and showers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rcy upon whomever He will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inally, to Him you will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urned over.</w:t>
        <w:br/>
        <w:br/>
        <w:t xml:space="preserve">22. None of you can escape from these, on earth or in the heave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 have none beside GOD as a Lord and Master.</w:t>
        <w:br/>
        <w:br/>
        <w:t>23. Those who disbelieve in GOD's revelat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in meeting Him, have despaired from My merc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have incurred a painful retribution.</w:t>
        <w:br/>
        <w:br/>
        <w:t>24. The only response from his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s their saying, "Kill him, or burn him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GOD saved him from the fir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should provide less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people who believe.</w:t>
        <w:br/>
        <w:br/>
        <w:t>25. He said, "You worship beside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owerless idol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just to preserve your relat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mong you in this lowly lif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, on the Resurrection D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ill disown one anoth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curse one anoth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destin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Hell, wherein you can't find anyone to help you."</w:t>
        <w:br/>
        <w:br/>
        <w:t>26. Lot believed with him and sa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am emigrating to my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the Almighty, Most Wise."</w:t>
        <w:br/>
        <w:br/>
        <w:t>27. We granted him Isaac and Jacob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assigned to his descenda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phethood and the scriptur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endowed him with his du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compense in this lif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reafter he will surely be with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ghteous.</w:t>
        <w:br/>
        <w:br/>
        <w:t>28. Lot said to his people, "You comm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uch an abominati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 one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rld has ever done it before you.</w:t>
        <w:br/>
        <w:br/>
        <w:t>29. "You practice sex with the me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commit highway robber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 allow all kinds of vi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 your society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only respon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his people was to s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Bring to us GOD's retributi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are truthful."</w:t>
        <w:br/>
        <w:br/>
        <w:t>30. He said, "My Lord, grant me victo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ver these evil people."</w:t>
        <w:br/>
        <w:br/>
        <w:t>31. When our Messengers went to Abraha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good new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We are on our w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annihilate the people of that tow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its people have been transgressed."</w:t>
        <w:br/>
        <w:br/>
        <w:t>32. He said, "But Lot is therein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id, "We are fully aw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everyone therei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rely save him and his fami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his w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he is doomed."</w:t>
        <w:br/>
        <w:br/>
        <w:t>33. When our Messengers arrived 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t, they were mistreat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was embarrassed by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esence. But they said, "Have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ear, and do not worr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save you and your fami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your w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he is doomed.</w:t>
        <w:br/>
        <w:br/>
        <w:t>34. "We will pour upon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is town a disaster from the sk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a consequence of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ckedness."</w:t>
        <w:br/>
        <w:br/>
        <w:t>35. Indeed, we have left a profound sig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people who understand.</w:t>
        <w:br/>
        <w:br/>
        <w:t>36. To Midyan we sent their br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hu`aib. He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shall worship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imagine the Last Day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d do not roam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rruptingly."</w:t>
        <w:br/>
        <w:br/>
        <w:t>37. They rejected him and, therefo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earthquake annihilat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ere left dead in their homes by morning.</w:t>
        <w:br/>
        <w:br/>
        <w:t>38. Also, `Ad and Thamu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made manifest to you through their rui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 Devil had adorned their works in their ey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ad diverted them from the path, even though they were able to see.</w:t>
        <w:br/>
        <w:br/>
        <w:t>39. Also Qaroon, Pharaoh, and Ham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ndeed, Moses went to them with clear sig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y continued to commit tyranny on earth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refore, they could not escape.</w:t>
        <w:br/>
        <w:br/>
        <w:t>40. All those ones were doom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a consequence of their si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ome of them we annihilated by violent wind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me were annihilated by the quak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ome we caused the earth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wallow, and some we drown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not the One who wrong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t is they who wrong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own souls.</w:t>
        <w:br/>
        <w:br/>
        <w:t>41. The allegory of those who accep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ther masters beside GOD is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spider and her ho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flimsiest of all hom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the home of the spid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they only knew.</w:t>
        <w:br/>
        <w:br/>
        <w:t>42. GOD knows full well that what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orship beside Him are rea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thing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Almight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Wise.</w:t>
        <w:br/>
        <w:br/>
        <w:t>43. We cite these examples for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ople, and none appreciate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cept the knowledgeable.</w:t>
        <w:br/>
        <w:br/>
        <w:t>44. GOD created the heavens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arth, for a specific plan. </w:t>
        <w:br/>
        <w:t>    This provides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fficient proof for the believers.</w:t>
        <w:br/>
        <w:br/>
        <w:t xml:space="preserve">45. You shall recite what is revealed to you of the scriptur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observe the Contact Prayers. The Contact Prayers prohibit evil and vic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 remembrance of GOD is the most important objectiv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knows everything you do.</w:t>
        <w:br/>
        <w:br/>
        <w:t>46. Do not argue with the people of the scripture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cept in the nicest possible mann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less they transgr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e believe in what was revealed to us and in what was revealed to you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our God and your God is One ; to Him we are submitters."</w:t>
        <w:br/>
        <w:br/>
        <w:t xml:space="preserve">47. We have revealed to you this scriptur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those whom we blessed with the previous scripture will believe in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lso, some among you will believe in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real disbelievers are those who disregard our revelations.</w:t>
        <w:br/>
        <w:br/>
        <w:t>48. You did not read the previous scriptures, nor did you write them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r han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at case, the falsifi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uld have had reason to harb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ubts.</w:t>
        <w:br/>
        <w:br/>
        <w:t>49. In fact, these revelations are clea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chests of those who poss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knowledg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ly the transgressors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sregard our revelations.</w:t>
        <w:br/>
        <w:br/>
        <w:t>50. They said, "If only miracles c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 down to him from his Lord!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All miracles come only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 am no more than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nifest warner."</w:t>
        <w:br/>
        <w:br/>
        <w:t>51. Is it not enough for them that we sent down to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book, being recited to them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indeed a mercy and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ssage for people who believe.</w:t>
        <w:br/>
        <w:br/>
        <w:t>52. Say, "GOD suffices as a wit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tween me and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know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ything in the heavens and the eart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rely, those who believe in falseho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disbelieve in GOD are the real losers."</w:t>
        <w:br/>
        <w:br/>
        <w:t xml:space="preserve">53. They challenge you to bring the retribution!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it were not for a predetermi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ppointmen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retribution would have come to them immediatel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Certainly, it will come to them suddenly, when they least expect it.</w:t>
        <w:br/>
        <w:br/>
        <w:t xml:space="preserve">54. They challenge you to bring retribution!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ll already surrounds the disbelievers.</w:t>
        <w:br/>
        <w:br/>
        <w:t xml:space="preserve">55. The day will come when the retribution overwhelms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 above them and from beneath their fe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ill say, "Taste the consequences of your works."</w:t>
        <w:br/>
        <w:br/>
        <w:t>56. O My servants who believed,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arth is spacious, so worship only Me.</w:t>
        <w:br/>
        <w:br/>
        <w:t>57. Everyone will taste death, then finally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s you will be returned.</w:t>
        <w:br/>
        <w:br/>
        <w:t>58. Those who believe and lead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ghteous life, we will surely sett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in Paradis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th mansions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lowing streams. Eternally they st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rei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 a beautiful rewa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 workers.</w:t>
        <w:br/>
        <w:br/>
        <w:t>59. They are the ones who steadfast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rsevere, and trust in their Lord.</w:t>
        <w:br/>
        <w:br/>
        <w:t>60. Many a creature that does not car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s provision, GOD provides for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 well as for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Hear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mniscient.</w:t>
        <w:br/>
        <w:br/>
        <w:t xml:space="preserve">61. If you ask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o creat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the earth, and pu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n and the moon in your service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t>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say, "GOD." Why then di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deviate?</w:t>
        <w:br/>
        <w:br/>
        <w:t>62. GOD is the One who increases the provision for whomever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hooses from among His creatures,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and withholds it. GOD is fully aware of all things.</w:t>
        <w:br/>
        <w:br/>
        <w:t>63. If you ask them, "Who sends down from the sky water, to revive dead land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t>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say, "GOD." Say, "Praise GOD." Most of them do not understand.</w:t>
        <w:br/>
        <w:br/>
        <w:t>64. This worldly life is no more than vanity and pl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 the abode of the Hereafter is the real life, if they only knew.</w:t>
        <w:br/>
        <w:br/>
        <w:t>65. When they ride on a ship, they implore GOD, devoting their prayers to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as soon as He saves them to the shore, they revert to idolatry.</w:t>
        <w:br/>
        <w:br/>
        <w:t>66. Let them disbelieve in what we have given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let them enjoy 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surely find out.</w:t>
        <w:br/>
        <w:br/>
        <w:t>67. Have they not seen that we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stablished a Sacred Sanctua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t we made secur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 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ound them the people are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nstant danger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ould they st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 in falsehood, and be unappreciativ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's blessings?</w:t>
        <w:br/>
        <w:br/>
        <w:t>68. Who is more evil than on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abricates lies and attributes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G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rejects the truth w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comes to him? Isn't there any place in Hell for the disbelievers?</w:t>
        <w:br/>
        <w:br/>
        <w:t>69. As for those who strive in our caus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ill surely guide them in 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ath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with the devoted on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0 - </w:t>
      </w:r>
      <w:r>
        <w:rPr>
          <w:b/>
          <w:bCs/>
          <w:color w:val="FF0000"/>
          <w:sz w:val="27"/>
          <w:szCs w:val="27"/>
          <w:lang w:val="en-US"/>
        </w:rPr>
        <w:t>ROMAN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 L. M.</w:t>
        <w:br/>
        <w:br/>
        <w:t>2. Certainly, the Romans will be defeated.</w:t>
        <w:br/>
        <w:br/>
        <w:t>3. In the nearest land. After their defeat, they will rise again and win.</w:t>
        <w:br/>
        <w:br/>
        <w:t>4. Within several years. Such is GOD's decision, both in the first on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secon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 that day, the believers shall rejoice,</w:t>
        <w:br/>
        <w:br/>
        <w:t>5. in GOD's victory. He grants victory to whomever He will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Almighty, Most Merciful.</w:t>
        <w:br/>
        <w:br/>
        <w:t>6. Such is GOD's prom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GOD never breaks His prom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most people do not know.</w:t>
        <w:br/>
        <w:br/>
        <w:t>7. They care only about things of this world that are visible to the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 being totally oblivious to the Hereafter.</w:t>
        <w:br/>
        <w:br/>
        <w:t>8. Why do they not reflect on themselves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did not create the heavens and the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everything between the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cept for a specific purpos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for a specific life spa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ever, most people,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gard to meeting their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disbelievers.</w:t>
        <w:br/>
        <w:br/>
        <w:t>9. Have they not roame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noted the consequen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ose who preceded them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ere more powerful,</w:t>
      </w:r>
      <w:r>
        <w:rPr>
          <w:color w:val="FFFFFF"/>
          <w:sz w:val="27"/>
          <w:szCs w:val="27"/>
          <w:lang w:val="en-US"/>
        </w:rPr>
        <w:t xml:space="preserve"> had </w:t>
      </w:r>
      <w:r>
        <w:rPr>
          <w:color w:val="FFFFFF"/>
          <w:sz w:val="27"/>
          <w:szCs w:val="27"/>
        </w:rPr>
        <w:t>more productive soil, and m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nstructive than thes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ssengers went to them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lear sign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fore,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s not the One who wrong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are the ones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ronged their own souls.</w:t>
        <w:br/>
        <w:br/>
        <w:t>10. Then, the consequences for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ommitted evil had to be evi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because they rejected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velations, and ridiculed them.</w:t>
        <w:br/>
        <w:br/>
        <w:t>11. GOD is the One who initiate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reation and repeats it. Final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ill be returned to Him.</w:t>
        <w:br/>
        <w:br/>
        <w:t>12. On the Day when the Hour comes to pas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guilty will be shocked.</w:t>
        <w:br/>
        <w:br/>
        <w:t>13. Their idols will have no power to intercede on their behal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 the contrary, they will disown their idols.</w:t>
        <w:br/>
        <w:br/>
        <w:t>14. On the day when the Hour comes to pass, it is the day they will part company.</w:t>
        <w:br/>
        <w:br/>
        <w:t>15. As for those who believe and lead a righteous lif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be in Wonderland, rejoicing.</w:t>
        <w:br/>
        <w:br/>
        <w:t>16. As for those who disbelieve, and reject our revelations and the meeting of the Hereafter,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>    they will last in the retribution forever.</w:t>
        <w:br/>
        <w:br/>
        <w:t>17. Therefore, you shall glorify GOD when you retire at nigh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when you rise in the morning.</w:t>
        <w:br/>
        <w:br/>
        <w:t>18. All praise is due to Him in the heavens and the earth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e night and in the middle of day.</w:t>
        <w:br/>
        <w:br/>
        <w:t>19. He produces the live from the dea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roduces the dead from the liv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revives the land after it h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are similarly resurrected.</w:t>
        <w:br/>
        <w:br/>
        <w:t>20. Among His proofs is that He cre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from dust, then you beca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producing humans.</w:t>
        <w:br/>
        <w:br/>
        <w:t>21. Among His proofs is that He cre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you spouses from amo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rselv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order to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anquility and contentm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placed love and care betw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is, ther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fficient proofs for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think.</w:t>
        <w:br/>
        <w:br/>
        <w:t>22. Among His proofs are the crea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heavens and the earth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variations in your languag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your colo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ese, ther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igns for the knowledgeable.</w:t>
        <w:br/>
        <w:br/>
        <w:t>23. Among His proofs is your sleeping during the night or the d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r working in pursuit of His provisio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is, there are sufficient proofs for people who can hear.</w:t>
        <w:br/>
        <w:br/>
        <w:t>24. Among His proofs is that He shows you the lightn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 a source of fear, as well as hop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He sends dow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 sky water to revive a land that has been dea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ese, there are sufficient proofs for people who understand.</w:t>
        <w:br/>
        <w:br/>
        <w:t xml:space="preserve">25. Among His proofs is that the heaven and the earth are standing at His disposa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inally, when He calls you out of the earth, one call, you will immediately come out.</w:t>
        <w:br/>
        <w:br/>
        <w:t>26. To Him belongs everyone in the 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are subservient to Him.</w:t>
        <w:br/>
        <w:br/>
        <w:t>27. He is the One who initiates the creation, then repeats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this is even easier for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o Him belongs the most sublime similitude, in the heavens and the ear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is the Almighty, Most Wise.</w:t>
        <w:br/>
        <w:br/>
        <w:t>28. He cites for you an exam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among yourselv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you ever elevate your serva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(subordinates) to the level wh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rival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the point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pay them as much allegian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 is being paid to you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plain the revelations for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understand.</w:t>
        <w:br/>
        <w:br/>
        <w:t>29. Actually, the transgressors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llowed their own opin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out knowledg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then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uide those who have been s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tray by GOD? No one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r help them.</w:t>
        <w:br/>
        <w:br/>
        <w:t>30. Therefore, you shall kee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rself in the religion of monotheis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ch is the natura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stinct placed into the people b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. Such creation of GOD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ever change.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This is the perfe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ligion, but most people do not know.</w:t>
        <w:br/>
        <w:br/>
        <w:t xml:space="preserve">31. You shall devote yourself to Him, reverence Him, observe the Contact Prayer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ever fall into idol worship.</w:t>
        <w:br/>
        <w:br/>
        <w:t xml:space="preserve">32. </w:t>
      </w:r>
      <w:r>
        <w:rPr>
          <w:color w:val="FFFFFF"/>
          <w:sz w:val="27"/>
          <w:szCs w:val="27"/>
          <w:lang w:val="en-US"/>
        </w:rPr>
        <w:t>L</w:t>
      </w:r>
      <w:r>
        <w:rPr>
          <w:color w:val="FFFFFF"/>
          <w:sz w:val="27"/>
          <w:szCs w:val="27"/>
        </w:rPr>
        <w:t>ike those who divide their religion into sec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ach party rejoicing with what they have.</w:t>
        <w:br/>
        <w:br/>
        <w:t>33. When adversity afflicts the people, they implore their Lord, totally devot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selves to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n, as soon as He showers them with merc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me of them set up idols beside their Lord.</w:t>
        <w:br/>
        <w:br/>
        <w:t>34. Let them be unappreciative of what we have given them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Enjoy temporari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will surely find out.</w:t>
        <w:br/>
        <w:br/>
        <w:t>35. Have we given them authorization that justifies their idolatry?</w:t>
        <w:br/>
        <w:br/>
        <w:t>36. When we bestow mercy upo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eople, they rejoice therei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adversity befalls them, as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sequence of their own work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become despondent.</w:t>
        <w:br/>
        <w:br/>
        <w:t>37. Do they not realize that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creases the provision for whom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wills, or reduces it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se shou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 lessons for people who believe.</w:t>
        <w:br/>
        <w:br/>
        <w:t>38. Therefore, you shall give the relativ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rightful share (of charity), 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ll as the poo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travel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ien. This is better for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incerely seek GOD's pleasu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they are the winners.</w:t>
        <w:br/>
        <w:br/>
        <w:t>39. The usury that is practiced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crease some people's weal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es not gain anything at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if you give to charity, seek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's pleasur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se are the on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receive their reward manifold.</w:t>
        <w:br/>
        <w:br/>
        <w:t>40. GOD is the One who created you.</w:t>
      </w:r>
      <w:r>
        <w:rPr>
          <w:color w:val="FFFFFF"/>
          <w:sz w:val="27"/>
          <w:szCs w:val="27"/>
          <w:lang w:val="en-US"/>
        </w:rPr>
        <w:t xml:space="preserve"> Then, </w:t>
      </w:r>
      <w:r>
        <w:rPr>
          <w:color w:val="FFFFFF"/>
          <w:sz w:val="27"/>
          <w:szCs w:val="27"/>
        </w:rPr>
        <w:t xml:space="preserve">He is the One who provides for you, </w:t>
        <w:br/>
      </w:r>
      <w:r>
        <w:rPr>
          <w:color w:val="FFFFFF"/>
          <w:sz w:val="27"/>
          <w:szCs w:val="27"/>
          <w:lang w:val="en-US"/>
        </w:rPr>
        <w:t xml:space="preserve">    then </w:t>
      </w:r>
      <w:r>
        <w:rPr>
          <w:color w:val="FFFFFF"/>
          <w:sz w:val="27"/>
          <w:szCs w:val="27"/>
        </w:rPr>
        <w:t>He is the One who puts you to death, t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is the One who resurrects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Can any of your idols do any of these things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 He glorified. He is much too exalted to have any partners.</w:t>
        <w:br/>
        <w:br/>
        <w:t xml:space="preserve">41. Disasters have spread throughout the land and sea, because of what the people have committ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thus lets them taste the consequen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some of their works, that they may return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br/>
        <w:t>42. Say, "Roam the earth and note the consequen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 those before you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ost of them were idol worshipers.</w:t>
        <w:br/>
        <w:br/>
        <w:t>43. Therefore, you shall keep yourself in this perfect religion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fore a day comes which is made inevitable by GO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that day, they will fall into pieces.</w:t>
        <w:br/>
        <w:br/>
        <w:t xml:space="preserve">44. Whoever disbelieves, disbelieving gives damage to himself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i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 lead a righteous life, does strengthen and develo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own souls.</w:t>
        <w:br/>
        <w:br/>
        <w:t>45. For He will generously recompen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 believe and lead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ghteous life from His bountie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does not love the disbelievers.</w:t>
        <w:br/>
        <w:br/>
        <w:t>46. Among His proofs is that He sen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winds with good ome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shower you with His merc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allow the ships to run in accordance with His rule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for you to seek His bounties, that you m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 appreciative.</w:t>
        <w:br/>
        <w:br/>
        <w:t>47. Definitely, we have sent Messengers befor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ir people, they showed them profound sig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, we avenged from those</w:t>
      </w:r>
      <w:r>
        <w:rPr>
          <w:color w:val="FFFFFF"/>
          <w:sz w:val="27"/>
          <w:szCs w:val="27"/>
          <w:lang w:val="en-US"/>
        </w:rPr>
        <w:t xml:space="preserve"> who were </w:t>
      </w:r>
      <w:r>
        <w:rPr>
          <w:color w:val="FFFFFF"/>
          <w:sz w:val="27"/>
          <w:szCs w:val="27"/>
        </w:rPr>
        <w:t xml:space="preserve">guilt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t is our duty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grant victory to the believers.</w:t>
        <w:br/>
        <w:br/>
        <w:t>48. GOD is the One who sends the winds, to stir up cloud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be spread throughout the sky in accordance with His wil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then piles them up, then you see the rain coming down therefro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it falls on whomever He chooses from among His servants, they rejoice.</w:t>
        <w:br/>
        <w:br/>
        <w:t>49. Before it fell on them, they had resorted to despair.</w:t>
        <w:br/>
        <w:br/>
        <w:t>50. Look at the work of art of GOD's merc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ow He revives the land that has been dea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ill surely resurrect the dead. He is Omnipotent.</w:t>
        <w:br/>
        <w:br/>
        <w:t>51. Had we sent upon them instead a yellow sandstor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ould have continued to disbelieve.</w:t>
        <w:br/>
        <w:br/>
        <w:t>52. You can't make the dead</w:t>
      </w:r>
      <w:r>
        <w:rPr>
          <w:color w:val="FFFFFF"/>
          <w:sz w:val="27"/>
          <w:szCs w:val="27"/>
          <w:lang w:val="en-US"/>
        </w:rPr>
        <w:t xml:space="preserve"> to hear an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you can't make</w:t>
      </w:r>
      <w:r>
        <w:rPr>
          <w:color w:val="FFFFFF"/>
          <w:sz w:val="27"/>
          <w:szCs w:val="27"/>
        </w:rPr>
        <w:t xml:space="preserve"> the deaf</w:t>
      </w:r>
      <w:r>
        <w:rPr>
          <w:color w:val="FFFFFF"/>
          <w:sz w:val="27"/>
          <w:szCs w:val="27"/>
          <w:lang w:val="en-US"/>
        </w:rPr>
        <w:t xml:space="preserve"> to </w:t>
      </w:r>
      <w:r>
        <w:rPr>
          <w:color w:val="FFFFFF"/>
          <w:sz w:val="27"/>
          <w:szCs w:val="27"/>
        </w:rPr>
        <w:t>hear the call, if they turn away.</w:t>
        <w:br/>
        <w:br/>
        <w:t>53. Nor can you guide the blind out of their straying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can only be heard by those who believe in our revelat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decide to become submitters.</w:t>
        <w:br/>
        <w:br/>
        <w:t>54. GOD is the One who created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ak, then granted you after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akness streng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substitu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fter the strength weakness and gr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ir. He creates whatever He will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Omniscien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mnipotent.</w:t>
        <w:br/>
        <w:br/>
        <w:t>55. On the day when the Hour comes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as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guilty will swear that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asted (in this world) only one hour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is how confused they were.</w:t>
        <w:br/>
        <w:br/>
        <w:t xml:space="preserve">56. Those who are blessed with knowledge and faith will s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Definitely, you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asted, according to GOD's rec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til the Awakening Da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w, this is the Awakening D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you failed to recognize it."</w:t>
        <w:br/>
        <w:br/>
        <w:t>57. Therefore, on that day, no apology will benefit the transgresso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will they be excused.</w:t>
        <w:br/>
        <w:br/>
        <w:t>58. Indeed, we have cited for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is Quran all kinds of example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et, no matter what kind of pro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present to the disbeliev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say, "You are falsifiers."</w:t>
        <w:br/>
        <w:br/>
        <w:t>59. GOD thus seals the hearts of those who do not know.</w:t>
        <w:br/>
        <w:br/>
        <w:t>60. Therefore, you shall be pati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cause GOD's promise is the truth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do not be intimid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y those who have not attained certainty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1 - </w:t>
      </w:r>
      <w:r>
        <w:rPr>
          <w:b/>
          <w:bCs/>
          <w:color w:val="FF0000"/>
          <w:sz w:val="27"/>
          <w:szCs w:val="27"/>
          <w:lang w:val="en-US"/>
        </w:rPr>
        <w:t>LUQMA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 L. M.</w:t>
        <w:br/>
        <w:br/>
        <w:t>2. These (letters) constitute proofs of this book of wisdom.</w:t>
        <w:br/>
        <w:br/>
        <w:t>3. A beacon and a mercy for the righteou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4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ho observe the Contact Prayers,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 xml:space="preserve">harity, </w:t>
        <w:br/>
        <w:t>    and as regards the Hereafter, they are absolutely certain.</w:t>
        <w:br/>
        <w:br/>
        <w:t>5. They are following the guidance from their Lord, and they are the winners.</w:t>
        <w:br/>
        <w:br/>
        <w:t xml:space="preserve">6. Among the people, there are those who uphold baseless Hadith, </w:t>
        <w:br/>
        <w:t xml:space="preserve">    and thus divert others from the path of GOD without knowledge, and take it in vain. </w:t>
        <w:br/>
        <w:t>    These have incurred a shameful retribution.</w:t>
        <w:br/>
        <w:br/>
        <w:t xml:space="preserve">7. And when our revelations are recited to </w:t>
      </w:r>
      <w:r>
        <w:rPr>
          <w:color w:val="FFFFFF"/>
          <w:sz w:val="27"/>
          <w:szCs w:val="27"/>
          <w:lang w:val="en-US"/>
        </w:rPr>
        <w:t>him</w:t>
      </w:r>
      <w:r>
        <w:rPr>
          <w:color w:val="FFFFFF"/>
          <w:sz w:val="27"/>
          <w:szCs w:val="27"/>
        </w:rPr>
        <w:t xml:space="preserve">, </w:t>
        <w:br/>
        <w:t>    he turns away in arrogance as if he never heard them, as if his ears are deaf.</w:t>
        <w:br/>
        <w:t>    Promise him a painful retribution.</w:t>
        <w:br/>
        <w:br/>
        <w:t>8. Surely, those who believe and lead a righteous life have deserved the gardens of bliss.</w:t>
        <w:br/>
        <w:br/>
        <w:t xml:space="preserve">9. Eternally they </w:t>
      </w:r>
      <w:r>
        <w:rPr>
          <w:color w:val="FFFFFF"/>
          <w:sz w:val="27"/>
          <w:szCs w:val="27"/>
          <w:lang w:val="en-US"/>
        </w:rPr>
        <w:t xml:space="preserve">stay </w:t>
      </w:r>
      <w:r>
        <w:rPr>
          <w:color w:val="FFFFFF"/>
          <w:sz w:val="27"/>
          <w:szCs w:val="27"/>
        </w:rPr>
        <w:t>therein. This is the truthful promise of GOD. He is the Almighty, Most Wise.</w:t>
        <w:br/>
        <w:br/>
        <w:t xml:space="preserve">10. He created the heavens without pillars that you can see. </w:t>
        <w:br/>
        <w:t xml:space="preserve">    He established on earth stabilizers (mountains) lest it tumbles with you, </w:t>
        <w:br/>
        <w:t xml:space="preserve">    and He spread on it all kinds of creatures. </w:t>
        <w:br/>
        <w:t>    We send down from the sky water to grow all kinds of beautiful plants.</w:t>
        <w:br/>
        <w:br/>
        <w:t xml:space="preserve">11. Such is the creation of GOD ; show me what th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you set up beside Him have created. </w:t>
        <w:br/>
        <w:t xml:space="preserve">    </w:t>
      </w:r>
      <w:r>
        <w:rPr>
          <w:color w:val="FFFFFF"/>
          <w:sz w:val="27"/>
          <w:szCs w:val="27"/>
          <w:lang w:val="en-US"/>
        </w:rPr>
        <w:t>In fact</w:t>
      </w:r>
      <w:r>
        <w:rPr>
          <w:color w:val="FFFFFF"/>
          <w:sz w:val="27"/>
          <w:szCs w:val="27"/>
        </w:rPr>
        <w:t>, the transgressors are far astray.</w:t>
        <w:br/>
        <w:br/>
        <w:t xml:space="preserve">12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endowed Luqman with wisdo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You shall be appreciative of GOD."</w:t>
        <w:br/>
        <w:t>    Whoever is appreciative is appreciative for his own good.</w:t>
        <w:br/>
        <w:t>    As for those who turn unappreciative, GOD is in no need, Praiseworthy.</w:t>
        <w:br/>
        <w:br/>
        <w:t>13. Recall that Luqman said to his son, as he enlightened him,</w:t>
        <w:br/>
        <w:t>    "O my son, do not set up any idol beside GOD ; idolatry is a gross injustice."</w:t>
        <w:br/>
        <w:br/>
        <w:t>14. We advised the human being about his parent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t xml:space="preserve">    His mother bore him, and the load got heavier and heavier. </w:t>
        <w:br/>
        <w:t xml:space="preserve">    The weaning of him takes two years. </w:t>
        <w:br/>
        <w:t xml:space="preserve">    You shall be appreciative of Me, and of your parents. To Me is the </w:t>
      </w:r>
      <w:r>
        <w:rPr>
          <w:color w:val="FFFFFF"/>
          <w:sz w:val="27"/>
          <w:szCs w:val="27"/>
          <w:lang w:val="en-US"/>
        </w:rPr>
        <w:t>final</w:t>
      </w:r>
      <w:r>
        <w:rPr>
          <w:color w:val="FFFFFF"/>
          <w:sz w:val="27"/>
          <w:szCs w:val="27"/>
        </w:rPr>
        <w:t xml:space="preserve"> destiny.</w:t>
        <w:br/>
        <w:br/>
        <w:t>15. If they try to force you to set up any idol beside Me, because of your ignorance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>do not obey them.</w:t>
        <w:br/>
        <w:t xml:space="preserve">    But continue to treat them nicely in this world. </w:t>
        <w:br/>
        <w:t xml:space="preserve">    You shall follow only the path of those who have </w:t>
      </w:r>
      <w:r>
        <w:rPr>
          <w:color w:val="FFFFFF"/>
          <w:sz w:val="27"/>
          <w:szCs w:val="27"/>
          <w:lang w:val="en-US"/>
        </w:rPr>
        <w:t>devoted</w:t>
      </w:r>
      <w:r>
        <w:rPr>
          <w:color w:val="FFFFFF"/>
          <w:sz w:val="27"/>
          <w:szCs w:val="27"/>
        </w:rPr>
        <w:t xml:space="preserve"> to Me. </w:t>
        <w:br/>
        <w:t xml:space="preserve">    </w:t>
      </w:r>
      <w:r>
        <w:rPr>
          <w:color w:val="FFFFFF"/>
          <w:sz w:val="27"/>
          <w:szCs w:val="27"/>
          <w:lang w:val="en-US"/>
        </w:rPr>
        <w:t>Finally</w:t>
      </w:r>
      <w:r>
        <w:rPr>
          <w:color w:val="FFFFFF"/>
          <w:sz w:val="27"/>
          <w:szCs w:val="27"/>
        </w:rPr>
        <w:t>, you all return to Me, then I will inform you of everything you have done.</w:t>
        <w:br/>
        <w:br/>
        <w:t xml:space="preserve">16. "O my son, know that even something as tiny as a mustard seed, deep inside a rock, </w:t>
        <w:br/>
        <w:t>    be it in the heavens or the earth, GOD will bring it. GOD is Sublime, Cognizant.</w:t>
        <w:br/>
        <w:br/>
        <w:t xml:space="preserve">17. "O my son, you shall observe the Contact Prayers. </w:t>
        <w:br/>
        <w:t xml:space="preserve">    You shall advocate righteousness and forbid evil, and remain steadfast in the face of adversity. </w:t>
        <w:br/>
        <w:t>    These are the most honorable traits.</w:t>
        <w:br/>
        <w:br/>
        <w:t>18. "You shall not treat the people with arrogance, nor shall you roam the earth proudly.</w:t>
        <w:br/>
        <w:t>    GOD does not like the arrogant showoffs.</w:t>
        <w:br/>
        <w:br/>
        <w:t>19. "Walk humbly and lower your voice - the ugliest voice is the donkey's voice."</w:t>
        <w:br/>
        <w:br/>
        <w:t>20. Do you not see that GOD has committed in your service everything in the heavens and the earth,</w:t>
        <w:br/>
        <w:t>    and has showered you with His blessings - obvious and hidden?</w:t>
        <w:br/>
        <w:t xml:space="preserve">    Yet, some people argue about GOD without knowledge, without guidance, </w:t>
        <w:br/>
        <w:t>    and without the enlightening scripture.</w:t>
        <w:br/>
        <w:br/>
        <w:t>21. When they are told, "Follow these revelations of GOD."</w:t>
        <w:br/>
        <w:t>    they say, "No, we follow only what we found our parents doing."</w:t>
        <w:br/>
        <w:t>    What if Satan is leading them to the agony of Hell?</w:t>
        <w:br/>
        <w:br/>
        <w:t>22. Those who submit completely to GOD, while leading a righteous life,</w:t>
        <w:br/>
        <w:t>    have gotten hold of the strongest bond. For GOD has</w:t>
      </w:r>
      <w:r>
        <w:rPr>
          <w:color w:val="FFFFFF"/>
          <w:sz w:val="27"/>
          <w:szCs w:val="27"/>
          <w:lang w:val="en-US"/>
        </w:rPr>
        <w:t xml:space="preserve"> the feedback</w:t>
      </w:r>
      <w:r>
        <w:rPr>
          <w:color w:val="FFFFFF"/>
          <w:sz w:val="27"/>
          <w:szCs w:val="27"/>
        </w:rPr>
        <w:t xml:space="preserve"> of all things.</w:t>
        <w:br/>
        <w:br/>
        <w:t xml:space="preserve">23. As for those who disbelieve, do not be saddened by their disbelief. </w:t>
        <w:br/>
        <w:t xml:space="preserve">    To us is their </w:t>
      </w:r>
      <w:r>
        <w:rPr>
          <w:color w:val="FFFFFF"/>
          <w:sz w:val="27"/>
          <w:szCs w:val="27"/>
          <w:lang w:val="en-US"/>
        </w:rPr>
        <w:t>final</w:t>
      </w:r>
      <w:r>
        <w:rPr>
          <w:color w:val="FFFFFF"/>
          <w:sz w:val="27"/>
          <w:szCs w:val="27"/>
        </w:rPr>
        <w:t xml:space="preserve"> return, then we will inform them of everything they had done. </w:t>
        <w:br/>
        <w:t>    GOD is fully aware of the innermost thoughts.</w:t>
        <w:br/>
        <w:br/>
        <w:t>24. We let them enjoy temporarily, then commit them to severe retribution.</w:t>
        <w:br/>
        <w:br/>
        <w:t xml:space="preserve">25. If you ask them, "Who created the heavens and the earth," they will say, "GOD." </w:t>
        <w:br/>
        <w:t>    Say, "Praise be to GOD." Yet, most of them do not know.</w:t>
        <w:br/>
        <w:br/>
        <w:t xml:space="preserve">26.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verything in the 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</w:t>
      </w:r>
      <w:r>
        <w:rPr>
          <w:color w:val="FFFFFF"/>
          <w:sz w:val="27"/>
          <w:szCs w:val="27"/>
          <w:lang w:val="en-US"/>
        </w:rPr>
        <w:t xml:space="preserve"> t</w:t>
      </w:r>
      <w:r>
        <w:rPr>
          <w:color w:val="FFFFFF"/>
          <w:sz w:val="27"/>
          <w:szCs w:val="27"/>
        </w:rPr>
        <w:t xml:space="preserve">o GOD. </w:t>
        <w:br/>
        <w:t>    GOD is Most Rich, Most Praiseworthy.</w:t>
        <w:br/>
        <w:br/>
        <w:t>27. If all the trees on earth were made into pens, and the ocean supplied the ink,</w:t>
        <w:br/>
        <w:t>    augmented by seven more oceans, the words of GOD would not run out.</w:t>
        <w:br/>
        <w:t>    GOD is Almighty, Most Wise.</w:t>
        <w:br/>
        <w:br/>
        <w:t>28. The creation and resurrection of all of you is the same as that of one person. GOD is Hearer, Seer.</w:t>
        <w:br/>
        <w:br/>
        <w:t xml:space="preserve">29. Do you not realize that GOD merges the night into the day and merges the day into the night, </w:t>
        <w:br/>
        <w:t xml:space="preserve">    and that He has committed the sun and the moon in your service, </w:t>
        <w:br/>
        <w:t>    each running in its orbit for a specific life span, and that GOD is fully Cognizant of everything you do?</w:t>
        <w:br/>
        <w:br/>
        <w:t xml:space="preserve">30. This proves that GOD is the truth, while any idol they set up beside Him is falsehood, </w:t>
        <w:br/>
        <w:t>    and that GOD is Most High, Most Great.</w:t>
        <w:br/>
        <w:br/>
        <w:t>31. Do you not see that the ships roam the sea, carrying GOD's provisions,</w:t>
        <w:br/>
        <w:t xml:space="preserve">    to show you some of His proofs? </w:t>
        <w:br/>
        <w:t>    Indeed, these should be sufficient proofs for everyone who is steadfast, appreciative.</w:t>
        <w:br/>
        <w:br/>
        <w:t xml:space="preserve">32. When violent waves surround them, they implore GOD, </w:t>
        <w:br/>
        <w:t xml:space="preserve">    sincerely devoting their prayers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>to Him.</w:t>
        <w:br/>
        <w:t>    But as soon as He saves them to the shore, some of them revert.</w:t>
        <w:br/>
        <w:t>    None discards our revelations except those who are betrayers, unappreciative.</w:t>
        <w:br/>
        <w:br/>
        <w:t xml:space="preserve">33. O people, you shall reverence your Lord, and fear a day when a father can't help his own child, </w:t>
        <w:br/>
        <w:t>    nor can a child help his father</w:t>
      </w:r>
      <w:r>
        <w:rPr>
          <w:color w:val="FFFFFF"/>
          <w:sz w:val="27"/>
          <w:szCs w:val="27"/>
          <w:lang w:val="en-US"/>
        </w:rPr>
        <w:t xml:space="preserve"> in any way</w:t>
      </w:r>
      <w:r>
        <w:rPr>
          <w:color w:val="FFFFFF"/>
          <w:sz w:val="27"/>
          <w:szCs w:val="27"/>
        </w:rPr>
        <w:t xml:space="preserve">.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 xml:space="preserve">, GOD's promise is truth. </w:t>
        <w:br/>
        <w:t>    Therefore, do not be distracted by this life ; do not be distracted from GOD by mere illusions.</w:t>
        <w:br/>
        <w:br/>
        <w:t xml:space="preserve">34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knowledge regarding the Hour is</w:t>
      </w:r>
      <w:r>
        <w:rPr>
          <w:color w:val="FFFFFF"/>
          <w:sz w:val="27"/>
          <w:szCs w:val="27"/>
          <w:lang w:val="en-US"/>
        </w:rPr>
        <w:t xml:space="preserve"> w</w:t>
      </w:r>
      <w:r>
        <w:rPr>
          <w:color w:val="FFFFFF"/>
          <w:sz w:val="27"/>
          <w:szCs w:val="27"/>
        </w:rPr>
        <w:t>ith GOD.</w:t>
        <w:br/>
        <w:t>    He is the One who sends down the rain, and He knows the contents of the womb.</w:t>
        <w:br/>
        <w:t xml:space="preserve">    No </w:t>
      </w:r>
      <w:r>
        <w:rPr>
          <w:color w:val="FFFFFF"/>
          <w:sz w:val="27"/>
          <w:szCs w:val="27"/>
          <w:lang w:val="en-US"/>
        </w:rPr>
        <w:t>one</w:t>
      </w:r>
      <w:r>
        <w:rPr>
          <w:color w:val="FFFFFF"/>
          <w:sz w:val="27"/>
          <w:szCs w:val="27"/>
        </w:rPr>
        <w:t xml:space="preserve"> knows what will happen to </w:t>
      </w:r>
      <w:r>
        <w:rPr>
          <w:color w:val="FFFFFF"/>
          <w:sz w:val="27"/>
          <w:szCs w:val="27"/>
          <w:lang w:val="en-US"/>
        </w:rPr>
        <w:t>him</w:t>
      </w:r>
      <w:r>
        <w:rPr>
          <w:color w:val="FFFFFF"/>
          <w:sz w:val="27"/>
          <w:szCs w:val="27"/>
        </w:rPr>
        <w:t xml:space="preserve"> tomorrow, </w:t>
        <w:br/>
        <w:t xml:space="preserve">    and no one knows in which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 xml:space="preserve"> he will die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Cognizan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2 - </w:t>
      </w:r>
      <w:r>
        <w:rPr>
          <w:b/>
          <w:bCs/>
          <w:color w:val="FF0000"/>
          <w:sz w:val="27"/>
          <w:szCs w:val="27"/>
          <w:lang w:val="en-US"/>
        </w:rPr>
        <w:t>PROSTRATIO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. L. M.</w:t>
        <w:br/>
        <w:br/>
        <w:t>2. The book is, without a doubt, a revelation from the Lord of the Universe.</w:t>
        <w:br/>
        <w:br/>
        <w:t xml:space="preserve">3. They said, "He fabricated it." </w:t>
        <w:br/>
        <w:t xml:space="preserve">    </w:t>
      </w:r>
      <w:r>
        <w:rPr>
          <w:color w:val="FFFFFF"/>
          <w:sz w:val="27"/>
          <w:szCs w:val="27"/>
          <w:lang w:val="en-US"/>
        </w:rPr>
        <w:t>In fact</w:t>
      </w:r>
      <w:r>
        <w:rPr>
          <w:color w:val="FFFFFF"/>
          <w:sz w:val="27"/>
          <w:szCs w:val="27"/>
        </w:rPr>
        <w:t xml:space="preserve">, this is the truth from your Lord, to warn people who never received a warner before you, </w:t>
        <w:br/>
        <w:t>    that they may be guided.</w:t>
        <w:br/>
        <w:br/>
        <w:t xml:space="preserve">4. GOD is the One who created the heavens and the earth, and everything between them in six days, </w:t>
        <w:br/>
        <w:t>    then assumed all authority. You have none beside Him as Lord, nor do you have an intercessor.</w:t>
        <w:br/>
        <w:t>    Would you not take heed?</w:t>
        <w:br/>
        <w:br/>
        <w:t>5. All matters are controlled by Him from the heaven to the earth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Then it is transmitted t</w:t>
      </w:r>
      <w:r>
        <w:rPr>
          <w:color w:val="FFFFFF"/>
          <w:sz w:val="27"/>
          <w:szCs w:val="27"/>
        </w:rPr>
        <w:t xml:space="preserve">o Him </w:t>
      </w:r>
      <w:r>
        <w:rPr>
          <w:color w:val="FFFFFF"/>
          <w:sz w:val="27"/>
          <w:szCs w:val="27"/>
          <w:lang w:val="en-US"/>
        </w:rPr>
        <w:t>in one</w:t>
      </w:r>
      <w:r>
        <w:rPr>
          <w:color w:val="FFFFFF"/>
          <w:sz w:val="27"/>
          <w:szCs w:val="27"/>
        </w:rPr>
        <w:t xml:space="preserve"> day </w:t>
      </w:r>
      <w:r>
        <w:rPr>
          <w:color w:val="FFFFFF"/>
          <w:sz w:val="27"/>
          <w:szCs w:val="27"/>
          <w:lang w:val="en-US"/>
        </w:rPr>
        <w:t xml:space="preserve">which </w:t>
      </w:r>
      <w:r>
        <w:rPr>
          <w:color w:val="FFFFFF"/>
          <w:sz w:val="27"/>
          <w:szCs w:val="27"/>
        </w:rPr>
        <w:t>is equivalent to one thousand of your years.</w:t>
        <w:br/>
        <w:br/>
        <w:t>6. Knower of all secrets and declarations ; the Almighty, Most Merciful.</w:t>
        <w:br/>
        <w:br/>
        <w:t>7. He is the One who perfected everything He created, and started the creation of the human from clay.</w:t>
        <w:br/>
        <w:br/>
        <w:t xml:space="preserve">8. Then He continued his reproduction through a </w:t>
      </w:r>
      <w:r>
        <w:rPr>
          <w:color w:val="FFFFFF"/>
          <w:sz w:val="27"/>
          <w:szCs w:val="27"/>
          <w:lang w:val="en-US"/>
        </w:rPr>
        <w:t>being of</w:t>
      </w:r>
      <w:r>
        <w:rPr>
          <w:color w:val="FFFFFF"/>
          <w:sz w:val="27"/>
          <w:szCs w:val="27"/>
        </w:rPr>
        <w:t xml:space="preserve"> lowly liquid.</w:t>
        <w:br/>
        <w:br/>
        <w:t xml:space="preserve">9. </w:t>
      </w:r>
      <w:r>
        <w:rPr>
          <w:color w:val="FFFFFF"/>
          <w:sz w:val="27"/>
          <w:szCs w:val="27"/>
          <w:lang w:val="en-US"/>
        </w:rPr>
        <w:t xml:space="preserve">Then </w:t>
      </w:r>
      <w:r>
        <w:rPr>
          <w:color w:val="FFFFFF"/>
          <w:sz w:val="27"/>
          <w:szCs w:val="27"/>
        </w:rPr>
        <w:t xml:space="preserve">He shaped him and blew into him from His spirit. </w:t>
        <w:br/>
        <w:t>    He gave you the hearing, the eyesight, and the brains ; rarely are you thankful.</w:t>
        <w:br/>
        <w:br/>
        <w:t>10. They wonder, "After we vanish into the earth, do we get created anew?"</w:t>
        <w:br/>
        <w:t xml:space="preserve">    </w:t>
      </w:r>
      <w:r>
        <w:rPr>
          <w:color w:val="FFFFFF"/>
          <w:sz w:val="27"/>
          <w:szCs w:val="27"/>
          <w:lang w:val="en-US"/>
        </w:rPr>
        <w:t>In fact</w:t>
      </w:r>
      <w:r>
        <w:rPr>
          <w:color w:val="FFFFFF"/>
          <w:sz w:val="27"/>
          <w:szCs w:val="27"/>
        </w:rPr>
        <w:t>, as regards meeting their Lord, they are disbelievers.</w:t>
        <w:br/>
        <w:br/>
        <w:t xml:space="preserve">11. Say, "You will be put to death by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 in whose charge you are placed,</w:t>
        <w:br/>
        <w:t>    then to your Lord you will be returned."</w:t>
        <w:br/>
        <w:br/>
        <w:t xml:space="preserve">12. If only you could see the guilty when they bow down their heads before their Lor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Our Lord, now we have seen and we have heard.</w:t>
        <w:br/>
        <w:t>    Send us back and we will be righteous. Now we have attained certainty."</w:t>
        <w:br/>
        <w:br/>
        <w:t xml:space="preserve">13. Had we willed, we could have given every soul its guidance, </w:t>
        <w:br/>
        <w:t xml:space="preserve">    but </w:t>
      </w:r>
      <w:r>
        <w:rPr>
          <w:color w:val="FFFFFF"/>
          <w:sz w:val="27"/>
          <w:szCs w:val="27"/>
          <w:lang w:val="en-US"/>
        </w:rPr>
        <w:t>My prophecy will come to pass ;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"</w:t>
      </w:r>
      <w:r>
        <w:rPr>
          <w:color w:val="FFFFFF"/>
          <w:sz w:val="27"/>
          <w:szCs w:val="27"/>
        </w:rPr>
        <w:t>I will fill Hell with jinns and humans, all together.</w:t>
      </w:r>
      <w:r>
        <w:rPr>
          <w:color w:val="FFFFFF"/>
          <w:sz w:val="27"/>
          <w:szCs w:val="27"/>
          <w:lang w:val="en-US"/>
        </w:rPr>
        <w:t>"</w:t>
      </w:r>
      <w:r>
        <w:rPr>
          <w:color w:val="FFFFFF"/>
          <w:sz w:val="27"/>
          <w:szCs w:val="27"/>
        </w:rPr>
        <w:br/>
        <w:br/>
        <w:t>14. Taste the consequences of your forgetting this day ; now we forget you.</w:t>
        <w:br/>
        <w:t>    You have incurred eternal retribution in return for your own works.</w:t>
        <w:br/>
        <w:br/>
        <w:t xml:space="preserve">15. The only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who truly believe in our revelations are those who fall prostrate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>when they g</w:t>
      </w:r>
      <w:r>
        <w:rPr>
          <w:color w:val="FFFFFF"/>
          <w:sz w:val="27"/>
          <w:szCs w:val="27"/>
        </w:rPr>
        <w:t>et</w:t>
      </w:r>
      <w:r>
        <w:rPr>
          <w:color w:val="FFFFFF"/>
          <w:sz w:val="27"/>
          <w:szCs w:val="27"/>
          <w:lang w:val="en-US"/>
        </w:rPr>
        <w:t xml:space="preserve"> the message</w:t>
      </w:r>
      <w:r>
        <w:rPr>
          <w:color w:val="FFFFFF"/>
          <w:sz w:val="27"/>
          <w:szCs w:val="27"/>
        </w:rPr>
        <w:t>.</w:t>
        <w:br/>
        <w:t>    They glorify and praise their Lord, without any arrogance.</w:t>
        <w:br/>
        <w:br/>
        <w:t xml:space="preserve">16. Their sides readily forsake their beds, in order to worship their Lord, out of reverence and hope, </w:t>
        <w:br/>
        <w:t>    and from our provisions to them, they give.</w:t>
        <w:br/>
        <w:br/>
        <w:t xml:space="preserve">17. </w:t>
      </w:r>
      <w:r>
        <w:rPr>
          <w:color w:val="FFFFFF"/>
          <w:sz w:val="27"/>
          <w:szCs w:val="27"/>
          <w:lang w:val="en-US"/>
        </w:rPr>
        <w:t>Nobody knows</w:t>
      </w:r>
      <w:r>
        <w:rPr>
          <w:color w:val="FFFFFF"/>
          <w:sz w:val="27"/>
          <w:szCs w:val="27"/>
        </w:rPr>
        <w:t xml:space="preserve"> how much joy and happiness are waiting for </w:t>
      </w:r>
      <w:r>
        <w:rPr>
          <w:color w:val="FFFFFF"/>
          <w:sz w:val="27"/>
          <w:szCs w:val="27"/>
          <w:lang w:val="en-US"/>
        </w:rPr>
        <w:t>them</w:t>
      </w:r>
      <w:r>
        <w:rPr>
          <w:color w:val="FFFFFF"/>
          <w:sz w:val="27"/>
          <w:szCs w:val="27"/>
        </w:rPr>
        <w:t xml:space="preserve"> as a reward for </w:t>
      </w:r>
      <w:r>
        <w:rPr>
          <w:color w:val="FFFFFF"/>
          <w:sz w:val="27"/>
          <w:szCs w:val="27"/>
          <w:lang w:val="en-US"/>
        </w:rPr>
        <w:t>their</w:t>
      </w:r>
      <w:r>
        <w:rPr>
          <w:color w:val="FFFFFF"/>
          <w:sz w:val="27"/>
          <w:szCs w:val="27"/>
        </w:rPr>
        <w:t xml:space="preserve"> works.</w:t>
        <w:br/>
        <w:br/>
        <w:t>18. Is one who is a believer the same as one who is wicked? They are not equal.</w:t>
        <w:br/>
        <w:br/>
        <w:t xml:space="preserve">19. As for those who believe and lead a righteous life, they have deserved the eternal Paradise. </w:t>
        <w:br/>
        <w:t>    Such is their location, in return for their works.</w:t>
        <w:br/>
        <w:br/>
        <w:t>20. As for the wicked, their destiny is Hell.</w:t>
        <w:br/>
        <w:t>    Every time they try to leave it, they will be forced back. They will be told,</w:t>
        <w:br/>
        <w:t>    "Taste the agony of Hell which you used to deny."</w:t>
        <w:br/>
        <w:br/>
        <w:t>21. We let them taste the smaller retribution (of this world),</w:t>
        <w:br/>
        <w:t>    before the greatest retribution (of the Hereafter), that they may reform.</w:t>
        <w:br/>
        <w:br/>
        <w:t>22. Who is more evil than one who is reminded of these revelations of his Lord,</w:t>
        <w:br/>
        <w:t>    then insists upon disregarding them? We will certainly punish the guilty.</w:t>
        <w:br/>
        <w:br/>
        <w:t xml:space="preserve">23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given Moses the scripture - do not harbor any doubt about meeting Him - </w:t>
        <w:br/>
        <w:t>    and we made it a guide for the Children of Israel.</w:t>
        <w:br/>
        <w:br/>
        <w:t>24. We appointed from among them</w:t>
      </w:r>
      <w:r>
        <w:rPr>
          <w:color w:val="FFFFFF"/>
          <w:sz w:val="27"/>
          <w:szCs w:val="27"/>
          <w:lang w:val="en-US"/>
        </w:rPr>
        <w:t xml:space="preserve"> leaders</w:t>
      </w:r>
      <w:r>
        <w:rPr>
          <w:color w:val="FFFFFF"/>
          <w:sz w:val="27"/>
          <w:szCs w:val="27"/>
        </w:rPr>
        <w:t xml:space="preserve"> who guided in accordance with our commandments, </w:t>
        <w:br/>
        <w:t>    because they steadfastly persevered and attained certainty about our revelations.</w:t>
        <w:br/>
        <w:br/>
        <w:t>25. Your Lord is the One who will judge them o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</w:t>
        <w:br/>
        <w:t>    regarding everything they disputed.</w:t>
        <w:br/>
        <w:br/>
        <w:t xml:space="preserve">26. </w:t>
      </w:r>
      <w:r>
        <w:rPr>
          <w:color w:val="FFFFFF"/>
          <w:sz w:val="27"/>
          <w:szCs w:val="27"/>
          <w:lang w:val="en-US"/>
        </w:rPr>
        <w:t xml:space="preserve">Is it not a guidance for </w:t>
      </w:r>
      <w:r>
        <w:rPr>
          <w:color w:val="FFFFFF"/>
          <w:sz w:val="27"/>
          <w:szCs w:val="27"/>
        </w:rPr>
        <w:t>them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how many generations we have annihilated before them? </w:t>
        <w:br/>
        <w:t xml:space="preserve">    They now live and walk in their </w:t>
      </w:r>
      <w:r>
        <w:rPr>
          <w:color w:val="FFFFFF"/>
          <w:sz w:val="27"/>
          <w:szCs w:val="27"/>
          <w:lang w:val="en-US"/>
        </w:rPr>
        <w:t>homeland</w:t>
      </w:r>
      <w:r>
        <w:rPr>
          <w:color w:val="FFFFFF"/>
          <w:sz w:val="27"/>
          <w:szCs w:val="27"/>
        </w:rPr>
        <w:t>.</w:t>
        <w:br/>
        <w:t>    This should provide sufficient proofs. Do they not hear?</w:t>
        <w:br/>
        <w:br/>
        <w:t xml:space="preserve">27. Do they not realize that we drive the water to barren lands, </w:t>
        <w:br/>
        <w:t xml:space="preserve">    and produce with it crops to feed their </w:t>
      </w:r>
      <w:r>
        <w:rPr>
          <w:color w:val="FFFFFF"/>
          <w:sz w:val="27"/>
          <w:szCs w:val="27"/>
          <w:lang w:val="en-US"/>
        </w:rPr>
        <w:t>animals</w:t>
      </w:r>
      <w:r>
        <w:rPr>
          <w:color w:val="FFFFFF"/>
          <w:sz w:val="27"/>
          <w:szCs w:val="27"/>
        </w:rPr>
        <w:t>, as well as themselves? Do they not see?</w:t>
        <w:br/>
        <w:br/>
        <w:t xml:space="preserve">28. They challenge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Where is that victory, if you are truthful?"</w:t>
        <w:br/>
        <w:br/>
        <w:t>29. Say, "The day such a victory comes, believing will not benefit those who</w:t>
      </w:r>
      <w:r>
        <w:rPr>
          <w:color w:val="FFFFFF"/>
          <w:sz w:val="27"/>
          <w:szCs w:val="27"/>
          <w:lang w:val="en-US"/>
        </w:rPr>
        <w:t xml:space="preserve"> disbelieved</w:t>
      </w:r>
      <w:r>
        <w:rPr>
          <w:color w:val="FFFFFF"/>
          <w:sz w:val="27"/>
          <w:szCs w:val="27"/>
        </w:rPr>
        <w:t>,</w:t>
        <w:br/>
        <w:t>    nor will they be given another chance."</w:t>
        <w:br/>
        <w:br/>
        <w:t>30. Therefore, disregard them and wait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y too are waiting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3 - </w:t>
      </w:r>
      <w:r>
        <w:rPr>
          <w:b/>
          <w:bCs/>
          <w:color w:val="FF0000"/>
          <w:sz w:val="27"/>
          <w:szCs w:val="27"/>
          <w:lang w:val="en-US"/>
        </w:rPr>
        <w:t>THE PARTIE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O you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, you shall reverence GOD and do not obey the disbelievers and the hypocrites. </w:t>
        <w:br/>
        <w:t xml:space="preserve">   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>2. Follow what is revealed to you from your Lord. GOD is fully Cognizant of everything you do.</w:t>
        <w:br/>
        <w:br/>
        <w:t xml:space="preserve">3.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ut your trust in GOD. GOD suffices as an advocate.</w:t>
        <w:br/>
        <w:br/>
        <w:t xml:space="preserve">4. GOD did not give any man two hearts in his chest. </w:t>
        <w:br/>
        <w:t xml:space="preserve">    Nor did He turn your wives whom you estrange (according to your custom) into your mothers. </w:t>
        <w:br/>
        <w:t xml:space="preserve">    Nor did He turn your adopted children into genetic offspring. </w:t>
        <w:br/>
        <w:t xml:space="preserve">    All these are mere utterances that you have invented. </w:t>
        <w:br/>
        <w:t>    GOD speaks the truth, and He guides in the (right) path.</w:t>
        <w:br/>
        <w:br/>
        <w:t xml:space="preserve">5. </w:t>
      </w:r>
      <w:r>
        <w:rPr>
          <w:color w:val="FFFFFF"/>
          <w:sz w:val="27"/>
          <w:szCs w:val="27"/>
          <w:lang w:val="en-US"/>
        </w:rPr>
        <w:t>Call them (</w:t>
      </w:r>
      <w:r>
        <w:rPr>
          <w:color w:val="FFFFFF"/>
          <w:sz w:val="27"/>
          <w:szCs w:val="27"/>
        </w:rPr>
        <w:t>adopted children</w:t>
      </w:r>
      <w:r>
        <w:rPr>
          <w:color w:val="FFFFFF"/>
          <w:sz w:val="27"/>
          <w:szCs w:val="27"/>
          <w:lang w:val="en-US"/>
        </w:rPr>
        <w:t>) by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(the names of)</w:t>
      </w:r>
      <w:r>
        <w:rPr>
          <w:color w:val="FFFFFF"/>
          <w:sz w:val="27"/>
          <w:szCs w:val="27"/>
        </w:rPr>
        <w:t xml:space="preserve"> their genetic parents.   </w:t>
        <w:br/>
        <w:t>    This is more equitable in the sight of GOD.</w:t>
        <w:br/>
        <w:t xml:space="preserve">    If you do not know their parents, then, </w:t>
      </w:r>
      <w:r>
        <w:rPr>
          <w:color w:val="FFFFFF"/>
          <w:sz w:val="27"/>
          <w:szCs w:val="27"/>
          <w:lang w:val="en-US"/>
        </w:rPr>
        <w:t xml:space="preserve">they are </w:t>
      </w:r>
      <w:r>
        <w:rPr>
          <w:color w:val="FFFFFF"/>
          <w:sz w:val="27"/>
          <w:szCs w:val="27"/>
        </w:rPr>
        <w:t>your brethren in religion,</w:t>
        <w:br/>
        <w:t xml:space="preserve">    </w:t>
      </w:r>
      <w:r>
        <w:rPr>
          <w:color w:val="FFFFFF"/>
          <w:sz w:val="27"/>
          <w:szCs w:val="27"/>
          <w:lang w:val="en-US"/>
        </w:rPr>
        <w:t xml:space="preserve">and </w:t>
      </w:r>
      <w:r>
        <w:rPr>
          <w:color w:val="FFFFFF"/>
          <w:sz w:val="27"/>
          <w:szCs w:val="27"/>
        </w:rPr>
        <w:t xml:space="preserve">members of your family. </w:t>
        <w:br/>
        <w:t xml:space="preserve">    You do not commit a sin if you make a mistake in this respect ; </w:t>
        <w:br/>
        <w:t>    you are responsible for your purposeful intentions. GOD is Forgiver, Merciful.</w:t>
        <w:br/>
        <w:br/>
        <w:t xml:space="preserve">6.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 is closer to the believers than they are to each other, </w:t>
        <w:br/>
        <w:t xml:space="preserve">    and his wives are like mothers to them. </w:t>
        <w:br/>
        <w:t xml:space="preserve">    The relatives </w:t>
      </w:r>
      <w:r>
        <w:rPr>
          <w:color w:val="FFFFFF"/>
          <w:sz w:val="27"/>
          <w:szCs w:val="27"/>
          <w:lang w:val="en-US"/>
        </w:rPr>
        <w:t>should</w:t>
      </w:r>
      <w:r>
        <w:rPr>
          <w:color w:val="FFFFFF"/>
          <w:sz w:val="27"/>
          <w:szCs w:val="27"/>
        </w:rPr>
        <w:t xml:space="preserve"> take care of one another in accordance with GOD's scripture. </w:t>
        <w:br/>
        <w:t xml:space="preserve"> 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 xml:space="preserve">he believers shall take care of </w:t>
      </w:r>
      <w:r>
        <w:rPr>
          <w:color w:val="FFFFFF"/>
          <w:sz w:val="27"/>
          <w:szCs w:val="27"/>
          <w:lang w:val="en-US"/>
        </w:rPr>
        <w:t xml:space="preserve">first </w:t>
      </w:r>
      <w:r>
        <w:rPr>
          <w:color w:val="FFFFFF"/>
          <w:sz w:val="27"/>
          <w:szCs w:val="27"/>
        </w:rPr>
        <w:t>their own families</w:t>
      </w:r>
      <w:r>
        <w:rPr>
          <w:color w:val="FFFFFF"/>
          <w:sz w:val="27"/>
          <w:szCs w:val="27"/>
          <w:lang w:val="en-US"/>
        </w:rPr>
        <w:t xml:space="preserve">, then </w:t>
      </w:r>
      <w:r>
        <w:rPr>
          <w:color w:val="FFFFFF"/>
          <w:sz w:val="27"/>
          <w:szCs w:val="27"/>
        </w:rPr>
        <w:t xml:space="preserve">their relatives who immigrate to them, </w:t>
        <w:br/>
        <w:t xml:space="preserve">    These are </w:t>
      </w:r>
      <w:r>
        <w:rPr>
          <w:color w:val="FFFFFF"/>
          <w:sz w:val="27"/>
          <w:szCs w:val="27"/>
          <w:lang w:val="en-US"/>
        </w:rPr>
        <w:t>points</w:t>
      </w:r>
      <w:r>
        <w:rPr>
          <w:color w:val="FFFFFF"/>
          <w:sz w:val="27"/>
          <w:szCs w:val="27"/>
        </w:rPr>
        <w:t xml:space="preserve"> of this scripture.</w:t>
        <w:br/>
        <w:br/>
        <w:t xml:space="preserve">7. Recall that we took from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s their covenant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  </w:t>
        <w:br/>
        <w:t xml:space="preserve">    </w:t>
      </w:r>
      <w:r>
        <w:rPr>
          <w:color w:val="FFFFFF"/>
          <w:sz w:val="27"/>
          <w:szCs w:val="27"/>
          <w:lang w:val="en-US"/>
        </w:rPr>
        <w:t>from you</w:t>
      </w:r>
      <w:r>
        <w:rPr>
          <w:color w:val="FFFFFF"/>
          <w:sz w:val="27"/>
          <w:szCs w:val="27"/>
        </w:rPr>
        <w:t>, Noah, Abraham, Moses, and Jesus the son of Mary. We took from them a solemn pledge.</w:t>
        <w:br/>
        <w:br/>
        <w:t xml:space="preserve">8. </w:t>
      </w:r>
      <w:r>
        <w:rPr>
          <w:color w:val="FFFFFF"/>
          <w:sz w:val="27"/>
          <w:szCs w:val="27"/>
          <w:lang w:val="en-US"/>
        </w:rPr>
        <w:t>Then</w:t>
      </w:r>
      <w:r>
        <w:rPr>
          <w:color w:val="FFFFFF"/>
          <w:sz w:val="27"/>
          <w:szCs w:val="27"/>
        </w:rPr>
        <w:t xml:space="preserve">, He will surely question the truthful about their truthfulness, </w:t>
        <w:br/>
        <w:t>    and has prepared for the disbelievers a painful retribution.</w:t>
        <w:br/>
        <w:br/>
        <w:t xml:space="preserve">9. O you who believe, remember GOD's blessing upon you ; </w:t>
        <w:br/>
        <w:t>    when soldiers attacked you, we sent upon them violent wind and invisible soldiers.</w:t>
        <w:br/>
        <w:t>    GOD is Seer of everything you do.</w:t>
        <w:br/>
        <w:br/>
        <w:t xml:space="preserve">10. When they came from above you, and from beneath you, your eyes were terrified, </w:t>
        <w:br/>
        <w:t xml:space="preserve">    your hearts ran out of patience, and you harbored </w:t>
      </w:r>
      <w:r>
        <w:rPr>
          <w:color w:val="FFFFFF"/>
          <w:sz w:val="27"/>
          <w:szCs w:val="27"/>
          <w:lang w:val="en-US"/>
        </w:rPr>
        <w:t>improper</w:t>
      </w:r>
      <w:r>
        <w:rPr>
          <w:color w:val="FFFFFF"/>
          <w:sz w:val="27"/>
          <w:szCs w:val="27"/>
        </w:rPr>
        <w:t xml:space="preserve"> thoughts about GOD.</w:t>
        <w:br/>
        <w:br/>
        <w:t xml:space="preserve">11. That is when the believers were truly tested ; they were </w:t>
      </w:r>
      <w:r>
        <w:rPr>
          <w:color w:val="FFFFFF"/>
          <w:sz w:val="27"/>
          <w:szCs w:val="27"/>
          <w:lang w:val="en-US"/>
        </w:rPr>
        <w:t xml:space="preserve">shaken with </w:t>
      </w:r>
      <w:r>
        <w:rPr>
          <w:color w:val="FFFFFF"/>
          <w:sz w:val="27"/>
          <w:szCs w:val="27"/>
        </w:rPr>
        <w:t xml:space="preserve">severely </w:t>
      </w:r>
      <w:r>
        <w:rPr>
          <w:color w:val="FFFFFF"/>
          <w:sz w:val="27"/>
          <w:szCs w:val="27"/>
          <w:lang w:val="en-US"/>
        </w:rPr>
        <w:t>shock</w:t>
      </w:r>
      <w:r>
        <w:rPr>
          <w:color w:val="FFFFFF"/>
          <w:sz w:val="27"/>
          <w:szCs w:val="27"/>
        </w:rPr>
        <w:t>.</w:t>
        <w:br/>
        <w:br/>
        <w:t xml:space="preserve">12. The hypocrites and those with doubts in their hearts said, </w:t>
        <w:br/>
        <w:t xml:space="preserve">    "What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promised us was no more than an illusion!"</w:t>
        <w:br/>
        <w:br/>
        <w:t xml:space="preserve">13. A group of them said, "O people of Yathrib, you can't </w:t>
      </w:r>
      <w:r>
        <w:rPr>
          <w:color w:val="FFFFFF"/>
          <w:sz w:val="27"/>
          <w:szCs w:val="27"/>
          <w:lang w:val="en-US"/>
        </w:rPr>
        <w:t>stay here,</w:t>
      </w:r>
      <w:r>
        <w:rPr>
          <w:color w:val="FFFFFF"/>
          <w:sz w:val="27"/>
          <w:szCs w:val="27"/>
        </w:rPr>
        <w:t xml:space="preserve"> go back." </w:t>
        <w:br/>
        <w:t xml:space="preserve">    Others made up excuses to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Our homes are vulnerable." when they were not vulnerable.</w:t>
        <w:br/>
        <w:t>    They just wanted to flee.</w:t>
        <w:br/>
        <w:br/>
        <w:t xml:space="preserve">14. Had the enemy invaded and asked them to join, </w:t>
        <w:br/>
        <w:t xml:space="preserve">    they would have </w:t>
      </w:r>
      <w:r>
        <w:rPr>
          <w:color w:val="FFFFFF"/>
          <w:sz w:val="27"/>
          <w:szCs w:val="27"/>
          <w:lang w:val="en-US"/>
        </w:rPr>
        <w:t>accepted</w:t>
      </w:r>
      <w:r>
        <w:rPr>
          <w:color w:val="FFFFFF"/>
          <w:sz w:val="27"/>
          <w:szCs w:val="27"/>
        </w:rPr>
        <w:t xml:space="preserve"> without hesitation.</w:t>
        <w:br/>
        <w:br/>
        <w:t xml:space="preserve">15. </w:t>
      </w:r>
      <w:r>
        <w:rPr>
          <w:color w:val="FFFFFF"/>
          <w:sz w:val="27"/>
          <w:szCs w:val="27"/>
          <w:lang w:val="en-US"/>
        </w:rPr>
        <w:t>Indeed, t</w:t>
      </w:r>
      <w:r>
        <w:rPr>
          <w:color w:val="FFFFFF"/>
          <w:sz w:val="27"/>
          <w:szCs w:val="27"/>
        </w:rPr>
        <w:t xml:space="preserve">hey had pledged to GOD in the past that they would not turn around and flee ; </w:t>
        <w:br/>
        <w:t xml:space="preserve">    making a pledge with GOD </w:t>
      </w:r>
      <w:r>
        <w:rPr>
          <w:color w:val="FFFFFF"/>
          <w:sz w:val="27"/>
          <w:szCs w:val="27"/>
          <w:lang w:val="en-US"/>
        </w:rPr>
        <w:t>brings</w:t>
      </w:r>
      <w:r>
        <w:rPr>
          <w:color w:val="FFFFFF"/>
          <w:sz w:val="27"/>
          <w:szCs w:val="27"/>
        </w:rPr>
        <w:t xml:space="preserve"> a great responsibility.</w:t>
        <w:br/>
        <w:br/>
        <w:t>16. Say, "</w:t>
      </w:r>
      <w:r>
        <w:rPr>
          <w:color w:val="FFFFFF"/>
          <w:sz w:val="27"/>
          <w:szCs w:val="27"/>
          <w:lang w:val="en-US"/>
        </w:rPr>
        <w:t>It doesn't help you, i</w:t>
      </w:r>
      <w:r>
        <w:rPr>
          <w:color w:val="FFFFFF"/>
          <w:sz w:val="27"/>
          <w:szCs w:val="27"/>
        </w:rPr>
        <w:t>f you flee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you can never flee from death or being killed.</w:t>
        <w:br/>
        <w:t xml:space="preserve">    No matter what happens, you only live a </w:t>
      </w:r>
      <w:r>
        <w:rPr>
          <w:color w:val="FFFFFF"/>
          <w:sz w:val="27"/>
          <w:szCs w:val="27"/>
          <w:lang w:val="en-US"/>
        </w:rPr>
        <w:t>little time</w:t>
      </w:r>
      <w:r>
        <w:rPr>
          <w:color w:val="FFFFFF"/>
          <w:sz w:val="27"/>
          <w:szCs w:val="27"/>
        </w:rPr>
        <w:t xml:space="preserve"> longer."</w:t>
        <w:br/>
        <w:br/>
        <w:t xml:space="preserve">17. Say, "Who would protect you from GOD if He willed any adversity, or willed any </w:t>
      </w:r>
      <w:r>
        <w:rPr>
          <w:color w:val="FFFFFF"/>
          <w:sz w:val="27"/>
          <w:szCs w:val="27"/>
          <w:lang w:val="en-US"/>
        </w:rPr>
        <w:t>mercy</w:t>
      </w:r>
      <w:r>
        <w:rPr>
          <w:color w:val="FFFFFF"/>
          <w:sz w:val="27"/>
          <w:szCs w:val="27"/>
        </w:rPr>
        <w:t xml:space="preserve"> for you?"</w:t>
        <w:br/>
        <w:t>    They can never find, beside GOD, any other Lord and Master.</w:t>
        <w:br/>
        <w:br/>
        <w:t>18. GOD is fully aware of the hinderers among you, and those who say to their comrades,</w:t>
        <w:br/>
        <w:t>    "Let us all stay behind." Rarely do they mobilize for defense.</w:t>
        <w:br/>
        <w:br/>
        <w:t xml:space="preserve">19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y are too stingy when dealing with you. If anything threatens the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, </w:t>
        <w:br/>
        <w:t xml:space="preserve">    you see their eyes rolling with fear, as if death had already come to them. </w:t>
        <w:br/>
        <w:t xml:space="preserve">    Once the crisis is over, they whip you with sharp tongues. They are too stingy with their wealth. </w:t>
        <w:br/>
        <w:t xml:space="preserve">    These are not believers, and,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GOD has nullified their works. </w:t>
        <w:br/>
        <w:t>    This is easy for GOD to do.</w:t>
        <w:br/>
        <w:br/>
        <w:t xml:space="preserve">20. They thought that the parties </w:t>
      </w:r>
      <w:r>
        <w:rPr>
          <w:color w:val="FFFFFF"/>
          <w:sz w:val="27"/>
          <w:szCs w:val="27"/>
          <w:lang w:val="en-US"/>
        </w:rPr>
        <w:t>didn't go</w:t>
      </w:r>
      <w:r>
        <w:rPr>
          <w:color w:val="FFFFFF"/>
          <w:sz w:val="27"/>
          <w:szCs w:val="27"/>
        </w:rPr>
        <w:t xml:space="preserve">. </w:t>
        <w:br/>
        <w:t xml:space="preserve">    </w:t>
      </w:r>
      <w:r>
        <w:rPr>
          <w:color w:val="FFFFFF"/>
          <w:sz w:val="27"/>
          <w:szCs w:val="27"/>
          <w:lang w:val="en-US"/>
        </w:rPr>
        <w:t>If the parties come back again</w:t>
      </w:r>
      <w:r>
        <w:rPr>
          <w:color w:val="FFFFFF"/>
          <w:sz w:val="27"/>
          <w:szCs w:val="27"/>
        </w:rPr>
        <w:t>, they would wish that they were in the desert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>among the Bedouins (desert arabs)</w:t>
      </w:r>
      <w:r>
        <w:rPr>
          <w:color w:val="FFFFFF"/>
          <w:sz w:val="27"/>
          <w:szCs w:val="27"/>
        </w:rPr>
        <w:t>, asking about your news from afar.</w:t>
        <w:br/>
        <w:t xml:space="preserve">    </w:t>
      </w:r>
      <w:r>
        <w:rPr>
          <w:color w:val="FFFFFF"/>
          <w:sz w:val="27"/>
          <w:szCs w:val="27"/>
          <w:lang w:val="en-US"/>
        </w:rPr>
        <w:t>Even if</w:t>
      </w:r>
      <w:r>
        <w:rPr>
          <w:color w:val="FFFFFF"/>
          <w:sz w:val="27"/>
          <w:szCs w:val="27"/>
        </w:rPr>
        <w:t xml:space="preserve"> they were with you, they would rarely support you</w:t>
      </w:r>
      <w:r>
        <w:rPr>
          <w:color w:val="FFFFFF"/>
          <w:sz w:val="27"/>
          <w:szCs w:val="27"/>
          <w:lang w:val="en-US"/>
        </w:rPr>
        <w:t xml:space="preserve"> in war</w:t>
      </w:r>
      <w:r>
        <w:rPr>
          <w:color w:val="FFFFFF"/>
          <w:sz w:val="27"/>
          <w:szCs w:val="27"/>
        </w:rPr>
        <w:t>.</w:t>
        <w:br/>
        <w:br/>
        <w:t xml:space="preserve">21. </w:t>
      </w:r>
      <w:r>
        <w:rPr>
          <w:color w:val="FFFFFF"/>
          <w:sz w:val="27"/>
          <w:szCs w:val="27"/>
          <w:lang w:val="en-US"/>
        </w:rPr>
        <w:t>Indeed, t</w:t>
      </w:r>
      <w:r>
        <w:rPr>
          <w:color w:val="FFFFFF"/>
          <w:sz w:val="27"/>
          <w:szCs w:val="27"/>
        </w:rPr>
        <w:t xml:space="preserve">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of GOD has set up a good example for those among you </w:t>
        <w:br/>
        <w:t>    who seek GOD and the Last Day, and constantly remember GOD.</w:t>
        <w:br/>
        <w:br/>
        <w:t xml:space="preserve">22. When the true believers saw the parties (ready to attack), they said, </w:t>
        <w:br/>
        <w:t xml:space="preserve">    "This is what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have promised us, and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 are truthful." </w:t>
        <w:br/>
        <w:t>    This only strengthened their faith and augmented their submission.</w:t>
        <w:br/>
        <w:br/>
        <w:t>23. Among the believers there are people who fulfill their pledges with GOD.</w:t>
        <w:br/>
        <w:t>    Some of them died, while others stand ready, never wavering.</w:t>
        <w:br/>
        <w:br/>
        <w:t>24. GOD will surely recompense the truthful for their truthfulness, and will punish the hypocrites,</w:t>
        <w:br/>
        <w:t>    if He so wills, or redeem them. GOD is Forgiver, Merciful.</w:t>
        <w:br/>
        <w:br/>
        <w:t xml:space="preserve">25. GOD repulsed those who disbelieved with their rage, and they left empty handed. </w:t>
        <w:br/>
        <w:t>    GOD thus spared the believers any fighting. GOD is Powerful, Almighty.</w:t>
        <w:br/>
        <w:br/>
        <w:t xml:space="preserve">26. He also brought down their allies among the people of the scripture from their secure positions, </w:t>
        <w:br/>
        <w:t>    and threw terror into their hearts. Some of them you killed, and some you took captive.</w:t>
        <w:br/>
        <w:br/>
        <w:t xml:space="preserve">27. He made you inherit their land, their homes, their money, and lands you had never stepped on. </w:t>
        <w:br/>
        <w:t>    GOD is in full control of all things.</w:t>
        <w:br/>
        <w:br/>
        <w:t xml:space="preserve">28. O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, say to your wives,</w:t>
        <w:br/>
        <w:t>    "If you are seeking this life and its vanities, then let me compensate you and allow you to go nicely.</w:t>
        <w:br/>
        <w:br/>
        <w:t xml:space="preserve">29. "But if you are seeking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and the abode of the Hereafter, </w:t>
        <w:br/>
        <w:t>    then GOD has prepared for the righteous among you a great recompense."</w:t>
        <w:br/>
        <w:br/>
        <w:t xml:space="preserve">30. O wives of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 xml:space="preserve">rophet, if any of you commits a gross sin, the retribution will be doubled for her. </w:t>
        <w:br/>
        <w:t>    This is easy for GOD to do.</w:t>
        <w:br/>
        <w:br/>
        <w:t xml:space="preserve">31. Any one of you who obeys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and leads a righteous life, </w:t>
        <w:br/>
        <w:t>    we will grant her double the recompense, and we have prepared for her a generous provision.</w:t>
        <w:br/>
        <w:br/>
        <w:t xml:space="preserve">32. O wives of the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, you are not the same as any other women, if you observe righteousness.</w:t>
        <w:br/>
        <w:t xml:space="preserve">    Therefore, you shall not speak too softly, </w:t>
        <w:br/>
        <w:t>    lest those with disease in their hearts may get the wrong ideas ; you shall speak only righteousness.</w:t>
        <w:br/>
        <w:br/>
        <w:t xml:space="preserve">33. You shall settle down in your homes, and do not mingle with the people excessively, </w:t>
        <w:br/>
        <w:t xml:space="preserve">    like you used to do in the old days of ignorance. </w:t>
        <w:br/>
        <w:t xml:space="preserve">    You shall observe the Contact Prayers, and give the Obligatory Charity, </w:t>
        <w:br/>
        <w:t xml:space="preserve">    and obey GOD and His Messenger. </w:t>
        <w:br/>
        <w:t>    GOD wishes to remove all unholiness from you, O you who live around the Sacred Shrine,</w:t>
        <w:br/>
        <w:t>    and to purify you completely.</w:t>
        <w:br/>
        <w:br/>
        <w:t xml:space="preserve">34. Remember what is being recited in your homes of GOD's revelations </w:t>
        <w:br/>
        <w:t>    and the wisdom therein. GOD is Sublime, Cognizant.</w:t>
        <w:br/>
        <w:br/>
        <w:t xml:space="preserve">35. The submitting men, the submitting women, the believing men, the believing women, </w:t>
        <w:br/>
        <w:t xml:space="preserve">    the obedient men, the obedient women, the truthful men, the truthful women, </w:t>
        <w:br/>
        <w:t>    the steadfast men, the steadfast women, the reverent men, the reverent women,</w:t>
        <w:br/>
        <w:t>    the charitable men, the charitable women, the fasting men, the fasting women,</w:t>
        <w:br/>
        <w:t>    the chaste men, the chaste women,</w:t>
        <w:br/>
        <w:t>    and the men who commemorate GOD frequently, and the commemorating women ;</w:t>
        <w:br/>
        <w:t>    GOD has prepared for them forgiveness and a great recompense.</w:t>
        <w:br/>
        <w:br/>
        <w:t xml:space="preserve">36. No believing man or believing woman, if GOD and His Messenger issue any command, </w:t>
        <w:br/>
        <w:t>    has any choice regarding that command.</w:t>
        <w:br/>
        <w:t>    Anyone who disobeys GOD and His Messenger has gone far astray.</w:t>
        <w:br/>
        <w:br/>
        <w:t>37. Recall that you said to the one who was blessed by GOD, and blessed by you,</w:t>
        <w:br/>
        <w:t xml:space="preserve">    "Keep your wife and reverence GOD." and you hid inside yourself what GOD wished to proclaim. </w:t>
        <w:br/>
        <w:t xml:space="preserve">    Thus, you feared the people, when you were supposed to fear only GOD. </w:t>
        <w:br/>
        <w:t xml:space="preserve">    When Zeid was completely through with her, we had you marry her, </w:t>
        <w:br/>
        <w:t xml:space="preserve">    in order to establish the precedent for the believers that </w:t>
        <w:br/>
        <w:t>    he may marry the divorced wife of his adopted son.</w:t>
        <w:br/>
        <w:t>    GOD's commands shall be done.</w:t>
        <w:br/>
        <w:br/>
        <w:t xml:space="preserve">38. The Prophet is not committing an error by doing anything that is made lawful by GOD. </w:t>
        <w:br/>
        <w:t>    Such is GOD's system since the early generations. GOD's command is a scheduled plan.</w:t>
        <w:br/>
        <w:br/>
        <w:t xml:space="preserve">39. Those who deliver GOD's messages, and who reverence only Him, </w:t>
        <w:br/>
        <w:t>    shall never fear anyone but GOD. GOD is the most efficient reckoner.</w:t>
        <w:br/>
        <w:br/>
        <w:t xml:space="preserve">40. Muhammad was not the father of any man among you. </w:t>
        <w:br/>
        <w:t>    He was a Messenger of GOD and the final Prophet. GOD is fully aware of all things.</w:t>
        <w:br/>
        <w:br/>
        <w:t>41. O you who believe, you shall commemorate GOD, remembering frequently.</w:t>
        <w:br/>
        <w:br/>
        <w:t>42. You shall glorify Him day and night.</w:t>
        <w:br/>
        <w:br/>
        <w:t xml:space="preserve">43. He is the One who helps you, together with His Angels, to lead you out of darkness into the light. </w:t>
        <w:br/>
        <w:t>    He is Merciful towards the believers.</w:t>
        <w:br/>
        <w:br/>
        <w:t>44. Their greeting the day they meet Him is, "Peace."</w:t>
        <w:br/>
        <w:t>    and He has prepared for them a generous recompense.</w:t>
        <w:br/>
        <w:br/>
        <w:t>45. O Prophet, we have sent you as a witness, a bearer of good news, as well as a warner.</w:t>
        <w:br/>
        <w:br/>
        <w:t>46. Inviting to GOD, in accordance with His will, and a guiding beacon.</w:t>
        <w:br/>
        <w:br/>
        <w:t>47. Deliver good news to the believers, that they have deserved from GOD a great blessing.</w:t>
        <w:br/>
        <w:br/>
        <w:t>48. Do not obey the disbelievers and the hypocrites, disregard their insults, and put your trust in GOD ;</w:t>
        <w:br/>
        <w:t>    GOD suffices as an advocate.</w:t>
        <w:br/>
        <w:br/>
        <w:t xml:space="preserve">49. O you who believe, if you married believing women, </w:t>
        <w:br/>
        <w:t>    then divorced them before having intercourse with them,</w:t>
        <w:br/>
        <w:t xml:space="preserve">    they do not owe you any waiting interim. </w:t>
        <w:br/>
        <w:t>    You shall compensate them equitably, and let them go nicely.</w:t>
        <w:br/>
        <w:br/>
        <w:t xml:space="preserve">50. O Prophet, we made lawful for you your wives to whom you have paid their due dowry, </w:t>
        <w:br/>
        <w:t>    or what you already have, as granted to you by GOD,</w:t>
        <w:br/>
        <w:t xml:space="preserve">    and also the daughters of your father's brothers, </w:t>
        <w:br/>
        <w:t xml:space="preserve">    the daughters of your father's sisters, the daughters of your mother's brothers, </w:t>
        <w:br/>
        <w:t xml:space="preserve">    the daughters of your mother's sisters, who have emigrated with you. </w:t>
        <w:br/>
        <w:t xml:space="preserve">    If a believing woman gave herself to the Prophet - by forfeiting the dowry - </w:t>
        <w:br/>
        <w:t xml:space="preserve">    the Prophet may marry her in this form. </w:t>
        <w:br/>
        <w:t xml:space="preserve">    However, this form applies only to the Prophet, and not to the believers. </w:t>
        <w:br/>
        <w:t>    We have already decreed their rights in regard to their spouses or what they already have.</w:t>
        <w:br/>
        <w:t>    This is to spare you any embarrassment. GOD is Forgiver, Merciful.</w:t>
        <w:br/>
        <w:br/>
        <w:t>51. You may gently shun any one of them, and you may bring closer to you any one of them.</w:t>
        <w:br/>
        <w:t xml:space="preserve">    If you reconcile with any one you had estranged, you commit no error. </w:t>
        <w:br/>
        <w:t xml:space="preserve">    In this way, they will be pleased, will have no grief, </w:t>
        <w:br/>
        <w:t>    and will be content with what you equitably offer to all of them.</w:t>
        <w:br/>
        <w:t xml:space="preserve">    GOD knows what is in your hearts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Tolerant.</w:t>
        <w:br/>
        <w:br/>
        <w:t>52. Beyond the categories described to you, you are enjoined from marrying any other women,</w:t>
        <w:br/>
        <w:t xml:space="preserve">    nor can you substitute a new wife, no matter how much you admire their beauty. </w:t>
        <w:br/>
        <w:t>    You must be content with those already you have. GOD is watchful over all things.</w:t>
        <w:br/>
        <w:br/>
        <w:t xml:space="preserve">53. O you who believe, do not enter the Prophet's homes unless you are given permission to eat, </w:t>
        <w:br/>
        <w:t>    nor shall you force such an invitation in any manner. If you are invited, you may enter.</w:t>
        <w:br/>
        <w:t xml:space="preserve">    When you finish eating, you shall leave ; do not engage him in lengthy conversations. </w:t>
        <w:br/>
        <w:t xml:space="preserve">    This used to hurt the Prophet, and he was too shy to tell you. </w:t>
        <w:br/>
        <w:t xml:space="preserve">    But GOD does not shy away from the truth. </w:t>
        <w:br/>
        <w:t xml:space="preserve">    If you have to ask them (his wives) for something, ask them from behind a barrier. </w:t>
        <w:br/>
        <w:t xml:space="preserve">    This is purer for your hearts and their hearts. You are not to hurt the Messenger of GOD. </w:t>
        <w:br/>
        <w:t>    You shall not marry his wives after him, for this would be a gross offense in the sight of GOD.</w:t>
        <w:br/>
        <w:br/>
        <w:t>54. Whether you declare anything, or hide it, GOD is fully aware of all things.</w:t>
        <w:br/>
        <w:br/>
        <w:t xml:space="preserve">55. They (women) may relax around their fathers, their sons, their brothers, </w:t>
        <w:br/>
        <w:t xml:space="preserve">    the sons of their brothers, the sons of their sisters, the other women, and their (female) servants. </w:t>
        <w:br/>
        <w:t>    They shall reverence GOD. GOD witnesses all things.</w:t>
        <w:br/>
        <w:br/>
        <w:t>56. GOD and His Angels help and support the Prophet.</w:t>
        <w:br/>
        <w:t>    O you who believe, you shall help and support him, and regard him as he should be regarded.</w:t>
        <w:br/>
        <w:br/>
        <w:t xml:space="preserve">57. Surely, those who oppose GOD and His Messenger, </w:t>
        <w:br/>
        <w:t xml:space="preserve">    GOD afflicts them with a condemnation in this life, and in the Hereafter ; </w:t>
        <w:br/>
        <w:t>    He has prepared for them a shameful retribution.</w:t>
        <w:br/>
        <w:br/>
        <w:t xml:space="preserve">58. Those who persecute the believing men and the believing women, who did not do anything wrong,   </w:t>
        <w:br/>
        <w:t>    have committed not only a falsehood, but also a gross sin.</w:t>
        <w:br/>
        <w:br/>
        <w:t xml:space="preserve">59. O Prophet, tell your wives, your daughters, and the wives of the believers that </w:t>
        <w:br/>
        <w:t xml:space="preserve">    they shall wear their clothes when they go out. </w:t>
        <w:br/>
        <w:t xml:space="preserve">    Thus, they will be recognized properly and avoid being insulted. </w:t>
        <w:br/>
        <w:t>    GOD is Forgiver, Merciful.</w:t>
        <w:br/>
        <w:br/>
        <w:t xml:space="preserve">60. If the hypocrites, and those with disease in their hearts, and the vicious liars of the city </w:t>
        <w:br/>
        <w:t xml:space="preserve">    do not refrain, we will surely grant you the upper hand, </w:t>
        <w:br/>
        <w:t>    then they will be forced to leave within a short time.</w:t>
        <w:br/>
        <w:br/>
        <w:t>61. They have incurred condemnation wherever they go ;</w:t>
        <w:br/>
        <w:t>    (if they attack) they may be taken and killed.</w:t>
        <w:br/>
        <w:br/>
        <w:t>62. This is GOD's system from the very beginning, and you will find that GOD's system is unchangeable.</w:t>
        <w:br/>
        <w:br/>
        <w:t xml:space="preserve">63. The people ask you about the Hour. </w:t>
        <w:br/>
        <w:t>    Say, "The knowledge thereof is only with GOD. For all that you know, the Hour may be close."</w:t>
        <w:br/>
        <w:br/>
        <w:t>64. GOD has condemned the disbelievers, and has prepared for them Hell.</w:t>
        <w:br/>
        <w:br/>
        <w:t>65. Eternally they stay therein. They will find no lord, nor a supporter.</w:t>
        <w:br/>
        <w:br/>
        <w:t xml:space="preserve">66. The day they are thrown into Hell by facing it, they will say, </w:t>
        <w:br/>
        <w:t>    "Oh, we wish we obeyed GOD, and obeyed the Messenger."</w:t>
        <w:br/>
        <w:br/>
        <w:t>67. They will also say, "Our Lord, we have obeyed our masters and leaders, but they led us astray.</w:t>
        <w:br/>
        <w:br/>
        <w:t>68. "Our Lord, give them double the retribution, and curse them with a tremendous curse."</w:t>
        <w:br/>
        <w:br/>
        <w:t>69. O you who believe, do not be like those who hurt Moses, then GOD absolved him of what they said ;</w:t>
        <w:br/>
        <w:t>    he was, in the sight of GOD, honorable.</w:t>
        <w:br/>
        <w:br/>
        <w:t>70. O you who believe, reverence GOD and say only the correct utterances.</w:t>
        <w:br/>
        <w:br/>
        <w:t xml:space="preserve">71. He will then fix your works, and forgive your sins. </w:t>
        <w:br/>
        <w:t>    Those who obey GOD and His Messenger have achieved a great success.</w:t>
        <w:br/>
        <w:br/>
        <w:t xml:space="preserve">72. We have offered the responsibility to the heavens and the earth, and the mountains, </w:t>
        <w:br/>
        <w:t xml:space="preserve">    but they refused to bear it, and were afraid of it. </w:t>
        <w:br/>
        <w:t>    But the human being accepted it ; he was transgressing, ignorant.</w:t>
        <w:br/>
        <w:br/>
        <w:t>73. For GOD will inevitably punish the hypocrite men and the hypocrite women,</w:t>
        <w:br/>
        <w:t xml:space="preserve">    and the idol worshiping men and the idol worshiping women. </w:t>
        <w:br/>
        <w:t>    GOD redeems the believing men and the believing women. GOD is Forgiver, Merciful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4 - </w:t>
      </w:r>
      <w:r>
        <w:rPr>
          <w:b/>
          <w:bCs/>
          <w:color w:val="FF0000"/>
          <w:sz w:val="27"/>
          <w:szCs w:val="27"/>
          <w:lang w:val="en-US"/>
        </w:rPr>
        <w:t>SHEBA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Praise be to GOD - to whom belongs everything in the heavens and the earth ;</w:t>
        <w:br/>
        <w:t>    all praise is also due to Him in the Hereafter. He is Most Wise, the Cognizant.</w:t>
        <w:br/>
        <w:br/>
        <w:t xml:space="preserve">2. He knows everything that goes into the earth, and everything that comes out of it, </w:t>
        <w:br/>
        <w:t xml:space="preserve">    and everything that comes down from the sky, and everything that climbs into it. </w:t>
        <w:br/>
        <w:t>    He is Most Merciful, the Forgiver.</w:t>
        <w:br/>
        <w:br/>
        <w:t>3. Those who disbelieve have said, "The Hour will never come to pass!"</w:t>
        <w:br/>
        <w:t>    Say, "Absolutely - by my Lord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>Knower of the future- it will come to you.</w:t>
        <w:br/>
        <w:t>    Not even the equivalent of an atom's weight is hidden from Him, be it in the heavens or the earth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n</w:t>
      </w:r>
      <w:r>
        <w:rPr>
          <w:color w:val="FFFFFF"/>
          <w:sz w:val="27"/>
          <w:szCs w:val="27"/>
        </w:rPr>
        <w:t>ot even smaller than that, or larger. All are in a profound record."</w:t>
        <w:br/>
        <w:br/>
        <w:t>4. He will reward those who believe and lead a righteous life.</w:t>
        <w:br/>
        <w:t>    These have deserved forgiveness and a generous provision.</w:t>
        <w:br/>
        <w:br/>
        <w:t xml:space="preserve">5. As for those who constantly challenge our revelations, </w:t>
        <w:br/>
        <w:t>    they have incurred a retribution of painful humiliation.</w:t>
        <w:br/>
        <w:br/>
        <w:t xml:space="preserve">6. It is evident to those who are blessed with knowledge that </w:t>
        <w:br/>
        <w:t>    this revelation from your Lord to you is the truth,</w:t>
        <w:br/>
        <w:t>    and that it guides to the path of the Almighty, Most Praiseworthy.</w:t>
        <w:br/>
        <w:br/>
        <w:t xml:space="preserve">7. Those who disbelieve have said, </w:t>
        <w:br/>
        <w:t>    "Let us show you a man who tells you that after you are torn apart, you will be created anew.</w:t>
        <w:br/>
        <w:br/>
        <w:t>8. "Either he fabricated lies about GOD, or he is crazy."</w:t>
        <w:br/>
        <w:t xml:space="preserve">    </w:t>
      </w:r>
      <w:r>
        <w:rPr>
          <w:color w:val="FFFFFF"/>
          <w:sz w:val="27"/>
          <w:szCs w:val="27"/>
          <w:lang w:val="en-US"/>
        </w:rPr>
        <w:t>In fact</w:t>
      </w:r>
      <w:r>
        <w:rPr>
          <w:color w:val="FFFFFF"/>
          <w:sz w:val="27"/>
          <w:szCs w:val="27"/>
        </w:rPr>
        <w:t xml:space="preserve">, those who </w:t>
      </w:r>
      <w:r>
        <w:rPr>
          <w:color w:val="FFFFFF"/>
          <w:sz w:val="27"/>
          <w:szCs w:val="27"/>
          <w:lang w:val="en-US"/>
        </w:rPr>
        <w:t>do not believe</w:t>
      </w:r>
      <w:r>
        <w:rPr>
          <w:color w:val="FFFFFF"/>
          <w:sz w:val="27"/>
          <w:szCs w:val="27"/>
        </w:rPr>
        <w:t xml:space="preserve"> in the Hereafter have </w:t>
      </w:r>
      <w:r>
        <w:rPr>
          <w:color w:val="FFFFFF"/>
          <w:sz w:val="27"/>
          <w:szCs w:val="27"/>
          <w:lang w:val="en-US"/>
        </w:rPr>
        <w:t>deserved</w:t>
      </w:r>
      <w:r>
        <w:rPr>
          <w:color w:val="FFFFFF"/>
          <w:sz w:val="27"/>
          <w:szCs w:val="27"/>
        </w:rPr>
        <w:t xml:space="preserve">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tribution ; </w:t>
        <w:br/>
        <w:t>    they have gone far astray.</w:t>
        <w:br/>
        <w:br/>
        <w:t xml:space="preserve">9. Have they not seen all the things in front of them and behind them, in the heaven and the earth? </w:t>
        <w:br/>
        <w:t xml:space="preserve">    If we willed, we could have caused the earth to swallow them, </w:t>
        <w:br/>
        <w:t>    or caused masses to fall on them from the sky.</w:t>
        <w:br/>
        <w:t>    This should be a sufficient proof for every obedient servant.</w:t>
        <w:br/>
        <w:br/>
        <w:t xml:space="preserve">10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endowed David with blessings from us ;</w:t>
        <w:br/>
        <w:t xml:space="preserve">    "O mountains, </w:t>
      </w:r>
      <w:r>
        <w:rPr>
          <w:color w:val="FFFFFF"/>
          <w:sz w:val="27"/>
          <w:szCs w:val="27"/>
          <w:lang w:val="en-US"/>
        </w:rPr>
        <w:t>glorify</w:t>
      </w:r>
      <w:r>
        <w:rPr>
          <w:color w:val="FFFFFF"/>
          <w:sz w:val="27"/>
          <w:szCs w:val="27"/>
        </w:rPr>
        <w:t xml:space="preserve"> with him, and you too, O birds." We softened the iron for him.</w:t>
        <w:br/>
        <w:br/>
        <w:t>11. "You may make shields that fit perfectly, and work righteousness.</w:t>
        <w:br/>
        <w:t>    Whatever you do, I am Seer thereof."</w:t>
        <w:br/>
        <w:br/>
        <w:t xml:space="preserve">12. To Solomon we committed the wind at his disposal, </w:t>
        <w:br/>
        <w:t xml:space="preserve">    traveling </w:t>
      </w:r>
      <w:r>
        <w:rPr>
          <w:color w:val="FFFFFF"/>
          <w:sz w:val="27"/>
          <w:szCs w:val="27"/>
          <w:lang w:val="en-US"/>
        </w:rPr>
        <w:t xml:space="preserve">in a day to a place, lasts </w:t>
      </w:r>
      <w:r>
        <w:rPr>
          <w:color w:val="FFFFFF"/>
          <w:sz w:val="27"/>
          <w:szCs w:val="27"/>
        </w:rPr>
        <w:t>one month going and one month coming.</w:t>
        <w:br/>
        <w:t xml:space="preserve">   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e caused a spring of oil to gush out for him. </w:t>
        <w:br/>
        <w:t xml:space="preserve">    Also, </w:t>
      </w:r>
      <w:r>
        <w:rPr>
          <w:color w:val="FFFFFF"/>
          <w:sz w:val="27"/>
          <w:szCs w:val="27"/>
          <w:lang w:val="en-US"/>
        </w:rPr>
        <w:t xml:space="preserve">some of </w:t>
      </w:r>
      <w:r>
        <w:rPr>
          <w:color w:val="FFFFFF"/>
          <w:sz w:val="27"/>
          <w:szCs w:val="27"/>
        </w:rPr>
        <w:t>the jinns worked for him, by his Lord's leave.</w:t>
        <w:br/>
        <w:t>    Any one of them who disregarded our commands, we subjected him to a severe retribution.</w:t>
        <w:br/>
        <w:br/>
        <w:t xml:space="preserve">13. They made for him anything he wanted - niches, statues, deep pools, and heavy cooking pots. </w:t>
        <w:br/>
        <w:t xml:space="preserve">    O family of David, work (righteousness) to show your appreciation. </w:t>
        <w:br/>
        <w:t>    Only a few of My servants are appreciative.</w:t>
        <w:br/>
        <w:br/>
        <w:t>14. When the appointed time for his death came, they had no clue that he had died.</w:t>
        <w:br/>
        <w:t xml:space="preserve">    It was not until one of the animals tried to eat his staff, and he fell down, </w:t>
        <w:br/>
        <w:t>    th</w:t>
      </w:r>
      <w:r>
        <w:rPr>
          <w:color w:val="FFFFFF"/>
          <w:sz w:val="27"/>
          <w:szCs w:val="27"/>
          <w:lang w:val="en-US"/>
        </w:rPr>
        <w:t>en</w:t>
      </w:r>
      <w:r>
        <w:rPr>
          <w:color w:val="FFFFFF"/>
          <w:sz w:val="27"/>
          <w:szCs w:val="27"/>
        </w:rPr>
        <w:t xml:space="preserve"> the jinns realized that he was dead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and</w:t>
      </w:r>
      <w:r>
        <w:rPr>
          <w:color w:val="FFFFFF"/>
          <w:sz w:val="27"/>
          <w:szCs w:val="27"/>
        </w:rPr>
        <w:t xml:space="preserve"> that if they really knew the unseen,</w:t>
        <w:br/>
        <w:t xml:space="preserve">    they would have stopped </w:t>
      </w:r>
      <w:r>
        <w:rPr>
          <w:color w:val="FFFFFF"/>
          <w:sz w:val="27"/>
          <w:szCs w:val="27"/>
          <w:lang w:val="en-US"/>
        </w:rPr>
        <w:t>hard working and suffering</w:t>
      </w:r>
      <w:r>
        <w:rPr>
          <w:color w:val="FFFFFF"/>
          <w:sz w:val="27"/>
          <w:szCs w:val="27"/>
        </w:rPr>
        <w:t>.</w:t>
        <w:br/>
        <w:br/>
        <w:t xml:space="preserve">15. </w:t>
      </w:r>
      <w:r>
        <w:rPr>
          <w:color w:val="FFFFFF"/>
          <w:sz w:val="27"/>
          <w:szCs w:val="27"/>
          <w:lang w:val="en-US"/>
        </w:rPr>
        <w:t xml:space="preserve">Indeed, </w:t>
      </w:r>
      <w:r>
        <w:rPr>
          <w:color w:val="FFFFFF"/>
          <w:sz w:val="27"/>
          <w:szCs w:val="27"/>
        </w:rPr>
        <w:t>Sheba's homeland used to be a marvel,</w:t>
      </w:r>
      <w:r>
        <w:rPr>
          <w:color w:val="FFFFFF"/>
          <w:sz w:val="27"/>
          <w:szCs w:val="27"/>
          <w:lang w:val="en-US"/>
        </w:rPr>
        <w:t xml:space="preserve"> (houses)</w:t>
      </w:r>
      <w:r>
        <w:rPr>
          <w:color w:val="FFFFFF"/>
          <w:sz w:val="27"/>
          <w:szCs w:val="27"/>
        </w:rPr>
        <w:t xml:space="preserve"> with two gardens on the right and the left. </w:t>
        <w:br/>
        <w:t xml:space="preserve">    </w:t>
      </w:r>
      <w:r>
        <w:rPr>
          <w:color w:val="FFFFFF"/>
          <w:sz w:val="27"/>
          <w:szCs w:val="27"/>
          <w:lang w:val="en-US"/>
        </w:rPr>
        <w:t xml:space="preserve">- </w:t>
      </w:r>
      <w:r>
        <w:rPr>
          <w:color w:val="FFFFFF"/>
          <w:sz w:val="27"/>
          <w:szCs w:val="27"/>
        </w:rPr>
        <w:t xml:space="preserve">Eat from your Lord's provisions, and be appreciative of Him </w:t>
      </w:r>
      <w:r>
        <w:rPr>
          <w:color w:val="FFFFFF"/>
          <w:sz w:val="27"/>
          <w:szCs w:val="27"/>
          <w:lang w:val="en-US"/>
        </w:rPr>
        <w:t xml:space="preserve">; </w:t>
      </w:r>
      <w:r>
        <w:rPr>
          <w:color w:val="FFFFFF"/>
          <w:sz w:val="27"/>
          <w:szCs w:val="27"/>
        </w:rPr>
        <w:t>good land, and a forgiving Lord.</w:t>
      </w:r>
      <w:r>
        <w:rPr>
          <w:color w:val="FFFFFF"/>
          <w:sz w:val="27"/>
          <w:szCs w:val="27"/>
          <w:lang w:val="en-US"/>
        </w:rPr>
        <w:t xml:space="preserve"> -</w:t>
      </w:r>
      <w:r>
        <w:rPr>
          <w:color w:val="FFFFFF"/>
          <w:sz w:val="27"/>
          <w:szCs w:val="27"/>
        </w:rPr>
        <w:br/>
        <w:br/>
        <w:t xml:space="preserve">16. </w:t>
      </w:r>
      <w:r>
        <w:rPr>
          <w:color w:val="FFFFFF"/>
          <w:sz w:val="27"/>
          <w:szCs w:val="27"/>
          <w:lang w:val="en-US"/>
        </w:rPr>
        <w:t>But t</w:t>
      </w:r>
      <w:r>
        <w:rPr>
          <w:color w:val="FFFFFF"/>
          <w:sz w:val="27"/>
          <w:szCs w:val="27"/>
        </w:rPr>
        <w:t xml:space="preserve">hey turned away,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e poured upon them a disastrous flood, </w:t>
        <w:br/>
        <w:t>    and we substituted their two gardens into two gardens of bad tasting fruits,</w:t>
        <w:br/>
        <w:t>    thorny plants, and a skimpy harvest.</w:t>
        <w:br/>
        <w:br/>
        <w:t>17. We thus requited them for their disbelief. Do we not requite only the disbelievers?</w:t>
        <w:br/>
        <w:br/>
        <w:t xml:space="preserve">18. We placed </w:t>
      </w:r>
      <w:r>
        <w:rPr>
          <w:color w:val="FFFFFF"/>
          <w:sz w:val="27"/>
          <w:szCs w:val="27"/>
          <w:lang w:val="en-US"/>
        </w:rPr>
        <w:t xml:space="preserve">settlement units </w:t>
      </w:r>
      <w:r>
        <w:rPr>
          <w:color w:val="FFFFFF"/>
          <w:sz w:val="27"/>
          <w:szCs w:val="27"/>
        </w:rPr>
        <w:t xml:space="preserve">between them and the communites that we blessed other oases, </w:t>
        <w:br/>
        <w:t xml:space="preserve">    and we </w:t>
      </w:r>
      <w:r>
        <w:rPr>
          <w:color w:val="FFFFFF"/>
          <w:sz w:val="27"/>
          <w:szCs w:val="27"/>
          <w:lang w:val="en-US"/>
        </w:rPr>
        <w:t>made</w:t>
      </w:r>
      <w:r>
        <w:rPr>
          <w:color w:val="FFFFFF"/>
          <w:sz w:val="27"/>
          <w:szCs w:val="27"/>
        </w:rPr>
        <w:t xml:space="preserve"> the journey </w:t>
      </w:r>
      <w:r>
        <w:rPr>
          <w:color w:val="FFFFFF"/>
          <w:sz w:val="27"/>
          <w:szCs w:val="27"/>
          <w:lang w:val="en-US"/>
        </w:rPr>
        <w:t xml:space="preserve">easy </w:t>
      </w:r>
      <w:r>
        <w:rPr>
          <w:color w:val="FFFFFF"/>
          <w:sz w:val="27"/>
          <w:szCs w:val="27"/>
        </w:rPr>
        <w:t xml:space="preserve">between the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Travel therein days and nights in complete security."</w:t>
        <w:br/>
        <w:br/>
        <w:t xml:space="preserve">19. But they </w:t>
      </w:r>
      <w:r>
        <w:rPr>
          <w:color w:val="FFFFFF"/>
          <w:sz w:val="27"/>
          <w:szCs w:val="27"/>
          <w:lang w:val="en-US"/>
        </w:rPr>
        <w:t>sai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</w:t>
        <w:br/>
        <w:t>    "Our Lord, what if You increase the distance of our journeys (without any stations)."</w:t>
        <w:br/>
        <w:t>    They thus wronged their own souls.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we made them history, and scattered them into small units.</w:t>
        <w:br/>
        <w:t>    This should provide lessons for everyone who are steadfast, appreciative.</w:t>
        <w:br/>
        <w:br/>
        <w:t xml:space="preserve">20. Indeed, Satan found them readily fulfilling his expectations. </w:t>
        <w:br/>
        <w:t>    They followed him, except a few believers.</w:t>
        <w:br/>
        <w:br/>
        <w:t xml:space="preserve">21. He never had any power over them. </w:t>
        <w:br/>
        <w:t>    But we thus distinguish those who believe in the Hereafter from those who are doubtful about it.</w:t>
        <w:br/>
        <w:t>    Your Lord is in full control of all things.</w:t>
        <w:br/>
        <w:br/>
        <w:t>22. Say, "Implore the idols you have set up beside GOD.</w:t>
        <w:br/>
        <w:t xml:space="preserve">    They do not possess as much as a single atom in the heavens, or the earth. </w:t>
        <w:br/>
        <w:t>    They possess no partnership therein, nor does He permit them to be His assistants."</w:t>
        <w:br/>
        <w:br/>
        <w:t>23. Intercession with Him will be in vain, unless it coincides with His will.</w:t>
        <w:br/>
        <w:t xml:space="preserve">    When their minds are finally settled down, and they ask, "What did your Lord say?" </w:t>
        <w:br/>
        <w:t>    they will say, "The truth." He is Most High, Most Great.</w:t>
        <w:br/>
        <w:br/>
        <w:t>24. Say, "Who provides for you, from the heavens and the earth?"</w:t>
        <w:br/>
        <w:t xml:space="preserve">    Say, "GOD." and "Either we or you are guided, or have gone far astray." </w:t>
        <w:br/>
        <w:br/>
        <w:t>25. Say, "You are not responsible for our crimes, nor are we responsible for what you do."</w:t>
        <w:br/>
        <w:br/>
        <w:t xml:space="preserve">26. Say, "Our Lord will gather us all together, then He will judge between us equitably. </w:t>
        <w:br/>
        <w:t>    He is the Judge, Omniscient."</w:t>
        <w:br/>
        <w:br/>
        <w:t>27. Say, "Show me the ones you have set up as partners with Him!</w:t>
        <w:br/>
        <w:t>    No way. In fact, He is GOD, the Almighty, Most Wise."</w:t>
        <w:br/>
        <w:br/>
        <w:t xml:space="preserve">28. We have sent you to all the people, a bearer of good news, as well as a warner, </w:t>
        <w:br/>
        <w:t>    but most people do not know.</w:t>
        <w:br/>
        <w:br/>
        <w:t>29. They challenge, "When will this promise come to pass, if you are truthful?"</w:t>
        <w:br/>
        <w:br/>
        <w:t>30. Say, "You have a specific time, on a specific day, that you can't delay by one hour, nor advance."</w:t>
        <w:br/>
        <w:br/>
        <w:t xml:space="preserve">31. Those who disbelieve have said, "We will not believe in this Quran, nor in the previous scriptures." </w:t>
        <w:br/>
        <w:t xml:space="preserve">    If you could only envision these transgressors when they stand before their Lord! </w:t>
        <w:br/>
        <w:t xml:space="preserve">    They will argue with one another back and forth. The followers will tell their leaders, </w:t>
        <w:br/>
        <w:t>    "If it were not for you, we would have been believers."</w:t>
        <w:br/>
        <w:br/>
        <w:t>32. The leaders will say to those who followed them,</w:t>
        <w:br/>
        <w:t>    "Are we the ones who diverted you from the guidance after it came to you?</w:t>
        <w:br/>
        <w:t>    No ; it is you who were quilty."</w:t>
        <w:br/>
        <w:br/>
        <w:t xml:space="preserve">33. The followers will say to their leaders, "It was you who schemed night and day, </w:t>
        <w:br/>
        <w:t>    then commanded us to be unappreciative of GOD, and to set up idols to rank with Him."</w:t>
        <w:br/>
        <w:t xml:space="preserve">    They will be ridden with remorse, when they see the retribution, </w:t>
        <w:br/>
        <w:t>    for we will be placing beam rings around the necks of those who disbelieved.</w:t>
        <w:br/>
        <w:t>    Are they not justly requited for what they did?</w:t>
        <w:br/>
        <w:br/>
        <w:t xml:space="preserve">34. Every time we sent a warner to a community, the leaders therein said, </w:t>
        <w:br/>
        <w:t>    "We disbelieve in what you are sent with."</w:t>
        <w:br/>
        <w:br/>
        <w:t xml:space="preserve">35. They also said, "We are more powerful, with more money and children, </w:t>
        <w:br/>
        <w:t>    and we will not be punished."</w:t>
        <w:br/>
        <w:br/>
        <w:t>36. Say, "My Lord increases the provision for whom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wills, or reduces it, </w:t>
        <w:br/>
        <w:t>    but most people do not know."</w:t>
        <w:br/>
        <w:br/>
        <w:t xml:space="preserve">37. It is not your money or your children that bring you closer to us. </w:t>
        <w:br/>
        <w:t xml:space="preserve">    Only those who believe and lead a righteous life will receive the reward for their works, </w:t>
        <w:br/>
        <w:t>    multiplied manifold. In the mansions on high, they will live in perfect peace.</w:t>
        <w:br/>
        <w:br/>
        <w:t>38. As for those who consistently challenge our revelations, they will left in retribution.</w:t>
        <w:br/>
        <w:br/>
        <w:t>39. Say, "My Lord increases the provision for whom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chooses from among His servants, </w:t>
        <w:br/>
        <w:t xml:space="preserve">    or reduces it. Anything you spend (in the cause of God), He will compensate you for it ; </w:t>
        <w:br/>
        <w:t>    He is the Best Provider."</w:t>
        <w:br/>
        <w:br/>
        <w:t>40. On the day when He summons them all, He will say to the Angels, "Did these worship you?"</w:t>
        <w:br/>
        <w:br/>
        <w:t>41. They will answer, "Be You glorified. You are our Lord and Master, not them.</w:t>
        <w:br/>
        <w:t>    Instead, they were worshiping the jinns ; most of them were believers in them."</w:t>
        <w:br/>
        <w:br/>
        <w:t xml:space="preserve">42. On that day, you possess no power to help or harm one another, </w:t>
        <w:br/>
        <w:t>    and we will say to the transgressors, "Taste the retribution of the Hell that you used to deny."</w:t>
        <w:br/>
        <w:br/>
        <w:t xml:space="preserve">43. When our proofs were recited to them, perfectly clear, they said, </w:t>
        <w:br/>
        <w:t xml:space="preserve">    "This is simply a man who wants to divert you from the way your parents are worshiping." </w:t>
        <w:br/>
        <w:t xml:space="preserve">    They also said, "These are fabricated lies." </w:t>
        <w:br/>
        <w:t>    Those who disbelieved also said about the truth that came to them, "This is obviously magic."</w:t>
        <w:br/>
        <w:br/>
        <w:t>44. We did not give them any other books to study, nor did we send to them before you another warner.</w:t>
        <w:br/>
        <w:br/>
        <w:t xml:space="preserve">45. Those before them rejected, </w:t>
        <w:br/>
        <w:t>    and even though they did not see one-tenth of (the miracle) we have given to this generation.</w:t>
        <w:br/>
        <w:t>    They rejected My Messengers, then how severe was My avenging!</w:t>
        <w:br/>
        <w:br/>
        <w:t xml:space="preserve">46. Say, "I advise you to do one thing ; Devote yourselves to GOD, in pairs or as individuals, </w:t>
        <w:br/>
        <w:t xml:space="preserve">    then reflect. Your friend is not crazy. He is a manifest warner to you, </w:t>
        <w:br/>
        <w:t>    just before the advent of a terrible retribution."</w:t>
        <w:br/>
        <w:br/>
        <w:t>47. Say, "I do not ask you for any wage, just keep it.</w:t>
        <w:br/>
        <w:t>    My wage comes only from GOD. He witnesses all things."</w:t>
        <w:br/>
        <w:br/>
        <w:t>48. Say, "My Lord causes the truth to prevail. He is the Knower of all secrets."</w:t>
        <w:br/>
        <w:br/>
        <w:t>49. Say, "The truth has come ; while falsehood can neither initiate anything, nor repeat it."</w:t>
        <w:br/>
        <w:br/>
        <w:t>50. Say, "If I go astray, I go astray because of my own shortcomings.</w:t>
        <w:br/>
        <w:t>    If I am guided, it is because of my Lord's inspiration. He is Hearer, Near."</w:t>
        <w:br/>
        <w:br/>
        <w:t>51. If you could only see them when the great terror strikes them ;</w:t>
        <w:br/>
        <w:t>    they can't escape then, and wherever they are, they will be taken away.</w:t>
        <w:br/>
        <w:br/>
        <w:t>52. They will then say, "We now believe in it." but it will be far too late.</w:t>
        <w:br/>
        <w:br/>
        <w:t xml:space="preserve">53. They have disbelieved it in the past ; </w:t>
        <w:br/>
        <w:t>    in that situation, they have decided to uphold conjecture and guesswork.</w:t>
        <w:br/>
        <w:br/>
        <w:t xml:space="preserve">54. Therefore, they are deprived of everything they longed for. </w:t>
        <w:br/>
        <w:t xml:space="preserve">    This is the same fate as their counterparts in the </w:t>
      </w:r>
      <w:r>
        <w:rPr>
          <w:color w:val="FFFFFF"/>
          <w:sz w:val="27"/>
          <w:szCs w:val="27"/>
          <w:lang w:val="en-US"/>
        </w:rPr>
        <w:t>past</w:t>
      </w:r>
      <w:r>
        <w:rPr>
          <w:color w:val="FFFFFF"/>
          <w:sz w:val="27"/>
          <w:szCs w:val="27"/>
        </w:rPr>
        <w:t xml:space="preserve">. </w:t>
        <w:br/>
        <w:t>    They harbored too many doubt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5 - </w:t>
      </w:r>
      <w:r>
        <w:rPr>
          <w:b/>
          <w:bCs/>
          <w:color w:val="FF0000"/>
          <w:sz w:val="27"/>
          <w:szCs w:val="27"/>
          <w:lang w:val="en-US"/>
        </w:rPr>
        <w:t>INITIATOR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Praise be to GOD, Initiator of the heavens and the earth, </w:t>
        <w:br/>
        <w:t>    and appointer of the Angels to be Messengers with wings - two, three, and four (wings).</w:t>
        <w:br/>
        <w:t>    He increases the creation as He wills. GOD is Omnipotent.</w:t>
        <w:br/>
        <w:br/>
        <w:t>2. When GOD showers the people with mercy, no force can stop it.</w:t>
        <w:br/>
        <w:t>    And if He withholds it, no force, other than He, can send it. He is the Almighty, Most Wise.</w:t>
        <w:br/>
        <w:br/>
        <w:t>3. O people, remember GOD's blessings upon you.</w:t>
        <w:br/>
        <w:t>    Is there any creator other than GOD who provides for you from the heaven and the earth?</w:t>
        <w:br/>
        <w:t>    There is no other god beside Him. How could you deviate?</w:t>
        <w:br/>
        <w:br/>
        <w:t xml:space="preserve">4. If they </w:t>
      </w:r>
      <w:r>
        <w:rPr>
          <w:color w:val="FFFFFF"/>
          <w:sz w:val="27"/>
          <w:szCs w:val="27"/>
          <w:lang w:val="en-US"/>
        </w:rPr>
        <w:t>reject</w:t>
      </w:r>
      <w:r>
        <w:rPr>
          <w:color w:val="FFFFFF"/>
          <w:sz w:val="27"/>
          <w:szCs w:val="27"/>
        </w:rPr>
        <w:t xml:space="preserve"> you,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before you have been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>. GOD is in control of all things.</w:t>
        <w:br/>
        <w:br/>
        <w:t>5. O people, GOD's promise is the truth ; therefore, do not be distracted by this lowly life.</w:t>
        <w:br/>
        <w:t>    Do not be diverted from GOD by mere illusions.</w:t>
        <w:br/>
        <w:br/>
        <w:t xml:space="preserve">6. </w:t>
      </w:r>
      <w:r>
        <w:rPr>
          <w:color w:val="FFFFFF"/>
          <w:sz w:val="27"/>
          <w:szCs w:val="27"/>
          <w:lang w:val="en-US"/>
        </w:rPr>
        <w:t>Satan</w:t>
      </w:r>
      <w:r>
        <w:rPr>
          <w:color w:val="FFFFFF"/>
          <w:sz w:val="27"/>
          <w:szCs w:val="27"/>
        </w:rPr>
        <w:t xml:space="preserve"> is your enemy, so treat him as an enemy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>e only invites his party to be the residents of Hell.</w:t>
        <w:br/>
        <w:br/>
        <w:t xml:space="preserve">7. Those who disbelieve have incurred a severe retribution, </w:t>
        <w:br/>
        <w:t>    and those who believe and lead a righteous life have deserved forgiveness and a great recompense.</w:t>
        <w:br/>
        <w:br/>
        <w:t xml:space="preserve">8. Note the one whose evil work is adorned in his eyes, he </w:t>
      </w:r>
      <w:r>
        <w:rPr>
          <w:color w:val="FFFFFF"/>
          <w:sz w:val="27"/>
          <w:szCs w:val="27"/>
          <w:lang w:val="en-US"/>
        </w:rPr>
        <w:t xml:space="preserve">still </w:t>
      </w:r>
      <w:r>
        <w:rPr>
          <w:color w:val="FFFFFF"/>
          <w:sz w:val="27"/>
          <w:szCs w:val="27"/>
        </w:rPr>
        <w:t xml:space="preserve">thinks that it is righteous. </w:t>
        <w:br/>
        <w:t>    GOD thus sends astray who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ver He wills, and He guides who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ver He wills.    </w:t>
        <w:br/>
        <w:t>    Therefore, do not grieve over them. GOD is fully aware of everything they do.</w:t>
        <w:br/>
        <w:br/>
        <w:t xml:space="preserve">9. GOD is the One who sends the winds to stir up clouds, then we drive them towards barren lands, </w:t>
        <w:br/>
        <w:t xml:space="preserve">    and revive such lands after they were dead. </w:t>
      </w:r>
      <w:r>
        <w:rPr>
          <w:color w:val="FFFFFF"/>
          <w:sz w:val="27"/>
          <w:szCs w:val="27"/>
          <w:lang w:val="en-US"/>
        </w:rPr>
        <w:t>Such</w:t>
      </w:r>
      <w:r>
        <w:rPr>
          <w:color w:val="FFFFFF"/>
          <w:sz w:val="27"/>
          <w:szCs w:val="27"/>
        </w:rPr>
        <w:t xml:space="preserve"> is the resurrection.</w:t>
        <w:br/>
        <w:br/>
        <w:t>10. Anyone seeking dignity should know that all dignity belo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  <w:br/>
        <w:t>    To Him ascends the good words, and He exalts the righteous works.</w:t>
        <w:br/>
        <w:t>    As for those who scheme evil works, they incur severe retribution ;</w:t>
        <w:br/>
        <w:t xml:space="preserve">    the scheming of such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is destined to fail.</w:t>
        <w:br/>
        <w:br/>
        <w:t xml:space="preserve">11. GOD created you from dust, then from a </w:t>
      </w:r>
      <w:r>
        <w:rPr>
          <w:color w:val="FFFFFF"/>
          <w:sz w:val="27"/>
          <w:szCs w:val="27"/>
          <w:lang w:val="en-US"/>
        </w:rPr>
        <w:t>single cell</w:t>
      </w:r>
      <w:r>
        <w:rPr>
          <w:color w:val="FFFFFF"/>
          <w:sz w:val="27"/>
          <w:szCs w:val="27"/>
        </w:rPr>
        <w:t>,</w:t>
        <w:br/>
        <w:t>    then He causes you to reproduce through your spouses.</w:t>
        <w:br/>
        <w:t>    No female becomes pregnant, nor gives birth, without His knowledge.</w:t>
        <w:br/>
        <w:t>    No one survives for a long life, and no one's life is snapped short,</w:t>
        <w:br/>
        <w:t>    except in accordance with actual record. This is easy for GOD.</w:t>
        <w:br/>
        <w:br/>
        <w:t xml:space="preserve">12. The two seas are not the same ; one is fresh and delicious, while the other is salty and undrinkable. </w:t>
        <w:br/>
        <w:t xml:space="preserve">    From each of them you eat tender meat, and extract jewelry to wear. </w:t>
        <w:br/>
        <w:t>    And you see the ships sailing through them, seeking His provisions, that you may be appreciative.</w:t>
        <w:br/>
        <w:br/>
        <w:t>13. He merges the night into the day, and merges the day into the night.</w:t>
        <w:br/>
        <w:t xml:space="preserve">    He has committed the sun and the moon to run for a predetermined period of time. </w:t>
        <w:br/>
        <w:t xml:space="preserve">    Such is GOD your Lord ; to Him belongs all kingship. </w:t>
        <w:br/>
        <w:t>    Any idols you set up beside Him do not possess as much as a seed's shell.</w:t>
        <w:br/>
        <w:br/>
        <w:t xml:space="preserve">14. If you call on them, they can't hear you. Even if they hear you, they can't respond to you. </w:t>
        <w:br/>
        <w:t>   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, they will disown you</w:t>
      </w:r>
      <w:r>
        <w:rPr>
          <w:color w:val="FFFFFF"/>
          <w:sz w:val="27"/>
          <w:szCs w:val="27"/>
          <w:lang w:val="en-US"/>
        </w:rPr>
        <w:t>r idolizing</w:t>
      </w:r>
      <w:r>
        <w:rPr>
          <w:color w:val="FFFFFF"/>
          <w:sz w:val="27"/>
          <w:szCs w:val="27"/>
        </w:rPr>
        <w:t>. None can inform you like Most Cognizant.</w:t>
        <w:br/>
        <w:br/>
        <w:t xml:space="preserve">15. O people, you are the ones who need GOD, </w:t>
        <w:br/>
        <w:t>    while GOD is in no need for anyone, Most Praiseworthy.</w:t>
        <w:br/>
        <w:br/>
        <w:t>16. If He wills, He can get rid of you and substitute a new creation.</w:t>
        <w:br/>
        <w:br/>
        <w:t>17. This is not too difficult for GOD.</w:t>
        <w:br/>
        <w:br/>
        <w:t xml:space="preserve">18. No soul can carry the sins of another soul. </w:t>
        <w:br/>
        <w:t xml:space="preserve">    If a soul that is loaded with sins implores another to bear part of its load, </w:t>
        <w:br/>
        <w:t xml:space="preserve">    no other </w:t>
      </w:r>
      <w:r>
        <w:rPr>
          <w:color w:val="FFFFFF"/>
          <w:sz w:val="27"/>
          <w:szCs w:val="27"/>
          <w:lang w:val="en-US"/>
        </w:rPr>
        <w:t xml:space="preserve">one </w:t>
      </w:r>
      <w:r>
        <w:rPr>
          <w:color w:val="FFFFFF"/>
          <w:sz w:val="27"/>
          <w:szCs w:val="27"/>
        </w:rPr>
        <w:t xml:space="preserve">can carry any part of it, even if they were related. </w:t>
        <w:br/>
        <w:t>    The only people to heed your warnings are those who reverence their Lord,</w:t>
        <w:br/>
        <w:t xml:space="preserve">    even when alone in their privacy, and observe the Contact Prayers. </w:t>
        <w:br/>
        <w:t>    Whoever purifies his soul, does so for his own good. To GOD is the final destiny.</w:t>
        <w:br/>
        <w:br/>
        <w:t>19. The blind and the seer are not equal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20. Nor are the darkness and the ligh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21. Nor are the coolness of the shade and the heat of the sun.</w:t>
        <w:br/>
        <w:br/>
        <w:t xml:space="preserve">22. Nor are the living and the dead </w:t>
      </w:r>
      <w:r>
        <w:rPr>
          <w:color w:val="FFFFFF"/>
          <w:sz w:val="27"/>
          <w:szCs w:val="27"/>
          <w:lang w:val="en-US"/>
        </w:rPr>
        <w:t xml:space="preserve">equal </w:t>
      </w:r>
      <w:r>
        <w:rPr>
          <w:color w:val="FFFFFF"/>
          <w:sz w:val="27"/>
          <w:szCs w:val="27"/>
        </w:rPr>
        <w:t>;</w:t>
        <w:br/>
        <w:t>    GOD causes whomever He wills to hear. You can't make those in the grav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r</w:t>
      </w:r>
      <w:r>
        <w:rPr>
          <w:color w:val="FFFFFF"/>
          <w:sz w:val="27"/>
          <w:szCs w:val="27"/>
          <w:lang w:val="en-US"/>
        </w:rPr>
        <w:t xml:space="preserve"> you</w:t>
      </w:r>
      <w:r>
        <w:rPr>
          <w:color w:val="FFFFFF"/>
          <w:sz w:val="27"/>
          <w:szCs w:val="27"/>
        </w:rPr>
        <w:t>.</w:t>
        <w:br/>
        <w:br/>
        <w:t>23. You are no more than a warner.</w:t>
        <w:br/>
        <w:br/>
        <w:t xml:space="preserve">24. We have sent you with the truth, a bearer of good news, as well as a warner. </w:t>
        <w:br/>
        <w:t>    Every community must receive a warner.</w:t>
        <w:br/>
        <w:br/>
        <w:t xml:space="preserve">25. If they </w:t>
      </w:r>
      <w:r>
        <w:rPr>
          <w:color w:val="FFFFFF"/>
          <w:sz w:val="27"/>
          <w:szCs w:val="27"/>
          <w:lang w:val="en-US"/>
        </w:rPr>
        <w:t>reject</w:t>
      </w:r>
      <w:r>
        <w:rPr>
          <w:color w:val="FFFFFF"/>
          <w:sz w:val="27"/>
          <w:szCs w:val="27"/>
        </w:rPr>
        <w:t xml:space="preserve"> you, those before them have also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. </w:t>
        <w:br/>
        <w:t xml:space="preserve">   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went to them with clear proofs, and the holy writings, </w:t>
        <w:br/>
        <w:t>    and the enlightening scriptures.</w:t>
        <w:br/>
        <w:br/>
        <w:t xml:space="preserve">26. </w:t>
      </w:r>
      <w:r>
        <w:rPr>
          <w:color w:val="FFFFFF"/>
          <w:sz w:val="27"/>
          <w:szCs w:val="27"/>
          <w:lang w:val="en-US"/>
        </w:rPr>
        <w:t>Then</w:t>
      </w:r>
      <w:r>
        <w:rPr>
          <w:color w:val="FFFFFF"/>
          <w:sz w:val="27"/>
          <w:szCs w:val="27"/>
        </w:rPr>
        <w:t xml:space="preserve">, I punished those who disbelieved ; how terrible was My </w:t>
      </w:r>
      <w:r>
        <w:rPr>
          <w:color w:val="FFFFFF"/>
          <w:sz w:val="27"/>
          <w:szCs w:val="27"/>
          <w:lang w:val="en-US"/>
        </w:rPr>
        <w:t>avenging</w:t>
      </w:r>
      <w:r>
        <w:rPr>
          <w:color w:val="FFFFFF"/>
          <w:sz w:val="27"/>
          <w:szCs w:val="27"/>
        </w:rPr>
        <w:t>!</w:t>
        <w:br/>
        <w:br/>
        <w:t>27. Do you not realize that GOD sends down from the sky water,</w:t>
        <w:br/>
        <w:t xml:space="preserve">    whereby we produce fruits of various colors? </w:t>
        <w:br/>
        <w:t>    Even the mountains have different colors ; the peaks are white, or red, or some other color.</w:t>
        <w:br/>
        <w:t>    And the ravens are black.</w:t>
        <w:br/>
        <w:br/>
        <w:t xml:space="preserve">28. Also, the people, the animals, and the livestock come in various colors. </w:t>
        <w:br/>
        <w:t xml:space="preserve">    This is why th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who truly reverence GOD are </w:t>
      </w:r>
      <w:r>
        <w:rPr>
          <w:color w:val="FFFFFF"/>
          <w:sz w:val="27"/>
          <w:szCs w:val="27"/>
          <w:lang w:val="en-US"/>
        </w:rPr>
        <w:t>His</w:t>
      </w:r>
      <w:r>
        <w:rPr>
          <w:color w:val="FFFFFF"/>
          <w:sz w:val="27"/>
          <w:szCs w:val="27"/>
        </w:rPr>
        <w:t xml:space="preserve"> knowledgeable</w:t>
      </w:r>
      <w:r>
        <w:rPr>
          <w:color w:val="FFFFFF"/>
          <w:sz w:val="27"/>
          <w:szCs w:val="27"/>
          <w:lang w:val="en-US"/>
        </w:rPr>
        <w:t xml:space="preserve"> servants</w:t>
      </w:r>
      <w:r>
        <w:rPr>
          <w:color w:val="FFFFFF"/>
          <w:sz w:val="27"/>
          <w:szCs w:val="27"/>
        </w:rPr>
        <w:t xml:space="preserve">. </w:t>
        <w:br/>
        <w:t>    GOD is Almighty, Forgiving.</w:t>
        <w:br/>
        <w:br/>
        <w:t>29. Surely, those who recite the book of GOD, observe the Contact Prayers,</w:t>
        <w:br/>
        <w:t xml:space="preserve">    and from our provisions to them they spend - secretly and publicly - </w:t>
        <w:br/>
        <w:t>    are engaged in an investment that never loses.</w:t>
        <w:br/>
        <w:br/>
        <w:t xml:space="preserve">30. He will recompense them generously, and will multiply His blessings upon them. </w:t>
        <w:br/>
        <w:t>    He is Forgiving, Appreciative.</w:t>
        <w:br/>
        <w:br/>
        <w:t xml:space="preserve">31. What we revealed to you in this scripture is the truth, consummating all previous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>.</w:t>
        <w:br/>
        <w:t>    GOD is fully Cognizant of His servants, Seer.</w:t>
        <w:br/>
        <w:br/>
        <w:t xml:space="preserve">32. </w:t>
      </w:r>
      <w:r>
        <w:rPr>
          <w:color w:val="FFFFFF"/>
          <w:sz w:val="27"/>
          <w:szCs w:val="27"/>
          <w:lang w:val="en-US"/>
        </w:rPr>
        <w:t>Then w</w:t>
      </w:r>
      <w:r>
        <w:rPr>
          <w:color w:val="FFFFFF"/>
          <w:sz w:val="27"/>
          <w:szCs w:val="27"/>
        </w:rPr>
        <w:t>e granted the scripture to whomever we chose from among our servants</w:t>
        <w:br/>
        <w:t xml:space="preserve">    Subsequently, some of them wronged their souls, others upheld it only part of the time, </w:t>
        <w:br/>
        <w:t>    while others were eager to work righteousness in accordance with GOD's will ;</w:t>
        <w:br/>
        <w:t xml:space="preserve">    this is the greatest triumph. </w:t>
        <w:br/>
        <w:br/>
        <w:t>33. They will enter the gardens of Eden, where they will be adorned with bracelets of gold and pearls,</w:t>
        <w:br/>
        <w:t>    and their garments in it will be made of silk.</w:t>
        <w:br/>
        <w:br/>
        <w:t>34. They will say, "Praise be to GOD for removing all our worries. Our Lord is Forgiving, Appreciative.</w:t>
        <w:br/>
        <w:br/>
        <w:t xml:space="preserve">35. "He has admitted us into the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 xml:space="preserve"> of eternal bliss, out of His grace.</w:t>
        <w:br/>
        <w:t>    Never do we get bored herein, never do we get tired."</w:t>
        <w:br/>
        <w:br/>
        <w:t>36. As for those who disbelieve, they have incurred the fire of Hell,</w:t>
        <w:br/>
        <w:t xml:space="preserve">    where they are never finished by death, nor is the retribution ever commuted for them. </w:t>
        <w:br/>
        <w:t xml:space="preserve">    We thus requite </w:t>
      </w:r>
      <w:r>
        <w:rPr>
          <w:color w:val="FFFFFF"/>
          <w:sz w:val="27"/>
          <w:szCs w:val="27"/>
          <w:lang w:val="en-US"/>
        </w:rPr>
        <w:t xml:space="preserve">every </w:t>
      </w:r>
      <w:r>
        <w:rPr>
          <w:color w:val="FFFFFF"/>
          <w:sz w:val="27"/>
          <w:szCs w:val="27"/>
        </w:rPr>
        <w:t>unappreciative</w:t>
      </w:r>
      <w:r>
        <w:rPr>
          <w:color w:val="FFFFFF"/>
          <w:sz w:val="27"/>
          <w:szCs w:val="27"/>
          <w:lang w:val="en-US"/>
        </w:rPr>
        <w:t xml:space="preserve"> one</w:t>
      </w:r>
      <w:r>
        <w:rPr>
          <w:color w:val="FFFFFF"/>
          <w:sz w:val="27"/>
          <w:szCs w:val="27"/>
        </w:rPr>
        <w:t>.</w:t>
        <w:br/>
        <w:br/>
        <w:t xml:space="preserve">37. They will scream therein, </w:t>
        <w:br/>
        <w:t xml:space="preserve">    "Our Lord, if you get us out of here, we will work righteousness, instead of the works we used to do." </w:t>
        <w:br/>
        <w:t xml:space="preserve">    </w:t>
      </w:r>
      <w:r>
        <w:rPr>
          <w:color w:val="FFFFFF"/>
          <w:sz w:val="27"/>
          <w:szCs w:val="27"/>
          <w:lang w:val="en-US"/>
        </w:rPr>
        <w:t>"</w:t>
      </w:r>
      <w:r>
        <w:rPr>
          <w:color w:val="FFFFFF"/>
          <w:sz w:val="27"/>
          <w:szCs w:val="27"/>
        </w:rPr>
        <w:t>Did we not give you a life-long chance, with continuous reminders for those who would take heed?</w:t>
        <w:br/>
        <w:t>    Did you not receive the warner? The</w:t>
      </w:r>
      <w:r>
        <w:rPr>
          <w:color w:val="FFFFFF"/>
          <w:sz w:val="27"/>
          <w:szCs w:val="27"/>
          <w:lang w:val="en-US"/>
        </w:rPr>
        <w:t>n</w:t>
      </w:r>
      <w:r>
        <w:rPr>
          <w:color w:val="FFFFFF"/>
          <w:sz w:val="27"/>
          <w:szCs w:val="27"/>
        </w:rPr>
        <w:t xml:space="preserve">, taste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>.</w:t>
      </w:r>
      <w:r>
        <w:rPr>
          <w:color w:val="FFFFFF"/>
          <w:sz w:val="27"/>
          <w:szCs w:val="27"/>
          <w:lang w:val="en-US"/>
        </w:rPr>
        <w:t>"</w:t>
      </w:r>
      <w:r>
        <w:rPr>
          <w:color w:val="FFFFFF"/>
          <w:sz w:val="27"/>
          <w:szCs w:val="27"/>
        </w:rPr>
        <w:br/>
        <w:t>    The transgressors will have no one to help them.</w:t>
        <w:br/>
        <w:br/>
        <w:t>38. GOD is the Knower of the future of the heavens and the earth.</w:t>
        <w:br/>
        <w:t>    He is the Knower of all innermost thoughts.</w:t>
        <w:br/>
        <w:br/>
        <w:t>39. He is the One who made you inheritors of the earth.</w:t>
        <w:br/>
        <w:t xml:space="preserve">    </w:t>
      </w:r>
      <w:r>
        <w:rPr>
          <w:color w:val="FFFFFF"/>
          <w:sz w:val="27"/>
          <w:szCs w:val="27"/>
          <w:lang w:val="en-US"/>
        </w:rPr>
        <w:t>Then</w:t>
      </w:r>
      <w:r>
        <w:rPr>
          <w:color w:val="FFFFFF"/>
          <w:sz w:val="27"/>
          <w:szCs w:val="27"/>
        </w:rPr>
        <w:t>, whoever chooses to disbeliev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disbelieving gives damage to himself.</w:t>
        <w:br/>
        <w:t>    The disbelief of the disbelievers only augments their Lord's abhorrence towards them.</w:t>
        <w:br/>
        <w:t>    The disbelief of the disbelievers plunges them deeper into loss.</w:t>
        <w:br/>
        <w:br/>
        <w:t>40. Say, "Consider the idols you have set up beside GOD ; show me what on earth have they created."</w:t>
        <w:br/>
        <w:t xml:space="preserve">    Do they own any partnership in the heavens? </w:t>
        <w:br/>
        <w:t xml:space="preserve">    Have we given them a book wherein there is </w:t>
      </w:r>
      <w:r>
        <w:rPr>
          <w:color w:val="FFFFFF"/>
          <w:sz w:val="27"/>
          <w:szCs w:val="27"/>
          <w:lang w:val="en-US"/>
        </w:rPr>
        <w:t xml:space="preserve">clear proof </w:t>
      </w:r>
      <w:r>
        <w:rPr>
          <w:color w:val="FFFFFF"/>
          <w:sz w:val="27"/>
          <w:szCs w:val="27"/>
        </w:rPr>
        <w:t>?</w:t>
        <w:br/>
        <w:t>    In</w:t>
      </w:r>
      <w:r>
        <w:rPr>
          <w:color w:val="FFFFFF"/>
          <w:sz w:val="27"/>
          <w:szCs w:val="27"/>
          <w:lang w:val="en-US"/>
        </w:rPr>
        <w:t xml:space="preserve"> fact</w:t>
      </w:r>
      <w:r>
        <w:rPr>
          <w:color w:val="FFFFFF"/>
          <w:sz w:val="27"/>
          <w:szCs w:val="27"/>
        </w:rPr>
        <w:t>, what the transgressors promise one another is no more than an illusion.</w:t>
        <w:br/>
        <w:br/>
        <w:t xml:space="preserve">41. GOD is the One who holds the heavens and the earth, lest they vanish. </w:t>
        <w:br/>
        <w:t>    If anyone else is to hold them, they will most certainly vanish. He is Clement, Forgiver.</w:t>
        <w:br/>
        <w:br/>
        <w:t xml:space="preserve">42. They swore by GOD solemnly that if a warner went to them, </w:t>
        <w:br/>
        <w:t xml:space="preserve">    they would be better guided than a certain congregation! </w:t>
        <w:br/>
        <w:t xml:space="preserve">    </w:t>
      </w:r>
      <w:r>
        <w:rPr>
          <w:color w:val="FFFFFF"/>
          <w:sz w:val="27"/>
          <w:szCs w:val="27"/>
          <w:lang w:val="en-US"/>
        </w:rPr>
        <w:t>N</w:t>
      </w:r>
      <w:r>
        <w:rPr>
          <w:color w:val="FFFFFF"/>
          <w:sz w:val="27"/>
          <w:szCs w:val="27"/>
        </w:rPr>
        <w:t>ow that the warner did come to them, this only plunged them deeper into aversion.</w:t>
        <w:br/>
        <w:br/>
        <w:t xml:space="preserve">43. They resorted to arrogance on earth, and evil scheming, </w:t>
        <w:br/>
        <w:t xml:space="preserve">    and the evil schemes only backfire on those who </w:t>
      </w:r>
      <w:r>
        <w:rPr>
          <w:color w:val="FFFFFF"/>
          <w:sz w:val="27"/>
          <w:szCs w:val="27"/>
          <w:lang w:val="en-US"/>
        </w:rPr>
        <w:t>make</w:t>
      </w:r>
      <w:r>
        <w:rPr>
          <w:color w:val="FFFFFF"/>
          <w:sz w:val="27"/>
          <w:szCs w:val="27"/>
        </w:rPr>
        <w:t xml:space="preserve"> them. </w:t>
        <w:br/>
        <w:t>    Should they then expect anything but the fate of those who did the same things in the past?</w:t>
        <w:br/>
        <w:t xml:space="preserve">    You will find that GOD's system is never changeable ; you will find that GOD's system is </w:t>
      </w:r>
      <w:r>
        <w:rPr>
          <w:color w:val="FFFFFF"/>
          <w:sz w:val="27"/>
          <w:szCs w:val="27"/>
          <w:lang w:val="en-US"/>
        </w:rPr>
        <w:t>balanced</w:t>
      </w:r>
      <w:r>
        <w:rPr>
          <w:color w:val="FFFFFF"/>
          <w:sz w:val="27"/>
          <w:szCs w:val="27"/>
        </w:rPr>
        <w:t>.</w:t>
        <w:br/>
        <w:br/>
        <w:t xml:space="preserve">44. Have they not roamed the earth and noted the consequences for those who preceded them? </w:t>
        <w:br/>
        <w:t>    They were even stronger than the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>. Nothing can be hidden from GOD in the heavens, nor on earth.</w:t>
        <w:br/>
        <w:t>    He is Most Intelligent Being, Omnipotent.</w:t>
        <w:br/>
        <w:br/>
        <w:t xml:space="preserve">45. If GOD punished the people for </w:t>
      </w:r>
      <w:r>
        <w:rPr>
          <w:color w:val="FFFFFF"/>
          <w:sz w:val="27"/>
          <w:szCs w:val="27"/>
          <w:lang w:val="en-US"/>
        </w:rPr>
        <w:t>what they did</w:t>
      </w:r>
      <w:r>
        <w:rPr>
          <w:color w:val="FFFFFF"/>
          <w:sz w:val="27"/>
          <w:szCs w:val="27"/>
        </w:rPr>
        <w:t xml:space="preserve">, He would not leave a single creature on earth. </w:t>
        <w:br/>
        <w:t>    But He respites them for a predetermined interim.</w:t>
        <w:br/>
        <w:t>    Once their interim is fulfilled, then GOD is Seer of His servant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6 - </w:t>
      </w:r>
      <w:r>
        <w:rPr>
          <w:b/>
          <w:bCs/>
          <w:color w:val="FF0000"/>
          <w:sz w:val="27"/>
          <w:szCs w:val="27"/>
          <w:lang w:val="en-US"/>
        </w:rPr>
        <w:t>Y.S. (Ya S</w:t>
      </w:r>
      <w:r>
        <w:rPr>
          <w:b/>
          <w:bCs/>
          <w:color w:val="FF0000"/>
          <w:sz w:val="27"/>
          <w:szCs w:val="27"/>
        </w:rPr>
        <w:t>e</w:t>
      </w:r>
      <w:r>
        <w:rPr>
          <w:b/>
          <w:bCs/>
          <w:color w:val="FF0000"/>
          <w:sz w:val="27"/>
          <w:szCs w:val="27"/>
          <w:lang w:val="en-US"/>
        </w:rPr>
        <w:t>en)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</w:rPr>
        <w:br/>
      </w:r>
      <w:r>
        <w:rPr>
          <w:b/>
          <w:bCs/>
          <w:color w:val="FFFFFF"/>
        </w:rPr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Y. S.</w:t>
        <w:br/>
        <w:br/>
        <w:t>2. And the Quran that is full of wisdom.</w:t>
        <w:br/>
        <w:br/>
        <w:t xml:space="preserve">3. </w:t>
      </w:r>
      <w:r>
        <w:rPr>
          <w:color w:val="FFFFFF"/>
          <w:sz w:val="27"/>
          <w:szCs w:val="27"/>
          <w:lang w:val="en-US"/>
        </w:rPr>
        <w:t>Absolutely</w:t>
      </w:r>
      <w:r>
        <w:rPr>
          <w:color w:val="FFFFFF"/>
          <w:sz w:val="27"/>
          <w:szCs w:val="27"/>
        </w:rPr>
        <w:t>, you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e of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4. On a straight path.</w:t>
        <w:br/>
        <w:br/>
        <w:t>5. This revelation is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Almighty, Most Merciful.</w:t>
        <w:br/>
        <w:br/>
        <w:t>6. To warn people whose pare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re never warned, and therefo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unaware.</w:t>
        <w:br/>
        <w:br/>
        <w:t xml:space="preserve">7. </w:t>
      </w:r>
      <w:r>
        <w:rPr>
          <w:color w:val="FFFFFF"/>
          <w:sz w:val="27"/>
          <w:szCs w:val="27"/>
          <w:lang w:val="en-US"/>
        </w:rPr>
        <w:t>Indeed, the prophecy of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`M</w:t>
      </w:r>
      <w:r>
        <w:rPr>
          <w:color w:val="FFFFFF"/>
          <w:sz w:val="27"/>
          <w:szCs w:val="27"/>
        </w:rPr>
        <w:t>ost of them do not believe</w:t>
      </w:r>
      <w:r>
        <w:rPr>
          <w:color w:val="FFFFFF"/>
          <w:sz w:val="27"/>
          <w:szCs w:val="27"/>
          <w:lang w:val="en-US"/>
        </w:rPr>
        <w:t>` has become true</w:t>
      </w:r>
      <w:r>
        <w:rPr>
          <w:color w:val="FFFFFF"/>
          <w:sz w:val="27"/>
          <w:szCs w:val="27"/>
        </w:rPr>
        <w:t>.</w:t>
        <w:br/>
        <w:br/>
        <w:t xml:space="preserve">8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e place </w:t>
      </w:r>
      <w:r>
        <w:rPr>
          <w:color w:val="FFFFFF"/>
          <w:sz w:val="27"/>
          <w:szCs w:val="27"/>
          <w:lang w:val="en-US"/>
        </w:rPr>
        <w:t xml:space="preserve">beam rings </w:t>
      </w:r>
      <w:r>
        <w:rPr>
          <w:color w:val="FFFFFF"/>
          <w:sz w:val="27"/>
          <w:szCs w:val="27"/>
        </w:rPr>
        <w:t xml:space="preserve">around their necks up to their chins. </w:t>
        <w:br/>
      </w:r>
      <w:r>
        <w:rPr>
          <w:color w:val="FFFFFF"/>
          <w:sz w:val="27"/>
          <w:szCs w:val="27"/>
          <w:lang w:val="en-US"/>
        </w:rPr>
        <w:t>    Therefore</w:t>
      </w:r>
      <w:r>
        <w:rPr>
          <w:color w:val="FFFFFF"/>
          <w:sz w:val="27"/>
          <w:szCs w:val="27"/>
        </w:rPr>
        <w:t>, they become locked.</w:t>
        <w:br/>
        <w:br/>
        <w:t xml:space="preserve">9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e place a barrier in front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, and a barrier behind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us, we veil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can't see.</w:t>
        <w:br/>
        <w:br/>
        <w:t>10. It is the same whether you war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or </w:t>
      </w:r>
      <w:r>
        <w:rPr>
          <w:color w:val="FFFFFF"/>
          <w:sz w:val="27"/>
          <w:szCs w:val="27"/>
          <w:lang w:val="en-US"/>
        </w:rPr>
        <w:t xml:space="preserve">warn them </w:t>
      </w:r>
      <w:r>
        <w:rPr>
          <w:color w:val="FFFFFF"/>
          <w:sz w:val="27"/>
          <w:szCs w:val="27"/>
        </w:rPr>
        <w:t>not, they can't believe.</w:t>
        <w:br/>
        <w:br/>
        <w:t xml:space="preserve">11. </w:t>
      </w:r>
      <w:r>
        <w:rPr>
          <w:color w:val="FFFFFF"/>
          <w:sz w:val="27"/>
          <w:szCs w:val="27"/>
          <w:lang w:val="en-US"/>
        </w:rPr>
        <w:t>Warning</w:t>
      </w:r>
      <w:r>
        <w:rPr>
          <w:color w:val="FFFFFF"/>
          <w:sz w:val="27"/>
          <w:szCs w:val="27"/>
        </w:rPr>
        <w:t xml:space="preserve"> will be heeded only by those who uphold this messag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reverence Most Gracious</w:t>
      </w:r>
      <w:r>
        <w:rPr>
          <w:color w:val="FFFFFF"/>
          <w:sz w:val="27"/>
          <w:szCs w:val="27"/>
          <w:lang w:val="en-US"/>
        </w:rPr>
        <w:t xml:space="preserve"> concerning the future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ive them good news of forgiveness and a generous recompense.</w:t>
        <w:br/>
        <w:br/>
        <w:t>12. We will certainly revive the dead, and we have recorded everything they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one </w:t>
      </w:r>
      <w:r>
        <w:rPr>
          <w:color w:val="FFFFFF"/>
          <w:sz w:val="27"/>
          <w:szCs w:val="27"/>
          <w:lang w:val="en-US"/>
        </w:rPr>
        <w:t>herein</w:t>
      </w:r>
      <w:r>
        <w:rPr>
          <w:color w:val="FFFFFF"/>
          <w:sz w:val="27"/>
          <w:szCs w:val="27"/>
        </w:rPr>
        <w:t xml:space="preserve">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s well as the consequences that continue after </w:t>
      </w:r>
      <w:r>
        <w:rPr>
          <w:color w:val="FFFFFF"/>
          <w:sz w:val="27"/>
          <w:szCs w:val="27"/>
          <w:lang w:val="en-US"/>
        </w:rPr>
        <w:t>this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verything we have counted in a profound record.</w:t>
        <w:br/>
        <w:br/>
        <w:t>13. Cite for them the example of people in a communi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t receive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>14. When we sent to them two (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), they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them. We t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upported them by a thi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y said, "We ar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</w:t>
      </w:r>
      <w:r>
        <w:rPr>
          <w:color w:val="FFFFFF"/>
          <w:sz w:val="27"/>
          <w:szCs w:val="27"/>
          <w:lang w:val="en-US"/>
        </w:rPr>
        <w:t xml:space="preserve"> sent</w:t>
      </w:r>
      <w:r>
        <w:rPr>
          <w:color w:val="FFFFFF"/>
          <w:sz w:val="27"/>
          <w:szCs w:val="27"/>
        </w:rPr>
        <w:t xml:space="preserve"> to you."</w:t>
        <w:br/>
        <w:br/>
        <w:t>15. They said, "You are no more than human beings like 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ost Gracious did not send down anything. You are liars."</w:t>
        <w:br/>
        <w:br/>
        <w:t>16. They said, "Our Lord knows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have been sent to you.</w:t>
        <w:br/>
        <w:br/>
        <w:t xml:space="preserve">17. "Our sole mission is to </w:t>
      </w:r>
      <w:r>
        <w:rPr>
          <w:color w:val="FFFFFF"/>
          <w:sz w:val="27"/>
          <w:szCs w:val="27"/>
          <w:lang w:val="en-US"/>
        </w:rPr>
        <w:t>proclaim clearly</w:t>
      </w:r>
      <w:r>
        <w:rPr>
          <w:color w:val="FFFFFF"/>
          <w:sz w:val="27"/>
          <w:szCs w:val="27"/>
        </w:rPr>
        <w:t>."</w:t>
        <w:br/>
        <w:br/>
        <w:t>18. They said, "We consider you b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men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less you refrain, w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rely stone you, or afflic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painful retribution."</w:t>
        <w:br/>
        <w:br/>
        <w:t>19. They said, "Your omen depends 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response, now that you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en remind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</w:t>
      </w:r>
      <w:r>
        <w:rPr>
          <w:color w:val="FFFFFF"/>
          <w:sz w:val="27"/>
          <w:szCs w:val="27"/>
          <w:lang w:val="en-US"/>
        </w:rPr>
        <w:t xml:space="preserve"> fact</w:t>
      </w:r>
      <w:r>
        <w:rPr>
          <w:color w:val="FFFFFF"/>
          <w:sz w:val="27"/>
          <w:szCs w:val="27"/>
        </w:rPr>
        <w:t>, you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ansgressing people."</w:t>
        <w:br/>
        <w:br/>
        <w:t>20. A man came from the other end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city, saying, "O my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llow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>21. "Follow those who do not ask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any wage, and are guided.</w:t>
        <w:br/>
        <w:br/>
        <w:t>22. "Why should I not worship the O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initiated me, and to Hi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s your </w:t>
      </w:r>
      <w:r>
        <w:rPr>
          <w:color w:val="FFFFFF"/>
          <w:sz w:val="27"/>
          <w:szCs w:val="27"/>
          <w:lang w:val="en-US"/>
        </w:rPr>
        <w:t>final</w:t>
      </w:r>
      <w:r>
        <w:rPr>
          <w:color w:val="FFFFFF"/>
          <w:sz w:val="27"/>
          <w:szCs w:val="27"/>
        </w:rPr>
        <w:t xml:space="preserve"> return?</w:t>
        <w:br/>
        <w:br/>
        <w:t>23. "Shall I set up beside Him gods?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If Most Gracious willed any har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me, their intercession can't hel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e one bi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can they rescue me.</w:t>
        <w:br/>
        <w:br/>
        <w:t>24. "In that case, I would be totally astray.</w:t>
        <w:br/>
        <w:br/>
        <w:t>25. "I have believed in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please listen to me."</w:t>
        <w:br/>
        <w:br/>
        <w:t xml:space="preserve">26.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>e was told, "Enter Paradise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 "Oh, I wish my people knew.</w:t>
        <w:br/>
        <w:br/>
        <w:t>27. "That my Lord has forgiven me, and made me honorable."</w:t>
        <w:br/>
        <w:br/>
        <w:t>28. We did not send down upon his people, after him, soldiers from the sk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did not need to send them down.</w:t>
        <w:br/>
        <w:br/>
        <w:t>29. All it took was one blow, whereupon they were stilled.</w:t>
        <w:br/>
        <w:br/>
        <w:t xml:space="preserve">30. How sorry is the people's condition!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Every time a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went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lways ridiculed him.</w:t>
        <w:br/>
        <w:br/>
        <w:t>31. Did they not see how many generat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 annihilated before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o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never return to them?</w:t>
        <w:br/>
        <w:br/>
        <w:t>32. Every one of them will be summo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fore us.</w:t>
        <w:br/>
        <w:br/>
        <w:t xml:space="preserve">33.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 sign for them is the dead land</w:t>
      </w:r>
      <w:r>
        <w:rPr>
          <w:color w:val="FFFFFF"/>
          <w:sz w:val="27"/>
          <w:szCs w:val="27"/>
          <w:lang w:val="en-US"/>
        </w:rPr>
        <w:t xml:space="preserve"> ; </w:t>
      </w:r>
      <w:r>
        <w:rPr>
          <w:color w:val="FFFFFF"/>
          <w:sz w:val="27"/>
          <w:szCs w:val="27"/>
        </w:rPr>
        <w:t>we revive it and produce from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rains for their food.</w:t>
        <w:br/>
        <w:br/>
        <w:t>34. We grow in it gardens of date palm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grapes, and we cause springs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ush out therein.</w:t>
        <w:br/>
        <w:br/>
        <w:t>35. This is to provide them with fruits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d to let them manufacture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own hands whatever they nee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uld they be thankful?</w:t>
        <w:br/>
        <w:br/>
        <w:t>36. Glory be to the One who created 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inds of plants from the earth, 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ell as themselv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other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that they do not even know.</w:t>
        <w:br/>
        <w:br/>
        <w:t>37. Another sign for them is the night</w:t>
      </w:r>
      <w:r>
        <w:rPr>
          <w:color w:val="FFFFFF"/>
          <w:sz w:val="27"/>
          <w:szCs w:val="27"/>
          <w:lang w:val="en-US"/>
        </w:rPr>
        <w:t xml:space="preserve"> ;</w:t>
        <w:br/>
        <w:t xml:space="preserve">    </w:t>
      </w:r>
      <w:r>
        <w:rPr>
          <w:color w:val="FFFFFF"/>
          <w:sz w:val="27"/>
          <w:szCs w:val="27"/>
        </w:rPr>
        <w:t>we remove the daylight therefro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reupon they are in darkness.</w:t>
        <w:br/>
        <w:br/>
        <w:t>38. The sun sets into a specific location, according to the design of the Almighty, Omniscient.</w:t>
        <w:br/>
        <w:br/>
        <w:t>39. The moon we designed to appear in stag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ntil it becomes like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urved </w:t>
      </w:r>
      <w:r>
        <w:rPr>
          <w:color w:val="FFFFFF"/>
          <w:sz w:val="27"/>
          <w:szCs w:val="27"/>
          <w:lang w:val="en-US"/>
        </w:rPr>
        <w:t xml:space="preserve">sword </w:t>
      </w:r>
      <w:r>
        <w:rPr>
          <w:color w:val="FFFFFF"/>
          <w:sz w:val="27"/>
          <w:szCs w:val="27"/>
        </w:rPr>
        <w:t>sheath.</w:t>
        <w:br/>
        <w:br/>
        <w:t>40. The sun is never to catch up with the mo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nigh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day never devia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ach of them is floating in its own orbit.</w:t>
        <w:br/>
        <w:br/>
        <w:t>41. Another sign for them is that we carried their ancestors on the loaded ark.</w:t>
        <w:br/>
        <w:br/>
        <w:t>42. Then we created the same for them to ride in.</w:t>
        <w:br/>
        <w:br/>
        <w:t xml:space="preserve">43. If we willed, we could have drowned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o that their screaming would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 heard, nor could they be saved.</w:t>
        <w:br/>
        <w:br/>
        <w:t>44. Instead, we shower them with mercy, and let them enjoy for a while.</w:t>
        <w:br/>
        <w:br/>
        <w:t xml:space="preserve">45. Yet, when they are tol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Learn from your pas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work righteousness for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uture, that you may attain mercy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  <w:br/>
        <w:t xml:space="preserve">46. </w:t>
      </w:r>
      <w:r>
        <w:rPr>
          <w:color w:val="FFFFFF"/>
          <w:sz w:val="27"/>
          <w:szCs w:val="27"/>
          <w:lang w:val="en-US"/>
        </w:rPr>
        <w:t xml:space="preserve">And whenever a </w:t>
      </w:r>
      <w:r>
        <w:rPr>
          <w:color w:val="FFFFFF"/>
          <w:sz w:val="27"/>
          <w:szCs w:val="27"/>
        </w:rPr>
        <w:t>proof is giv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them from </w:t>
      </w:r>
      <w:r>
        <w:rPr>
          <w:color w:val="FFFFFF"/>
          <w:sz w:val="27"/>
          <w:szCs w:val="27"/>
          <w:lang w:val="en-US"/>
        </w:rPr>
        <w:t xml:space="preserve">among the proofs of </w:t>
      </w:r>
      <w:r>
        <w:rPr>
          <w:color w:val="FFFFFF"/>
          <w:sz w:val="27"/>
          <w:szCs w:val="27"/>
        </w:rPr>
        <w:t xml:space="preserve">their Lord, </w:t>
        <w:br/>
        <w:t>   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sistently disregard it.</w:t>
        <w:br/>
        <w:br/>
        <w:t>47. When they are told, "Give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's provisions to you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sbelieve say to those who believ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y should we give to those wh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could feed, if He so willed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re really far astray."</w:t>
        <w:br/>
        <w:br/>
        <w:t>48. They also challenge, "When will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mise come to pass, if you are truthful?"</w:t>
        <w:br/>
        <w:br/>
        <w:t>49. All they see will be one blow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verwhelms them, while they dispute.</w:t>
        <w:br/>
        <w:br/>
        <w:t>50. They will not even have time to</w:t>
      </w:r>
      <w:r>
        <w:rPr>
          <w:color w:val="FFFFFF"/>
          <w:sz w:val="27"/>
          <w:szCs w:val="27"/>
          <w:lang w:val="en-US"/>
        </w:rPr>
        <w:t xml:space="preserve"> give</w:t>
      </w:r>
      <w:r>
        <w:rPr>
          <w:color w:val="FFFFFF"/>
          <w:sz w:val="27"/>
          <w:szCs w:val="27"/>
        </w:rPr>
        <w:t xml:space="preserve"> a</w:t>
      </w:r>
      <w:r>
        <w:rPr>
          <w:color w:val="FFFFFF"/>
          <w:sz w:val="27"/>
          <w:szCs w:val="27"/>
          <w:lang w:val="en-US"/>
        </w:rPr>
        <w:t>ny advice</w:t>
      </w:r>
      <w:r>
        <w:rPr>
          <w:color w:val="FFFFFF"/>
          <w:sz w:val="27"/>
          <w:szCs w:val="27"/>
        </w:rPr>
        <w:t>, nor will they be able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urn to their people.</w:t>
        <w:br/>
        <w:br/>
        <w:t xml:space="preserve">51. The horn will be blown, </w:t>
      </w:r>
      <w:r>
        <w:rPr>
          <w:color w:val="FFFFFF"/>
          <w:sz w:val="27"/>
          <w:szCs w:val="27"/>
          <w:lang w:val="en-US"/>
        </w:rPr>
        <w:t xml:space="preserve">then from the Earth </w:t>
      </w:r>
      <w:r>
        <w:rPr>
          <w:color w:val="FFFFFF"/>
          <w:sz w:val="27"/>
          <w:szCs w:val="27"/>
        </w:rPr>
        <w:t>they will g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ir Lord.</w:t>
        <w:br/>
        <w:br/>
        <w:t>52. They will say, "Woe to u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resurrected us from our</w:t>
      </w:r>
      <w:r>
        <w:rPr>
          <w:color w:val="FFFFFF"/>
          <w:sz w:val="27"/>
          <w:szCs w:val="27"/>
          <w:lang w:val="en-US"/>
        </w:rPr>
        <w:t xml:space="preserve"> sleep</w:t>
      </w:r>
      <w:r>
        <w:rPr>
          <w:color w:val="FFFFFF"/>
          <w:sz w:val="27"/>
          <w:szCs w:val="27"/>
        </w:rPr>
        <w:t>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what Most Gracious has promise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were right."</w:t>
        <w:br/>
        <w:br/>
        <w:t xml:space="preserve">53. All it will take is one blow, </w:t>
      </w:r>
      <w:r>
        <w:rPr>
          <w:color w:val="FFFFFF"/>
          <w:sz w:val="27"/>
          <w:szCs w:val="27"/>
          <w:lang w:val="en-US"/>
        </w:rPr>
        <w:t>then</w:t>
      </w:r>
      <w:r>
        <w:rPr>
          <w:color w:val="FFFFFF"/>
          <w:sz w:val="27"/>
          <w:szCs w:val="27"/>
        </w:rPr>
        <w:t xml:space="preserve"> they are </w:t>
      </w:r>
      <w:r>
        <w:rPr>
          <w:color w:val="FFFFFF"/>
          <w:sz w:val="27"/>
          <w:szCs w:val="27"/>
          <w:lang w:val="en-US"/>
        </w:rPr>
        <w:t xml:space="preserve">all </w:t>
      </w:r>
      <w:r>
        <w:rPr>
          <w:color w:val="FFFFFF"/>
          <w:sz w:val="27"/>
          <w:szCs w:val="27"/>
        </w:rPr>
        <w:t>summoned before us.</w:t>
        <w:br/>
        <w:br/>
        <w:t>54. On that day, no soul will be wronged in the least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ill be paid precisely for whatever you did.</w:t>
        <w:br/>
        <w:br/>
        <w:t>55. The residents of Paradise will be, on that day, happily busy.</w:t>
        <w:br/>
        <w:br/>
        <w:t>56. They enjoy with their spouses in beautiful shad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on comfortable </w:t>
      </w:r>
      <w:r>
        <w:rPr>
          <w:color w:val="FFFFFF"/>
          <w:sz w:val="27"/>
          <w:szCs w:val="27"/>
          <w:lang w:val="en-US"/>
        </w:rPr>
        <w:t>thrones</w:t>
      </w:r>
      <w:r>
        <w:rPr>
          <w:color w:val="FFFFFF"/>
          <w:sz w:val="27"/>
          <w:szCs w:val="27"/>
        </w:rPr>
        <w:t>.</w:t>
        <w:br/>
        <w:br/>
        <w:t>57. They will have fruits there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ill have anything they wish.</w:t>
        <w:br/>
        <w:br/>
        <w:t>58. Greetings of peace from Most Merciful Lord.</w:t>
        <w:br/>
        <w:br/>
        <w:t>59. As for you, O guilty on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ill be set aside</w:t>
      </w:r>
      <w:r>
        <w:rPr>
          <w:color w:val="FFFFFF"/>
          <w:sz w:val="27"/>
          <w:szCs w:val="27"/>
          <w:lang w:val="en-US"/>
        </w:rPr>
        <w:t xml:space="preserve"> on that day</w:t>
      </w:r>
      <w:r>
        <w:rPr>
          <w:color w:val="FFFFFF"/>
          <w:sz w:val="27"/>
          <w:szCs w:val="27"/>
        </w:rPr>
        <w:t>.</w:t>
        <w:br/>
        <w:br/>
        <w:t>60. Did I not covenant with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 Children of Adam, that you sh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t worship </w:t>
      </w:r>
      <w:r>
        <w:rPr>
          <w:color w:val="FFFFFF"/>
          <w:sz w:val="27"/>
          <w:szCs w:val="27"/>
          <w:lang w:val="en-US"/>
        </w:rPr>
        <w:t>Satan,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>    t</w:t>
      </w:r>
      <w:r>
        <w:rPr>
          <w:color w:val="FFFFFF"/>
          <w:sz w:val="27"/>
          <w:szCs w:val="27"/>
        </w:rPr>
        <w:t>hat 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most ardent enemy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61. And that you shall worship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>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? This is the right path.</w:t>
        <w:br/>
        <w:br/>
        <w:t xml:space="preserve">62. </w:t>
      </w:r>
      <w:r>
        <w:rPr>
          <w:color w:val="FFFFFF"/>
          <w:sz w:val="27"/>
          <w:szCs w:val="27"/>
          <w:lang w:val="en-US"/>
        </w:rPr>
        <w:t>Indeed, h</w:t>
      </w:r>
      <w:r>
        <w:rPr>
          <w:color w:val="FFFFFF"/>
          <w:sz w:val="27"/>
          <w:szCs w:val="27"/>
        </w:rPr>
        <w:t>e has misled multitudes of you. Di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not possess any understanding?</w:t>
        <w:br/>
        <w:br/>
        <w:t>63. This is the Hell that was promis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you.</w:t>
        <w:br/>
        <w:br/>
        <w:t>64. Today you will burn in it, as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nsequence of your disbelief.</w:t>
        <w:br/>
        <w:br/>
        <w:t>65. On that day we will seal their mouth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 xml:space="preserve">their hands </w:t>
      </w:r>
      <w:r>
        <w:rPr>
          <w:color w:val="FFFFFF"/>
          <w:sz w:val="27"/>
          <w:szCs w:val="27"/>
          <w:lang w:val="en-US"/>
        </w:rPr>
        <w:t xml:space="preserve">will tell </w:t>
      </w:r>
      <w:r>
        <w:rPr>
          <w:color w:val="FFFFFF"/>
          <w:sz w:val="27"/>
          <w:szCs w:val="27"/>
        </w:rPr>
        <w:t xml:space="preserve">and </w:t>
      </w:r>
      <w:r>
        <w:rPr>
          <w:color w:val="FFFFFF"/>
          <w:sz w:val="27"/>
          <w:szCs w:val="27"/>
          <w:lang w:val="en-US"/>
        </w:rPr>
        <w:t xml:space="preserve">their </w:t>
      </w:r>
      <w:r>
        <w:rPr>
          <w:color w:val="FFFFFF"/>
          <w:sz w:val="27"/>
          <w:szCs w:val="27"/>
        </w:rPr>
        <w:t>feet will bear wit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everything they had done.</w:t>
        <w:br/>
        <w:br/>
        <w:t>66. If we will, we can veil their eye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when they see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path, </w:t>
      </w:r>
      <w:r>
        <w:rPr>
          <w:color w:val="FFFFFF"/>
          <w:sz w:val="27"/>
          <w:szCs w:val="27"/>
          <w:lang w:val="en-US"/>
        </w:rPr>
        <w:t>how can they</w:t>
      </w:r>
      <w:r>
        <w:rPr>
          <w:color w:val="FFFFFF"/>
          <w:sz w:val="27"/>
          <w:szCs w:val="27"/>
        </w:rPr>
        <w:t xml:space="preserve"> see</w:t>
      </w:r>
      <w:r>
        <w:rPr>
          <w:color w:val="FFFFFF"/>
          <w:sz w:val="27"/>
          <w:szCs w:val="27"/>
          <w:lang w:val="en-US"/>
        </w:rPr>
        <w:t xml:space="preserve"> ?</w:t>
      </w:r>
      <w:r>
        <w:rPr>
          <w:color w:val="FFFFFF"/>
          <w:sz w:val="27"/>
          <w:szCs w:val="27"/>
        </w:rPr>
        <w:br/>
        <w:br/>
        <w:t>67. If we will, we can freeze them in</w:t>
      </w:r>
      <w:r>
        <w:rPr>
          <w:color w:val="FFFFFF"/>
          <w:sz w:val="27"/>
          <w:szCs w:val="27"/>
          <w:lang w:val="en-US"/>
        </w:rPr>
        <w:t xml:space="preserve"> their </w:t>
      </w:r>
      <w:r>
        <w:rPr>
          <w:color w:val="FFFFFF"/>
          <w:sz w:val="27"/>
          <w:szCs w:val="27"/>
        </w:rPr>
        <w:t>pla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</w:t>
      </w:r>
      <w:r>
        <w:rPr>
          <w:color w:val="FFFFFF"/>
          <w:sz w:val="27"/>
          <w:szCs w:val="27"/>
          <w:lang w:val="en-US"/>
        </w:rPr>
        <w:t>en</w:t>
      </w:r>
      <w:r>
        <w:rPr>
          <w:color w:val="FFFFFF"/>
          <w:sz w:val="27"/>
          <w:szCs w:val="27"/>
        </w:rPr>
        <w:t>, they can neither move forward, nor go back.</w:t>
        <w:br/>
        <w:br/>
        <w:t>68. Whomever we permit to live for a long ti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revert him to weakness</w:t>
      </w:r>
      <w:r>
        <w:rPr>
          <w:color w:val="FFFFFF"/>
          <w:sz w:val="27"/>
          <w:szCs w:val="27"/>
          <w:lang w:val="en-US"/>
        </w:rPr>
        <w:t xml:space="preserve"> in creation</w:t>
      </w:r>
      <w:r>
        <w:rPr>
          <w:color w:val="FFFFFF"/>
          <w:sz w:val="27"/>
          <w:szCs w:val="27"/>
        </w:rPr>
        <w:t xml:space="preserve">. </w:t>
        <w:br/>
        <w:t>    Do they not understand?</w:t>
        <w:br/>
        <w:br/>
        <w:t xml:space="preserve">69. What we taught him was not poetry, nor is </w:t>
      </w:r>
      <w:r>
        <w:rPr>
          <w:color w:val="FFFFFF"/>
          <w:sz w:val="27"/>
          <w:szCs w:val="27"/>
          <w:lang w:val="en-US"/>
        </w:rPr>
        <w:t>it suitable for him</w:t>
      </w:r>
      <w:r>
        <w:rPr>
          <w:color w:val="FFFFFF"/>
          <w:sz w:val="27"/>
          <w:szCs w:val="27"/>
        </w:rPr>
        <w:t>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is is but a </w:t>
      </w:r>
      <w:r>
        <w:rPr>
          <w:color w:val="FFFFFF"/>
          <w:sz w:val="27"/>
          <w:szCs w:val="27"/>
          <w:lang w:val="en-US"/>
        </w:rPr>
        <w:t>Message</w:t>
      </w:r>
      <w:r>
        <w:rPr>
          <w:color w:val="FFFFFF"/>
          <w:sz w:val="27"/>
          <w:szCs w:val="27"/>
        </w:rPr>
        <w:t>, and a profound Quran.</w:t>
        <w:br/>
        <w:br/>
        <w:t>70. To</w:t>
      </w:r>
      <w:r>
        <w:rPr>
          <w:color w:val="FFFFFF"/>
          <w:sz w:val="27"/>
          <w:szCs w:val="27"/>
          <w:lang w:val="en-US"/>
        </w:rPr>
        <w:t xml:space="preserve"> warn</w:t>
      </w:r>
      <w:r>
        <w:rPr>
          <w:color w:val="FFFFFF"/>
          <w:sz w:val="27"/>
          <w:szCs w:val="27"/>
        </w:rPr>
        <w:t xml:space="preserve"> those who are alive, and </w:t>
      </w:r>
      <w:r>
        <w:rPr>
          <w:color w:val="FFFFFF"/>
          <w:sz w:val="27"/>
          <w:szCs w:val="27"/>
          <w:lang w:val="en-US"/>
        </w:rPr>
        <w:t xml:space="preserve">the declaration for </w:t>
      </w:r>
      <w:r>
        <w:rPr>
          <w:color w:val="FFFFFF"/>
          <w:sz w:val="27"/>
          <w:szCs w:val="27"/>
        </w:rPr>
        <w:t>the disbelievers</w:t>
      </w:r>
      <w:r>
        <w:rPr>
          <w:color w:val="FFFFFF"/>
          <w:sz w:val="27"/>
          <w:szCs w:val="27"/>
          <w:lang w:val="en-US"/>
        </w:rPr>
        <w:t xml:space="preserve"> becomes true</w:t>
      </w:r>
      <w:r>
        <w:rPr>
          <w:color w:val="FFFFFF"/>
          <w:sz w:val="27"/>
          <w:szCs w:val="27"/>
        </w:rPr>
        <w:t>.</w:t>
        <w:br/>
        <w:br/>
        <w:t>71. Have they not seen that we created for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our own hands, livestock that they own?</w:t>
        <w:br/>
        <w:br/>
        <w:t>72. And we subdued them for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ome they ride, and some they eat.</w:t>
        <w:br/>
        <w:br/>
        <w:t>73. They derive other benefits from them, as well as drink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uld they not be appreciative?</w:t>
        <w:br/>
        <w:br/>
        <w:t>74. They set up beside GOD other gods, perhaps they can be of help to them!</w:t>
        <w:br/>
        <w:br/>
        <w:t>75. On the contrary, they can't hel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end up serving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devoted soldiers.</w:t>
        <w:br/>
        <w:br/>
        <w:t>76. Therefore, do not be sadde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y their utteranc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are fu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ware of everything they concea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everything they declare.</w:t>
        <w:br/>
        <w:br/>
        <w:t>77. Does the human being not see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created him from a single cell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then he turns into an ardent enemy?</w:t>
        <w:br/>
        <w:br/>
        <w:t>78. He raises a question to 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getting his initial crea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resurrect the bones after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d rotted?"</w:t>
        <w:br/>
        <w:br/>
        <w:t>79. Say, "The One who initiat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first place will resurrect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fully aware of every creation."</w:t>
        <w:br/>
        <w:br/>
        <w:t>80. He is the One who</w:t>
      </w:r>
      <w:r>
        <w:rPr>
          <w:color w:val="FFFFFF"/>
          <w:sz w:val="27"/>
          <w:szCs w:val="27"/>
          <w:lang w:val="en-US"/>
        </w:rPr>
        <w:t xml:space="preserve"> provides</w:t>
      </w:r>
      <w:r>
        <w:rPr>
          <w:color w:val="FFFFFF"/>
          <w:sz w:val="27"/>
          <w:szCs w:val="27"/>
        </w:rPr>
        <w:t xml:space="preserve"> for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the green trees, fuel which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rn for light.</w:t>
        <w:br/>
        <w:br/>
        <w:t>81. Is not the One who creat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the earth able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create the same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es inde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is the Creator, Omniscient.</w:t>
        <w:br/>
        <w:br/>
        <w:t>82. When He</w:t>
      </w:r>
      <w:r>
        <w:rPr>
          <w:color w:val="FFFFFF"/>
          <w:sz w:val="27"/>
          <w:szCs w:val="27"/>
          <w:lang w:val="en-US"/>
        </w:rPr>
        <w:t xml:space="preserve"> wishes anything,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His command </w:t>
      </w:r>
      <w:r>
        <w:rPr>
          <w:color w:val="FFFFFF"/>
          <w:sz w:val="27"/>
          <w:szCs w:val="27"/>
        </w:rPr>
        <w:t xml:space="preserve">is </w:t>
      </w:r>
      <w:r>
        <w:rPr>
          <w:color w:val="FFFFFF"/>
          <w:sz w:val="27"/>
          <w:szCs w:val="27"/>
          <w:lang w:val="en-US"/>
        </w:rPr>
        <w:t xml:space="preserve">just </w:t>
      </w:r>
      <w:r>
        <w:rPr>
          <w:color w:val="FFFFFF"/>
          <w:sz w:val="27"/>
          <w:szCs w:val="27"/>
        </w:rPr>
        <w:t>to say to it, "B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and it is.</w:t>
        <w:br/>
        <w:br/>
        <w:t>83. Therefore, glory be to the One in whose h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s the sovereignty over all thing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o Him you will be returne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7 - </w:t>
      </w:r>
      <w:r>
        <w:rPr>
          <w:b/>
          <w:bCs/>
          <w:color w:val="FF0000"/>
          <w:sz w:val="27"/>
          <w:szCs w:val="27"/>
          <w:lang w:val="en-US"/>
        </w:rPr>
        <w:t>THE ARRANGER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e arrangers in columns,</w:t>
        <w:br/>
        <w:br/>
        <w:t>2. The blamers of those to be blamed,</w:t>
        <w:br/>
        <w:br/>
        <w:t>3. The reciters of the messages,</w:t>
        <w:br/>
        <w:br/>
        <w:t>4. Absolutely, your God is only One.</w:t>
        <w:br/>
        <w:br/>
        <w:t>5. The Lord of the heavens and the earth, and everything between them, and Lord of the easts.</w:t>
        <w:br/>
        <w:br/>
        <w:t>6. We have adorned the heaven where the earth is located, with adorning planets.</w:t>
        <w:br/>
        <w:br/>
        <w:t>7. We guarded it from every rebel devil.</w:t>
        <w:br/>
        <w:br/>
        <w:t>8. They can't spy on the High Society ; they get bombarded from every side,</w:t>
        <w:br/>
        <w:br/>
        <w:t>9. they are repelled ; they have incurred an eternal retribution.</w:t>
        <w:br/>
        <w:br/>
        <w:t>10. If any of them ventures to charge the outer limits, he gets struck with a fierce projectile.</w:t>
        <w:br/>
        <w:br/>
        <w:t>11. Ask them, "Are they more difficult to create, or the other creations?"</w:t>
        <w:br/>
        <w:t>    We created them from wet mud.</w:t>
        <w:br/>
        <w:br/>
        <w:t>12. While you are awed, they mock.</w:t>
        <w:br/>
        <w:br/>
        <w:t>13. When they are reminded, they take no heed.</w:t>
        <w:br/>
        <w:br/>
        <w:t>14. When they see proof, they ridicule it.</w:t>
        <w:br/>
        <w:br/>
        <w:t>15. They say, "This is obviously magic!</w:t>
        <w:br/>
        <w:br/>
        <w:t>16. "After we die and become dust and bones, do we get resurrected?</w:t>
        <w:br/>
        <w:br/>
        <w:t>17. "Even our ancient ancestors?"</w:t>
        <w:br/>
        <w:br/>
        <w:t>18. Say, "Yes, you will be summoned in crawling."</w:t>
        <w:br/>
        <w:br/>
        <w:t>19. All it takes is one touch, whereupon they (stand up) looking.</w:t>
        <w:br/>
        <w:br/>
        <w:t>20. They will say, "Woe to us ; this is the Judgment Day."</w:t>
        <w:br/>
        <w:br/>
        <w:t>21. This is the Resolution Day that you used to deny.</w:t>
        <w:br/>
        <w:br/>
        <w:t>22. Summon the transgressors, and their spouses, and the ones they worshiped</w:t>
        <w:br/>
        <w:br/>
        <w:t>23. beside GOD, and guide them to the path of Hell.</w:t>
        <w:br/>
        <w:br/>
        <w:t>24. Stop them, and ask them.</w:t>
        <w:br/>
        <w:br/>
        <w:t>25. "Why do you not help one another?"</w:t>
        <w:br/>
        <w:br/>
        <w:t>26. They will be, on that day, totally submitting.</w:t>
        <w:br/>
        <w:br/>
        <w:t>27. They will come to each other, questioning one another.</w:t>
        <w:br/>
        <w:br/>
        <w:t>28. They will say (to their leaders), "You used to come to us from the right side."</w:t>
        <w:br/>
        <w:br/>
        <w:t>29. They will respond, "It is you who were not believers.</w:t>
        <w:br/>
        <w:br/>
        <w:t>30. "We never had any power over you ; it is you who were transgressors.</w:t>
        <w:br/>
        <w:br/>
        <w:t>31. "Our Lord's prophecy for us has become true ; we shall suffer.</w:t>
        <w:br/>
        <w:br/>
        <w:t>32. "We misled you, only because we were astray."</w:t>
        <w:br/>
        <w:br/>
        <w:t>33. On that day, they will all receive a share of the retribution.</w:t>
        <w:br/>
        <w:br/>
        <w:t>34. This is how we requite the guilty.</w:t>
        <w:br/>
        <w:br/>
        <w:t>35. When they were told, "There is no other god beside GOD." they turned arrogant.</w:t>
        <w:br/>
        <w:br/>
        <w:t>36. They said, "Shall we leave our gods for the sake of a crazy poet?"</w:t>
        <w:br/>
        <w:br/>
        <w:t>37. In fact, he has brought the truth, and has confirmed the Messengers.</w:t>
        <w:br/>
        <w:br/>
        <w:t>38. Surely, you will taste the painful retribution.</w:t>
        <w:br/>
        <w:br/>
        <w:t>39. You are requited only for what you have done.</w:t>
        <w:br/>
        <w:br/>
        <w:t>40. Except GOD's servants who are devoted only to Him.</w:t>
        <w:br/>
        <w:br/>
        <w:t>41. They have deserved provisions that are reserved specifically for them.</w:t>
        <w:br/>
        <w:br/>
        <w:t>42. All kinds of fruits. They will be honored</w:t>
        <w:br/>
        <w:br/>
        <w:t>43. In the gardens of bliss.</w:t>
        <w:br/>
        <w:br/>
        <w:t>44. On thrones close to one another.</w:t>
        <w:br/>
        <w:br/>
        <w:t>45. Cups of pure drinks will be offered to them.</w:t>
        <w:br/>
        <w:br/>
        <w:t>46. Clear and delicious for the drinkers.</w:t>
        <w:br/>
        <w:br/>
        <w:t>47. Never polluted, and never exhausted.</w:t>
        <w:br/>
        <w:br/>
        <w:t>48. There will be attractive companions dealing with them.</w:t>
        <w:br/>
        <w:br/>
        <w:t>49. Protected like fragile eggs.</w:t>
        <w:br/>
        <w:br/>
        <w:t>50. They will come to each other, and confer with one another.</w:t>
        <w:br/>
        <w:br/>
        <w:t>51. One of them will say, "I used to have a friend.</w:t>
        <w:br/>
        <w:br/>
        <w:t>52. "He used to mock ; `Do you confirm all this?</w:t>
        <w:br/>
        <w:br/>
        <w:t>53. " `After we die and turn into dust and bones, do we get called to account?' "</w:t>
        <w:br/>
        <w:br/>
        <w:t>54. He will say, "Just take a look!"</w:t>
        <w:br/>
        <w:br/>
        <w:t>55. When he looks, he will see him in the heart of Hell.</w:t>
        <w:br/>
        <w:br/>
        <w:t>56. He (will go to him and) say, "By GOD, you almost ruined me.</w:t>
        <w:br/>
        <w:br/>
        <w:t>57. "If it were not for my Lord's blessing, I would have been with you now.</w:t>
        <w:br/>
        <w:br/>
        <w:t>58. "Still  ' We never die</w:t>
        <w:br/>
        <w:br/>
        <w:t>59. "except the first death, and we never receive any requital.' ? "</w:t>
        <w:br/>
        <w:br/>
        <w:t>60. Such is the greatest triumph.</w:t>
        <w:br/>
        <w:br/>
        <w:t>61. This is what every worker should work for.</w:t>
        <w:br/>
        <w:br/>
        <w:t>62. Is this a better destiny, or the tree of bitterness?</w:t>
        <w:br/>
        <w:br/>
        <w:t>63. We have rendered it a punishment for the transgressors.</w:t>
        <w:br/>
        <w:br/>
        <w:t>64. It is a tree that grows in the depth of Hell.</w:t>
        <w:br/>
        <w:br/>
        <w:t>65. Its flowers look like the devils' heads.</w:t>
        <w:br/>
        <w:br/>
        <w:t>66. They will eat from it until their bellies are filled up.</w:t>
        <w:br/>
        <w:br/>
        <w:t>67. Then on top of it, they will take a hellish drink.</w:t>
        <w:br/>
        <w:br/>
        <w:t>68. Then it will be Hell where they spin.</w:t>
        <w:br/>
        <w:br/>
        <w:t>69. They found their parents astray.</w:t>
        <w:br/>
        <w:br/>
        <w:t>70. Then they blindly followed in their footsteps.</w:t>
        <w:br/>
        <w:br/>
        <w:t>71. Definitely, most of the previous generations have strayed in the same manner.</w:t>
        <w:br/>
        <w:br/>
        <w:t>72. Certainly, we have sent to them warners.</w:t>
        <w:br/>
        <w:br/>
        <w:t>73. Note the consequences for those who have been warned.</w:t>
        <w:br/>
        <w:br/>
        <w:t>74. Except GOD's servants who are devoted only to Him.</w:t>
        <w:br/>
        <w:br/>
        <w:t>75. Indeed, Noah called upon us, and we responded in the best way.</w:t>
        <w:br/>
        <w:br/>
        <w:t>76. We saved him and his family from the great disaster.</w:t>
        <w:br/>
        <w:br/>
        <w:t>77. We made his companions the survivors.</w:t>
        <w:br/>
        <w:br/>
        <w:t>78. And we preserved his history for subsequent generations.</w:t>
        <w:br/>
        <w:br/>
        <w:t>79. Peace be upon Noah among the human beings.</w:t>
        <w:br/>
        <w:br/>
        <w:t>80. We thus reward the righteous.</w:t>
        <w:br/>
        <w:br/>
        <w:t>81. He is one of our believing servants.</w:t>
        <w:br/>
        <w:br/>
        <w:t>82. Then we drowned all the others.</w:t>
        <w:br/>
        <w:br/>
        <w:t>83. Among his followers was Abraham.</w:t>
        <w:br/>
        <w:br/>
        <w:t>84. He came to his Lord wholeheartedly.</w:t>
        <w:br/>
        <w:br/>
        <w:t>85. He said to his father and his people, "What are you worshiping?</w:t>
        <w:br/>
        <w:br/>
        <w:t>86. "Do you want fabricated gods, instead of GOD?</w:t>
        <w:br/>
        <w:br/>
        <w:t>87. "What do you think about the Lord of the Universe?"</w:t>
        <w:br/>
        <w:br/>
        <w:t>88. He looked carefully at the stars.</w:t>
        <w:br/>
        <w:br/>
        <w:t>89. Then he said, "I am tired of this!"</w:t>
        <w:br/>
        <w:br/>
        <w:t>90. They turned away from him.</w:t>
        <w:br/>
        <w:br/>
        <w:t>91. He then turned on their idols, saying, "Don't you eat?</w:t>
        <w:br/>
        <w:br/>
        <w:t>92. "Why don't you speak?"</w:t>
        <w:br/>
        <w:br/>
        <w:t xml:space="preserve">93. He then destroyed them </w:t>
      </w:r>
      <w:r>
        <w:rPr>
          <w:color w:val="FFFFFF"/>
          <w:sz w:val="27"/>
          <w:szCs w:val="27"/>
          <w:lang w:val="en-US"/>
        </w:rPr>
        <w:t>with his hand</w:t>
      </w:r>
      <w:r>
        <w:rPr>
          <w:color w:val="FFFFFF"/>
          <w:sz w:val="27"/>
          <w:szCs w:val="27"/>
        </w:rPr>
        <w:t>.</w:t>
        <w:br/>
        <w:br/>
        <w:t>94. They went to him in a great rage.</w:t>
        <w:br/>
        <w:br/>
        <w:t>95. He said, "How can you worship what you carve?</w:t>
        <w:br/>
        <w:br/>
        <w:t>96. "When GOD has created you, and everything you make!"</w:t>
        <w:br/>
        <w:br/>
        <w:t>97. They said, "Let us build a great fire, and throw him into it."</w:t>
        <w:br/>
        <w:br/>
        <w:t>98. They schemed against him, but we made them the losers.</w:t>
        <w:br/>
        <w:br/>
        <w:t>99. He said, "I am going to my Lord ; He will guide me."</w:t>
        <w:br/>
        <w:br/>
        <w:t xml:space="preserve">100. "My Lord, grant me righteous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>."</w:t>
        <w:br/>
        <w:br/>
        <w:t>101. We gave him good news of a good child.</w:t>
        <w:br/>
        <w:br/>
        <w:t xml:space="preserve">102. When he grew enough to work with him, he said, </w:t>
        <w:br/>
        <w:t xml:space="preserve">    "My son, I see in a dream that I am sacrificing you. </w:t>
        <w:br/>
        <w:t xml:space="preserve">    What do you think?" He said, "O my father, do what you are commanded to do. </w:t>
        <w:br/>
        <w:t>    You will find me, GOD willing, patient."</w:t>
        <w:br/>
        <w:br/>
        <w:t>103. They both submitted, and he put his forehead down.</w:t>
        <w:br/>
        <w:br/>
        <w:t xml:space="preserve">104. We called hi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O Abraham.</w:t>
        <w:br/>
        <w:br/>
        <w:t>105. "You have believed the dream." We thus reward the righteous.</w:t>
        <w:br/>
        <w:br/>
        <w:t xml:space="preserve">106. </w:t>
      </w:r>
      <w:r>
        <w:rPr>
          <w:color w:val="FFFFFF"/>
          <w:sz w:val="27"/>
          <w:szCs w:val="27"/>
          <w:lang w:val="en-US"/>
        </w:rPr>
        <w:t>Surely, t</w:t>
      </w:r>
      <w:r>
        <w:rPr>
          <w:color w:val="FFFFFF"/>
          <w:sz w:val="27"/>
          <w:szCs w:val="27"/>
        </w:rPr>
        <w:t>hat was an exact test.</w:t>
        <w:br/>
        <w:br/>
        <w:t>107. We ransomed (Ismail) by substituting an animal sacrifice.</w:t>
        <w:br/>
        <w:br/>
        <w:t>108. And we preserved his history for subsequent generations.</w:t>
        <w:br/>
        <w:br/>
        <w:t>109. Peace be upon Abraham.</w:t>
        <w:br/>
        <w:br/>
        <w:t>110. We thus reward the righteous.</w:t>
        <w:br/>
        <w:br/>
        <w:t>111. He is one of our believing servants.</w:t>
        <w:br/>
        <w:br/>
        <w:t xml:space="preserve">112. </w:t>
      </w:r>
      <w:r>
        <w:rPr>
          <w:color w:val="FFFFFF"/>
          <w:sz w:val="27"/>
          <w:szCs w:val="27"/>
          <w:lang w:val="en-US"/>
        </w:rPr>
        <w:t>And</w:t>
      </w:r>
      <w:r>
        <w:rPr>
          <w:color w:val="FFFFFF"/>
          <w:sz w:val="27"/>
          <w:szCs w:val="27"/>
        </w:rPr>
        <w:t xml:space="preserve"> we gave him the good news </w:t>
      </w:r>
      <w:r>
        <w:rPr>
          <w:color w:val="FFFFFF"/>
          <w:sz w:val="27"/>
          <w:szCs w:val="27"/>
          <w:lang w:val="en-US"/>
        </w:rPr>
        <w:t>of</w:t>
      </w:r>
      <w:r>
        <w:rPr>
          <w:color w:val="FFFFFF"/>
          <w:sz w:val="27"/>
          <w:szCs w:val="27"/>
        </w:rPr>
        <w:t xml:space="preserve"> Isaac, </w:t>
      </w:r>
      <w:r>
        <w:rPr>
          <w:color w:val="FFFFFF"/>
          <w:sz w:val="27"/>
          <w:szCs w:val="27"/>
          <w:lang w:val="en-US"/>
        </w:rPr>
        <w:t>as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a P</w:t>
      </w:r>
      <w:r>
        <w:rPr>
          <w:color w:val="FFFFFF"/>
          <w:sz w:val="27"/>
          <w:szCs w:val="27"/>
        </w:rPr>
        <w:t>rophet</w:t>
      </w:r>
      <w:r>
        <w:rPr>
          <w:color w:val="FFFFFF"/>
          <w:sz w:val="27"/>
          <w:szCs w:val="27"/>
          <w:lang w:val="en-US"/>
        </w:rPr>
        <w:t xml:space="preserve"> among the righteous ones</w:t>
      </w:r>
      <w:r>
        <w:rPr>
          <w:color w:val="FFFFFF"/>
          <w:sz w:val="27"/>
          <w:szCs w:val="27"/>
        </w:rPr>
        <w:t>.</w:t>
        <w:br/>
        <w:br/>
        <w:t xml:space="preserve">113. We blessed him and Isaac. </w:t>
        <w:br/>
        <w:t xml:space="preserve">    Among their descendants, some </w:t>
      </w:r>
      <w:r>
        <w:rPr>
          <w:color w:val="FFFFFF"/>
          <w:sz w:val="27"/>
          <w:szCs w:val="27"/>
          <w:lang w:val="en-US"/>
        </w:rPr>
        <w:t>lead a righteous life</w:t>
      </w:r>
      <w:r>
        <w:rPr>
          <w:color w:val="FFFFFF"/>
          <w:sz w:val="27"/>
          <w:szCs w:val="27"/>
        </w:rPr>
        <w:t xml:space="preserve">, and some </w:t>
      </w:r>
      <w:r>
        <w:rPr>
          <w:color w:val="FFFFFF"/>
          <w:sz w:val="27"/>
          <w:szCs w:val="27"/>
          <w:lang w:val="en-US"/>
        </w:rPr>
        <w:t>obviously wrong their own souls</w:t>
      </w:r>
      <w:r>
        <w:rPr>
          <w:color w:val="FFFFFF"/>
          <w:sz w:val="27"/>
          <w:szCs w:val="27"/>
        </w:rPr>
        <w:t>.</w:t>
        <w:br/>
        <w:br/>
        <w:t xml:space="preserve">114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also blessed Moses and Aaron.</w:t>
        <w:br/>
        <w:br/>
        <w:t>115. We delivered them and their people from the great disaster.</w:t>
        <w:br/>
        <w:br/>
        <w:t>116. We supported them, until they became the winners.</w:t>
        <w:br/>
        <w:br/>
        <w:t>117. We gave both of them the profound scripture.</w:t>
        <w:br/>
        <w:br/>
        <w:t>118. We guided them in the right path.</w:t>
        <w:br/>
        <w:br/>
        <w:t>119. We preserved their history for subsequent generations.</w:t>
        <w:br/>
        <w:br/>
        <w:t>120. Peace be upon Moses and Aaron.</w:t>
        <w:br/>
        <w:br/>
        <w:t>121. We thus reward the righteous.</w:t>
        <w:br/>
        <w:br/>
        <w:t xml:space="preserve">122. Both of them were among our </w:t>
      </w:r>
      <w:r>
        <w:rPr>
          <w:color w:val="FFFFFF"/>
          <w:sz w:val="27"/>
          <w:szCs w:val="27"/>
          <w:lang w:val="en-US"/>
        </w:rPr>
        <w:t>believing</w:t>
      </w:r>
      <w:r>
        <w:rPr>
          <w:color w:val="FFFFFF"/>
          <w:sz w:val="27"/>
          <w:szCs w:val="27"/>
        </w:rPr>
        <w:t xml:space="preserve"> servants.</w:t>
        <w:br/>
        <w:br/>
        <w:t xml:space="preserve">123. </w:t>
      </w:r>
      <w:r>
        <w:rPr>
          <w:color w:val="FFFFFF"/>
          <w:sz w:val="27"/>
          <w:szCs w:val="27"/>
          <w:lang w:val="en-US"/>
        </w:rPr>
        <w:t xml:space="preserve">Surely, </w:t>
      </w:r>
      <w:r>
        <w:rPr>
          <w:color w:val="FFFFFF"/>
          <w:sz w:val="27"/>
          <w:szCs w:val="27"/>
        </w:rPr>
        <w:t xml:space="preserve">Elias was one of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 xml:space="preserve">124. He said to his people, "Would you not </w:t>
      </w:r>
      <w:r>
        <w:rPr>
          <w:color w:val="FFFFFF"/>
          <w:sz w:val="27"/>
          <w:szCs w:val="27"/>
          <w:lang w:val="en-US"/>
        </w:rPr>
        <w:t>be righteous</w:t>
      </w:r>
      <w:r>
        <w:rPr>
          <w:color w:val="FFFFFF"/>
          <w:sz w:val="27"/>
          <w:szCs w:val="27"/>
        </w:rPr>
        <w:t>?</w:t>
        <w:br/>
        <w:br/>
        <w:t xml:space="preserve">125. "Do you worship </w:t>
      </w:r>
      <w:r>
        <w:rPr>
          <w:color w:val="FFFFFF"/>
          <w:sz w:val="27"/>
          <w:szCs w:val="27"/>
          <w:lang w:val="en-US"/>
        </w:rPr>
        <w:t>Baal</w:t>
      </w:r>
      <w:r>
        <w:rPr>
          <w:color w:val="FFFFFF"/>
          <w:sz w:val="27"/>
          <w:szCs w:val="27"/>
        </w:rPr>
        <w:t>, instead of the Supreme Creator?</w:t>
        <w:br/>
        <w:br/>
        <w:t>126. "GOD ; your Lord, and the Lord of your forefathers!"</w:t>
        <w:br/>
        <w:br/>
        <w:t xml:space="preserve">127. They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him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y had to be called to account.</w:t>
        <w:br/>
        <w:br/>
        <w:t>128. Except GOD's servants who are devoted only to Him.</w:t>
        <w:br/>
        <w:br/>
        <w:t>129. We preserved his history for subsequent generations.</w:t>
        <w:br/>
        <w:br/>
        <w:t xml:space="preserve">130. Peace be upon Elias, and all those like </w:t>
      </w:r>
      <w:r>
        <w:rPr>
          <w:color w:val="FFFFFF"/>
          <w:sz w:val="27"/>
          <w:szCs w:val="27"/>
          <w:lang w:val="en-US"/>
        </w:rPr>
        <w:t>him</w:t>
      </w:r>
      <w:r>
        <w:rPr>
          <w:color w:val="FFFFFF"/>
          <w:sz w:val="27"/>
          <w:szCs w:val="27"/>
        </w:rPr>
        <w:t>.</w:t>
        <w:br/>
        <w:br/>
        <w:t>131. We thus reward the righteous.</w:t>
        <w:br/>
        <w:br/>
        <w:t>132. He was one of our believing servants.</w:t>
        <w:br/>
        <w:br/>
        <w:t xml:space="preserve">133. </w:t>
      </w:r>
      <w:r>
        <w:rPr>
          <w:color w:val="FFFFFF"/>
          <w:sz w:val="27"/>
          <w:szCs w:val="27"/>
          <w:lang w:val="en-US"/>
        </w:rPr>
        <w:t xml:space="preserve">Surely, </w:t>
      </w:r>
      <w:r>
        <w:rPr>
          <w:color w:val="FFFFFF"/>
          <w:sz w:val="27"/>
          <w:szCs w:val="27"/>
        </w:rPr>
        <w:t xml:space="preserve">Lot was one of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>134. We saved him and all his family.</w:t>
        <w:br/>
        <w:br/>
        <w:t>135. Only the old woman was doomed.</w:t>
        <w:br/>
        <w:br/>
        <w:t>136. We annihilated all the others.</w:t>
        <w:br/>
        <w:br/>
        <w:t>137. You still pass by their ruins by day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138. And by night. Would you understand?</w:t>
        <w:br/>
        <w:br/>
        <w:t xml:space="preserve">139. </w:t>
      </w:r>
      <w:r>
        <w:rPr>
          <w:color w:val="FFFFFF"/>
          <w:sz w:val="27"/>
          <w:szCs w:val="27"/>
          <w:lang w:val="en-US"/>
        </w:rPr>
        <w:t xml:space="preserve">Surely, </w:t>
      </w:r>
      <w:r>
        <w:rPr>
          <w:color w:val="FFFFFF"/>
          <w:sz w:val="27"/>
          <w:szCs w:val="27"/>
        </w:rPr>
        <w:t xml:space="preserve">Jonah was one of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 xml:space="preserve">140. He escaped </w:t>
      </w:r>
      <w:r>
        <w:rPr>
          <w:color w:val="FFFFFF"/>
          <w:sz w:val="27"/>
          <w:szCs w:val="27"/>
          <w:lang w:val="en-US"/>
        </w:rPr>
        <w:t>with</w:t>
      </w:r>
      <w:r>
        <w:rPr>
          <w:color w:val="FFFFFF"/>
          <w:sz w:val="27"/>
          <w:szCs w:val="27"/>
        </w:rPr>
        <w:t xml:space="preserve"> the loaded ship.</w:t>
        <w:br/>
        <w:br/>
        <w:t xml:space="preserve">141. </w:t>
      </w:r>
      <w:r>
        <w:rPr>
          <w:color w:val="FFFFFF"/>
          <w:sz w:val="27"/>
          <w:szCs w:val="27"/>
          <w:lang w:val="en-US"/>
        </w:rPr>
        <w:t>Because of his unmindful</w:t>
      </w:r>
      <w:r>
        <w:rPr>
          <w:color w:val="FFFFFF"/>
          <w:sz w:val="27"/>
          <w:szCs w:val="27"/>
        </w:rPr>
        <w:t>, he joined the losers.</w:t>
        <w:br/>
        <w:br/>
        <w:t xml:space="preserve">142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 fish swallowed him, and he was the one to blame.</w:t>
        <w:br/>
        <w:br/>
        <w:t>143. If it were not that he resorted to meditation (on God),</w:t>
        <w:br/>
        <w:br/>
        <w:t xml:space="preserve">144. he would have stayed in its belly until </w:t>
      </w:r>
      <w:r>
        <w:rPr>
          <w:color w:val="FFFFFF"/>
          <w:sz w:val="27"/>
          <w:szCs w:val="27"/>
          <w:lang w:val="en-US"/>
        </w:rPr>
        <w:t>resurrection day</w:t>
      </w:r>
      <w:r>
        <w:rPr>
          <w:color w:val="FFFFFF"/>
          <w:sz w:val="27"/>
          <w:szCs w:val="27"/>
        </w:rPr>
        <w:t>.</w:t>
        <w:br/>
        <w:br/>
        <w:t>145. We released him to</w:t>
      </w:r>
      <w:r>
        <w:rPr>
          <w:color w:val="FFFFFF"/>
          <w:sz w:val="27"/>
          <w:szCs w:val="27"/>
          <w:lang w:val="en-US"/>
        </w:rPr>
        <w:t xml:space="preserve"> the shore</w:t>
      </w:r>
      <w:r>
        <w:rPr>
          <w:color w:val="FFFFFF"/>
          <w:sz w:val="27"/>
          <w:szCs w:val="27"/>
        </w:rPr>
        <w:t>, exhausted.</w:t>
        <w:br/>
        <w:br/>
        <w:t>146. We had a tree of edible fruit grown for him.</w:t>
        <w:br/>
        <w:br/>
        <w:t xml:space="preserve">147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e sent him to a hundred thousand, or more.</w:t>
        <w:br/>
        <w:br/>
        <w:t>148. They did believe, and we let them enjoy for a while.</w:t>
        <w:br/>
        <w:br/>
        <w:t>149. Ask them if your Lord have daughters, while they have sons!</w:t>
        <w:br/>
        <w:br/>
        <w:t xml:space="preserve">150. Did we create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to be females? Did they witness that?</w:t>
        <w:br/>
        <w:br/>
        <w:t xml:space="preserve">151.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 xml:space="preserve">, they </w:t>
      </w:r>
      <w:r>
        <w:rPr>
          <w:color w:val="FFFFFF"/>
          <w:sz w:val="27"/>
          <w:szCs w:val="27"/>
          <w:lang w:val="en-US"/>
        </w:rPr>
        <w:t>invent a lie</w:t>
      </w:r>
      <w:r>
        <w:rPr>
          <w:color w:val="FFFFFF"/>
          <w:sz w:val="27"/>
          <w:szCs w:val="27"/>
        </w:rPr>
        <w:t xml:space="preserve"> when they say ,</w:t>
        <w:br/>
        <w:br/>
        <w:t>152. "GOD has begotten a son." Indeed, they are liars.</w:t>
        <w:br/>
        <w:br/>
        <w:t>153. Did He choose the girls over the boys?</w:t>
        <w:br/>
        <w:br/>
        <w:t>154. What is wrong with your logic?</w:t>
        <w:br/>
        <w:br/>
        <w:t>155. Why do you not take heed?</w:t>
        <w:br/>
        <w:br/>
        <w:t xml:space="preserve">156. Do you have any </w:t>
      </w:r>
      <w:r>
        <w:rPr>
          <w:color w:val="FFFFFF"/>
          <w:sz w:val="27"/>
          <w:szCs w:val="27"/>
          <w:lang w:val="en-US"/>
        </w:rPr>
        <w:t xml:space="preserve">clear </w:t>
      </w:r>
      <w:r>
        <w:rPr>
          <w:color w:val="FFFFFF"/>
          <w:sz w:val="27"/>
          <w:szCs w:val="27"/>
        </w:rPr>
        <w:t>proof?</w:t>
        <w:br/>
        <w:br/>
        <w:t>157. Show us your book, if you are truthful.</w:t>
        <w:br/>
        <w:br/>
        <w:t>158. They even invented a special relationship between Him and the jinns.</w:t>
        <w:br/>
        <w:t xml:space="preserve">    </w:t>
      </w:r>
      <w:r>
        <w:rPr>
          <w:color w:val="FFFFFF"/>
          <w:sz w:val="27"/>
          <w:szCs w:val="27"/>
          <w:lang w:val="en-US"/>
        </w:rPr>
        <w:t>Certainly, t</w:t>
      </w:r>
      <w:r>
        <w:rPr>
          <w:color w:val="FFFFFF"/>
          <w:sz w:val="27"/>
          <w:szCs w:val="27"/>
        </w:rPr>
        <w:t xml:space="preserve">he jinns themselves know that they </w:t>
      </w:r>
      <w:r>
        <w:rPr>
          <w:color w:val="FFFFFF"/>
          <w:sz w:val="27"/>
          <w:szCs w:val="27"/>
          <w:lang w:val="en-US"/>
        </w:rPr>
        <w:t xml:space="preserve">shall </w:t>
      </w:r>
      <w:r>
        <w:rPr>
          <w:color w:val="FFFFFF"/>
          <w:sz w:val="27"/>
          <w:szCs w:val="27"/>
        </w:rPr>
        <w:t>be called to account.</w:t>
        <w:br/>
        <w:br/>
        <w:t>159. GOD be glorified ; far above their claims.</w:t>
        <w:br/>
        <w:br/>
        <w:t>160. Except GOD's servants who are devoted only to Him.</w:t>
        <w:br/>
        <w:br/>
        <w:t xml:space="preserve">161.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>, you and what you worship</w:t>
        <w:br/>
        <w:br/>
        <w:t xml:space="preserve">162.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an't impose anything on Him.</w:t>
        <w:br/>
        <w:br/>
        <w:t>163. Only you will burn in Hell.</w:t>
        <w:br/>
        <w:br/>
        <w:t>164. Each one of us has a specific job.</w:t>
        <w:br/>
        <w:br/>
        <w:t>165. We are the arrangers.</w:t>
        <w:br/>
        <w:br/>
        <w:t xml:space="preserve">166. We </w:t>
      </w:r>
      <w:r>
        <w:rPr>
          <w:color w:val="FFFFFF"/>
          <w:sz w:val="27"/>
          <w:szCs w:val="27"/>
          <w:lang w:val="en-US"/>
        </w:rPr>
        <w:t>are the ones who</w:t>
      </w:r>
      <w:r>
        <w:rPr>
          <w:color w:val="FFFFFF"/>
          <w:sz w:val="27"/>
          <w:szCs w:val="27"/>
        </w:rPr>
        <w:t xml:space="preserve"> glorif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 xml:space="preserve"> (our Lord).</w:t>
        <w:br/>
        <w:br/>
        <w:t>167. They used to say,</w:t>
        <w:br/>
        <w:br/>
        <w:t xml:space="preserve">168. "Had we received </w:t>
      </w:r>
      <w:r>
        <w:rPr>
          <w:color w:val="FFFFFF"/>
          <w:sz w:val="27"/>
          <w:szCs w:val="27"/>
          <w:lang w:val="en-US"/>
        </w:rPr>
        <w:t>a Message</w:t>
      </w:r>
      <w:r>
        <w:rPr>
          <w:color w:val="FFFFFF"/>
          <w:sz w:val="27"/>
          <w:szCs w:val="27"/>
        </w:rPr>
        <w:t xml:space="preserve"> from our parents,</w:t>
        <w:br/>
        <w:br/>
        <w:t>169. "we would have been GOD's servants who are devoted only to Him."</w:t>
        <w:br/>
        <w:br/>
        <w:t>170. But they disbelieved</w:t>
      </w:r>
      <w:r>
        <w:rPr>
          <w:color w:val="FFFFFF"/>
          <w:sz w:val="27"/>
          <w:szCs w:val="27"/>
          <w:lang w:val="en-US"/>
        </w:rPr>
        <w:t xml:space="preserve"> in it</w:t>
      </w:r>
      <w:r>
        <w:rPr>
          <w:color w:val="FFFFFF"/>
          <w:sz w:val="27"/>
          <w:szCs w:val="27"/>
        </w:rPr>
        <w:t>, and they will surely find out.</w:t>
        <w:br/>
        <w:br/>
        <w:t xml:space="preserve">171. </w:t>
      </w:r>
      <w:r>
        <w:rPr>
          <w:color w:val="FFFFFF"/>
          <w:sz w:val="27"/>
          <w:szCs w:val="27"/>
          <w:lang w:val="en-US"/>
        </w:rPr>
        <w:t>Definitely, o</w:t>
      </w:r>
      <w:r>
        <w:rPr>
          <w:color w:val="FFFFFF"/>
          <w:sz w:val="27"/>
          <w:szCs w:val="27"/>
        </w:rPr>
        <w:t xml:space="preserve">ur decision is already decreed for our servants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>172. They are surely the victors.</w:t>
        <w:br/>
        <w:br/>
        <w:t>173. Our soldiers are the winners.</w:t>
        <w:br/>
        <w:br/>
        <w:t>174. So disregard them for a while.</w:t>
        <w:br/>
        <w:br/>
        <w:t>175. Watch them ;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watch</w:t>
      </w:r>
      <w:r>
        <w:rPr>
          <w:color w:val="FFFFFF"/>
          <w:sz w:val="27"/>
          <w:szCs w:val="27"/>
          <w:lang w:val="en-US"/>
        </w:rPr>
        <w:t xml:space="preserve"> also</w:t>
      </w:r>
      <w:r>
        <w:rPr>
          <w:color w:val="FFFFFF"/>
          <w:sz w:val="27"/>
          <w:szCs w:val="27"/>
        </w:rPr>
        <w:t>.</w:t>
        <w:br/>
        <w:br/>
        <w:t>176. Do they challenge our retribution?</w:t>
        <w:br/>
        <w:br/>
        <w:t xml:space="preserve">177. When it hits them </w:t>
      </w:r>
      <w:r>
        <w:rPr>
          <w:color w:val="FFFFFF"/>
          <w:sz w:val="27"/>
          <w:szCs w:val="27"/>
          <w:lang w:val="en-US"/>
        </w:rPr>
        <w:t>wherever they are</w:t>
      </w:r>
      <w:r>
        <w:rPr>
          <w:color w:val="FFFFFF"/>
          <w:sz w:val="27"/>
          <w:szCs w:val="27"/>
        </w:rPr>
        <w:t xml:space="preserve">, it will be a miserable day ; </w:t>
        <w:br/>
        <w:t>    they have been sufficiently warned.</w:t>
        <w:br/>
        <w:br/>
        <w:t xml:space="preserve">178. </w:t>
      </w:r>
      <w:r>
        <w:rPr>
          <w:color w:val="FFFFFF"/>
          <w:sz w:val="27"/>
          <w:szCs w:val="27"/>
          <w:lang w:val="en-US"/>
        </w:rPr>
        <w:t>Ignore</w:t>
      </w:r>
      <w:r>
        <w:rPr>
          <w:color w:val="FFFFFF"/>
          <w:sz w:val="27"/>
          <w:szCs w:val="27"/>
        </w:rPr>
        <w:t xml:space="preserve"> them for a while.</w:t>
        <w:br/>
        <w:br/>
        <w:t xml:space="preserve">179. Watch them ; they will </w:t>
      </w:r>
      <w:r>
        <w:rPr>
          <w:color w:val="FFFFFF"/>
          <w:sz w:val="27"/>
          <w:szCs w:val="27"/>
          <w:lang w:val="en-US"/>
        </w:rPr>
        <w:t>see</w:t>
      </w:r>
      <w:r>
        <w:rPr>
          <w:color w:val="FFFFFF"/>
          <w:sz w:val="27"/>
          <w:szCs w:val="27"/>
        </w:rPr>
        <w:t>.</w:t>
        <w:br/>
        <w:br/>
        <w:t>180. Glory be to your Lord, the Lord</w:t>
      </w:r>
      <w:r>
        <w:rPr>
          <w:color w:val="FFFFFF"/>
          <w:sz w:val="27"/>
          <w:szCs w:val="27"/>
          <w:lang w:val="en-US"/>
        </w:rPr>
        <w:t xml:space="preserve"> of Majesty</w:t>
      </w:r>
      <w:r>
        <w:rPr>
          <w:color w:val="FFFFFF"/>
          <w:sz w:val="27"/>
          <w:szCs w:val="27"/>
        </w:rPr>
        <w:t xml:space="preserve"> ; far above their claims.</w:t>
        <w:br/>
        <w:br/>
        <w:t xml:space="preserve">181. Peace be upon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br/>
        <w:t xml:space="preserve">182. Praise be to GOD,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8 - </w:t>
      </w:r>
      <w:r>
        <w:rPr>
          <w:b/>
          <w:bCs/>
          <w:color w:val="FF0000"/>
          <w:sz w:val="27"/>
          <w:szCs w:val="27"/>
          <w:lang w:val="en-US"/>
        </w:rPr>
        <w:t>S. (Saad)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S. , and the Quran that contains the Message.</w:t>
        <w:br/>
        <w:br/>
        <w:t>2. Those who disbelieve have plunged into arrogance and defiance.</w:t>
        <w:br/>
        <w:br/>
        <w:t>3. Many a generation before them we annihilated. They called for help, in vain.</w:t>
        <w:br/>
        <w:br/>
        <w:t xml:space="preserve">4. They wondered that a warner should come to them, from among them. </w:t>
        <w:br/>
        <w:t>    The disbelievers said, "A magician, a liar.</w:t>
        <w:br/>
        <w:br/>
        <w:t xml:space="preserve">5. "Did he make the gods into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>od? This is really strange."</w:t>
        <w:br/>
        <w:br/>
        <w:t xml:space="preserve">6. The leaders announced, "Go and steadfastly persevere in worshiping your gods. </w:t>
        <w:br/>
        <w:t>    This is what is desired.</w:t>
        <w:br/>
        <w:br/>
        <w:t>7. "We never heard of this from the religion of our fathers. This is a lie.</w:t>
        <w:br/>
        <w:br/>
        <w:t xml:space="preserve">8. "Why did the </w:t>
      </w:r>
      <w:r>
        <w:rPr>
          <w:color w:val="FFFFFF"/>
          <w:sz w:val="27"/>
          <w:szCs w:val="27"/>
          <w:lang w:val="en-US"/>
        </w:rPr>
        <w:t>Message</w:t>
      </w:r>
      <w:r>
        <w:rPr>
          <w:color w:val="FFFFFF"/>
          <w:sz w:val="27"/>
          <w:szCs w:val="27"/>
        </w:rPr>
        <w:t xml:space="preserve"> come down to him, instead of us?" </w:t>
        <w:br/>
        <w:t>    In</w:t>
      </w:r>
      <w:r>
        <w:rPr>
          <w:color w:val="FFFFFF"/>
          <w:sz w:val="27"/>
          <w:szCs w:val="27"/>
          <w:lang w:val="en-US"/>
        </w:rPr>
        <w:t xml:space="preserve"> fact</w:t>
      </w:r>
      <w:r>
        <w:rPr>
          <w:color w:val="FFFFFF"/>
          <w:sz w:val="27"/>
          <w:szCs w:val="27"/>
        </w:rPr>
        <w:t xml:space="preserve">, they are doubtful of My </w:t>
      </w:r>
      <w:r>
        <w:rPr>
          <w:color w:val="FFFFFF"/>
          <w:sz w:val="27"/>
          <w:szCs w:val="27"/>
          <w:lang w:val="en-US"/>
        </w:rPr>
        <w:t>Message</w:t>
      </w:r>
      <w:r>
        <w:rPr>
          <w:color w:val="FFFFFF"/>
          <w:sz w:val="27"/>
          <w:szCs w:val="27"/>
        </w:rPr>
        <w:t>. In</w:t>
      </w:r>
      <w:r>
        <w:rPr>
          <w:color w:val="FFFFFF"/>
          <w:sz w:val="27"/>
          <w:szCs w:val="27"/>
          <w:lang w:val="en-US"/>
        </w:rPr>
        <w:t xml:space="preserve"> fact</w:t>
      </w:r>
      <w:r>
        <w:rPr>
          <w:color w:val="FFFFFF"/>
          <w:sz w:val="27"/>
          <w:szCs w:val="27"/>
        </w:rPr>
        <w:t>, they have not yet tasted My retribution.</w:t>
        <w:br/>
        <w:br/>
        <w:t>9. Do they own the treasures of mercy of your Lord, the Almighty, the Grantor.</w:t>
        <w:br/>
        <w:br/>
        <w:t xml:space="preserve">10. Do they possess the sovereignty of the heavens and the earth, and everything between them? </w:t>
        <w:br/>
        <w:t xml:space="preserve">    Let them </w:t>
      </w:r>
      <w:r>
        <w:rPr>
          <w:color w:val="FFFFFF"/>
          <w:sz w:val="27"/>
          <w:szCs w:val="27"/>
          <w:lang w:val="en-US"/>
        </w:rPr>
        <w:t>be promoted within their intentions</w:t>
      </w:r>
      <w:r>
        <w:rPr>
          <w:color w:val="FFFFFF"/>
          <w:sz w:val="27"/>
          <w:szCs w:val="27"/>
        </w:rPr>
        <w:t>.</w:t>
        <w:br/>
        <w:br/>
        <w:t xml:space="preserve">11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hatever </w:t>
      </w:r>
      <w:r>
        <w:rPr>
          <w:color w:val="FFFFFF"/>
          <w:sz w:val="27"/>
          <w:szCs w:val="27"/>
          <w:lang w:val="en-US"/>
        </w:rPr>
        <w:t xml:space="preserve">armed </w:t>
      </w:r>
      <w:r>
        <w:rPr>
          <w:color w:val="FFFFFF"/>
          <w:sz w:val="27"/>
          <w:szCs w:val="27"/>
        </w:rPr>
        <w:t xml:space="preserve">forces </w:t>
      </w:r>
      <w:r>
        <w:rPr>
          <w:color w:val="FFFFFF"/>
          <w:sz w:val="27"/>
          <w:szCs w:val="27"/>
          <w:lang w:val="en-US"/>
        </w:rPr>
        <w:t xml:space="preserve">and the parties </w:t>
      </w:r>
      <w:r>
        <w:rPr>
          <w:color w:val="FFFFFF"/>
          <w:sz w:val="27"/>
          <w:szCs w:val="27"/>
        </w:rPr>
        <w:t xml:space="preserve">they can </w:t>
      </w:r>
      <w:r>
        <w:rPr>
          <w:color w:val="FFFFFF"/>
          <w:sz w:val="27"/>
          <w:szCs w:val="27"/>
          <w:lang w:val="en-US"/>
        </w:rPr>
        <w:t>gather together, they</w:t>
      </w:r>
      <w:r>
        <w:rPr>
          <w:color w:val="FFFFFF"/>
          <w:sz w:val="27"/>
          <w:szCs w:val="27"/>
        </w:rPr>
        <w:t xml:space="preserve"> will be defeated.</w:t>
        <w:br/>
        <w:br/>
        <w:t xml:space="preserve">12. </w:t>
      </w:r>
      <w:r>
        <w:rPr>
          <w:color w:val="FFFFFF"/>
          <w:sz w:val="27"/>
          <w:szCs w:val="27"/>
          <w:lang w:val="en-US"/>
        </w:rPr>
        <w:t>Rejecting</w:t>
      </w:r>
      <w:r>
        <w:rPr>
          <w:color w:val="FFFFFF"/>
          <w:sz w:val="27"/>
          <w:szCs w:val="27"/>
        </w:rPr>
        <w:t xml:space="preserve"> before them were the people of Noah, `Ad, and the mighty Pharaoh.</w:t>
        <w:br/>
        <w:br/>
        <w:t>13. Also, Thamud, the people of Lot, the dwellers of the Woods ; those were the opponents.</w:t>
        <w:br/>
        <w:br/>
        <w:t xml:space="preserve">14. Each of them rejected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and thus, My retribution was inevitable.</w:t>
        <w:br/>
        <w:br/>
        <w:t xml:space="preserve">15. These people can expect a single blow, which they </w:t>
      </w:r>
      <w:r>
        <w:rPr>
          <w:color w:val="FFFFFF"/>
          <w:sz w:val="27"/>
          <w:szCs w:val="27"/>
          <w:lang w:val="en-US"/>
        </w:rPr>
        <w:t xml:space="preserve">shall </w:t>
      </w:r>
      <w:r>
        <w:rPr>
          <w:color w:val="FFFFFF"/>
          <w:sz w:val="27"/>
          <w:szCs w:val="27"/>
        </w:rPr>
        <w:t xml:space="preserve">never </w:t>
      </w:r>
      <w:r>
        <w:rPr>
          <w:color w:val="FFFFFF"/>
          <w:sz w:val="27"/>
          <w:szCs w:val="27"/>
          <w:lang w:val="en-US"/>
        </w:rPr>
        <w:t>miss</w:t>
      </w:r>
      <w:r>
        <w:rPr>
          <w:color w:val="FFFFFF"/>
          <w:sz w:val="27"/>
          <w:szCs w:val="27"/>
        </w:rPr>
        <w:t>.</w:t>
        <w:br/>
        <w:br/>
        <w:t xml:space="preserve">16. They challenge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Our Lord, why do you not rush </w:t>
      </w:r>
      <w:r>
        <w:rPr>
          <w:color w:val="FFFFFF"/>
          <w:sz w:val="27"/>
          <w:szCs w:val="27"/>
          <w:lang w:val="en-US"/>
        </w:rPr>
        <w:t>our share</w:t>
      </w:r>
      <w:r>
        <w:rPr>
          <w:color w:val="FFFFFF"/>
          <w:sz w:val="27"/>
          <w:szCs w:val="27"/>
        </w:rPr>
        <w:t xml:space="preserve"> for us, before the Reckoning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"</w:t>
        <w:br/>
        <w:br/>
        <w:t xml:space="preserve">17. Be patient in the face of their utterances, </w:t>
        <w:br/>
        <w:t>    and remember our servant David, the resourceful ; he was obedient.</w:t>
        <w:br/>
        <w:br/>
        <w:t>18. We committed the mountains in his service, glorifying with him night and day.</w:t>
        <w:br/>
        <w:br/>
        <w:t>19. Also the birds were committed to serve him ; all were obedient to him.</w:t>
        <w:br/>
        <w:br/>
        <w:t>20. We strengthened his kingship, and endowed him with wisdom and good logic.</w:t>
        <w:br/>
        <w:br/>
        <w:t>21. Have you received news of the feuding men who sneaked into his sanctuary</w:t>
      </w:r>
      <w:r>
        <w:rPr>
          <w:color w:val="FFFFFF"/>
          <w:sz w:val="27"/>
          <w:szCs w:val="27"/>
          <w:lang w:val="en-US"/>
        </w:rPr>
        <w:t xml:space="preserve"> from the high walls</w:t>
      </w:r>
      <w:r>
        <w:rPr>
          <w:color w:val="FFFFFF"/>
          <w:sz w:val="27"/>
          <w:szCs w:val="27"/>
        </w:rPr>
        <w:t>?</w:t>
        <w:br/>
        <w:br/>
        <w:t xml:space="preserve">22. When they entered </w:t>
      </w:r>
      <w:r>
        <w:rPr>
          <w:color w:val="FFFFFF"/>
          <w:sz w:val="27"/>
          <w:szCs w:val="27"/>
          <w:lang w:val="en-US"/>
        </w:rPr>
        <w:t>David's</w:t>
      </w:r>
      <w:r>
        <w:rPr>
          <w:color w:val="FFFFFF"/>
          <w:sz w:val="27"/>
          <w:szCs w:val="27"/>
        </w:rPr>
        <w:t xml:space="preserve"> room, he was startled.</w:t>
        <w:br/>
        <w:t>    They said, "Have no fear. We are feuding with one another, and we are seeking your fair judgment.</w:t>
        <w:br/>
        <w:t>    Do not wrong us, and guide us in the right path.</w:t>
        <w:br/>
        <w:br/>
        <w:t>23. "This brother of mine owns ninety nine sheep, while I own one sheep.</w:t>
        <w:br/>
        <w:t xml:space="preserve">    He wants to mix </w:t>
      </w:r>
      <w:r>
        <w:rPr>
          <w:color w:val="FFFFFF"/>
          <w:sz w:val="27"/>
          <w:szCs w:val="27"/>
          <w:lang w:val="en-US"/>
        </w:rPr>
        <w:t>mine</w:t>
      </w:r>
      <w:r>
        <w:rPr>
          <w:color w:val="FFFFFF"/>
          <w:sz w:val="27"/>
          <w:szCs w:val="27"/>
        </w:rPr>
        <w:t xml:space="preserve"> with his, and continues to pressure me."</w:t>
        <w:br/>
        <w:br/>
        <w:t>24. He said, "</w:t>
      </w:r>
      <w:r>
        <w:rPr>
          <w:color w:val="FFFFFF"/>
          <w:sz w:val="27"/>
          <w:szCs w:val="27"/>
          <w:lang w:val="en-US"/>
        </w:rPr>
        <w:t>Indeed, h</w:t>
      </w:r>
      <w:r>
        <w:rPr>
          <w:color w:val="FFFFFF"/>
          <w:sz w:val="27"/>
          <w:szCs w:val="27"/>
        </w:rPr>
        <w:t>e is being unfair to you by asking to combine your sheep with his</w:t>
      </w:r>
      <w:r>
        <w:rPr>
          <w:color w:val="FFFFFF"/>
          <w:sz w:val="27"/>
          <w:szCs w:val="27"/>
          <w:lang w:val="en-US"/>
        </w:rPr>
        <w:t xml:space="preserve"> sheep</w:t>
      </w:r>
      <w:r>
        <w:rPr>
          <w:color w:val="FFFFFF"/>
          <w:sz w:val="27"/>
          <w:szCs w:val="27"/>
        </w:rPr>
        <w:t xml:space="preserve">. </w:t>
        <w:br/>
        <w:t>    Most people who combine their properties treat each other unfairly,</w:t>
        <w:br/>
        <w:t>    except those who believe and work righteousness, and these are so few."</w:t>
        <w:br/>
        <w:t xml:space="preserve">    David thought that we were testing him. </w:t>
        <w:br/>
        <w:t xml:space="preserve">    He then implored his Lord for forgiveness, bowed down, and </w:t>
      </w:r>
      <w:r>
        <w:rPr>
          <w:color w:val="FFFFFF"/>
          <w:sz w:val="27"/>
          <w:szCs w:val="27"/>
          <w:lang w:val="en-US"/>
        </w:rPr>
        <w:t>devoted (to Him).</w:t>
      </w:r>
      <w:r>
        <w:rPr>
          <w:color w:val="FFFFFF"/>
          <w:sz w:val="27"/>
          <w:szCs w:val="27"/>
        </w:rPr>
        <w:br/>
        <w:br/>
        <w:t xml:space="preserve">25. We </w:t>
      </w:r>
      <w:r>
        <w:rPr>
          <w:color w:val="FFFFFF"/>
          <w:sz w:val="27"/>
          <w:szCs w:val="27"/>
          <w:lang w:val="en-US"/>
        </w:rPr>
        <w:t xml:space="preserve">did </w:t>
      </w:r>
      <w:r>
        <w:rPr>
          <w:color w:val="FFFFFF"/>
          <w:sz w:val="27"/>
          <w:szCs w:val="27"/>
        </w:rPr>
        <w:t>forg</w:t>
      </w:r>
      <w:r>
        <w:rPr>
          <w:color w:val="FFFFFF"/>
          <w:sz w:val="27"/>
          <w:szCs w:val="27"/>
          <w:lang w:val="en-US"/>
        </w:rPr>
        <w:t>i</w:t>
      </w:r>
      <w:r>
        <w:rPr>
          <w:color w:val="FFFFFF"/>
          <w:sz w:val="27"/>
          <w:szCs w:val="27"/>
        </w:rPr>
        <w:t xml:space="preserve">ve him in this matter. </w:t>
        <w:br/>
        <w:t xml:space="preserve">    We have granted him a position of honor with us, and a beautiful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>.</w:t>
        <w:br/>
        <w:br/>
        <w:t xml:space="preserve">26. O David, we have made you a ruler on earth. </w:t>
        <w:br/>
        <w:t xml:space="preserve">    Therefore, you shall judge among the people equitably, </w:t>
        <w:br/>
        <w:t xml:space="preserve">    and do not follow your personal opinion, lest it diverts you from the way of GOD. </w:t>
        <w:br/>
        <w:t xml:space="preserve">    Surely, those who stray off the way of GOD incur severe retribution </w:t>
        <w:br/>
        <w:t>    for forgetting the Reckoning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</w:t>
        <w:br/>
        <w:br/>
        <w:t xml:space="preserve">27. We did not create the heaven and the earth, and everything between them, in vain. </w:t>
        <w:br/>
        <w:t xml:space="preserve">    Such is the thinking of those who disbelieve. </w:t>
        <w:br/>
        <w:t>    Therefore, woe to those who disbelieve</w:t>
      </w:r>
      <w:r>
        <w:rPr>
          <w:color w:val="FFFFFF"/>
          <w:sz w:val="27"/>
          <w:szCs w:val="27"/>
          <w:lang w:val="en-US"/>
        </w:rPr>
        <w:t>, because of the</w:t>
      </w:r>
      <w:r>
        <w:rPr>
          <w:color w:val="FFFFFF"/>
          <w:sz w:val="27"/>
          <w:szCs w:val="27"/>
        </w:rPr>
        <w:t xml:space="preserve"> Hell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br/>
        <w:t>28. Shall we treat those who believe and lead a righteous life as we treat those who commit evil on earth?</w:t>
        <w:br/>
        <w:t>    Shall we treat the righteous as we treat the wicked?</w:t>
        <w:br/>
        <w:br/>
        <w:t xml:space="preserve">29. This is a </w:t>
      </w:r>
      <w:r>
        <w:rPr>
          <w:color w:val="FFFFFF"/>
          <w:sz w:val="27"/>
          <w:szCs w:val="27"/>
          <w:lang w:val="en-US"/>
        </w:rPr>
        <w:t xml:space="preserve">blessed </w:t>
      </w:r>
      <w:r>
        <w:rPr>
          <w:color w:val="FFFFFF"/>
          <w:sz w:val="27"/>
          <w:szCs w:val="27"/>
        </w:rPr>
        <w:t xml:space="preserve">scripture that we sent down to you, perhaps they reflect on its verses. </w:t>
        <w:br/>
        <w:t xml:space="preserve">    Those who possess intelligence </w:t>
      </w:r>
      <w:r>
        <w:rPr>
          <w:color w:val="FFFFFF"/>
          <w:sz w:val="27"/>
          <w:szCs w:val="27"/>
          <w:lang w:val="en-US"/>
        </w:rPr>
        <w:t>shall</w:t>
      </w:r>
      <w:r>
        <w:rPr>
          <w:color w:val="FFFFFF"/>
          <w:sz w:val="27"/>
          <w:szCs w:val="27"/>
        </w:rPr>
        <w:t xml:space="preserve"> take heed.</w:t>
        <w:br/>
        <w:br/>
        <w:t>30. To David we granted Solomon ; a good and obedient servant.</w:t>
        <w:br/>
        <w:br/>
        <w:t xml:space="preserve">31.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>e became preoccupied with beautiful horses, until the night.</w:t>
        <w:br/>
        <w:br/>
        <w:t>32. He then said, "I enjoyed the material thing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caused me to forget remembering</w:t>
      </w:r>
      <w:r>
        <w:rPr>
          <w:color w:val="FFFFFF"/>
          <w:sz w:val="27"/>
          <w:szCs w:val="27"/>
        </w:rPr>
        <w:t xml:space="preserve"> my Lord, </w:t>
        <w:br/>
        <w:t>    until the darkness fell.</w:t>
        <w:br/>
        <w:br/>
        <w:t xml:space="preserve">33. "Bring them back." </w:t>
      </w:r>
      <w:r>
        <w:rPr>
          <w:color w:val="FFFFFF"/>
          <w:sz w:val="27"/>
          <w:szCs w:val="27"/>
          <w:lang w:val="en-US"/>
        </w:rPr>
        <w:t>, h</w:t>
      </w:r>
      <w:r>
        <w:rPr>
          <w:color w:val="FFFFFF"/>
          <w:sz w:val="27"/>
          <w:szCs w:val="27"/>
        </w:rPr>
        <w:t xml:space="preserve">e rubbed their legs and necks. </w:t>
        <w:br/>
        <w:br/>
        <w:t xml:space="preserve">34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put Solomon to the test ; </w:t>
        <w:br/>
        <w:t>    we blessed him with vast material wealth, but he steadfastly submitted.</w:t>
        <w:br/>
        <w:br/>
        <w:t xml:space="preserve">35. He said, "My Lord, forgive me, and grant me a kingship never attained by anyone else. </w:t>
        <w:br/>
        <w:t>    You are the Grantor."</w:t>
        <w:br/>
        <w:br/>
        <w:t xml:space="preserve">36. We committed the wind at his disposal </w:t>
      </w:r>
      <w:r>
        <w:rPr>
          <w:color w:val="FFFFFF"/>
          <w:sz w:val="27"/>
          <w:szCs w:val="27"/>
          <w:lang w:val="en-US"/>
        </w:rPr>
        <w:t>; with his command, it moved where he wanted</w:t>
      </w:r>
      <w:r>
        <w:rPr>
          <w:color w:val="FFFFFF"/>
          <w:sz w:val="27"/>
          <w:szCs w:val="27"/>
        </w:rPr>
        <w:t>.</w:t>
        <w:br/>
        <w:br/>
        <w:t>37. And the devil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they were </w:t>
      </w:r>
      <w:r>
        <w:rPr>
          <w:color w:val="FFFFFF"/>
          <w:sz w:val="27"/>
          <w:szCs w:val="27"/>
        </w:rPr>
        <w:t>building and diving.</w:t>
        <w:br/>
        <w:br/>
        <w:t>38. Other</w:t>
      </w:r>
      <w:r>
        <w:rPr>
          <w:color w:val="FFFFFF"/>
          <w:sz w:val="27"/>
          <w:szCs w:val="27"/>
          <w:lang w:val="en-US"/>
        </w:rPr>
        <w:t xml:space="preserve"> server</w:t>
      </w:r>
      <w:r>
        <w:rPr>
          <w:color w:val="FFFFFF"/>
          <w:sz w:val="27"/>
          <w:szCs w:val="27"/>
        </w:rPr>
        <w:t>s were placed at his disposal.</w:t>
        <w:br/>
        <w:br/>
        <w:t>39. "This is our provision to you ; you may give generously, or withhold, without limits."</w:t>
        <w:br/>
        <w:br/>
        <w:t xml:space="preserve">40. He has deserved an honorable position with us, and a wonderful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>.</w:t>
        <w:br/>
        <w:br/>
        <w:t xml:space="preserve">41. Remember our servant Job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he called upon his Lord,</w:t>
        <w:br/>
        <w:t>    "The devil has afflicted me with hardship and pain."</w:t>
        <w:br/>
        <w:br/>
        <w:t>42. "Strike the ground with your foot. A spring will give you healing</w:t>
      </w:r>
      <w:r>
        <w:rPr>
          <w:color w:val="FFFFFF"/>
          <w:sz w:val="27"/>
          <w:szCs w:val="27"/>
          <w:lang w:val="en-US"/>
        </w:rPr>
        <w:t xml:space="preserve"> by washing</w:t>
      </w:r>
      <w:r>
        <w:rPr>
          <w:color w:val="FFFFFF"/>
          <w:sz w:val="27"/>
          <w:szCs w:val="27"/>
        </w:rPr>
        <w:t xml:space="preserve"> and a drink."</w:t>
        <w:br/>
        <w:br/>
        <w:t xml:space="preserve">43. We restored his family for him ; twice as many. </w:t>
        <w:br/>
        <w:t>    Such is our mercy ; a reminder for those who possess intelligence.</w:t>
        <w:br/>
        <w:br/>
        <w:t xml:space="preserve">44. "Now, you shall travel and preach </w:t>
      </w:r>
      <w:r>
        <w:rPr>
          <w:color w:val="FFFFFF"/>
          <w:sz w:val="27"/>
          <w:szCs w:val="27"/>
          <w:lang w:val="en-US"/>
        </w:rPr>
        <w:t>what you have</w:t>
      </w:r>
      <w:r>
        <w:rPr>
          <w:color w:val="FFFFFF"/>
          <w:sz w:val="27"/>
          <w:szCs w:val="27"/>
        </w:rPr>
        <w:t>, to fulfill your pledge."</w:t>
        <w:br/>
        <w:t>    We found him steadfast. What a good servant! He was a submitter.</w:t>
        <w:br/>
        <w:br/>
        <w:t>45. Remember also our servants Abraham, Isaac, and Jacob.</w:t>
        <w:br/>
        <w:t>    They were resourceful, and possessed vision.</w:t>
        <w:br/>
        <w:br/>
        <w:t xml:space="preserve">46. We bestowed upon them a great blessing ; awareness of the </w:t>
      </w:r>
      <w:r>
        <w:rPr>
          <w:color w:val="FFFFFF"/>
          <w:sz w:val="27"/>
          <w:szCs w:val="27"/>
          <w:lang w:val="en-US"/>
        </w:rPr>
        <w:t>abode (</w:t>
      </w:r>
      <w:r>
        <w:rPr>
          <w:color w:val="FFFFFF"/>
          <w:sz w:val="27"/>
          <w:szCs w:val="27"/>
        </w:rPr>
        <w:t>Hereafter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>.</w:t>
        <w:br/>
        <w:br/>
        <w:t>47. They were chosen</w:t>
      </w:r>
      <w:r>
        <w:rPr>
          <w:color w:val="FFFFFF"/>
          <w:sz w:val="27"/>
          <w:szCs w:val="27"/>
          <w:lang w:val="en-US"/>
        </w:rPr>
        <w:t xml:space="preserve"> in our sight</w:t>
      </w:r>
      <w:r>
        <w:rPr>
          <w:color w:val="FFFFFF"/>
          <w:sz w:val="27"/>
          <w:szCs w:val="27"/>
        </w:rPr>
        <w:t>, for they were among the most righteous.</w:t>
        <w:br/>
        <w:br/>
        <w:t>48. Remember Ismail, Elisha, and ZalKifl ; among the most righteous.</w:t>
        <w:br/>
        <w:br/>
        <w:t xml:space="preserve">49. This is a reminder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the righteous have deserved a wonderful destiny.</w:t>
        <w:br/>
        <w:br/>
        <w:t>50. The gardens of Eden will open up their gates for them.</w:t>
        <w:br/>
        <w:br/>
        <w:t>51. Relaxing therein, they will be given many kinds of fruits and drinks.</w:t>
        <w:br/>
        <w:br/>
        <w:t>52. They will have wonderful spouses</w:t>
      </w:r>
      <w:r>
        <w:rPr>
          <w:color w:val="FFFFFF"/>
          <w:sz w:val="27"/>
          <w:szCs w:val="27"/>
          <w:lang w:val="en-US"/>
        </w:rPr>
        <w:t xml:space="preserve"> dealing with them</w:t>
      </w:r>
      <w:r>
        <w:rPr>
          <w:color w:val="FFFFFF"/>
          <w:sz w:val="27"/>
          <w:szCs w:val="27"/>
        </w:rPr>
        <w:t>.</w:t>
        <w:br/>
        <w:br/>
        <w:t xml:space="preserve">53. This is what you </w:t>
      </w:r>
      <w:r>
        <w:rPr>
          <w:color w:val="FFFFFF"/>
          <w:sz w:val="27"/>
          <w:szCs w:val="27"/>
          <w:lang w:val="en-US"/>
        </w:rPr>
        <w:t>are promised</w:t>
      </w:r>
      <w:r>
        <w:rPr>
          <w:color w:val="FFFFFF"/>
          <w:sz w:val="27"/>
          <w:szCs w:val="27"/>
        </w:rPr>
        <w:t xml:space="preserve"> on the Reckoning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</w:t>
        <w:br/>
        <w:br/>
        <w:t>54. Our provisions are inexhaustible.</w:t>
        <w:br/>
        <w:br/>
        <w:t>55. As for the transgressors, they have incurred a miserable destiny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br/>
        <w:t xml:space="preserve">56. Hell 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where they burn ; what a miserable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>!</w:t>
        <w:br/>
        <w:br/>
        <w:t>57. What they taste therein will be hellish drinks and bitter food.</w:t>
        <w:br/>
        <w:br/>
        <w:t>58. And much more of the same kind.</w:t>
        <w:br/>
        <w:br/>
        <w:t>59. "This is a group to be thrown with you."</w:t>
        <w:br/>
        <w:t>    The</w:t>
      </w:r>
      <w:r>
        <w:rPr>
          <w:color w:val="FFFFFF"/>
          <w:sz w:val="27"/>
          <w:szCs w:val="27"/>
          <w:lang w:val="en-US"/>
        </w:rPr>
        <w:t>re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will be no welcome for them</w:t>
      </w:r>
      <w:r>
        <w:rPr>
          <w:color w:val="FFFFFF"/>
          <w:sz w:val="27"/>
          <w:szCs w:val="27"/>
        </w:rPr>
        <w:t>. They have deserved to burn in the hellfire.</w:t>
        <w:br/>
        <w:br/>
        <w:t xml:space="preserve">60.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The newcomers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 will respond, "</w:t>
      </w:r>
      <w:r>
        <w:rPr>
          <w:color w:val="FFFFFF"/>
          <w:sz w:val="27"/>
          <w:szCs w:val="27"/>
          <w:lang w:val="en-US"/>
        </w:rPr>
        <w:t>In fact, no welcome for you</w:t>
      </w:r>
      <w:r>
        <w:rPr>
          <w:color w:val="FFFFFF"/>
          <w:sz w:val="27"/>
          <w:szCs w:val="27"/>
        </w:rPr>
        <w:t>.</w:t>
        <w:br/>
        <w:t xml:space="preserve">    You are the ones who </w:t>
      </w:r>
      <w:r>
        <w:rPr>
          <w:color w:val="FFFFFF"/>
          <w:sz w:val="27"/>
          <w:szCs w:val="27"/>
          <w:lang w:val="en-US"/>
        </w:rPr>
        <w:t>brought us here</w:t>
      </w:r>
      <w:r>
        <w:rPr>
          <w:color w:val="FFFFFF"/>
          <w:sz w:val="27"/>
          <w:szCs w:val="27"/>
        </w:rPr>
        <w:t xml:space="preserve">. 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>uffer this miserable end."</w:t>
        <w:br/>
        <w:br/>
        <w:t xml:space="preserve">61. They will also say, "Our Lord, these are the ones who led us into </w:t>
      </w:r>
      <w:r>
        <w:rPr>
          <w:color w:val="FFFFFF"/>
          <w:sz w:val="27"/>
          <w:szCs w:val="27"/>
          <w:lang w:val="en-US"/>
        </w:rPr>
        <w:t>here</w:t>
      </w:r>
      <w:r>
        <w:rPr>
          <w:color w:val="FFFFFF"/>
          <w:sz w:val="27"/>
          <w:szCs w:val="27"/>
        </w:rPr>
        <w:t xml:space="preserve"> ; </w:t>
        <w:br/>
        <w:t>    double the retribution of hellfire for them."</w:t>
        <w:br/>
        <w:br/>
        <w:t xml:space="preserve">62. They will say, "How come we do not see people we used to count among the </w:t>
      </w:r>
      <w:r>
        <w:rPr>
          <w:color w:val="FFFFFF"/>
          <w:sz w:val="27"/>
          <w:szCs w:val="27"/>
          <w:lang w:val="en-US"/>
        </w:rPr>
        <w:t>bad ones</w:t>
      </w:r>
      <w:r>
        <w:rPr>
          <w:color w:val="FFFFFF"/>
          <w:sz w:val="27"/>
          <w:szCs w:val="27"/>
        </w:rPr>
        <w:t>?</w:t>
        <w:br/>
        <w:br/>
        <w:t>63. "We used to ridicule them ; we used to turn our eyes away from them."</w:t>
        <w:br/>
        <w:br/>
        <w:t xml:space="preserve">64. This is a predetermined fact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the people of Hell will feud with one another.</w:t>
        <w:br/>
        <w:br/>
        <w:t>65. Say, "I warn you ; there is no other god beside GOD, the One, the Supreme.</w:t>
        <w:br/>
        <w:br/>
        <w:t>66. "The Lord of the heavens and the earth, and everything between them ; the Almighty, the Forgiving."</w:t>
        <w:br/>
        <w:br/>
        <w:t>67. Say, "Here is awesome new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68. "That you are totally oblivious to.</w:t>
        <w:br/>
        <w:br/>
        <w:t>69. "I had no knowledge previously, about the feud in the High Society.</w:t>
        <w:br/>
        <w:br/>
        <w:t>70. "I am inspired to deliver the warnings to you."</w:t>
        <w:br/>
        <w:br/>
        <w:t xml:space="preserve">71. Your Lord said to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, "I am creating a human being from clay.</w:t>
        <w:br/>
        <w:br/>
        <w:t>72. "Once I design him, and blow into him from My spirit, you shall fall prostrate before him."</w:t>
        <w:br/>
        <w:br/>
        <w:t xml:space="preserve">73.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fell prostrate, all of them,</w:t>
        <w:br/>
        <w:br/>
        <w:t>74. except Satan ; he was too arrogant</w:t>
      </w:r>
      <w:r>
        <w:rPr>
          <w:color w:val="FFFFFF"/>
          <w:sz w:val="27"/>
          <w:szCs w:val="27"/>
          <w:lang w:val="en-US"/>
        </w:rPr>
        <w:t xml:space="preserve"> and became an </w:t>
      </w:r>
      <w:r>
        <w:rPr>
          <w:color w:val="FFFFFF"/>
          <w:sz w:val="27"/>
          <w:szCs w:val="27"/>
        </w:rPr>
        <w:t>unappreciative.</w:t>
        <w:br/>
        <w:br/>
        <w:t xml:space="preserve">75. He said, "O Satan, what prevented you from prostrating before what I created with My hands? </w:t>
        <w:br/>
        <w:t xml:space="preserve">    Are you too arrogant? </w:t>
      </w:r>
      <w:r>
        <w:rPr>
          <w:color w:val="FFFFFF"/>
          <w:sz w:val="27"/>
          <w:szCs w:val="27"/>
          <w:lang w:val="en-US"/>
        </w:rPr>
        <w:t>Did you become an exalted one</w:t>
      </w:r>
      <w:r>
        <w:rPr>
          <w:color w:val="FFFFFF"/>
          <w:sz w:val="27"/>
          <w:szCs w:val="27"/>
        </w:rPr>
        <w:t>?"</w:t>
        <w:br/>
        <w:br/>
        <w:t>76. He said, "I am better than he ; You created me from fire, and created him from clay."</w:t>
        <w:br/>
        <w:br/>
        <w:t>77. He said, "The</w:t>
      </w:r>
      <w:r>
        <w:rPr>
          <w:color w:val="FFFFFF"/>
          <w:sz w:val="27"/>
          <w:szCs w:val="27"/>
          <w:lang w:val="en-US"/>
        </w:rPr>
        <w:t>n</w:t>
      </w:r>
      <w:r>
        <w:rPr>
          <w:color w:val="FFFFFF"/>
          <w:sz w:val="27"/>
          <w:szCs w:val="27"/>
        </w:rPr>
        <w:t>, you must be exiled, you will be banished.</w:t>
        <w:br/>
        <w:br/>
        <w:t>78. "You have incurred My condemnation until the Judgment Day."</w:t>
        <w:br/>
        <w:br/>
        <w:t xml:space="preserve">79. He said, "My Lord, respite me till </w:t>
      </w:r>
      <w:r>
        <w:rPr>
          <w:color w:val="FFFFFF"/>
          <w:sz w:val="27"/>
          <w:szCs w:val="27"/>
          <w:lang w:val="en-US"/>
        </w:rPr>
        <w:t>r</w:t>
      </w:r>
      <w:r>
        <w:rPr>
          <w:color w:val="FFFFFF"/>
          <w:sz w:val="27"/>
          <w:szCs w:val="27"/>
        </w:rPr>
        <w:t>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"</w:t>
        <w:br/>
        <w:br/>
        <w:t>80. He said, "You are respited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81. "Until the </w:t>
      </w:r>
      <w:r>
        <w:rPr>
          <w:color w:val="FFFFFF"/>
          <w:sz w:val="27"/>
          <w:szCs w:val="27"/>
          <w:lang w:val="en-US"/>
        </w:rPr>
        <w:t xml:space="preserve">day of </w:t>
      </w:r>
      <w:r>
        <w:rPr>
          <w:color w:val="FFFFFF"/>
          <w:sz w:val="27"/>
          <w:szCs w:val="27"/>
        </w:rPr>
        <w:t xml:space="preserve">appointed </w:t>
      </w:r>
      <w:r>
        <w:rPr>
          <w:color w:val="FFFFFF"/>
          <w:sz w:val="27"/>
          <w:szCs w:val="27"/>
          <w:lang w:val="en-US"/>
        </w:rPr>
        <w:t>time</w:t>
      </w:r>
      <w:r>
        <w:rPr>
          <w:color w:val="FFFFFF"/>
          <w:sz w:val="27"/>
          <w:szCs w:val="27"/>
        </w:rPr>
        <w:t>."</w:t>
        <w:br/>
        <w:br/>
        <w:t>82. He said, "I swear by Your majesty, that I will send them all astray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83. "Except Your worshipers who are devoted absolutely to You."</w:t>
        <w:br/>
        <w:br/>
        <w:t xml:space="preserve">84. He said, "This is the truth, and I </w:t>
      </w:r>
      <w:r>
        <w:rPr>
          <w:color w:val="FFFFFF"/>
          <w:sz w:val="27"/>
          <w:szCs w:val="27"/>
          <w:lang w:val="en-US"/>
        </w:rPr>
        <w:t xml:space="preserve">tell </w:t>
      </w:r>
      <w:r>
        <w:rPr>
          <w:color w:val="FFFFFF"/>
          <w:sz w:val="27"/>
          <w:szCs w:val="27"/>
        </w:rPr>
        <w:t>the truth.</w:t>
        <w:br/>
        <w:br/>
        <w:t>85. "I will fill Hell with you and all those who follow you."</w:t>
        <w:br/>
        <w:br/>
        <w:t>86. Say, "I do not ask you for any wage, and I am not an imposter.</w:t>
        <w:br/>
        <w:br/>
        <w:t xml:space="preserve">87. "This is a </w:t>
      </w:r>
      <w:r>
        <w:rPr>
          <w:color w:val="FFFFFF"/>
          <w:sz w:val="27"/>
          <w:szCs w:val="27"/>
          <w:lang w:val="en-US"/>
        </w:rPr>
        <w:t>Message</w:t>
      </w:r>
      <w:r>
        <w:rPr>
          <w:color w:val="FFFFFF"/>
          <w:sz w:val="27"/>
          <w:szCs w:val="27"/>
        </w:rPr>
        <w:t xml:space="preserve"> for the world.</w:t>
        <w:br/>
        <w:br/>
        <w:t xml:space="preserve">88. "And you will certainly </w:t>
      </w:r>
      <w:r>
        <w:rPr>
          <w:color w:val="FFFFFF"/>
          <w:sz w:val="27"/>
          <w:szCs w:val="27"/>
          <w:lang w:val="en-US"/>
        </w:rPr>
        <w:t>know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what brings you </w:t>
      </w:r>
      <w:r>
        <w:rPr>
          <w:color w:val="FFFFFF"/>
          <w:sz w:val="27"/>
          <w:szCs w:val="27"/>
        </w:rPr>
        <w:t>in a while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39 - </w:t>
      </w:r>
      <w:r>
        <w:rPr>
          <w:b/>
          <w:bCs/>
          <w:color w:val="FF0000"/>
          <w:sz w:val="27"/>
          <w:szCs w:val="27"/>
          <w:lang w:val="en-US"/>
        </w:rPr>
        <w:t>THE THRONG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</w:t>
      </w:r>
      <w:r>
        <w:rPr>
          <w:color w:val="FFFFFF"/>
          <w:sz w:val="27"/>
          <w:szCs w:val="27"/>
          <w:lang w:val="en-US"/>
        </w:rPr>
        <w:t xml:space="preserve">e </w:t>
      </w:r>
      <w:r>
        <w:rPr>
          <w:color w:val="FFFFFF"/>
          <w:sz w:val="27"/>
          <w:szCs w:val="27"/>
        </w:rPr>
        <w:t>revelation of the scripture</w:t>
      </w:r>
      <w:r>
        <w:rPr>
          <w:color w:val="FFFFFF"/>
          <w:sz w:val="27"/>
          <w:szCs w:val="27"/>
          <w:lang w:val="en-US"/>
        </w:rPr>
        <w:t xml:space="preserve"> is</w:t>
      </w:r>
      <w:r>
        <w:rPr>
          <w:color w:val="FFFFFF"/>
          <w:sz w:val="27"/>
          <w:szCs w:val="27"/>
        </w:rPr>
        <w:t xml:space="preserve"> from GOD, the Almighty, the Wise.</w:t>
        <w:br/>
        <w:br/>
        <w:t xml:space="preserve">2. We sent down to you this scripture, truthfully ; </w:t>
        <w:br/>
        <w:t xml:space="preserve">    you shall worship GOD, devoting your religion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>to Him.</w:t>
        <w:br/>
        <w:br/>
        <w:t xml:space="preserve">3. Absolutely, the religion </w:t>
      </w:r>
      <w:r>
        <w:rPr>
          <w:color w:val="FFFFFF"/>
          <w:sz w:val="27"/>
          <w:szCs w:val="27"/>
          <w:lang w:val="en-US"/>
        </w:rPr>
        <w:t>must</w:t>
      </w:r>
      <w:r>
        <w:rPr>
          <w:color w:val="FFFFFF"/>
          <w:sz w:val="27"/>
          <w:szCs w:val="27"/>
        </w:rPr>
        <w:t xml:space="preserve"> be devoted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 xml:space="preserve">to GOD. </w:t>
        <w:br/>
        <w:t xml:space="preserve">    Those who set up idols beside Him say, </w:t>
        <w:br/>
        <w:t xml:space="preserve">    "We </w:t>
      </w:r>
      <w:r>
        <w:rPr>
          <w:color w:val="FFFFFF"/>
          <w:sz w:val="27"/>
          <w:szCs w:val="27"/>
          <w:lang w:val="en-US"/>
        </w:rPr>
        <w:t>worship</w:t>
      </w:r>
      <w:r>
        <w:rPr>
          <w:color w:val="FFFFFF"/>
          <w:sz w:val="27"/>
          <w:szCs w:val="27"/>
        </w:rPr>
        <w:t xml:space="preserve"> them only to bring us closer to GOD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  <w:t>    GOD will judge them regarding their disputes. GOD does not guide such liars, disbelievers.</w:t>
        <w:br/>
        <w:br/>
        <w:t>4. If GOD wanted to have a son, He could have chosen whomever He willed from among His creations.</w:t>
        <w:br/>
        <w:t>    Be He glorified ; He is GOD, the One, the Supreme.</w:t>
        <w:br/>
        <w:br/>
        <w:t xml:space="preserve">5. He created the heavens and the earth truthfully. </w:t>
        <w:br/>
        <w:t xml:space="preserve">    He rolls the night over the day, and rolls the day over the night. </w:t>
        <w:br/>
        <w:t>    He committed the sun and the moon, each running for a finite period.</w:t>
        <w:br/>
        <w:t>    Absolutely, He is the Almighty, the Forgiving.</w:t>
        <w:br/>
        <w:br/>
        <w:t>6. He created you from one person, then created from him his mate.</w:t>
        <w:br/>
        <w:t>    He sent down to you eight kinds of livestock.</w:t>
        <w:br/>
        <w:t>    He creates you in your mothers' bellies, creation after creation, in trimesters of darkness.</w:t>
        <w:br/>
        <w:t>    Such is GOD your Lord. To Him belongs all sovereignty.</w:t>
        <w:br/>
        <w:t>    There is no other god beside Him. How could you deviate?</w:t>
        <w:br/>
        <w:br/>
        <w:t xml:space="preserve">7. If you disbelieve, GOD does not need anyone. </w:t>
        <w:br/>
        <w:t xml:space="preserve">    But He dislikes to see His servants </w:t>
      </w:r>
      <w:r>
        <w:rPr>
          <w:color w:val="FFFFFF"/>
          <w:sz w:val="27"/>
          <w:szCs w:val="27"/>
          <w:lang w:val="en-US"/>
        </w:rPr>
        <w:t>being opponent</w:t>
      </w:r>
      <w:r>
        <w:rPr>
          <w:color w:val="FFFFFF"/>
          <w:sz w:val="27"/>
          <w:szCs w:val="27"/>
        </w:rPr>
        <w:t>.</w:t>
        <w:br/>
        <w:t xml:space="preserve">    If you decide to be appreciative, He is pleased for you. No soul bears the sins of any other soul.   </w:t>
        <w:br/>
        <w:t xml:space="preserve">    </w:t>
      </w:r>
      <w:r>
        <w:rPr>
          <w:color w:val="FFFFFF"/>
          <w:sz w:val="27"/>
          <w:szCs w:val="27"/>
          <w:lang w:val="en-US"/>
        </w:rPr>
        <w:t>Finally</w:t>
      </w:r>
      <w:r>
        <w:rPr>
          <w:color w:val="FFFFFF"/>
          <w:sz w:val="27"/>
          <w:szCs w:val="27"/>
        </w:rPr>
        <w:t xml:space="preserve">, to your Lord is your return, then He will inform you of everything you had done. </w:t>
        <w:br/>
        <w:t>    He is fully aware of the innermost thoughts.</w:t>
        <w:br/>
        <w:br/>
        <w:t>8. When the human being is afflicted, he implores his Lord, sincerely devoted to Him.</w:t>
        <w:br/>
        <w:t xml:space="preserve">    But as soon as He blesses him, he forgets his previous imploring, </w:t>
        <w:br/>
        <w:t xml:space="preserve">    sets up idols to rank with GOD and to divert others from His path. </w:t>
        <w:br/>
        <w:t>    Say, "Enjoy your disbelief temporarily ; you belong to the community of hellfire."</w:t>
        <w:br/>
        <w:br/>
        <w:t>9. Is it not better to be one of those who meditate in the night, prostrating and staying up,</w:t>
        <w:br/>
        <w:t>    being aware of the Hereafter, and seeking the mercy of their Lord?</w:t>
        <w:br/>
        <w:t xml:space="preserve">    Say, "Are those who know equal to those who do not know?" </w:t>
        <w:br/>
        <w:t>    Only those who possess intelligence shall take heed.</w:t>
        <w:br/>
        <w:br/>
        <w:t>10. Say, "O My servants who believed, you shall reverence your Lord."</w:t>
        <w:br/>
        <w:t>    For those who worked righteousness in this world, a good reward.</w:t>
        <w:br/>
        <w:t xml:space="preserve">    GOD's earth is spacious, </w:t>
        <w:br/>
        <w:t>    and those who steadfastly persevere will receive their recompense generously, without limits.</w:t>
        <w:br/>
        <w:br/>
        <w:t>11. Say, "I have been commanded to worship GOD, devoting the religion absolutely to Him.</w:t>
        <w:br/>
        <w:br/>
        <w:t>12. "And I was commanded to be the utmost submitter."</w:t>
        <w:br/>
        <w:br/>
        <w:t>13. Say, "I fear, if I disobeyed my Lord, the retribution of a great day."</w:t>
        <w:br/>
        <w:br/>
        <w:t>14. Say, "GOD is the only One I worship, devoting my religion absolutely to Him.</w:t>
        <w:br/>
        <w:br/>
        <w:t xml:space="preserve">15. "Therefore, worship whatever you wish beside Him." </w:t>
        <w:br/>
        <w:t xml:space="preserve">    Say, "The real losers are those who lose their souls, and their families, on the Resurrection Day."   </w:t>
        <w:br/>
        <w:t>    Most certainly, this is the real loss.</w:t>
        <w:br/>
        <w:br/>
        <w:t xml:space="preserve">16. They will have masses of fire on top of them, and the masses under them. </w:t>
        <w:br/>
        <w:t>    GOD thus alerts His servants ; O My servants, you shall reverence Me.</w:t>
        <w:br/>
        <w:br/>
        <w:t>17. As for those who discard the worship of all idols, and devote themselves totally to GOD,</w:t>
        <w:br/>
        <w:t>    they have deserved happiness. Give good news to My servants.</w:t>
        <w:br/>
        <w:br/>
        <w:t>18. They are the ones who examine all words, then follow the best.</w:t>
        <w:br/>
        <w:t>    These are the ones whom GOD has guided ; these are the ones who possess intelligence.</w:t>
        <w:br/>
        <w:br/>
        <w:t xml:space="preserve">19. With regard to those who have deserved the decree of retribution, </w:t>
        <w:br/>
        <w:t>    can you save those who are already in Hell?</w:t>
        <w:br/>
        <w:br/>
        <w:t xml:space="preserve">20. As for those who reverence their Lord, </w:t>
        <w:br/>
        <w:t xml:space="preserve">    they will have mansions upon mansions constructed for them, with flowing streams. </w:t>
        <w:br/>
        <w:t>    This is GOD's promise, and GOD never breaks His promise.</w:t>
        <w:br/>
        <w:br/>
        <w:t xml:space="preserve">21. Do you not see that GOD sends down from the sky water, then places it into underground wells, </w:t>
        <w:br/>
        <w:t xml:space="preserve">    then produces with it plants of various colors, </w:t>
        <w:br/>
        <w:t xml:space="preserve">    then they grow until they turn yellow, then He turns them into hay? </w:t>
        <w:br/>
        <w:t>    This should be a message for those who possess intelligence.</w:t>
        <w:br/>
        <w:br/>
        <w:t xml:space="preserve">22. If GOD renders one's heart content with Submission, he will be following a light from his Lord. </w:t>
        <w:br/>
        <w:t xml:space="preserve">    Therefore, woe to those whose hearts are hardened against GOD's message ; </w:t>
        <w:br/>
        <w:t>    they have gone far astray.</w:t>
        <w:br/>
        <w:br/>
        <w:t xml:space="preserve">23. GOD has revealed herein the best Hadith ; </w:t>
        <w:br/>
        <w:t xml:space="preserve">    a book that is consistent, and points out both ways (to Heaven and Hell). </w:t>
        <w:br/>
        <w:t xml:space="preserve">    The skins of those who reverence their Lord cringe therefrom, </w:t>
        <w:br/>
        <w:t>    then their skins and their hearts soften up for GOD's message.</w:t>
        <w:br/>
        <w:t>    Such is GOD's guidance, with which He guides whomever He wills.</w:t>
        <w:br/>
        <w:t>    As for those sent astray by GOD, nothing can guide them.</w:t>
        <w:br/>
        <w:br/>
        <w:t xml:space="preserve">24. What is better than saving one's face from the terrible retribution on the Resurrection Day? </w:t>
        <w:br/>
        <w:t>    The transgressors will be told, "Taste the consequences of what you earned."</w:t>
        <w:br/>
        <w:br/>
        <w:t xml:space="preserve">25. Others before them have rejected </w:t>
        <w:br/>
        <w:t>    and, therefore, the retribution afflicted them whence they never expected.</w:t>
        <w:br/>
        <w:br/>
        <w:t xml:space="preserve">26. GOD has condemned them to humiliation in this life, </w:t>
        <w:br/>
        <w:t>    and the retribution in the Hereafter will be far worse, if they only knew.</w:t>
        <w:br/>
        <w:br/>
        <w:t>27. Indeed, we have cited for the people every kind of example in this Quran, that they may take heed.</w:t>
        <w:br/>
        <w:br/>
        <w:t>28. An Arabic Quran, without any ambiguity, that they may be righteous.</w:t>
        <w:br/>
        <w:br/>
        <w:t>29. GOD cites the example of a man who deals with disputing partners,</w:t>
        <w:br/>
        <w:t>    compared to a man who deals with only one consistent source.</w:t>
        <w:br/>
        <w:t>    Are they the same? Praise be to GOD ; in fact, most of them do not know.</w:t>
        <w:br/>
        <w:br/>
        <w:t>30. You will surely die, just like they will die.</w:t>
        <w:br/>
        <w:br/>
        <w:t>31. Then on the Resurrection Day, before your Lord, you people will feud with one another.</w:t>
        <w:br/>
        <w:br/>
        <w:t>32. Who is more evil than one who attributes lies to GOD,</w:t>
        <w:br/>
        <w:t>    while rejecting the truth that has come to him?</w:t>
        <w:br/>
        <w:t>    Isn't there any place in Hell for the disbelievers?</w:t>
        <w:br/>
        <w:br/>
        <w:t>33. As for those who promote the truth, and confirm therein, they are the righteous.</w:t>
        <w:br/>
        <w:br/>
        <w:t>34. They will get everything they wish, at their Lord. Such is the reward for the righteous.</w:t>
        <w:br/>
        <w:br/>
        <w:t>35. GOD remits their sinful works, and rewards them generously for their good works.</w:t>
        <w:br/>
        <w:br/>
        <w:t>36. Is GOD not sufficient for His servant? They frighten you with the idols they set up beside Him.</w:t>
        <w:br/>
        <w:t>    Whomever GOD sends astray, nothing can guide him.</w:t>
        <w:br/>
        <w:br/>
        <w:t>37. And whomever GOD guides, nothing can send him astray. Is GOD not Almighty, Avenger?</w:t>
        <w:br/>
        <w:br/>
        <w:t xml:space="preserve">38. If you ask them, "Who created the heavens and the earth?" they will say, "GOD." </w:t>
        <w:br/>
        <w:t xml:space="preserve">    Say, "Why then do you set up idols beside GOD? </w:t>
        <w:br/>
        <w:t xml:space="preserve">    If GOD willed any adversity for me, can they relieve such an adversity? </w:t>
        <w:br/>
        <w:t xml:space="preserve">    And if He willed a mercy for me, can they prevent such a mercy?" </w:t>
        <w:br/>
        <w:t>    Say, "GOD is enough for me." In Him the trusters shall trust.</w:t>
        <w:br/>
        <w:br/>
        <w:t>39. Say, "O my people, do your best and I will do my best ; you will surely find out,</w:t>
        <w:br/>
        <w:br/>
        <w:t>40. "who has incurred shameful punishment, and has deserved an eternal retribution."</w:t>
        <w:br/>
        <w:br/>
        <w:t>41. We have revealed the scripture through you for the people, truthfully.</w:t>
        <w:br/>
        <w:t>    Then, whoever is guided it is for his own good,</w:t>
        <w:br/>
        <w:t>    and whoever goes astray goes astray to his own detriment. You are not their advocate.</w:t>
        <w:br/>
        <w:br/>
        <w:t xml:space="preserve">42. GOD puts the souls to death when the end of their life comes, </w:t>
        <w:br/>
        <w:t>    and also at the time of sleep ; He keeps the one to whom the time of death has come,</w:t>
        <w:br/>
        <w:t xml:space="preserve">    while others are allowed to continue living until the end of their predetermined interim. </w:t>
        <w:br/>
        <w:t>    This should provide lessons for people who reflect.</w:t>
        <w:br/>
        <w:br/>
        <w:t>43. Do they have intercessors beside GOD?</w:t>
        <w:br/>
        <w:t>    Say, "What if they do not possess any power, nor understanding?"</w:t>
        <w:br/>
        <w:br/>
        <w:t xml:space="preserve">44. Say, "All intercession belongs to GOD." </w:t>
        <w:br/>
        <w:t>    To Him belongs all sovereignty of the heavens and the earth, then to Him you will be returned.</w:t>
        <w:br/>
        <w:br/>
        <w:t xml:space="preserve">45. When GOD alone is mentioned, </w:t>
        <w:br/>
        <w:t xml:space="preserve">    the hearts of those who do not believe in the Hereafter shrink with aversion. </w:t>
        <w:br/>
        <w:t>    But when others are mentioned beside Him, they become satisfied.</w:t>
        <w:br/>
        <w:br/>
        <w:t xml:space="preserve">46. Proclaim ; "Our God, Initiator of the heavens and the earth, Knower of all secrets and declarations,  </w:t>
        <w:br/>
        <w:t>    You are the only One who judges among Your servants regarding their disputes."</w:t>
        <w:br/>
        <w:br/>
        <w:t xml:space="preserve">47. If those who transgressed owned everything on earth, even twice as much, </w:t>
        <w:br/>
        <w:t>    they would readily give it up to avoid the terrible retribution on the Resurrection Day.</w:t>
        <w:br/>
        <w:t>    They will be shown by GOD what they never expected.</w:t>
        <w:br/>
        <w:br/>
        <w:t>48. The sinful works they had earned will be shown to them,</w:t>
        <w:br/>
        <w:t>    and the very things they used to mock will come back to haunt them.</w:t>
        <w:br/>
        <w:br/>
        <w:t>49. If the human is touched by adversity, he implores us,</w:t>
        <w:br/>
        <w:t>    but as soon as we bestow a blessing upon him, he says, "I attained this because of my cleverness!"</w:t>
        <w:br/>
        <w:t>    In fact, this is only a test, but most of them do not know.</w:t>
        <w:br/>
        <w:br/>
        <w:t>50. Those before them have uttered the same thing, and their earnings did not help them in the least.</w:t>
        <w:br/>
        <w:br/>
        <w:t xml:space="preserve">51. They suffered the consequences of their evil works. </w:t>
        <w:br/>
        <w:t xml:space="preserve">    Similarly, the transgressors among the present generation </w:t>
        <w:br/>
        <w:t>    will suffer the consequences of their evil works ; they can't escape.</w:t>
        <w:br/>
        <w:br/>
        <w:t xml:space="preserve">52. Do they not realize that GOD is the One who increases the provision for whomever He chooses, </w:t>
        <w:br/>
        <w:t>    and withholds? These are lessons for people who believe.</w:t>
        <w:br/>
        <w:br/>
        <w:t>53. Proclaim ; "O My servants who exceeded the limits, never despair of GOD's mercy.</w:t>
        <w:br/>
        <w:t>    GOD certainly forgives all sins. He is the Forgiver, Most Merciful."</w:t>
        <w:br/>
        <w:br/>
        <w:t>54. You shall devote to your Lord, and submit to Him, before the retribution overtakes you ;</w:t>
        <w:br/>
        <w:t>    then you can't be helped.</w:t>
        <w:br/>
        <w:br/>
        <w:t>55. And follow the best one that is pointed out for you by your Lord,</w:t>
        <w:br/>
        <w:t>    before the retribution overtakes you suddenly when you least expect it.</w:t>
        <w:br/>
        <w:br/>
        <w:t xml:space="preserve">56. Lest a soul may say, "How sorry I am for being so far away from GOD ; </w:t>
        <w:br/>
        <w:t>    I was certainly one of the mockers."</w:t>
        <w:br/>
        <w:br/>
        <w:t>57. Or say, "Had GOD guided me, I would have been with the righteous."</w:t>
        <w:br/>
        <w:br/>
        <w:t>58. Or say, when it sees the retribution, "If I get another chance, I will work righteousness."</w:t>
        <w:br/>
        <w:br/>
        <w:t>59. No way ! My proofs came to you, but you rejected them, turned arrogant, and became a disbeliever.</w:t>
        <w:br/>
        <w:br/>
        <w:t>60. On the Resurrection Day, you will see the faces of those who lied about GOD covered with misery.</w:t>
        <w:br/>
        <w:t>    Isn't there any place in Hell for the arrogant ones?</w:t>
        <w:br/>
        <w:br/>
        <w:t xml:space="preserve">61. GOD will save those who have maintained righteousness ; </w:t>
        <w:br/>
        <w:t>    He will reward them. No harm will touch them, nor will they have any grief.</w:t>
        <w:br/>
        <w:br/>
        <w:t>62. GOD is the Creator of all things, and He is in full control of all things.</w:t>
        <w:br/>
        <w:br/>
        <w:t>63. To Him belongs all decisions in the heavens and the earth,</w:t>
        <w:br/>
        <w:t>    and those who disbelieve in GOD's revelations are the real losers.</w:t>
        <w:br/>
        <w:br/>
        <w:t>64. Say, "Is it other than GOD you exhort me to worship, O you ignorant ones?"</w:t>
        <w:br/>
        <w:br/>
        <w:t>65. Indeed, it has been revealed to you, and to those before you that</w:t>
        <w:br/>
        <w:t>    if you ever commit idol worship, all your works will be nullified, and you will be with the losers.</w:t>
        <w:br/>
        <w:br/>
        <w:t>66. Therefore, you shall worship only GOD , and be appreciative.</w:t>
        <w:br/>
        <w:br/>
        <w:t>67. They can never comprehend the greatness of GOD.</w:t>
        <w:br/>
        <w:t>    The whole earth is within His fist on the Resurrection Day,</w:t>
        <w:br/>
        <w:t>    and the heavens are folded within His right hand.</w:t>
        <w:br/>
        <w:t>    Be He glorified ; He is much too high above needing any partners.</w:t>
        <w:br/>
        <w:br/>
        <w:t xml:space="preserve">68. The horn will be blown, whereupon everyone in the heavens and the earth </w:t>
        <w:br/>
        <w:t>    will be struck unconscious, except those who will be spared by GOD.</w:t>
        <w:br/>
        <w:t>    Then it will be blown another time, whereupon they will all rise up, looking.</w:t>
        <w:br/>
        <w:br/>
        <w:t xml:space="preserve">69. The earth will shine with the light of its Lord. </w:t>
        <w:br/>
        <w:t>    The record will be proclaimed, and the Prophets and the witnesses will be brought forth.</w:t>
        <w:br/>
        <w:t>    Everyone will then be judged equitably, without the least injustice.</w:t>
        <w:br/>
        <w:br/>
        <w:t>70. Every soul will be paid for whatever it did, for He is fully aware of everything they have done.</w:t>
        <w:br/>
        <w:br/>
        <w:t xml:space="preserve">71. Those who disbelieved will be led to Hell in throngs. </w:t>
        <w:br/>
        <w:t xml:space="preserve">    When they get to it, and its gates are opened, its guards will say, </w:t>
        <w:br/>
        <w:t xml:space="preserve">    "Did you not receive Messengers from among you, </w:t>
        <w:br/>
        <w:t xml:space="preserve">    who recited to you the revelations of your Lord, and warned you about meeting this day?" </w:t>
        <w:br/>
        <w:t>    They will answer, "Yes indeed. But the word `retribution' was already stamped upon the disbelievers."</w:t>
        <w:br/>
        <w:br/>
        <w:t>72. It will be said, "Enter the gates of Hell, wherein you shall stay forever."</w:t>
        <w:br/>
        <w:t>    What a miserable destiny for the arrogant.</w:t>
        <w:br/>
        <w:br/>
        <w:t>73. Those who reverenced their Lord will be led to Paradise in throngs.</w:t>
        <w:br/>
        <w:t>    When they get to it, and its gates are opened, its guards will say,</w:t>
        <w:br/>
        <w:t>    "Peace be upon you ; you deserved here, you shall stay forever."</w:t>
        <w:br/>
        <w:br/>
        <w:t>74. They will say, "Praise GOD, who fulfilled His promise to us,</w:t>
        <w:br/>
        <w:t>    and made us inherit this place, enabled us to be anywhere we want in Paradise."</w:t>
        <w:br/>
        <w:t>    What a beautiful recompense for the workers!</w:t>
        <w:br/>
        <w:br/>
        <w:t xml:space="preserve">75. You will see the Angels fly around the throne, glorifying and praising their Lord. </w:t>
        <w:br/>
        <w:t>    After the equitable judgment is issued to all, it will be proclaimed ;</w:t>
        <w:br/>
        <w:t>    "Praise be to GOD, Lord of the Universe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0 - THE </w:t>
      </w:r>
      <w:r>
        <w:rPr>
          <w:b/>
          <w:bCs/>
          <w:color w:val="FF0000"/>
          <w:sz w:val="27"/>
          <w:szCs w:val="27"/>
          <w:lang w:val="en-US"/>
        </w:rPr>
        <w:t>FORGIVER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. M.</w:t>
        <w:br/>
        <w:br/>
        <w:t>2. This revelation of the scripture is from GOD, the Almighty, Omniscient.</w:t>
        <w:br/>
        <w:br/>
        <w:t xml:space="preserve">3. Forgiver of sins, acceptor of repentance, strict in enforcing retribution, and possessor of all power. </w:t>
        <w:br/>
        <w:t>    There is no other god beside Him. To Him is the final destiny.</w:t>
        <w:br/>
        <w:br/>
        <w:t>4. None argues against GOD's revelations except those who disbelieve.</w:t>
        <w:br/>
        <w:t>    Do not be impressed by their apparent success in the land.</w:t>
        <w:br/>
        <w:br/>
        <w:t xml:space="preserve">5. Rejecting before them were the people of Noah, and many other opponents after them. </w:t>
        <w:br/>
        <w:t xml:space="preserve">    Every community persecuted their Messenger to neutralize him. </w:t>
        <w:br/>
        <w:t>    And they argued with falsehood, to defeat the truth.</w:t>
        <w:br/>
        <w:t>    Therefore, I punished them ; how terrible was My retribution!</w:t>
        <w:br/>
        <w:br/>
        <w:t xml:space="preserve">6. Thus, the judgment of your Lord is already stamped upon those who disbelieve, </w:t>
        <w:br/>
        <w:t>    that they are the residents of Hell.</w:t>
        <w:br/>
        <w:br/>
        <w:t xml:space="preserve">7. Those who serve the throne and all those around it glorify and praise their Lord, and believe in Him. </w:t>
        <w:br/>
        <w:t>    And they ask forgiveness for those who believe ;</w:t>
        <w:br/>
        <w:t xml:space="preserve">    "Our Lord, Your mercy and Your knowledge encompass all things. </w:t>
        <w:br/>
        <w:t>    Forgive those who repent and follow Your path, and spare them the retribution of Hell.</w:t>
        <w:br/>
        <w:br/>
        <w:t xml:space="preserve">8. "Our Lord, and admit them into the gardens of Eden that You promised for them </w:t>
        <w:br/>
        <w:t>    and for the righteous among their parents, spouses, and children. You are the Almighty, Most Wise.</w:t>
        <w:br/>
        <w:br/>
        <w:t xml:space="preserve">9. "And protect them from falling in sin. </w:t>
        <w:br/>
        <w:t xml:space="preserve">    Whomever You protect from falling in sin, on that day, has attained mercy from You. </w:t>
        <w:br/>
        <w:t>    This is the greatest triumph."</w:t>
        <w:br/>
        <w:br/>
        <w:t xml:space="preserve">10. Those who disbelieve will be told, </w:t>
        <w:br/>
        <w:t xml:space="preserve">    "GOD's abhorrence towards you is even worse than your own abhorrence towards yourselves. </w:t>
        <w:br/>
        <w:t>    For you were invited to believe, but you chose to disbelieve."</w:t>
        <w:br/>
        <w:br/>
        <w:t xml:space="preserve">11. They will say, "Our Lord, you have put us to death twice, and You gave us two lives ; </w:t>
        <w:br/>
        <w:t>    now we have confessed our sins. Is there any way out?"</w:t>
        <w:br/>
        <w:br/>
        <w:t>12. This is because when GOD alone was advocated, you disbelieved,</w:t>
        <w:br/>
        <w:t xml:space="preserve">    but when others were mentioned beside Him, you believed. </w:t>
        <w:br/>
        <w:t>    Therefore, GOD's judgment has been issued ; He is Most High, the Great.</w:t>
        <w:br/>
        <w:br/>
        <w:t xml:space="preserve">13. He is the One who continuously shows you His proofs, </w:t>
        <w:br/>
        <w:t>    and sends down to you from the sky provisions.</w:t>
        <w:br/>
        <w:t>    Only those who totally submit will be able to take heed.</w:t>
        <w:br/>
        <w:br/>
        <w:t>14. Therefore, you shall implor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incerely devoting your prayers</w:t>
      </w:r>
      <w:r>
        <w:rPr>
          <w:color w:val="FFFFFF"/>
          <w:sz w:val="27"/>
          <w:szCs w:val="27"/>
          <w:lang w:val="en-US"/>
        </w:rPr>
        <w:t xml:space="preserve"> only </w:t>
      </w:r>
      <w:r>
        <w:rPr>
          <w:color w:val="FFFFFF"/>
          <w:sz w:val="27"/>
          <w:szCs w:val="27"/>
        </w:rPr>
        <w:t>to Him</w:t>
        <w:br/>
        <w:t>    even if the disbelievers dislike it.</w:t>
        <w:br/>
        <w:br/>
        <w:t>15. Possessor of the highest ranks, and Ruler of the dominion.</w:t>
        <w:br/>
        <w:t xml:space="preserve">    He sends inspiration, bearing His commands, to whomever He chooses from among His servants, </w:t>
        <w:br/>
        <w:t>    to warn about the Summoning Day.</w:t>
        <w:br/>
        <w:br/>
        <w:t>16. That is the day when everyone will be completely exposed ;</w:t>
        <w:br/>
        <w:t xml:space="preserve">    none of them will hide anything from GOD. </w:t>
        <w:br/>
        <w:t>    To whom belongs all sovereignty on that day? To GOD, the One, the Supreme.</w:t>
        <w:br/>
        <w:br/>
        <w:t>17. On that day, every soul will be requited for whatever it had earned.</w:t>
        <w:br/>
        <w:t>    There will be no injustice on that day. GOD is most efficient in reckoning.</w:t>
        <w:br/>
        <w:br/>
        <w:t>18. Warn them about the imminent day, when the hearts will be terrified, and many will be remorseful.</w:t>
        <w:br/>
        <w:t>    The transgressors will have no friend nor an intercessor to be obeyed.</w:t>
        <w:br/>
        <w:br/>
        <w:t>19. He is fully aware of what the eyes can't see, and everything that the minds conceal.</w:t>
        <w:br/>
        <w:br/>
        <w:t xml:space="preserve">20. GOD judges equitably, while the idols they implore beside Him can't judge anything. </w:t>
        <w:br/>
        <w:t>    GOD is the One who is the Hearer, the Seer.</w:t>
        <w:br/>
        <w:br/>
        <w:t xml:space="preserve">21. Did they not roam the earth and note the consequences for those before them? </w:t>
        <w:br/>
        <w:t xml:space="preserve">    They used to be stronger than they, and more productive on earth. </w:t>
        <w:br/>
        <w:t>    But GOD punished them for their sins, and nothing could protect them from GOD.</w:t>
        <w:br/>
        <w:br/>
        <w:t xml:space="preserve">22. That is because their Messengers went to them with clear proofs, but they disbelieved. </w:t>
        <w:br/>
        <w:t>    Therefore, GOD punished them. He is Mighty, strict in enforcing retribution.</w:t>
        <w:br/>
        <w:br/>
        <w:t>23. Indeed, we sent Moses with our signs and a profound authority.</w:t>
        <w:br/>
        <w:br/>
        <w:t>24. To Pharaoh, Haman, and Qaroon. But they said, "A magician, a liar."</w:t>
        <w:br/>
        <w:br/>
        <w:t>25. When he showed them the truth from us,</w:t>
        <w:br/>
        <w:t xml:space="preserve">    they said, "Kill the sons of those who believed with him, and spare their daughters." </w:t>
        <w:br/>
        <w:t>    Thus, the scheming of the disbelievers is always wasted.</w:t>
        <w:br/>
        <w:br/>
        <w:t>26. Pharaoh said, "Let me kill Moses, and let him implore his Lord.</w:t>
        <w:br/>
        <w:t>    I worry lest he corrupts your religion, or spreads evil throughout the land."</w:t>
        <w:br/>
        <w:br/>
        <w:t>27. Moses said, "I seek refuge in my Lord and your Lord,</w:t>
        <w:br/>
        <w:t>    from every arrogant one who does not believe in the Reckoning Day."</w:t>
        <w:br/>
        <w:br/>
        <w:t xml:space="preserve">28. A believing man among Pharaoh's people, who was concealing his belief, said, </w:t>
        <w:br/>
        <w:t>    "How can you kill a man just for saying, `My Lord is GOD.'</w:t>
        <w:br/>
        <w:t xml:space="preserve">    and he has shown you clear proofs from your Lord? </w:t>
        <w:br/>
        <w:t xml:space="preserve">    If he is a liar, his lie becomes his problem, and if he is truthful, his promises shall happen. </w:t>
        <w:br/>
        <w:t>    Surely, GOD does not guide any transgressor, liar.</w:t>
        <w:br/>
        <w:br/>
        <w:t>29. "O my people, today you have kingship and the upperhand in the land.</w:t>
        <w:br/>
        <w:t>    But who will help us against GOD's judgment, should it come to us?"</w:t>
        <w:br/>
        <w:t>    Pharaoh said, "You are to follow only what I see fit ; I will guide you only in the right path."</w:t>
        <w:br/>
        <w:br/>
        <w:t>30. The one who believed said, "O my people, I fear for you the same fate as the previous opponents ;</w:t>
        <w:br/>
        <w:br/>
        <w:t>31. "Like the people of Noah, and `Ad, Thamud, and others who came after them.</w:t>
        <w:br/>
        <w:t>    GOD does not wish any injustice for the people.</w:t>
        <w:br/>
        <w:br/>
        <w:t>32. "O my people, I fear for you the Shouting Day.</w:t>
        <w:br/>
        <w:br/>
        <w:t>33. "That is the day when you may wish to turn around and flee.</w:t>
        <w:br/>
        <w:t>    But nothing will protect you then from GOD. Whomever GOD sends astray, nothing can guide him."</w:t>
        <w:br/>
        <w:br/>
        <w:t xml:space="preserve">34. Indeed, Joseph had come to you before that with clear proofs, </w:t>
        <w:br/>
        <w:t>    but you continued to doubt about what he brought.</w:t>
        <w:br/>
        <w:t>    Then, when he died you said, "GOD will not send any other Messenger after him."</w:t>
        <w:br/>
        <w:t>    GOD thus sends astray those who are transgressors, doubtful.</w:t>
        <w:br/>
        <w:br/>
        <w:t>35. They argue against GOD's revelations, without any proof they have.</w:t>
        <w:br/>
        <w:t>    This is a trait that is most abhorred by GOD and by those who believe.</w:t>
        <w:br/>
        <w:t>    GOD thus seals the heart of every arrogant tyrant.</w:t>
        <w:br/>
        <w:br/>
        <w:t>36. Pharaoh said, "O Haman, build for me a high tower, that I may reach out and discover.</w:t>
        <w:br/>
        <w:br/>
        <w:t>37. "I want to reach the heavens, and take a look at the God of Moses. I think he is a liar."</w:t>
        <w:br/>
        <w:t xml:space="preserve">    Thus were the evil works of Pharaoh adorned in his eyes, </w:t>
        <w:br/>
        <w:t>    and thus was he kept from following the path. Pharaoh's scheming was condemned.</w:t>
        <w:br/>
        <w:br/>
        <w:t>38. The one who believed said, "O my people, follow me, and I will guide you in the right way.</w:t>
        <w:br/>
        <w:br/>
        <w:t>39. "O my people, this life is a temporary illusion, while the Hereafter is the eternal place."</w:t>
        <w:br/>
        <w:br/>
        <w:t xml:space="preserve">40. Whoever commits a sin is requited for just that, </w:t>
        <w:br/>
        <w:t xml:space="preserve">    and whoever works righteousness - male or female - while believing, </w:t>
        <w:br/>
        <w:t>    these will enter Paradise wherein they receive provisions without any limits.</w:t>
        <w:br/>
        <w:br/>
        <w:t>41. "O my people, while I invite you to be saved, you invite me to the hellfire.</w:t>
        <w:br/>
        <w:br/>
        <w:t>42. "You invite me to be unappreciative of GOD, and to set up beside Him idols that I do not recognize.</w:t>
        <w:br/>
        <w:t>    I am inviting you to the Almighty, the Forgiver.</w:t>
        <w:br/>
        <w:br/>
        <w:t>43. "There is no doubt that what you invite me to do has no basis in this world, nor in the Hereafter,</w:t>
        <w:br/>
        <w:t>    that our final return is to GOD, and that the transgressors shall be the residents of hellfire.</w:t>
        <w:br/>
        <w:br/>
        <w:t xml:space="preserve">44. "You will remember soon what I am telling you. </w:t>
        <w:br/>
        <w:t>    I leave the judgment of this matter to GOD ; GOD is the Seer of His servants."</w:t>
        <w:br/>
        <w:br/>
        <w:t xml:space="preserve">45. GOD then protected him from their evil schemes, </w:t>
        <w:br/>
        <w:t>    while the people of Pharaoh have incurred the worst retribution.</w:t>
        <w:br/>
        <w:br/>
        <w:t>46. The Hell will be shown to them day and night, and on the Day that the Hour shall come to pass ;</w:t>
        <w:br/>
        <w:t>    "Admit Pharaoh's people into the worst retribution."</w:t>
        <w:br/>
        <w:br/>
        <w:t xml:space="preserve">47. As they argue in Hell, the followers will say to their leaders, </w:t>
        <w:br/>
        <w:t>    "We used to be your followers, can you spare us any part of this Hell?"</w:t>
        <w:br/>
        <w:br/>
        <w:t>48. The leaders will say, "We are all in this together. GOD has judged among the people."</w:t>
        <w:br/>
        <w:br/>
        <w:t>49. Those in the hellfire will say to the guardians of Hell,</w:t>
        <w:br/>
        <w:t>    "Call upon your Lord to reduce the retribution for us, for even one day."</w:t>
        <w:br/>
        <w:br/>
        <w:t>50. They will say, "Did you not receive your Messengers who delivered to you clear proofs?"</w:t>
        <w:br/>
        <w:t xml:space="preserve">    They will reply, "Yes we did." They will say, </w:t>
        <w:br/>
        <w:t>    "Then keep on imploring ; the imploring of the disbelievers is always in vain."</w:t>
        <w:br/>
        <w:br/>
        <w:t>51. Surely, we will give victory to our Messengers and to those who believe,</w:t>
        <w:br/>
        <w:t>    both in this world and on the day the witnesses are summoned.</w:t>
        <w:br/>
        <w:br/>
        <w:t>52. On that day, the apologies of the transgressors will not benefit them.</w:t>
        <w:br/>
        <w:t>    They have incurred condemnation ; they have incurred the worst destiny.</w:t>
        <w:br/>
        <w:br/>
        <w:t>53. Indeed, we have given Moses the guidance, and made the Children of Israel inherit the scripture.</w:t>
        <w:br/>
        <w:br/>
        <w:t>54. (Their history is) a lesson and a reminder for those who possess intelligence.</w:t>
        <w:br/>
        <w:br/>
        <w:t xml:space="preserve">55. Therefore, be patient, for GOD's promise is true, and ask forgiveness for your sin, </w:t>
        <w:br/>
        <w:t>    and glorify and praise your Lord night and day.</w:t>
        <w:br/>
        <w:br/>
        <w:t xml:space="preserve">56. Surely, those who argue against GOD's revelations without proof are exposing </w:t>
        <w:br/>
        <w:t xml:space="preserve">    the arrogance that is hidden inside their chests, and they are not even aware of it. </w:t>
        <w:br/>
        <w:t>    Therefore, seek refuge in GOD ; He is the Hearer, the Seer.</w:t>
        <w:br/>
        <w:br/>
        <w:t xml:space="preserve">57. The creation of the heavens and the earth is even more awesome </w:t>
        <w:br/>
        <w:t>    than the creation of the human being, but most people do not know.</w:t>
        <w:br/>
        <w:br/>
        <w:t>58. Not equal are the blind and the seer.</w:t>
        <w:br/>
        <w:t>    Nor are those who believe and work righteousness equal to the sinners. Rarely do you take heed.</w:t>
        <w:br/>
        <w:br/>
        <w:t>59. Surely, the Hour is coming, no doubt about it, but most people do not believe.</w:t>
        <w:br/>
        <w:br/>
        <w:t>60. Your Lord says, "Implore Me, and I will respond to you.</w:t>
        <w:br/>
        <w:t>    Surely, those who are too arrogant to worship Me will enter Gehenna, even forcibly."</w:t>
        <w:br/>
        <w:br/>
        <w:t xml:space="preserve">61. GOD is the One who designed the night so you can rest in it, and the day lighted. </w:t>
        <w:br/>
        <w:t>    GOD bestows many blessings upon the people, but most people are not thankful.</w:t>
        <w:br/>
        <w:br/>
        <w:t xml:space="preserve">62. Such is GOD your Lord, the Creator of all things. There is no god except He. </w:t>
        <w:br/>
        <w:t>    How could you deviate?</w:t>
        <w:br/>
        <w:br/>
        <w:t>63. Deviating are those who disregard GOD's revelations.</w:t>
        <w:br/>
        <w:br/>
        <w:t xml:space="preserve">64. GOD is the One who rendered the earth habitable for you, and the sky a formidable structure, </w:t>
        <w:br/>
        <w:t xml:space="preserve">    and He designed you in plan, and designed you the best. </w:t>
        <w:br/>
        <w:t>    He is the One who provides you with good provisions.</w:t>
        <w:br/>
        <w:t>    Such is GOD your Lord ; Most Exalted is GOD, Lord of the Universe.</w:t>
        <w:br/>
        <w:br/>
        <w:t xml:space="preserve">65. He is the Living ; there is no god except He. </w:t>
        <w:br/>
        <w:t xml:space="preserve">    You shall worship only Him, devoting your religion absolutely to Him. </w:t>
        <w:br/>
        <w:t>    Praise be to GOD, Lord of the Universe.</w:t>
        <w:br/>
        <w:br/>
        <w:t xml:space="preserve">66. Say, "I have been enjoined from worshiping the idols you worship beside GOD, </w:t>
        <w:br/>
        <w:t xml:space="preserve">    when the clear proofs came to me from my Lord. </w:t>
        <w:br/>
        <w:t>    I was commanded to submit to the Lord of the Universe."</w:t>
        <w:br/>
        <w:br/>
        <w:t xml:space="preserve">67. He is the One who created you from dust, and </w:t>
      </w:r>
      <w:r>
        <w:rPr>
          <w:color w:val="FFFFFF"/>
          <w:sz w:val="27"/>
          <w:szCs w:val="27"/>
          <w:lang w:val="en-US"/>
        </w:rPr>
        <w:t>then</w:t>
      </w:r>
      <w:r>
        <w:rPr>
          <w:color w:val="FFFFFF"/>
          <w:sz w:val="27"/>
          <w:szCs w:val="27"/>
        </w:rPr>
        <w:t xml:space="preserve"> from zygote,</w:t>
        <w:br/>
        <w:t xml:space="preserve">    then from a hanging embryo, then He brings you out as a child, </w:t>
        <w:br/>
        <w:t>    then He lets you reach maturity, then you become old - some of you die earlier.</w:t>
        <w:br/>
        <w:t>    You attain a predetermined age, that you may comprehend.</w:t>
        <w:br/>
        <w:br/>
        <w:t>68. He is the only One who controls life and death.</w:t>
        <w:br/>
        <w:t>    To have anything done, He simply says to it, "Be." and it is.</w:t>
        <w:br/>
        <w:br/>
        <w:t>69. Have you noted those who argue against GOD's proofs, and how they have deviated?</w:t>
        <w:br/>
        <w:br/>
        <w:t xml:space="preserve">70. They are the ones who have rejected the scripture, </w:t>
        <w:br/>
        <w:t xml:space="preserve">    and the messages we have sent with our Messengers. </w:t>
        <w:br/>
        <w:t>    Therefore, they will surely find out.</w:t>
        <w:br/>
        <w:br/>
        <w:t>71. The beam rings will be around their necks, and the chains will be used to drag them.</w:t>
        <w:br/>
        <w:br/>
        <w:t>72. In the Inferno, then in the Fire, they will burn.</w:t>
        <w:br/>
        <w:br/>
        <w:t>73. Then they will be asked, "Where are the idols you used to worship,</w:t>
        <w:br/>
        <w:br/>
        <w:t xml:space="preserve">74. "beside GOD?" They will say, </w:t>
        <w:br/>
        <w:t>    "They have abandoned us. In fact, when we did, we were worshiping nothing."</w:t>
        <w:br/>
        <w:t>    Thus does GOD send the disbelievers astray.</w:t>
        <w:br/>
        <w:br/>
        <w:t>75. This is because you used to rejoice in false doctrines on earth, and you used to promote them.</w:t>
        <w:br/>
        <w:br/>
        <w:t>76. Enter the gates of Gehenna, wherein you shall stay forever.</w:t>
        <w:br/>
        <w:t>    What a miserable destiny for the arrogant ones.</w:t>
        <w:br/>
        <w:br/>
        <w:t xml:space="preserve">77. You shall be patient, for GOD's promise is truth. </w:t>
        <w:br/>
        <w:t xml:space="preserve">    Whether we show you some of it we have promised for them, </w:t>
        <w:br/>
        <w:t>    or terminate your life before that, they will be returned to us.</w:t>
        <w:br/>
        <w:br/>
        <w:t>78. Indeed, we have sent Messengers before you</w:t>
        <w:br/>
        <w:t xml:space="preserve">    - some of them we mentioned to you, and some we did not mention to you. </w:t>
        <w:br/>
        <w:t>    No Messenger can produce any miracle without GOD's authorization.</w:t>
        <w:br/>
        <w:t>    Once GOD's judgment is issued, the truth dominates, and the falsifiers are exposed and humiliated.</w:t>
        <w:br/>
        <w:br/>
        <w:t>79. GOD is the One who created the livestock for you ; some you ride, and some you eat.</w:t>
        <w:br/>
        <w:br/>
        <w:t xml:space="preserve">80. They also provide you with additional benefits that satisfy many of your needs. </w:t>
        <w:br/>
        <w:t>    On them, as well as on the ships, you are carried.</w:t>
        <w:br/>
        <w:br/>
        <w:t>81. He thus shows you His proofs. Which of GOD's proofs can you oppose?</w:t>
        <w:br/>
        <w:br/>
        <w:t xml:space="preserve">82. Have they not roamed the earth and noted the consequences for those who preceded them? </w:t>
        <w:br/>
        <w:t xml:space="preserve">    They used to be greater in number, greater in power, and possessed a greater legacy on earth. </w:t>
        <w:br/>
        <w:t>    Yet, all their achievements did not help them in the least.</w:t>
        <w:br/>
        <w:br/>
        <w:t xml:space="preserve">83. When their Messengers went to them with clear proofs, </w:t>
        <w:br/>
        <w:t>    they rejoiced in the knowledge they had inherited,</w:t>
        <w:br/>
        <w:t>    and the very things they ridiculed were the cause of their fall.</w:t>
        <w:br/>
        <w:br/>
        <w:t xml:space="preserve">84. When they saw our retribution they said, </w:t>
        <w:br/>
        <w:t>    "Now we believe in GOD alone, and we now disbelieve in the idol worship that we used to practice."</w:t>
        <w:br/>
        <w:br/>
        <w:t>85. Their belief then could not help them in the least, once they saw our retribution.</w:t>
        <w:br/>
        <w:t>    Such is GOD's system that has been established to deal with His creatures ;</w:t>
        <w:br/>
        <w:t>    the disbelievers are always doome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1 - </w:t>
      </w:r>
      <w:r>
        <w:rPr>
          <w:b/>
          <w:bCs/>
          <w:color w:val="FF0000"/>
          <w:sz w:val="27"/>
          <w:szCs w:val="27"/>
          <w:lang w:val="en-US"/>
        </w:rPr>
        <w:t>DETAILED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. M.</w:t>
        <w:br/>
        <w:br/>
        <w:t>2. A revelation from Most Gracious, Most Merciful.</w:t>
        <w:br/>
        <w:br/>
        <w:t xml:space="preserve">3. A scripture whose verses are </w:t>
      </w:r>
      <w:r>
        <w:rPr>
          <w:color w:val="FFFFFF"/>
          <w:sz w:val="27"/>
          <w:szCs w:val="27"/>
          <w:lang w:val="en-US"/>
        </w:rPr>
        <w:t>detailed</w:t>
      </w:r>
      <w:r>
        <w:rPr>
          <w:color w:val="FFFFFF"/>
          <w:sz w:val="27"/>
          <w:szCs w:val="27"/>
        </w:rPr>
        <w:t>, in an Arabic Quran, for people who know.</w:t>
        <w:br/>
        <w:br/>
        <w:t>4. A bearer of good news, as well as a warner. However, most of them turn away ; they do not hear.</w:t>
        <w:br/>
        <w:br/>
        <w:t>5. They said, "Our minds are made up, our ears are deaf to your message,</w:t>
        <w:br/>
        <w:t>    and a barrier separates us from you. Do what you want, and so will we."</w:t>
        <w:br/>
        <w:br/>
        <w:t xml:space="preserve">6. Say, "I am no more than a human being like you, who has been inspired that </w:t>
        <w:br/>
        <w:t xml:space="preserve">    your god is </w:t>
      </w:r>
      <w:r>
        <w:rPr>
          <w:color w:val="FFFFFF"/>
          <w:sz w:val="27"/>
          <w:szCs w:val="27"/>
          <w:lang w:val="en-US"/>
        </w:rPr>
        <w:t>only O</w:t>
      </w:r>
      <w:r>
        <w:rPr>
          <w:color w:val="FFFFFF"/>
          <w:sz w:val="27"/>
          <w:szCs w:val="27"/>
        </w:rPr>
        <w:t xml:space="preserve">ne </w:t>
      </w:r>
      <w:r>
        <w:rPr>
          <w:color w:val="FFFFFF"/>
          <w:sz w:val="27"/>
          <w:szCs w:val="27"/>
          <w:lang w:val="en-US"/>
        </w:rPr>
        <w:t>G</w:t>
      </w:r>
      <w:r>
        <w:rPr>
          <w:color w:val="FFFFFF"/>
          <w:sz w:val="27"/>
          <w:szCs w:val="27"/>
        </w:rPr>
        <w:t xml:space="preserve">od. </w:t>
        <w:br/>
        <w:t>    You shall be devoted to Him, and ask His forgiveness. Woe to the idol worshiper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br/>
        <w:t xml:space="preserve">7. "Who do not give the </w:t>
      </w:r>
      <w:r>
        <w:rPr>
          <w:color w:val="FFFFFF"/>
          <w:sz w:val="27"/>
          <w:szCs w:val="27"/>
          <w:lang w:val="en-US"/>
        </w:rPr>
        <w:t>O</w:t>
      </w:r>
      <w:r>
        <w:rPr>
          <w:color w:val="FFFFFF"/>
          <w:sz w:val="27"/>
          <w:szCs w:val="27"/>
        </w:rPr>
        <w:t xml:space="preserve">bligatory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harity, and with regard to the Hereafter, they are disbelievers."</w:t>
        <w:br/>
        <w:br/>
        <w:t>8. As for those who believe and lead a righteous life, they receive a well deserved recompense.</w:t>
        <w:br/>
        <w:br/>
        <w:t xml:space="preserve">9. Say, "You disbelieve in the One who created the earth in two days, </w:t>
        <w:br/>
        <w:t xml:space="preserve">    and you set up idols to rank with Him, though He is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"</w:t>
        <w:br/>
        <w:br/>
        <w:t xml:space="preserve">10. He placed on it stabilizers, made it productive, </w:t>
        <w:br/>
        <w:t>    and He calculated its provisions in four days, to satisfy the needs of all its inhabitants.</w:t>
        <w:br/>
        <w:br/>
        <w:t xml:space="preserve">11. Then He turned to the </w:t>
      </w:r>
      <w:r>
        <w:rPr>
          <w:color w:val="FFFFFF"/>
          <w:sz w:val="27"/>
          <w:szCs w:val="27"/>
          <w:lang w:val="en-US"/>
        </w:rPr>
        <w:t>heaven</w:t>
      </w:r>
      <w:r>
        <w:rPr>
          <w:color w:val="FFFFFF"/>
          <w:sz w:val="27"/>
          <w:szCs w:val="27"/>
        </w:rPr>
        <w:t>, when it was still gas, and said to it, and to the earth,</w:t>
        <w:br/>
        <w:t xml:space="preserve">    "Come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into existence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, willingly or unwillingly." </w:t>
        <w:br/>
        <w:t>    They said, "We come willingly."</w:t>
        <w:br/>
        <w:br/>
        <w:t>12. Th</w:t>
      </w:r>
      <w:r>
        <w:rPr>
          <w:color w:val="FFFFFF"/>
          <w:sz w:val="27"/>
          <w:szCs w:val="27"/>
          <w:lang w:val="en-US"/>
        </w:rPr>
        <w:t>erefore</w:t>
      </w:r>
      <w:r>
        <w:rPr>
          <w:color w:val="FFFFFF"/>
          <w:sz w:val="27"/>
          <w:szCs w:val="27"/>
        </w:rPr>
        <w:t xml:space="preserve">, He completed the seven universes in two days, and set up the laws for every universe. </w:t>
        <w:br/>
        <w:t xml:space="preserve">    And we adorned the </w:t>
      </w:r>
      <w:r>
        <w:rPr>
          <w:color w:val="FFFFFF"/>
          <w:sz w:val="27"/>
          <w:szCs w:val="27"/>
          <w:lang w:val="en-US"/>
        </w:rPr>
        <w:t>(</w:t>
      </w:r>
      <w:r>
        <w:rPr>
          <w:color w:val="FFFFFF"/>
          <w:sz w:val="27"/>
          <w:szCs w:val="27"/>
        </w:rPr>
        <w:t>lowest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 xml:space="preserve"> universe</w:t>
      </w:r>
      <w:r>
        <w:rPr>
          <w:color w:val="FFFFFF"/>
          <w:sz w:val="27"/>
          <w:szCs w:val="27"/>
          <w:lang w:val="en-US"/>
        </w:rPr>
        <w:t xml:space="preserve"> where the earth is located,</w:t>
      </w:r>
      <w:r>
        <w:rPr>
          <w:color w:val="FFFFFF"/>
          <w:sz w:val="27"/>
          <w:szCs w:val="27"/>
        </w:rPr>
        <w:t xml:space="preserve"> with lamp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placed guards around it. Such is the design of the Almighty, Omniscient.</w:t>
        <w:br/>
        <w:br/>
        <w:t xml:space="preserve">13. If they turn away, then say, </w:t>
        <w:br/>
        <w:t xml:space="preserve">    "I am warning you of a disaster like the disaster that </w:t>
      </w:r>
      <w:r>
        <w:rPr>
          <w:color w:val="FFFFFF"/>
          <w:sz w:val="27"/>
          <w:szCs w:val="27"/>
          <w:lang w:val="en-US"/>
        </w:rPr>
        <w:t>befell</w:t>
      </w:r>
      <w:r>
        <w:rPr>
          <w:color w:val="FFFFFF"/>
          <w:sz w:val="27"/>
          <w:szCs w:val="27"/>
        </w:rPr>
        <w:t xml:space="preserve"> `Ad and Thamud."</w:t>
        <w:br/>
        <w:br/>
        <w:t xml:space="preserve">14. Thei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went to them, as well as before them and after them, saying, </w:t>
        <w:br/>
        <w:t>    "You shall not worship except GOD."</w:t>
        <w:br/>
        <w:t xml:space="preserve">    They said, "Had our Lord willed, He could have sent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. We are disbelievers in what you say."</w:t>
        <w:br/>
        <w:br/>
        <w:t>15. As for `Ad, they turned arrogant on earth, opposed the truth, and said,</w:t>
        <w:br/>
        <w:t>    "Who is more powerful than we?"</w:t>
        <w:br/>
        <w:t xml:space="preserve">    Did they not realize that GOD, who created them, is more powerful than they? </w:t>
        <w:br/>
        <w:t xml:space="preserve">    They </w:t>
      </w:r>
      <w:r>
        <w:rPr>
          <w:color w:val="FFFFFF"/>
          <w:sz w:val="27"/>
          <w:szCs w:val="27"/>
          <w:lang w:val="en-US"/>
        </w:rPr>
        <w:t>did disregard</w:t>
      </w:r>
      <w:r>
        <w:rPr>
          <w:color w:val="FFFFFF"/>
          <w:sz w:val="27"/>
          <w:szCs w:val="27"/>
        </w:rPr>
        <w:t xml:space="preserve"> our revelations.</w:t>
        <w:br/>
        <w:br/>
        <w:t xml:space="preserve">16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e sent upon them violent wind, for a few miserable days. </w:t>
        <w:br/>
        <w:t xml:space="preserve">    We thus afflicted them with humiliating retribution in this life, </w:t>
        <w:br/>
        <w:t xml:space="preserve">    and the retribution of the Hereafter is more humiliating ; they can never </w:t>
      </w:r>
      <w:r>
        <w:rPr>
          <w:color w:val="FFFFFF"/>
          <w:sz w:val="27"/>
          <w:szCs w:val="27"/>
          <w:lang w:val="en-US"/>
        </w:rPr>
        <w:t>be helped</w:t>
      </w:r>
      <w:r>
        <w:rPr>
          <w:color w:val="FFFFFF"/>
          <w:sz w:val="27"/>
          <w:szCs w:val="27"/>
        </w:rPr>
        <w:t>.</w:t>
        <w:br/>
        <w:br/>
        <w:t xml:space="preserve">17. As for Thamud, we provided them with guidance, but they preferred blindness over guidance. 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 disastrous and shameful retribution annihilated them, because of what they earned.</w:t>
        <w:br/>
        <w:br/>
        <w:t>18. We always save those who believe and lead a righteous life.</w:t>
        <w:br/>
        <w:br/>
        <w:t xml:space="preserve">19. The day will come when the enemies of GOD will be summoned to the hellfire, </w:t>
      </w:r>
      <w:r>
        <w:rPr>
          <w:color w:val="FFFFFF"/>
          <w:sz w:val="27"/>
          <w:szCs w:val="27"/>
          <w:lang w:val="en-US"/>
        </w:rPr>
        <w:t xml:space="preserve">even </w:t>
      </w:r>
      <w:r>
        <w:rPr>
          <w:color w:val="FFFFFF"/>
          <w:sz w:val="27"/>
          <w:szCs w:val="27"/>
        </w:rPr>
        <w:t>forcibly.</w:t>
        <w:br/>
        <w:br/>
        <w:t>20. Once they get there, their own hearing, eyes, and skins will bear witness to everything they had done.</w:t>
        <w:br/>
        <w:br/>
        <w:t>21. They will say to their skins, "Why did you bear witness against us?"</w:t>
        <w:br/>
        <w:t>    They will reply, "GOD made us speak up ; He is the One who causes everything to speak.</w:t>
        <w:br/>
        <w:t>    He is the One who created you the first time, and now you have been returned to Him."</w:t>
        <w:br/>
        <w:br/>
        <w:t>22. You don</w:t>
      </w:r>
      <w:r>
        <w:rPr>
          <w:color w:val="FFFFFF"/>
          <w:sz w:val="27"/>
          <w:szCs w:val="27"/>
          <w:lang w:val="en-US"/>
        </w:rPr>
        <w:t>'t refrain, thinking that y</w:t>
      </w:r>
      <w:r>
        <w:rPr>
          <w:color w:val="FFFFFF"/>
          <w:sz w:val="27"/>
          <w:szCs w:val="27"/>
        </w:rPr>
        <w:t xml:space="preserve">our hearing, your eyes, </w:t>
      </w:r>
      <w:r>
        <w:rPr>
          <w:color w:val="FFFFFF"/>
          <w:sz w:val="27"/>
          <w:szCs w:val="27"/>
          <w:lang w:val="en-US"/>
        </w:rPr>
        <w:t>and</w:t>
      </w:r>
      <w:r>
        <w:rPr>
          <w:color w:val="FFFFFF"/>
          <w:sz w:val="27"/>
          <w:szCs w:val="27"/>
        </w:rPr>
        <w:t xml:space="preserve"> your skins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>shall not bear witness against you,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and</w:t>
      </w:r>
      <w:r>
        <w:rPr>
          <w:color w:val="FFFFFF"/>
          <w:sz w:val="27"/>
          <w:szCs w:val="27"/>
        </w:rPr>
        <w:t xml:space="preserve"> that GOD </w:t>
      </w:r>
      <w:r>
        <w:rPr>
          <w:color w:val="FFFFFF"/>
          <w:sz w:val="27"/>
          <w:szCs w:val="27"/>
          <w:lang w:val="en-US"/>
        </w:rPr>
        <w:t>is</w:t>
      </w:r>
      <w:r>
        <w:rPr>
          <w:color w:val="FFFFFF"/>
          <w:sz w:val="27"/>
          <w:szCs w:val="27"/>
        </w:rPr>
        <w:t xml:space="preserve"> unaware of much of what you do.</w:t>
        <w:br/>
        <w:br/>
        <w:t xml:space="preserve">23. This kind of thinking </w:t>
      </w:r>
      <w:r>
        <w:rPr>
          <w:color w:val="FFFFFF"/>
          <w:sz w:val="27"/>
          <w:szCs w:val="27"/>
          <w:lang w:val="en-US"/>
        </w:rPr>
        <w:t xml:space="preserve">and assumptions </w:t>
      </w:r>
      <w:r>
        <w:rPr>
          <w:color w:val="FFFFFF"/>
          <w:sz w:val="27"/>
          <w:szCs w:val="27"/>
        </w:rPr>
        <w:t xml:space="preserve">about your Lord will cause you to fall, </w:t>
        <w:br/>
        <w:t>    and then you become losers.</w:t>
        <w:br/>
        <w:br/>
        <w:t xml:space="preserve">24. If they continue the way they are, Hell will be their destiny, </w:t>
        <w:br/>
        <w:t>    and if they make up excuses, they will not be excused.</w:t>
        <w:br/>
        <w:br/>
        <w:t xml:space="preserve">25. We assign to them companions who adorn </w:t>
      </w:r>
      <w:r>
        <w:rPr>
          <w:color w:val="FFFFFF"/>
          <w:sz w:val="27"/>
          <w:szCs w:val="27"/>
          <w:lang w:val="en-US"/>
        </w:rPr>
        <w:t>their past and future</w:t>
      </w:r>
      <w:r>
        <w:rPr>
          <w:color w:val="FFFFFF"/>
          <w:sz w:val="27"/>
          <w:szCs w:val="27"/>
        </w:rPr>
        <w:t xml:space="preserve"> in their eyes. </w:t>
        <w:br/>
        <w:t>    Th</w:t>
      </w:r>
      <w:r>
        <w:rPr>
          <w:color w:val="FFFFFF"/>
          <w:sz w:val="27"/>
          <w:szCs w:val="27"/>
          <w:lang w:val="en-US"/>
        </w:rPr>
        <w:t>en</w:t>
      </w:r>
      <w:r>
        <w:rPr>
          <w:color w:val="FFFFFF"/>
          <w:sz w:val="27"/>
          <w:szCs w:val="27"/>
        </w:rPr>
        <w:t xml:space="preserve">, they end up incurring the same fate as the previous communities of jinns and humans, </w:t>
        <w:br/>
        <w:t>    who were also losers.</w:t>
        <w:br/>
        <w:br/>
        <w:t>26. Those who disbelieved said, "Do not listen to this Quran and distort it, that you may win."</w:t>
        <w:br/>
        <w:br/>
        <w:t>27. We will certainly afflict these disbelievers with a severe retribution.</w:t>
        <w:br/>
        <w:t>    We will certainly requite them for their evil works.</w:t>
        <w:br/>
        <w:br/>
        <w:t xml:space="preserve">28. Such is the requital that awaits GOD's enemies. </w:t>
        <w:br/>
        <w:t>    Hell will be their eternal place ; a just requital for discarding our revelations.</w:t>
        <w:br/>
        <w:br/>
        <w:t xml:space="preserve">29. Those who disbelieved will say, </w:t>
        <w:br/>
        <w:t>    "Our Lord, show us those who misled 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mong the jinns and humans,</w:t>
        <w:br/>
        <w:t>    so we can trample them under our feet, and render them the lowliest."</w:t>
        <w:br/>
        <w:br/>
        <w:t xml:space="preserve">30. Those who proclai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Our Lord is GOD."</w:t>
        <w:br/>
        <w:t xml:space="preserve">    then lead a righteous life,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 xml:space="preserve">ngels descend upon the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You shall have no fear, nor shall you grieve.</w:t>
        <w:br/>
        <w:t>    Rejoice in the good news that Paradise has been reserved for you.</w:t>
        <w:br/>
        <w:br/>
        <w:t>31. "We are your allies in this life, and in the Hereafter.</w:t>
        <w:br/>
        <w:t>    You will have in it anything you wish for ; you will have anything you want.</w:t>
        <w:br/>
        <w:br/>
        <w:t>32. "</w:t>
      </w:r>
      <w:r>
        <w:rPr>
          <w:color w:val="FFFFFF"/>
          <w:sz w:val="27"/>
          <w:szCs w:val="27"/>
          <w:lang w:val="en-US"/>
        </w:rPr>
        <w:t>What a hospitality</w:t>
      </w:r>
      <w:r>
        <w:rPr>
          <w:color w:val="FFFFFF"/>
          <w:sz w:val="27"/>
          <w:szCs w:val="27"/>
        </w:rPr>
        <w:t xml:space="preserve"> from a Forgiver, Most Merciful</w:t>
      </w:r>
      <w:r>
        <w:rPr>
          <w:color w:val="FFFFFF"/>
          <w:sz w:val="27"/>
          <w:szCs w:val="27"/>
          <w:lang w:val="en-US"/>
        </w:rPr>
        <w:t xml:space="preserve"> !</w:t>
      </w:r>
      <w:r>
        <w:rPr>
          <w:color w:val="FFFFFF"/>
          <w:sz w:val="27"/>
          <w:szCs w:val="27"/>
        </w:rPr>
        <w:t>"</w:t>
        <w:br/>
        <w:br/>
        <w:t xml:space="preserve">33. Who can </w:t>
      </w:r>
      <w:r>
        <w:rPr>
          <w:color w:val="FFFFFF"/>
          <w:sz w:val="27"/>
          <w:szCs w:val="27"/>
          <w:lang w:val="en-US"/>
        </w:rPr>
        <w:t>say</w:t>
      </w:r>
      <w:r>
        <w:rPr>
          <w:color w:val="FFFFFF"/>
          <w:sz w:val="27"/>
          <w:szCs w:val="27"/>
        </w:rPr>
        <w:t xml:space="preserve"> better words than one who invites to GOD, works righteousness, and says,</w:t>
        <w:br/>
        <w:t>    "I am one of the submitters"?</w:t>
        <w:br/>
        <w:br/>
        <w:t xml:space="preserve">34. Not equal is the good and the bad. You shall </w:t>
      </w:r>
      <w:r>
        <w:rPr>
          <w:color w:val="FFFFFF"/>
          <w:sz w:val="27"/>
          <w:szCs w:val="27"/>
          <w:lang w:val="en-US"/>
        </w:rPr>
        <w:t>respond with</w:t>
      </w:r>
      <w:r>
        <w:rPr>
          <w:color w:val="FFFFFF"/>
          <w:sz w:val="27"/>
          <w:szCs w:val="27"/>
        </w:rPr>
        <w:t xml:space="preserve"> the nicest possible </w:t>
      </w:r>
      <w:r>
        <w:rPr>
          <w:color w:val="FFFFFF"/>
          <w:sz w:val="27"/>
          <w:szCs w:val="27"/>
          <w:lang w:val="en-US"/>
        </w:rPr>
        <w:t>manner</w:t>
      </w:r>
      <w:r>
        <w:rPr>
          <w:color w:val="FFFFFF"/>
          <w:sz w:val="27"/>
          <w:szCs w:val="27"/>
        </w:rPr>
        <w:t>.</w:t>
        <w:br/>
        <w:t>    Th</w:t>
      </w:r>
      <w:r>
        <w:rPr>
          <w:color w:val="FFFFFF"/>
          <w:sz w:val="27"/>
          <w:szCs w:val="27"/>
          <w:lang w:val="en-US"/>
        </w:rPr>
        <w:t>en</w:t>
      </w:r>
      <w:r>
        <w:rPr>
          <w:color w:val="FFFFFF"/>
          <w:sz w:val="27"/>
          <w:szCs w:val="27"/>
        </w:rPr>
        <w:t>, the one who used to be your enemy, may become your best friend.</w:t>
        <w:br/>
        <w:br/>
        <w:t>35. None can attain this except those who steadfastly persevere.</w:t>
        <w:br/>
        <w:t>    None can attain this except those who are extremely fortunate.</w:t>
        <w:br/>
        <w:br/>
        <w:t xml:space="preserve">36. When </w:t>
      </w:r>
      <w:r>
        <w:rPr>
          <w:color w:val="FFFFFF"/>
          <w:sz w:val="27"/>
          <w:szCs w:val="27"/>
          <w:lang w:val="en-US"/>
        </w:rPr>
        <w:t>Satan</w:t>
      </w:r>
      <w:r>
        <w:rPr>
          <w:color w:val="FFFFFF"/>
          <w:sz w:val="27"/>
          <w:szCs w:val="27"/>
        </w:rPr>
        <w:t xml:space="preserve"> whispers a</w:t>
      </w:r>
      <w:r>
        <w:rPr>
          <w:color w:val="FFFFFF"/>
          <w:sz w:val="27"/>
          <w:szCs w:val="27"/>
          <w:lang w:val="en-US"/>
        </w:rPr>
        <w:t>ny bad</w:t>
      </w:r>
      <w:r>
        <w:rPr>
          <w:color w:val="FFFFFF"/>
          <w:sz w:val="27"/>
          <w:szCs w:val="27"/>
        </w:rPr>
        <w:t xml:space="preserve"> idea to you, you shall seek refuge in GOD. </w:t>
        <w:br/>
        <w:t>    He is the Hearer, Omniscient.</w:t>
        <w:br/>
        <w:br/>
        <w:t>37. Among His proofs are the night and the day, and the sun and the moon.</w:t>
        <w:br/>
        <w:t>    Do not prostrate before the sun, nor the moon ;</w:t>
        <w:br/>
        <w:t xml:space="preserve">    you shall fall prostrate before GOD who created them, if you worship </w:t>
      </w:r>
      <w:r>
        <w:rPr>
          <w:color w:val="FFFFFF"/>
          <w:sz w:val="27"/>
          <w:szCs w:val="27"/>
          <w:lang w:val="en-US"/>
        </w:rPr>
        <w:t xml:space="preserve">only </w:t>
      </w:r>
      <w:r>
        <w:rPr>
          <w:color w:val="FFFFFF"/>
          <w:sz w:val="27"/>
          <w:szCs w:val="27"/>
        </w:rPr>
        <w:t>Him.</w:t>
        <w:br/>
        <w:br/>
        <w:t xml:space="preserve">38. If they are too arrogant to do this, then those at your Lord glorify Him night and day, </w:t>
        <w:br/>
        <w:t>    without ever tiring.</w:t>
        <w:br/>
        <w:br/>
        <w:t xml:space="preserve">39. Among His proofs is that you see the land still, </w:t>
        <w:br/>
        <w:t>    then, as soon as we shower it with water, it vibrates with life.</w:t>
        <w:br/>
        <w:t>    Surely, the One who revived it can revive the dead. He is Omnipotent.</w:t>
        <w:br/>
        <w:br/>
        <w:t xml:space="preserve">40. Surely, those who distort our revelations are not hidden from us. </w:t>
        <w:br/>
        <w:t>    Is one who gets thrown into Hell better, or one who comes secure on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? </w:t>
        <w:br/>
        <w:t>    Do whatever you wish ; He is Seer of everything you do.</w:t>
        <w:br/>
        <w:br/>
        <w:t xml:space="preserve">41. </w:t>
      </w:r>
      <w:r>
        <w:rPr>
          <w:color w:val="FFFFFF"/>
          <w:sz w:val="27"/>
          <w:szCs w:val="27"/>
          <w:lang w:val="en-US"/>
        </w:rPr>
        <w:t>They</w:t>
      </w:r>
      <w:r>
        <w:rPr>
          <w:color w:val="FFFFFF"/>
          <w:sz w:val="27"/>
          <w:szCs w:val="27"/>
        </w:rPr>
        <w:t xml:space="preserve"> have </w:t>
      </w:r>
      <w:r>
        <w:rPr>
          <w:color w:val="FFFFFF"/>
          <w:sz w:val="27"/>
          <w:szCs w:val="27"/>
          <w:lang w:val="en-US"/>
        </w:rPr>
        <w:t>disbelieve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he Message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hat</w:t>
      </w:r>
      <w:r>
        <w:rPr>
          <w:color w:val="FFFFFF"/>
          <w:sz w:val="27"/>
          <w:szCs w:val="27"/>
        </w:rPr>
        <w:t xml:space="preserve"> it came to them, </w:t>
        <w:br/>
        <w:t xml:space="preserve">    </w:t>
      </w:r>
      <w:r>
        <w:rPr>
          <w:color w:val="FFFFFF"/>
          <w:sz w:val="27"/>
          <w:szCs w:val="27"/>
          <w:lang w:val="en-US"/>
        </w:rPr>
        <w:t xml:space="preserve">while it is indeed </w:t>
      </w:r>
      <w:r>
        <w:rPr>
          <w:color w:val="FFFFFF"/>
          <w:sz w:val="27"/>
          <w:szCs w:val="27"/>
        </w:rPr>
        <w:t>an Honorable book.</w:t>
        <w:br/>
        <w:br/>
        <w:t xml:space="preserve">42. No falsehood could enter it, in the past or in the future ; </w:t>
        <w:br/>
        <w:t>    a revelation from Most Wise, Praiseworthy.</w:t>
        <w:br/>
        <w:br/>
        <w:t xml:space="preserve">43. What is said to you is precisely what was said to the previou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.</w:t>
        <w:br/>
        <w:t>    Your Lord possesses forgiveness, and He also possesses painful retribution.</w:t>
        <w:br/>
        <w:br/>
        <w:t xml:space="preserve">44. If we made it a non-Arabic Quran they would have said, </w:t>
        <w:br/>
        <w:t xml:space="preserve">    "Why </w:t>
      </w:r>
      <w:r>
        <w:rPr>
          <w:color w:val="FFFFFF"/>
          <w:sz w:val="27"/>
          <w:szCs w:val="27"/>
          <w:lang w:val="en-US"/>
        </w:rPr>
        <w:t>were its revelations detailed</w:t>
      </w:r>
      <w:r>
        <w:rPr>
          <w:color w:val="FFFFFF"/>
          <w:sz w:val="27"/>
          <w:szCs w:val="27"/>
        </w:rPr>
        <w:t xml:space="preserve"> in </w:t>
      </w:r>
      <w:r>
        <w:rPr>
          <w:color w:val="FFFFFF"/>
          <w:sz w:val="27"/>
          <w:szCs w:val="27"/>
          <w:lang w:val="en-US"/>
        </w:rPr>
        <w:t>this way (</w:t>
      </w:r>
      <w:r>
        <w:rPr>
          <w:color w:val="FFFFFF"/>
          <w:sz w:val="27"/>
          <w:szCs w:val="27"/>
        </w:rPr>
        <w:t>language</w:t>
      </w:r>
      <w:r>
        <w:rPr>
          <w:color w:val="FFFFFF"/>
          <w:sz w:val="27"/>
          <w:szCs w:val="27"/>
          <w:lang w:val="en-US"/>
        </w:rPr>
        <w:t>)</w:t>
      </w:r>
      <w:r>
        <w:rPr>
          <w:color w:val="FFFFFF"/>
          <w:sz w:val="27"/>
          <w:szCs w:val="27"/>
        </w:rPr>
        <w:t>?"</w:t>
        <w:br/>
        <w:t xml:space="preserve">    Whether it is Arabic or non-Arabic, say, "For those who believe, it is a guide and healing. </w:t>
        <w:br/>
        <w:t xml:space="preserve">    As for those who </w:t>
      </w:r>
      <w:r>
        <w:rPr>
          <w:color w:val="FFFFFF"/>
          <w:sz w:val="27"/>
          <w:szCs w:val="27"/>
          <w:lang w:val="en-US"/>
        </w:rPr>
        <w:t xml:space="preserve">don't </w:t>
      </w:r>
      <w:r>
        <w:rPr>
          <w:color w:val="FFFFFF"/>
          <w:sz w:val="27"/>
          <w:szCs w:val="27"/>
        </w:rPr>
        <w:t xml:space="preserve">believe, they will be deaf and blind to it, </w:t>
        <w:br/>
        <w:t xml:space="preserve">    as if they are being </w:t>
      </w:r>
      <w:r>
        <w:rPr>
          <w:color w:val="FFFFFF"/>
          <w:sz w:val="27"/>
          <w:szCs w:val="27"/>
          <w:lang w:val="en-US"/>
        </w:rPr>
        <w:t>called</w:t>
      </w:r>
      <w:r>
        <w:rPr>
          <w:color w:val="FFFFFF"/>
          <w:sz w:val="27"/>
          <w:szCs w:val="27"/>
        </w:rPr>
        <w:t xml:space="preserve"> from faraway."</w:t>
        <w:br/>
        <w:br/>
        <w:t xml:space="preserve">45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given Moses the scripture and it was also disputed. </w:t>
        <w:br/>
        <w:t xml:space="preserve">    If it were not for your Lord's predetermined decision, they would have been judged immediately.  </w:t>
        <w:br/>
        <w:t xml:space="preserve">   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>, they harbor too many doubts</w:t>
      </w:r>
      <w:r>
        <w:rPr>
          <w:color w:val="FFFFFF"/>
          <w:sz w:val="27"/>
          <w:szCs w:val="27"/>
          <w:lang w:val="en-US"/>
        </w:rPr>
        <w:t xml:space="preserve"> about it</w:t>
      </w:r>
      <w:r>
        <w:rPr>
          <w:color w:val="FFFFFF"/>
          <w:sz w:val="27"/>
          <w:szCs w:val="27"/>
        </w:rPr>
        <w:t>.</w:t>
        <w:br/>
        <w:br/>
        <w:t xml:space="preserve">46. Whoever works righteousness does so for his own good, </w:t>
        <w:br/>
        <w:t>    and whoever works evil does so to his own detriment. Your Lord is never unjust towards the people.</w:t>
        <w:br/>
        <w:br/>
        <w:t>47. With Him is the knowledge about the Hour.</w:t>
        <w:br/>
        <w:t xml:space="preserve">    No fruits emerge from their sheaths, nor does any female conceive or give birth, </w:t>
        <w:br/>
        <w:t xml:space="preserve">    without His knowledge. The day will come when He asks the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Where are those idols that you set up beside Me?" They will say,</w:t>
        <w:br/>
        <w:t>    "We proclaim to You that none of us bears witness to that."</w:t>
        <w:br/>
        <w:br/>
        <w:t xml:space="preserve">48. Th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 xml:space="preserve"> they had </w:t>
      </w:r>
      <w:r>
        <w:rPr>
          <w:color w:val="FFFFFF"/>
          <w:sz w:val="27"/>
          <w:szCs w:val="27"/>
          <w:lang w:val="en-US"/>
        </w:rPr>
        <w:t>implore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before </w:t>
      </w:r>
      <w:r>
        <w:rPr>
          <w:color w:val="FFFFFF"/>
          <w:sz w:val="27"/>
          <w:szCs w:val="27"/>
        </w:rPr>
        <w:t xml:space="preserve">will disown them, </w:t>
        <w:br/>
        <w:t>    and they will realize that there will be no escape.</w:t>
        <w:br/>
        <w:br/>
        <w:t>49. The human being never tires of imploring for good thing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but</w:t>
      </w:r>
      <w:r>
        <w:rPr>
          <w:color w:val="FFFFFF"/>
          <w:sz w:val="27"/>
          <w:szCs w:val="27"/>
        </w:rPr>
        <w:t xml:space="preserve"> when adversity befalls him, he turns despondent, desperate.</w:t>
        <w:br/>
        <w:br/>
        <w:t xml:space="preserve">50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hen we </w:t>
      </w:r>
      <w:r>
        <w:rPr>
          <w:color w:val="FFFFFF"/>
          <w:sz w:val="27"/>
          <w:szCs w:val="27"/>
          <w:lang w:val="en-US"/>
        </w:rPr>
        <w:t>give</w:t>
      </w:r>
      <w:r>
        <w:rPr>
          <w:color w:val="FFFFFF"/>
          <w:sz w:val="27"/>
          <w:szCs w:val="27"/>
        </w:rPr>
        <w:t xml:space="preserve"> him</w:t>
      </w:r>
      <w:r>
        <w:rPr>
          <w:color w:val="FFFFFF"/>
          <w:sz w:val="27"/>
          <w:szCs w:val="27"/>
          <w:lang w:val="en-US"/>
        </w:rPr>
        <w:t xml:space="preserve"> a mercy</w:t>
      </w:r>
      <w:r>
        <w:rPr>
          <w:color w:val="FFFFFF"/>
          <w:sz w:val="27"/>
          <w:szCs w:val="27"/>
        </w:rPr>
        <w:t xml:space="preserve"> after suffering some adversity, he says, </w:t>
        <w:br/>
        <w:t xml:space="preserve">    "This belongs to me. I do not </w:t>
      </w:r>
      <w:r>
        <w:rPr>
          <w:color w:val="FFFFFF"/>
          <w:sz w:val="27"/>
          <w:szCs w:val="27"/>
          <w:lang w:val="en-US"/>
        </w:rPr>
        <w:t>think</w:t>
      </w:r>
      <w:r>
        <w:rPr>
          <w:color w:val="FFFFFF"/>
          <w:sz w:val="27"/>
          <w:szCs w:val="27"/>
        </w:rPr>
        <w:t xml:space="preserve"> that the Hour will ever come to pass. </w:t>
        <w:br/>
        <w:t xml:space="preserve">    Even if I am returned to my Lord, I will find at Him better things." </w:t>
        <w:br/>
        <w:t xml:space="preserve">   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 xml:space="preserve">e will inform the disbelievers of all their works, </w:t>
        <w:br/>
        <w:t>    and will commit them to severe retribution.</w:t>
        <w:br/>
        <w:br/>
        <w:t xml:space="preserve">51. When we bless the human being, he turns away, and drifts farther and farther away, </w:t>
        <w:br/>
        <w:t>    and when he suffers any affliction, he implores loudly.</w:t>
        <w:br/>
        <w:br/>
        <w:t xml:space="preserve">52. Proclai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What if this is truly from GOD, then you </w:t>
      </w:r>
      <w:r>
        <w:rPr>
          <w:color w:val="FFFFFF"/>
          <w:sz w:val="27"/>
          <w:szCs w:val="27"/>
          <w:lang w:val="en-US"/>
        </w:rPr>
        <w:t xml:space="preserve">disbelieve in </w:t>
      </w:r>
      <w:r>
        <w:rPr>
          <w:color w:val="FFFFFF"/>
          <w:sz w:val="27"/>
          <w:szCs w:val="27"/>
        </w:rPr>
        <w:t>it?</w:t>
        <w:br/>
        <w:t>    Who are farther astray than those who oppose this?"</w:t>
        <w:br/>
        <w:br/>
        <w:t xml:space="preserve">53. We will show them our proofs in </w:t>
      </w:r>
      <w:r>
        <w:rPr>
          <w:color w:val="FFFFFF"/>
          <w:sz w:val="27"/>
          <w:szCs w:val="27"/>
          <w:lang w:val="en-US"/>
        </w:rPr>
        <w:t>all around</w:t>
      </w:r>
      <w:r>
        <w:rPr>
          <w:color w:val="FFFFFF"/>
          <w:sz w:val="27"/>
          <w:szCs w:val="27"/>
        </w:rPr>
        <w:t>, and within themselves,</w:t>
        <w:br/>
        <w:t>    until they realize that this is the truth. Is your Lord not sufficient as a witness of all things?</w:t>
        <w:br/>
        <w:br/>
        <w:t xml:space="preserve">54.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>, they are doubtful about meeting their Lord. He is fully aware of all thing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2 - </w:t>
      </w:r>
      <w:r>
        <w:rPr>
          <w:b/>
          <w:bCs/>
          <w:color w:val="FF0000"/>
          <w:sz w:val="27"/>
          <w:szCs w:val="27"/>
          <w:lang w:val="en-US"/>
        </w:rPr>
        <w:t>CONSULTATIO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. M.</w:t>
        <w:br/>
        <w:br/>
        <w:t>2. `A. S. Q.</w:t>
        <w:br/>
        <w:br/>
        <w:t>3. Inspiring you, and those before you, is GOD, the Almighty, Most Wise.</w:t>
        <w:br/>
        <w:br/>
        <w:t>4. To Him belongs everything in the heavens and everything on earth,</w:t>
        <w:br/>
        <w:t>    and He is Most High, the Great.</w:t>
        <w:br/>
        <w:br/>
        <w:t>5. The heavens above them almost shatter (out of reverence for Him),</w:t>
        <w:br/>
        <w:t xml:space="preserve">    and the Angels praise and glorify their Lord, and they ask forgiveness for those on earth. </w:t>
        <w:br/>
        <w:t>    Absolutely, GOD is the Forgiver, Most Merciful.</w:t>
        <w:br/>
        <w:br/>
        <w:t xml:space="preserve">6. Those who set up other lords beside Him, GOD is the One in charge of them ; </w:t>
        <w:br/>
        <w:t>    you are not their advocate.</w:t>
        <w:br/>
        <w:br/>
        <w:t xml:space="preserve">7. We thus reveal to you an Arabic Quran to warn the central community and all around it, </w:t>
        <w:br/>
        <w:t xml:space="preserve">    and to warn about the Summoning Day that is inevitable. </w:t>
        <w:br/>
        <w:t>    Some will end up in Heaven, and some in Hell.</w:t>
        <w:br/>
        <w:br/>
        <w:t xml:space="preserve">8. Had GOD willed, He could have made them one community. </w:t>
        <w:br/>
        <w:t xml:space="preserve">    But He redeems into His mercy whomever He wills. </w:t>
        <w:br/>
        <w:t>    As for the transgressors, they have no master, nor a helper.</w:t>
        <w:br/>
        <w:br/>
        <w:t>9. Did they find other lords beside Him? GOD is the only Lord and Master.</w:t>
        <w:br/>
        <w:t>    He is the One who resurrects the dead. He is Omnipotent.</w:t>
        <w:br/>
        <w:br/>
        <w:t xml:space="preserve">10. If you dispute anything, its judgment rests with GOD. </w:t>
        <w:br/>
        <w:t>    Such is GOD my Lord. In Him I trust, and to Him I submit.</w:t>
        <w:br/>
        <w:br/>
        <w:t xml:space="preserve">11. Initiator of the heavens and the earth. </w:t>
        <w:br/>
        <w:t xml:space="preserve">    He rendered for you from among yourselves spouses </w:t>
        <w:br/>
        <w:t xml:space="preserve">    and for the animals from among themselves spouses. </w:t>
        <w:br/>
        <w:t xml:space="preserve">    He thus provides you with the means to multiply. </w:t>
        <w:br/>
        <w:t>    There is nothing that equals Him. He is the Hearer, the Seer.</w:t>
        <w:br/>
        <w:br/>
        <w:t>12. To Him belongs absolute control of the heavens and the earth.</w:t>
        <w:br/>
        <w:t>    He is the One who increases the provision for whomever He wills, or reduces it.</w:t>
        <w:br/>
        <w:t>    He is fully aware of all things.</w:t>
        <w:br/>
        <w:br/>
        <w:t xml:space="preserve">13. He decreed for you the same religion decreed for Noah, and what we inspired to you, </w:t>
        <w:br/>
        <w:t>    and what we decreed for Abraham, Moses, and Jesus ;</w:t>
        <w:br/>
        <w:t xml:space="preserve">    "You shall uphold the religion, and do not divide it." </w:t>
        <w:br/>
        <w:t>    The idol worshipers will greatly resent what you invite them to do.</w:t>
        <w:br/>
        <w:t>    GOD chooses to Himself whomever He wills ; He guides to Himself only those who totally submit.</w:t>
        <w:br/>
        <w:br/>
        <w:t xml:space="preserve">14. Ironically, they broke up into sects only after the knowledge had come to them, </w:t>
        <w:br/>
        <w:t xml:space="preserve">    due to jealousy among themselves. </w:t>
        <w:br/>
        <w:t xml:space="preserve">    If it were not for a predetermined decision from your Lord to respite them for a definite interim, </w:t>
        <w:br/>
        <w:t xml:space="preserve">    they would have been judged immediately. </w:t>
        <w:br/>
        <w:t>    Surely, the later generations who inherited the scripture are full of doubts.</w:t>
        <w:br/>
        <w:br/>
        <w:t xml:space="preserve">15. This is what you shall preach, and steadfastly maintain what you are commanded to do, </w:t>
        <w:br/>
        <w:t>    and do not follow their wishes. And proclaim ; "I believe in all the scriptures sent down by GOD.</w:t>
        <w:br/>
        <w:t xml:space="preserve">    I was commanded to judge among you equitably. GOD is our Lord and your Lord. </w:t>
        <w:br/>
        <w:t>    We have our deeds and you have your deeds. There is no argument between us and you.</w:t>
        <w:br/>
        <w:t>    GOD will gather us all together ; to Him is the final destiny."</w:t>
        <w:br/>
        <w:br/>
        <w:t xml:space="preserve">16. Those who argue about GOD, after receiving His message, their argument is nullified at their Lord. </w:t>
        <w:br/>
        <w:t>    They have incurred wrath, and have deserved a severe retribution.</w:t>
        <w:br/>
        <w:br/>
        <w:t>17. GOD is the One who sent down the scripture, to deliver the truth and the law.</w:t>
        <w:br/>
        <w:t>    For all that you know, the Hour may be very close.</w:t>
        <w:br/>
        <w:br/>
        <w:t>18. Challenging it are those who do not believe in it.</w:t>
        <w:br/>
        <w:t>    As for those who believe, they are concerned about it, and they know that it is the truth.</w:t>
        <w:br/>
        <w:t>    Absolutely, those who argue about the Hour have gone far astray.</w:t>
        <w:br/>
        <w:br/>
        <w:t xml:space="preserve">19. GOD is taking care of all His creatures ; He provides for whomever He wills. </w:t>
        <w:br/>
        <w:t>    He is the Powerful, the Almighty.</w:t>
        <w:br/>
        <w:br/>
        <w:t xml:space="preserve">20. Whoever seeks the rewards of the Hereafter, we multiply the rewards for him. </w:t>
        <w:br/>
        <w:t xml:space="preserve">    And whoever seeks the materials of this world, we give him therefrom, </w:t>
        <w:br/>
        <w:t>    then he receives no share in the Hereafter.</w:t>
        <w:br/>
        <w:br/>
        <w:t xml:space="preserve">21. They have idols who decree for them religious laws never authorized by GOD. </w:t>
        <w:br/>
        <w:t>    If it were not for the predetermined decision, they would have been judged immediately.</w:t>
        <w:br/>
        <w:t>    Surely, the transgressors have incurred a painful retribution.</w:t>
        <w:br/>
        <w:br/>
        <w:t>22. You will see the transgressors worried about everything they had committed ;</w:t>
        <w:br/>
        <w:t>    everything will come back and haunt them.</w:t>
        <w:br/>
        <w:t xml:space="preserve">    As for those who believed and led a righteous life, they will be in the gardens of Wonderland. </w:t>
        <w:br/>
        <w:t>    They will receive whatever they wish from their Lord. This is the great blessing.</w:t>
        <w:br/>
        <w:br/>
        <w:t xml:space="preserve">23. This is the good news from GOD to His servants who believe and lead a righteous life. </w:t>
        <w:br/>
        <w:t xml:space="preserve">    Say, "I do not ask you for any wage. You take care of your own relatives." </w:t>
        <w:br/>
        <w:t>    Anyone who does a righteous work, we multiply his reward for it. GOD is Forgiver, Appreciative.</w:t>
        <w:br/>
        <w:br/>
        <w:t xml:space="preserve">24. Are they saying, "He has fabricated lies and attributed them to GOD!"? </w:t>
        <w:br/>
        <w:t xml:space="preserve">    If GOD willed, He could have sealed your mind, </w:t>
        <w:br/>
        <w:t xml:space="preserve">    but GOD erases the falsehood and affirms the truth with His words. </w:t>
        <w:br/>
        <w:t>    He is fully aware of the innermost thoughts.</w:t>
        <w:br/>
        <w:br/>
        <w:t xml:space="preserve">25. He is the One who accepts the repentance from His servants, and remits the sins. </w:t>
        <w:br/>
        <w:t>    He is fully aware of everything you do.</w:t>
        <w:br/>
        <w:br/>
        <w:t>26. Responding to Him are those who believe and lead a righteous life.</w:t>
        <w:br/>
        <w:t xml:space="preserve">    He will shower them with His blessings. </w:t>
        <w:br/>
        <w:t>    As for the disbelievers, they have incurred a severe retribution.</w:t>
        <w:br/>
        <w:br/>
        <w:t xml:space="preserve">27. If GOD increased the provision for His servants, they would transgress on earth. </w:t>
        <w:br/>
        <w:t xml:space="preserve">    This is why He sends it precisely measured to whomever He wills. </w:t>
        <w:br/>
        <w:t>    He is fully Cognizant and Seer of His servants.</w:t>
        <w:br/>
        <w:br/>
        <w:t xml:space="preserve">28. He is the One who sends down the rain after they had despaired, and spreads His mercy. </w:t>
        <w:br/>
        <w:t>    He is the only Master, Most Praiseworthy.</w:t>
        <w:br/>
        <w:br/>
        <w:t>29. Among His proofs is the creation of the heavens and the earth, and the creatures He spreads in them.</w:t>
        <w:br/>
        <w:t>    He is able to summon them, when He wills.</w:t>
        <w:br/>
        <w:br/>
        <w:t xml:space="preserve">30. Anything bad that happens to you is a consequence of your own deeds, </w:t>
        <w:br/>
        <w:t>    and He pardons many.</w:t>
        <w:br/>
        <w:br/>
        <w:t xml:space="preserve">31. You can never render (Him) insufficient on earth, </w:t>
        <w:br/>
        <w:t>    and you have none beside GOD as a Lord and Master.</w:t>
        <w:br/>
        <w:br/>
        <w:t>32. Among His proofs are the ships that sail the sea with sails like flags.</w:t>
        <w:br/>
        <w:br/>
        <w:t>33. If He willed, He could have stilled the winds, leaving them motionless on top of the water.</w:t>
        <w:br/>
        <w:t>    These are proofs for those who are steadfast, appreciative.</w:t>
        <w:br/>
        <w:br/>
        <w:t>34. Or, He can annihilate them, as a consequence of their own works.</w:t>
        <w:br/>
        <w:t>    Instead, He pardons many.</w:t>
        <w:br/>
        <w:br/>
        <w:t>35. Those who argue against our proofs will find out that they have no basis.</w:t>
        <w:br/>
        <w:br/>
        <w:t>36. Whatever you are given is no more than temporary material of this life.</w:t>
        <w:br/>
        <w:t>    What GOD possesses is far better and everlasting, for those who believe and trust in their Lord.</w:t>
        <w:br/>
        <w:br/>
        <w:t>37. They avoid gross sins and vice, and when angered they forgive.</w:t>
        <w:br/>
        <w:br/>
        <w:t>38. They respond to their Lord by observing the Contact Prayers.</w:t>
        <w:br/>
        <w:t>    Their affairs are decided after due consultation among themselves,</w:t>
        <w:br/>
        <w:t>    and from our provisions to them they give (to charity).</w:t>
        <w:br/>
        <w:br/>
        <w:t>39. When gross injustice befalls them, they stand up for their rights.</w:t>
        <w:br/>
        <w:br/>
        <w:t>40. Although the just requital for an injustice is an equivalent harm,</w:t>
        <w:br/>
        <w:t>    those who pardon and maintain righteousness are rewarded by GOD. He does not love the unjust.</w:t>
        <w:br/>
        <w:br/>
        <w:t xml:space="preserve">41. Certainly, those who stand up for their rights, when injustice befalls them, </w:t>
        <w:br/>
        <w:t>    are not committing any error.</w:t>
        <w:br/>
        <w:br/>
        <w:t xml:space="preserve">42. The wrong ones are those who treat the people unjustly, </w:t>
        <w:br/>
        <w:t>    and resort to aggression without provocation on earth. These have incurred a painful retribution.</w:t>
        <w:br/>
        <w:br/>
        <w:t>43. Resorting to patience and forgiveness reflects a true strength of character.</w:t>
        <w:br/>
        <w:br/>
        <w:t>44. Whomever GOD sends astray will never find any other lord,</w:t>
        <w:br/>
        <w:t xml:space="preserve">    and you will see such transgressors, when they see the retribution, saying, </w:t>
        <w:br/>
        <w:t>    "Can we get another chance?"</w:t>
        <w:br/>
        <w:br/>
        <w:t>45. You will see them facing it, humiliated and debased, and looking, yet trying to avoid looking.</w:t>
        <w:br/>
        <w:t>    Those who believed will proclaim ;</w:t>
        <w:br/>
        <w:t>    "The real losers are those who lost their souls and their families on the Resurrection Day.</w:t>
        <w:br/>
        <w:t>    The transgressors have deserved an everlasting retribution."</w:t>
        <w:br/>
        <w:br/>
        <w:t xml:space="preserve">46. There will be no allies to help them against GOD. </w:t>
        <w:br/>
        <w:t>    Whomever GOD sends astray can never be guided.</w:t>
        <w:br/>
        <w:br/>
        <w:t xml:space="preserve">47. You shall respond to your Lord before a day comes which is decreed inevitable by GOD. </w:t>
        <w:br/>
        <w:t>    There will be no refuge for you on that day, nor an advocate.</w:t>
        <w:br/>
        <w:br/>
        <w:t>48. If they turn away, we did not send you as their guardian. Your sole mission is delivering efficiently.</w:t>
        <w:br/>
        <w:t xml:space="preserve">    When we shower the human being with mercy from us, he becomes proud, </w:t>
        <w:br/>
        <w:t xml:space="preserve">    and when adversity afflicts him, as a consequence of his own deeds, </w:t>
        <w:br/>
        <w:t>    the human being turn into a disbeliever.</w:t>
        <w:br/>
        <w:br/>
        <w:t>49. To GOD belongs the sovereignty of the heavens and the earth.</w:t>
        <w:br/>
        <w:t xml:space="preserve">    He creates whatever He wills, granting daughter to whomever He wills, </w:t>
        <w:br/>
        <w:t>    and granting son to whomever He wills.</w:t>
        <w:br/>
        <w:br/>
        <w:t xml:space="preserve">50. Or, He grants male - female twins (opposite sex pairs), </w:t>
        <w:br/>
        <w:t>    and render whomever He wills sterile. He is Most Intelligent Being, Omnipotent.</w:t>
        <w:br/>
        <w:br/>
        <w:t>51. No human being can communicate with GOD except through inspiration,</w:t>
        <w:br/>
        <w:t>    or from behind a barrier, or by sending a Messenger through whom He reveals what He wills.</w:t>
        <w:br/>
        <w:t>    He is Most High, Most Wise.</w:t>
        <w:br/>
        <w:br/>
        <w:t xml:space="preserve">52. Therefore, we inspired to you a Revelation transmitting our commandments. </w:t>
        <w:br/>
        <w:t>    You had no idea about the scripture, and faith.</w:t>
        <w:br/>
        <w:t xml:space="preserve">    Yet, we made this a beacon to guide whomever we choose from among our servants. </w:t>
        <w:br/>
        <w:t>    Surely, you guide in a straight path ;</w:t>
        <w:br/>
        <w:br/>
        <w:t>53. The path of GOD, to whom belongs everything in the heavens and everything on earth.</w:t>
        <w:br/>
        <w:t>    Absolutely, all matters are controlled by GO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3 - </w:t>
      </w:r>
      <w:r>
        <w:rPr>
          <w:b/>
          <w:bCs/>
          <w:color w:val="FF0000"/>
          <w:sz w:val="27"/>
          <w:szCs w:val="27"/>
          <w:lang w:val="en-US"/>
        </w:rPr>
        <w:t>LUXURIE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. M.</w:t>
        <w:br/>
        <w:br/>
        <w:t>2. And the enlightening scripture.</w:t>
        <w:br/>
        <w:br/>
        <w:t>3. We have rendered it an Arabic Quran, that you may understand.</w:t>
        <w:br/>
        <w:br/>
        <w:t xml:space="preserve">4. </w:t>
      </w:r>
      <w:r>
        <w:rPr>
          <w:color w:val="FFFFFF"/>
          <w:sz w:val="27"/>
          <w:szCs w:val="27"/>
          <w:lang w:val="en-US"/>
        </w:rPr>
        <w:t>We</w:t>
      </w:r>
      <w:r>
        <w:rPr>
          <w:color w:val="FFFFFF"/>
          <w:sz w:val="27"/>
          <w:szCs w:val="27"/>
        </w:rPr>
        <w:t xml:space="preserve"> preserv</w:t>
      </w:r>
      <w:r>
        <w:rPr>
          <w:color w:val="FFFFFF"/>
          <w:sz w:val="27"/>
          <w:szCs w:val="27"/>
          <w:lang w:val="en-US"/>
        </w:rPr>
        <w:t>e t</w:t>
      </w:r>
      <w:r>
        <w:rPr>
          <w:color w:val="FFFFFF"/>
          <w:sz w:val="27"/>
          <w:szCs w:val="27"/>
        </w:rPr>
        <w:t xml:space="preserve">he original </w:t>
      </w:r>
      <w:r>
        <w:rPr>
          <w:color w:val="FFFFFF"/>
          <w:sz w:val="27"/>
          <w:szCs w:val="27"/>
          <w:lang w:val="en-US"/>
        </w:rPr>
        <w:t>of the scripture</w:t>
      </w:r>
      <w:r>
        <w:rPr>
          <w:color w:val="FFFFFF"/>
          <w:sz w:val="27"/>
          <w:szCs w:val="27"/>
        </w:rPr>
        <w:t>, honorable and full of wisdom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br/>
        <w:t>5. Sh</w:t>
      </w:r>
      <w:r>
        <w:rPr>
          <w:color w:val="FFFFFF"/>
          <w:sz w:val="27"/>
          <w:szCs w:val="27"/>
          <w:lang w:val="en-US"/>
        </w:rPr>
        <w:t>all</w:t>
      </w:r>
      <w:r>
        <w:rPr>
          <w:color w:val="FFFFFF"/>
          <w:sz w:val="27"/>
          <w:szCs w:val="27"/>
        </w:rPr>
        <w:t xml:space="preserve"> we </w:t>
      </w:r>
      <w:r>
        <w:rPr>
          <w:color w:val="FFFFFF"/>
          <w:sz w:val="27"/>
          <w:szCs w:val="27"/>
          <w:lang w:val="en-US"/>
        </w:rPr>
        <w:t>deprive you of the Message just because</w:t>
      </w:r>
      <w:r>
        <w:rPr>
          <w:color w:val="FFFFFF"/>
          <w:sz w:val="27"/>
          <w:szCs w:val="27"/>
        </w:rPr>
        <w:t xml:space="preserve"> you have transgressed the limits?</w:t>
        <w:br/>
        <w:br/>
        <w:t xml:space="preserve">6. We have sent many a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 to the previous generations.</w:t>
        <w:br/>
        <w:br/>
        <w:t xml:space="preserve">7. Every time a </w:t>
      </w:r>
      <w:r>
        <w:rPr>
          <w:color w:val="FFFFFF"/>
          <w:sz w:val="27"/>
          <w:szCs w:val="27"/>
          <w:lang w:val="en-US"/>
        </w:rPr>
        <w:t>P</w:t>
      </w:r>
      <w:r>
        <w:rPr>
          <w:color w:val="FFFFFF"/>
          <w:sz w:val="27"/>
          <w:szCs w:val="27"/>
        </w:rPr>
        <w:t>rophet went to them, they ridiculed him.</w:t>
        <w:br/>
        <w:br/>
        <w:t xml:space="preserve">8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e annihilated </w:t>
      </w:r>
      <w:r>
        <w:rPr>
          <w:color w:val="FFFFFF"/>
          <w:sz w:val="27"/>
          <w:szCs w:val="27"/>
          <w:lang w:val="en-US"/>
        </w:rPr>
        <w:t>those</w:t>
      </w:r>
      <w:r>
        <w:rPr>
          <w:color w:val="FFFFFF"/>
          <w:sz w:val="27"/>
          <w:szCs w:val="27"/>
        </w:rPr>
        <w:t xml:space="preserve"> who were even more powerful than these. </w:t>
        <w:br/>
        <w:t>    We thus set the examples from the previous communities.</w:t>
        <w:br/>
        <w:br/>
        <w:t xml:space="preserve">9. If you asked them, "Who created the heavens and the earth?" </w:t>
        <w:br/>
        <w:t>    they would say, "The Almighty, Omniscient has created them."</w:t>
        <w:br/>
        <w:br/>
        <w:t xml:space="preserve">10. He is the One who made the earth habitable for you, and </w:t>
      </w:r>
      <w:r>
        <w:rPr>
          <w:color w:val="FFFFFF"/>
          <w:sz w:val="27"/>
          <w:szCs w:val="27"/>
          <w:lang w:val="en-US"/>
        </w:rPr>
        <w:t>placed</w:t>
      </w:r>
      <w:r>
        <w:rPr>
          <w:color w:val="FFFFFF"/>
          <w:sz w:val="27"/>
          <w:szCs w:val="27"/>
        </w:rPr>
        <w:t xml:space="preserve"> for you roads therein, </w:t>
        <w:br/>
        <w:t>    that you may follow the right way.</w:t>
        <w:br/>
        <w:br/>
        <w:t>11. He is the One who sends down from the sky water, in exact measure, to revive dead lands therewith.</w:t>
        <w:br/>
        <w:t>    Similarly, you will be resurrected.</w:t>
        <w:br/>
        <w:br/>
        <w:t>12. He is the One who created all kinds, in pairs (male and female),</w:t>
        <w:br/>
        <w:t>    and He produced for you ships and livestock to ride.</w:t>
        <w:br/>
        <w:br/>
        <w:t xml:space="preserve">13. As you rest on top of them, you shall appreciate such a blessing from your Lord, and say, </w:t>
        <w:br/>
        <w:t>    "Glory be to the One who subdued this for us. We could not have controlled them by ourselves.</w:t>
        <w:br/>
        <w:br/>
        <w:t>14. "We surely return to our Lord."</w:t>
        <w:br/>
        <w:br/>
        <w:t xml:space="preserve">15. They even assigned for Him a share from His own creatures! </w:t>
        <w:br/>
        <w:t>    Surely, the human being is profoundly unappreciative.</w:t>
        <w:br/>
        <w:br/>
        <w:t>16. Has He chosen from among His creations daughters for Himself, while blessing you with sons?</w:t>
        <w:br/>
        <w:br/>
        <w:t xml:space="preserve">17. When one of them is given news (of a daughter) as they claimed for Most Gracious, </w:t>
        <w:br/>
        <w:t>    his face is darkened with misery and anger! ;</w:t>
        <w:br/>
        <w:br/>
        <w:t>18. "Just an offspring that is brought up to be beautiful, and can't help in war?"</w:t>
        <w:br/>
        <w:br/>
        <w:t xml:space="preserve">19. They claimed that the Angels, who are servants of Most Gracious, are females! </w:t>
        <w:br/>
        <w:t>    Have they witnessed their creation? Anything they witnessed is recorded, and they will be asked.</w:t>
        <w:br/>
        <w:br/>
        <w:t xml:space="preserve">20. They even said, "If Most Gracious willed, we would not have worshiped them." </w:t>
        <w:br/>
        <w:t>    They have no knowledge about it ; they only conjecture.</w:t>
        <w:br/>
        <w:br/>
        <w:t>21. Have we given them a book before this, and they are upholding it?</w:t>
        <w:br/>
        <w:br/>
        <w:t xml:space="preserve">22. In fact, they said, </w:t>
        <w:br/>
        <w:t>    "We found our parents carrying on certain practices, and we are following in their footsteps."</w:t>
        <w:br/>
        <w:br/>
        <w:t xml:space="preserve">23. Invariably, when we sent a warner before you to any community, the leaders therein would say, </w:t>
        <w:br/>
        <w:t>    "We found our parents following certain practices, and we will continue in their footsteps."</w:t>
        <w:br/>
        <w:br/>
        <w:t xml:space="preserve">24. (The Messenger) would say, </w:t>
        <w:br/>
        <w:t xml:space="preserve">    "What if I brought to you better guidance than what you inherited from your parents?" </w:t>
        <w:br/>
        <w:t>    They would say, "We are disbelievers in what you brought."</w:t>
        <w:br/>
        <w:br/>
        <w:t>25. Therefore, we requited them. Note the consequences for the rejectors.</w:t>
        <w:br/>
        <w:br/>
        <w:t>26. Abraham said to his father and his people, "I disown what you worship.</w:t>
        <w:br/>
        <w:br/>
        <w:t>27. "Only the One who initiated me can guide me."</w:t>
        <w:br/>
        <w:br/>
        <w:t xml:space="preserve">28. This was rendered an everlasting lesson for subsequent generations ; </w:t>
        <w:br/>
        <w:t>    perhaps they return.</w:t>
        <w:br/>
        <w:br/>
        <w:t xml:space="preserve">29. Actually, I have given these ones and their ancestors sufficient chances, </w:t>
        <w:br/>
        <w:t>    then the truth came to them, and a clarifying Messenger.</w:t>
        <w:br/>
        <w:br/>
        <w:t>30. When the truth came to them, they said, "This is magic, and we are disbelievers therein."</w:t>
        <w:br/>
        <w:br/>
        <w:t xml:space="preserve">31. They said, "If only this Quran was sent down through a prominent man </w:t>
        <w:br/>
        <w:t>    from the two communities!"</w:t>
        <w:br/>
        <w:br/>
        <w:t xml:space="preserve">32. Are they the ones who assign your Lord's mercy? </w:t>
        <w:br/>
        <w:t xml:space="preserve">    We have assigned their shares in this life, raising some of them above others in ranks, </w:t>
        <w:br/>
        <w:t>    in order to let them serve one another.</w:t>
        <w:br/>
        <w:t>    The mercy from your Lord is far better than any material they may hoard.</w:t>
        <w:br/>
        <w:br/>
        <w:t xml:space="preserve">33. If it were not that all the people might become one (disbelieving) congregation, </w:t>
        <w:br/>
        <w:t>    we would have granted everyone who disbelieves in Most Gracious mansions with silver roofs,</w:t>
        <w:br/>
        <w:t>    and stairs upon which they could climb.</w:t>
        <w:br/>
        <w:br/>
        <w:t>34. Their mansions would have impressive gates, and expensive equipments.</w:t>
        <w:br/>
        <w:br/>
        <w:t xml:space="preserve">35. Also many </w:t>
      </w:r>
      <w:r>
        <w:rPr>
          <w:color w:val="FFFFFF"/>
          <w:sz w:val="27"/>
          <w:szCs w:val="27"/>
          <w:lang w:val="en-US"/>
        </w:rPr>
        <w:t>luxuries</w:t>
      </w:r>
      <w:r>
        <w:rPr>
          <w:color w:val="FFFFFF"/>
          <w:sz w:val="27"/>
          <w:szCs w:val="27"/>
        </w:rPr>
        <w:t>. All these are the temporary materials of this lowly life.</w:t>
        <w:br/>
        <w:t>    The Hereafter - at your Lord - is far better for the righteous.</w:t>
        <w:br/>
        <w:br/>
        <w:t>36. Anyone who disregards the Message of Most Gracious,</w:t>
        <w:br/>
        <w:t>    we appoint a devil to be his constant companion.</w:t>
        <w:br/>
        <w:br/>
        <w:t>37. Such companions will divert them from the path, yet make them believe that they are guided.</w:t>
        <w:br/>
        <w:br/>
        <w:t xml:space="preserve">38. When he comes before us he will say, </w:t>
        <w:br/>
        <w:t>    "Oh I wish you were as far from me as the two easts. What a miserable companion!"</w:t>
        <w:br/>
        <w:br/>
        <w:t>39. It will not console you on that day, as transgressors, that both of you will share in the retribution.</w:t>
        <w:br/>
        <w:br/>
        <w:t>40. Can you make the deaf hear ; can you guide the blind, and those who are far astray?</w:t>
        <w:br/>
        <w:br/>
        <w:t>41. Even if we let you die before it, we will surely requite them ,</w:t>
        <w:br/>
        <w:br/>
        <w:t>42. Or, we may show you what we promised for them. We are in full control over them.</w:t>
        <w:br/>
        <w:br/>
        <w:t>43. You shall steadfastly preach what is revealed to you ; you are in the right path.</w:t>
        <w:br/>
        <w:br/>
        <w:t>44. This is a Message for you and your people ; all of you will be questioned.</w:t>
        <w:br/>
        <w:br/>
        <w:t>45. Check the Messengers we sent before you ;</w:t>
        <w:br/>
        <w:t>    "Have we ever appointed any other gods - beside Most Gracious - to be worshiped?"</w:t>
        <w:br/>
        <w:br/>
        <w:t xml:space="preserve">46. Indeed, we sent Moses with our proofs to Pharaoh and his elders, proclaiming ; </w:t>
        <w:br/>
        <w:t>    "I am a Messenger from the Lord of the Universe."</w:t>
        <w:br/>
        <w:br/>
        <w:t>47. When he showed them our proofs, they laughed at them.</w:t>
        <w:br/>
        <w:br/>
        <w:t>48. Every sign we showed them was bigger than the one before it.</w:t>
        <w:br/>
        <w:t>    We afflicted them with the plagues, perhaps they repent.</w:t>
        <w:br/>
        <w:br/>
        <w:t xml:space="preserve">49. They said, "O you magician, implore your Lord on our behalf, </w:t>
        <w:br/>
        <w:t>    since you have an agreement with Him ; we will then be guided."</w:t>
        <w:br/>
        <w:br/>
        <w:t>50. But as soon as we relieved their affliction, they reverted.</w:t>
        <w:br/>
        <w:br/>
        <w:t>51. Pharaoh announced to his people,</w:t>
        <w:br/>
        <w:t>    "O my people, do I not possess the kingship over Egypt, and these flowing rivers belong to me?</w:t>
        <w:br/>
        <w:t>    Do you not see?</w:t>
        <w:br/>
        <w:br/>
        <w:t>52. "Which one is better ; me or that one who is lowly and can hardly speak?</w:t>
        <w:br/>
        <w:br/>
        <w:t>53. "How come he does not possess a treasure of gold ; how come the Angels do not accompany him?"</w:t>
        <w:br/>
        <w:br/>
        <w:t>54. He thus fooled his people, and they obeyed him ; they were wicked people.</w:t>
        <w:br/>
        <w:br/>
        <w:t>55. When they persisted in opposing us, we punished them and drowned them all.</w:t>
        <w:br/>
        <w:br/>
        <w:t>56. We rendered them a precedent and an example for the subsequent generations.</w:t>
        <w:br/>
        <w:br/>
        <w:t>57. When the son of Mary was cited as an example, your people disregarded it.</w:t>
        <w:br/>
        <w:br/>
        <w:t xml:space="preserve">58. They said, "Which is better ; our gods or he?" </w:t>
        <w:br/>
        <w:t>    They said this only to argue with you. In fact, they are people who have joined the opposition.</w:t>
        <w:br/>
        <w:br/>
        <w:t xml:space="preserve">59. He was no more than a servant whom we blessed, </w:t>
        <w:br/>
        <w:t>    and we made him an example for the Children of Israel.</w:t>
        <w:br/>
        <w:br/>
        <w:t>60. If we willed, we could have made you Angels who settle and reproduce on earth.</w:t>
        <w:br/>
        <w:br/>
        <w:t xml:space="preserve">61. He is to serve as a knowledge for the End of the world, </w:t>
        <w:br/>
        <w:t>    so you can no longer harbor any doubt about it. You shall follow Me ; this is the right path.</w:t>
        <w:br/>
        <w:br/>
        <w:t>62. Let not the Devil repel you ; he is your most ardent enemy.</w:t>
        <w:br/>
        <w:br/>
        <w:t xml:space="preserve">63. When Jesus went with the proofs, he said, </w:t>
        <w:br/>
        <w:t>    "I bring to you wisdom, and to clarify some of the matters in which you dispute.</w:t>
        <w:br/>
        <w:t>    You shall reverence GOD and obey me.</w:t>
        <w:br/>
        <w:br/>
        <w:t>64. "GOD is my Lord and your Lord, you shall worship only Him. This is the right path."</w:t>
        <w:br/>
        <w:br/>
        <w:t xml:space="preserve">65. The opponents disputed among themselves. </w:t>
        <w:br/>
        <w:t>    Woe to those who transgress from the retribution of a painful day.</w:t>
        <w:br/>
        <w:br/>
        <w:t>66. Are they waiting for the Hour to come to them suddenly when they least expect it?</w:t>
        <w:br/>
        <w:br/>
        <w:t>67. The close friends on that day will become enemies of one another, except for the righteous.</w:t>
        <w:br/>
        <w:br/>
        <w:t>68. O My servants, you will have no fear on that day, nor will you grieve.</w:t>
        <w:br/>
        <w:br/>
        <w:t>69. They are the ones who believed in our revelations, and were submitters.</w:t>
        <w:br/>
        <w:br/>
        <w:t>70. Enter Paradise, together with your spouses, and rejoice.</w:t>
        <w:br/>
        <w:br/>
        <w:t xml:space="preserve">71. Offered to them will be golden trays and cups, </w:t>
        <w:br/>
        <w:t>    and they will find everything the souls desire and the eyes wish for. You live therein forever.</w:t>
        <w:br/>
        <w:br/>
        <w:t>72. Such is the Paradise that you inherit, in return for your works.</w:t>
        <w:br/>
        <w:br/>
        <w:t>73. You will have in it all kinds of fruits, from which you eat.</w:t>
        <w:br/>
        <w:br/>
        <w:t>74. Surely, the guilty will live in the retribution of Gehenna forever ;</w:t>
        <w:br/>
        <w:br/>
        <w:t>75. It will not be commuted for them ; they will be hopeless therein.</w:t>
        <w:br/>
        <w:br/>
        <w:t>76. It is not us who wronged them ; it is they who wronged their own souls.</w:t>
        <w:br/>
        <w:br/>
        <w:t>77. They will implore ; "O Malek, let your Lord finish us off."</w:t>
        <w:br/>
        <w:t>    He will say, "You are living forever.</w:t>
        <w:br/>
        <w:br/>
        <w:t>78. "Indeed, we have given you the truth, but most of you hate the truth."</w:t>
        <w:br/>
        <w:br/>
        <w:t>79. Are they firmly resolved to scheme? We too are firmly resolved to do.</w:t>
        <w:br/>
        <w:br/>
        <w:t>80. Do they think that we do not hear their secrets and conspiracies?</w:t>
        <w:br/>
        <w:t>    Actually, our Messengers are with them, recording.</w:t>
        <w:br/>
        <w:br/>
        <w:t>81. Proclaim ; "If Most Gracious did have a son, I would still be the foremost worshiper."</w:t>
        <w:br/>
        <w:br/>
        <w:t>82. Be He glorified ; He is the Lord of the heavens and the earth,</w:t>
        <w:br/>
        <w:t>    the Lord of the great dominion, far above their claims.</w:t>
        <w:br/>
        <w:br/>
        <w:t>83. Let them blunder and play until they meet their day that is awaiting them.</w:t>
        <w:br/>
        <w:br/>
        <w:t xml:space="preserve">84. He is the One who is a deity in the heaven and a deity on earth. </w:t>
        <w:br/>
        <w:t>    He is Most Wise, Omniscient.</w:t>
        <w:br/>
        <w:br/>
        <w:t xml:space="preserve">85. Most Exalted is the One who possesses all sovereignty of the heavens and the earth, </w:t>
        <w:br/>
        <w:t xml:space="preserve">    and everything between them. </w:t>
        <w:br/>
        <w:t>    With Him is the knowledge about the Hour, and to Him you will be returned.</w:t>
        <w:br/>
        <w:br/>
        <w:t>86. None of those whom they idolize beside Him possess any power to intercede,</w:t>
        <w:br/>
        <w:t>    unless their wish coincides with the truth that they fully know.</w:t>
        <w:br/>
        <w:br/>
        <w:t>87. If you asked them who created them, they would say, "GOD."</w:t>
        <w:br/>
        <w:t>    Why then did they deviate?</w:t>
        <w:br/>
        <w:br/>
        <w:t>88. It will be proclaimed ; "O my Lord, these people do not believe."</w:t>
        <w:br/>
        <w:br/>
        <w:t>89. You shall disregard them and say, "Peace." they will surely find ou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4 - </w:t>
      </w:r>
      <w:r>
        <w:rPr>
          <w:b/>
          <w:bCs/>
          <w:color w:val="FF0000"/>
          <w:sz w:val="27"/>
          <w:szCs w:val="27"/>
          <w:lang w:val="en-US"/>
        </w:rPr>
        <w:t>SMOK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. M.</w:t>
        <w:br/>
        <w:br/>
        <w:t>2. And this enlightening scripture.</w:t>
        <w:br/>
        <w:br/>
        <w:t>3. We have sent it down in a blessed night, for we are to warn.</w:t>
        <w:br/>
        <w:br/>
        <w:t>4. In it, every matter of wisdom is clarified.</w:t>
        <w:br/>
        <w:br/>
        <w:t>5. It is a predetermined command from us that we send Messengers.</w:t>
        <w:br/>
        <w:br/>
        <w:t>6. This is a mercy from your Lord. He is the Hearer, Omniscient.</w:t>
        <w:br/>
        <w:br/>
        <w:t>7. Lord of the heavens and the earth, and everything between them. If only you could be certain!</w:t>
        <w:br/>
        <w:br/>
        <w:t>8. There is no other god beside Him.</w:t>
        <w:br/>
        <w:t>    He controls life and death ; your Lord and the Lord of your ancestors.</w:t>
        <w:br/>
        <w:br/>
        <w:t>9. In</w:t>
      </w:r>
      <w:r>
        <w:rPr>
          <w:color w:val="FFFFFF"/>
          <w:sz w:val="27"/>
          <w:szCs w:val="27"/>
          <w:lang w:val="en-US"/>
        </w:rPr>
        <w:t xml:space="preserve"> fact</w:t>
      </w:r>
      <w:r>
        <w:rPr>
          <w:color w:val="FFFFFF"/>
          <w:sz w:val="27"/>
          <w:szCs w:val="27"/>
        </w:rPr>
        <w:t>, they are doubtful, heedless.</w:t>
        <w:br/>
        <w:br/>
        <w:t>10. Therefore, watch for the day when the sky brings a profound smoke.</w:t>
        <w:br/>
        <w:br/>
        <w:t>11. It will envelope the people ; this is a painful retribution.</w:t>
        <w:br/>
        <w:br/>
        <w:t>12. "Our Lord, relieve this retribution for us ; we are believers."</w:t>
        <w:br/>
        <w:br/>
        <w:t xml:space="preserve">13. Now that it is too late, they remember! An enlightening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had come to them.</w:t>
        <w:br/>
        <w:br/>
        <w:t>14. But they turned away from him, saying, "Well educated, but crazy!"</w:t>
        <w:br/>
        <w:br/>
        <w:t>15. We will relieve the retribution for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ile ; you will soon revert.</w:t>
        <w:br/>
        <w:br/>
        <w:t xml:space="preserve">16. The day we </w:t>
      </w:r>
      <w:r>
        <w:rPr>
          <w:color w:val="FFFFFF"/>
          <w:sz w:val="27"/>
          <w:szCs w:val="27"/>
          <w:lang w:val="en-US"/>
        </w:rPr>
        <w:t xml:space="preserve">shall </w:t>
      </w:r>
      <w:r>
        <w:rPr>
          <w:color w:val="FFFFFF"/>
          <w:sz w:val="27"/>
          <w:szCs w:val="27"/>
        </w:rPr>
        <w:t>strike the big stroke, we will avenge.</w:t>
        <w:br/>
        <w:br/>
        <w:t xml:space="preserve">17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tested before them the people of Pharaoh ; an honorabl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went to them.</w:t>
        <w:br/>
        <w:br/>
        <w:t xml:space="preserve">18. Proclaiming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Listen to me, servants of GOD. I am an honest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to you."</w:t>
        <w:br/>
        <w:br/>
        <w:t>19. And, "Do not transgress against GOD. I bring to you powerful proof.</w:t>
        <w:br/>
        <w:br/>
        <w:t xml:space="preserve">20. "I seek refuge in my Lord and your Lord, if you </w:t>
      </w:r>
      <w:r>
        <w:rPr>
          <w:color w:val="FFFFFF"/>
          <w:sz w:val="27"/>
          <w:szCs w:val="27"/>
          <w:lang w:val="en-US"/>
        </w:rPr>
        <w:t>try to punish</w:t>
      </w:r>
      <w:r>
        <w:rPr>
          <w:color w:val="FFFFFF"/>
          <w:sz w:val="27"/>
          <w:szCs w:val="27"/>
        </w:rPr>
        <w:t xml:space="preserve"> me.</w:t>
        <w:br/>
        <w:br/>
        <w:t>21. "If you do not wish to believe, then simply leave me alone."</w:t>
        <w:br/>
        <w:br/>
        <w:t xml:space="preserve">22. </w:t>
      </w:r>
      <w:r>
        <w:rPr>
          <w:color w:val="FFFFFF"/>
          <w:sz w:val="27"/>
          <w:szCs w:val="27"/>
          <w:lang w:val="en-US"/>
        </w:rPr>
        <w:t>Eventually</w:t>
      </w:r>
      <w:r>
        <w:rPr>
          <w:color w:val="FFFFFF"/>
          <w:sz w:val="27"/>
          <w:szCs w:val="27"/>
        </w:rPr>
        <w:t xml:space="preserve">, he implored his Lor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These are </w:t>
      </w:r>
      <w:r>
        <w:rPr>
          <w:color w:val="FFFFFF"/>
          <w:sz w:val="27"/>
          <w:szCs w:val="27"/>
          <w:lang w:val="en-US"/>
        </w:rPr>
        <w:t>guilty</w:t>
      </w:r>
      <w:r>
        <w:rPr>
          <w:color w:val="FFFFFF"/>
          <w:sz w:val="27"/>
          <w:szCs w:val="27"/>
        </w:rPr>
        <w:t xml:space="preserve"> people."</w:t>
        <w:br/>
        <w:br/>
        <w:t>23. (God said) "Travel with My servants during the night ; you will be pursued.</w:t>
        <w:br/>
        <w:br/>
        <w:t>24. "</w:t>
      </w:r>
      <w:r>
        <w:rPr>
          <w:color w:val="FFFFFF"/>
          <w:sz w:val="27"/>
          <w:szCs w:val="27"/>
          <w:lang w:val="en-US"/>
        </w:rPr>
        <w:t>Leave the sea as it is, c</w:t>
      </w:r>
      <w:r>
        <w:rPr>
          <w:color w:val="FFFFFF"/>
          <w:sz w:val="27"/>
          <w:szCs w:val="27"/>
        </w:rPr>
        <w:t>ross quickly ; their troops will be drowned."</w:t>
        <w:br/>
        <w:br/>
        <w:t>25. Th</w:t>
      </w:r>
      <w:r>
        <w:rPr>
          <w:color w:val="FFFFFF"/>
          <w:sz w:val="27"/>
          <w:szCs w:val="27"/>
          <w:lang w:val="en-US"/>
        </w:rPr>
        <w:t>erefore</w:t>
      </w:r>
      <w:r>
        <w:rPr>
          <w:color w:val="FFFFFF"/>
          <w:sz w:val="27"/>
          <w:szCs w:val="27"/>
        </w:rPr>
        <w:t>, they left behind many gardens and spring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26. Crops and a luxurious life.</w:t>
        <w:br/>
        <w:br/>
        <w:t>27. Blessings that they enjoyed.</w:t>
        <w:br/>
        <w:br/>
        <w:t>28. All these we caused to be inherited by other people.</w:t>
        <w:br/>
        <w:br/>
        <w:t>29. Neither the heaven, nor the earth wept over them, and they were not respited.</w:t>
        <w:br/>
        <w:br/>
        <w:t xml:space="preserve">30. </w:t>
      </w:r>
      <w:r>
        <w:rPr>
          <w:color w:val="FFFFFF"/>
          <w:sz w:val="27"/>
          <w:szCs w:val="27"/>
          <w:lang w:val="en-US"/>
        </w:rPr>
        <w:t>Definitely</w:t>
      </w:r>
      <w:r>
        <w:rPr>
          <w:color w:val="FFFFFF"/>
          <w:sz w:val="27"/>
          <w:szCs w:val="27"/>
        </w:rPr>
        <w:t>, we saved the Children of Israel from the humiliating persecution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br/>
        <w:t>31. From Pharaoh ; he was a tyrant</w:t>
      </w:r>
      <w:r>
        <w:rPr>
          <w:color w:val="FFFFFF"/>
          <w:sz w:val="27"/>
          <w:szCs w:val="27"/>
          <w:lang w:val="en-US"/>
        </w:rPr>
        <w:t>, supposed to be an exalted one</w:t>
      </w:r>
      <w:r>
        <w:rPr>
          <w:color w:val="FFFFFF"/>
          <w:sz w:val="27"/>
          <w:szCs w:val="27"/>
        </w:rPr>
        <w:t>.</w:t>
        <w:br/>
        <w:br/>
        <w:t xml:space="preserve">32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chosen them from among all the people, knowingly.</w:t>
        <w:br/>
        <w:br/>
        <w:t>33. We showed them</w:t>
      </w:r>
      <w:r>
        <w:rPr>
          <w:color w:val="FFFFFF"/>
          <w:sz w:val="27"/>
          <w:szCs w:val="27"/>
          <w:lang w:val="en-US"/>
        </w:rPr>
        <w:t xml:space="preserve"> many</w:t>
      </w:r>
      <w:r>
        <w:rPr>
          <w:color w:val="FFFFFF"/>
          <w:sz w:val="27"/>
          <w:szCs w:val="27"/>
        </w:rPr>
        <w:t xml:space="preserve"> proofs</w:t>
      </w:r>
      <w:r>
        <w:rPr>
          <w:color w:val="FFFFFF"/>
          <w:sz w:val="27"/>
          <w:szCs w:val="27"/>
          <w:lang w:val="en-US"/>
        </w:rPr>
        <w:t xml:space="preserve"> that</w:t>
      </w:r>
      <w:r>
        <w:rPr>
          <w:color w:val="FFFFFF"/>
          <w:sz w:val="27"/>
          <w:szCs w:val="27"/>
        </w:rPr>
        <w:t xml:space="preserve"> constituted a great test.</w:t>
        <w:br/>
        <w:br/>
        <w:t>34. The present generations say,</w:t>
        <w:br/>
        <w:br/>
        <w:t>35. "</w:t>
      </w:r>
      <w:r>
        <w:rPr>
          <w:color w:val="FFFFFF"/>
          <w:sz w:val="27"/>
          <w:szCs w:val="27"/>
          <w:lang w:val="en-US"/>
        </w:rPr>
        <w:t>There is none except</w:t>
      </w:r>
      <w:r>
        <w:rPr>
          <w:color w:val="FFFFFF"/>
          <w:sz w:val="27"/>
          <w:szCs w:val="27"/>
        </w:rPr>
        <w:t xml:space="preserve"> the first death ; we will never be resurrected!</w:t>
        <w:br/>
        <w:br/>
        <w:t>36. "Bring back our forefathers, if you are truthful."</w:t>
        <w:br/>
        <w:br/>
        <w:t>37. Are they better than the people of Tubba` and others before them?</w:t>
        <w:br/>
        <w:t>    We annihilated them for their crimes.</w:t>
        <w:br/>
        <w:br/>
        <w:t>38. We did not create the heavens and the earth, and everything between them, just to play.</w:t>
        <w:br/>
        <w:br/>
        <w:t>39. We created them for a specific purpose, but most of them do not know.</w:t>
        <w:br/>
        <w:br/>
        <w:t>40. The Resolution Day awaits them all.</w:t>
        <w:br/>
        <w:br/>
        <w:t>41. That is the day when no friend can help his friend in any way ; no one can be helped.</w:t>
        <w:br/>
        <w:br/>
        <w:t>42. Only those who attain mercy from GOD. He is the Almighty, Most Merciful.</w:t>
        <w:br/>
        <w:br/>
        <w:t>43. Surely, the tree of bitterness</w:t>
        <w:br/>
        <w:br/>
        <w:t>44. will provide the food for the sinful.</w:t>
        <w:br/>
        <w:br/>
        <w:t>45. Like lye, it will boil in the stomachs.</w:t>
        <w:br/>
        <w:br/>
        <w:t>46. Like the boiling of hellish drinks.</w:t>
        <w:br/>
        <w:br/>
        <w:t>47. Take him and throw him into the center of Hell.</w:t>
        <w:br/>
        <w:br/>
        <w:t xml:space="preserve">48. Then pour upon his head the </w:t>
      </w:r>
      <w:r>
        <w:rPr>
          <w:color w:val="FFFFFF"/>
          <w:sz w:val="27"/>
          <w:szCs w:val="27"/>
          <w:lang w:val="en-US"/>
        </w:rPr>
        <w:t>suffering</w:t>
      </w:r>
      <w:r>
        <w:rPr>
          <w:color w:val="FFFFFF"/>
          <w:sz w:val="27"/>
          <w:szCs w:val="27"/>
        </w:rPr>
        <w:t xml:space="preserve"> of the </w:t>
      </w:r>
      <w:r>
        <w:rPr>
          <w:color w:val="FFFFFF"/>
          <w:sz w:val="27"/>
          <w:szCs w:val="27"/>
          <w:lang w:val="en-US"/>
        </w:rPr>
        <w:t>hellish water</w:t>
      </w:r>
      <w:r>
        <w:rPr>
          <w:color w:val="FFFFFF"/>
          <w:sz w:val="27"/>
          <w:szCs w:val="27"/>
        </w:rPr>
        <w:t>.</w:t>
        <w:br/>
        <w:br/>
        <w:t>49. "Taste this ; you were so powerful, so honorable."</w:t>
        <w:br/>
        <w:br/>
        <w:t>50. This is what you used to doubt.</w:t>
        <w:br/>
        <w:br/>
        <w:t>51. The righteous will be in a secure position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br/>
        <w:t xml:space="preserve">52. </w:t>
      </w:r>
      <w:r>
        <w:rPr>
          <w:color w:val="FFFFFF"/>
          <w:sz w:val="27"/>
          <w:szCs w:val="27"/>
          <w:lang w:val="en-US"/>
        </w:rPr>
        <w:t>In</w:t>
      </w:r>
      <w:r>
        <w:rPr>
          <w:color w:val="FFFFFF"/>
          <w:sz w:val="27"/>
          <w:szCs w:val="27"/>
        </w:rPr>
        <w:t xml:space="preserve"> gardens and springs.</w:t>
        <w:br/>
        <w:br/>
        <w:t>53. Wearing velvet and satin ; close to each other.</w:t>
        <w:br/>
        <w:br/>
        <w:t xml:space="preserve">54. We grant them </w:t>
      </w:r>
      <w:r>
        <w:rPr>
          <w:color w:val="FFFFFF"/>
          <w:sz w:val="27"/>
          <w:szCs w:val="27"/>
          <w:lang w:val="en-US"/>
        </w:rPr>
        <w:t>good looking, attractive</w:t>
      </w:r>
      <w:r>
        <w:rPr>
          <w:color w:val="FFFFFF"/>
          <w:sz w:val="27"/>
          <w:szCs w:val="27"/>
        </w:rPr>
        <w:t xml:space="preserve"> spouses.</w:t>
        <w:br/>
        <w:br/>
        <w:t>55. They enjoy in it all kinds of fruits, in perfect peace.</w:t>
        <w:br/>
        <w:br/>
        <w:t xml:space="preserve">56. They do not taste death therein - beyond the first death - </w:t>
        <w:br/>
        <w:t>    and He has spared them the retribution of Hell.</w:t>
        <w:br/>
        <w:br/>
        <w:t>57. Such is the blessing from your Lord. Such is the great triumph.</w:t>
        <w:br/>
        <w:br/>
        <w:t>58. We have clarified it in your language, that they may take heed.</w:t>
        <w:br/>
        <w:br/>
        <w:t xml:space="preserve">59. Therefore, wait ; they </w:t>
      </w:r>
      <w:r>
        <w:rPr>
          <w:color w:val="FFFFFF"/>
          <w:sz w:val="27"/>
          <w:szCs w:val="27"/>
          <w:lang w:val="en-US"/>
        </w:rPr>
        <w:t>also shall</w:t>
      </w:r>
      <w:r>
        <w:rPr>
          <w:color w:val="FFFFFF"/>
          <w:sz w:val="27"/>
          <w:szCs w:val="27"/>
        </w:rPr>
        <w:t xml:space="preserve"> wai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5 - </w:t>
      </w:r>
      <w:r>
        <w:rPr>
          <w:b/>
          <w:bCs/>
          <w:color w:val="FF0000"/>
          <w:sz w:val="27"/>
          <w:szCs w:val="27"/>
          <w:lang w:val="en-US"/>
        </w:rPr>
        <w:t>KNEELIN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. M.</w:t>
        <w:br/>
        <w:br/>
        <w:t>2. The revelation of this scripture is from GOD, the Almighty, Most Wise.</w:t>
        <w:br/>
        <w:br/>
        <w:t xml:space="preserve">3. </w:t>
      </w:r>
      <w:r>
        <w:rPr>
          <w:color w:val="FFFFFF"/>
          <w:sz w:val="27"/>
          <w:szCs w:val="27"/>
          <w:lang w:val="en-US"/>
        </w:rPr>
        <w:t>In t</w:t>
      </w:r>
      <w:r>
        <w:rPr>
          <w:color w:val="FFFFFF"/>
          <w:sz w:val="27"/>
          <w:szCs w:val="27"/>
        </w:rPr>
        <w:t>he heavens and the earth</w:t>
      </w:r>
      <w:r>
        <w:rPr>
          <w:color w:val="FFFFFF"/>
          <w:sz w:val="27"/>
          <w:szCs w:val="27"/>
          <w:lang w:val="en-US"/>
        </w:rPr>
        <w:t>, there</w:t>
      </w:r>
      <w:r>
        <w:rPr>
          <w:color w:val="FFFFFF"/>
          <w:sz w:val="27"/>
          <w:szCs w:val="27"/>
        </w:rPr>
        <w:t xml:space="preserve"> are </w:t>
      </w:r>
      <w:r>
        <w:rPr>
          <w:color w:val="FFFFFF"/>
          <w:sz w:val="27"/>
          <w:szCs w:val="27"/>
          <w:lang w:val="en-US"/>
        </w:rPr>
        <w:t>many</w:t>
      </w:r>
      <w:r>
        <w:rPr>
          <w:color w:val="FFFFFF"/>
          <w:sz w:val="27"/>
          <w:szCs w:val="27"/>
        </w:rPr>
        <w:t xml:space="preserve"> proofs for the believers.</w:t>
        <w:br/>
        <w:br/>
        <w:t xml:space="preserve">4. Also in your creation, and </w:t>
      </w:r>
      <w:r>
        <w:rPr>
          <w:color w:val="FFFFFF"/>
          <w:sz w:val="27"/>
          <w:szCs w:val="27"/>
          <w:lang w:val="en-US"/>
        </w:rPr>
        <w:t xml:space="preserve">all </w:t>
      </w:r>
      <w:r>
        <w:rPr>
          <w:color w:val="FFFFFF"/>
          <w:sz w:val="27"/>
          <w:szCs w:val="27"/>
        </w:rPr>
        <w:t xml:space="preserve">the </w:t>
      </w:r>
      <w:r>
        <w:rPr>
          <w:color w:val="FFFFFF"/>
          <w:sz w:val="27"/>
          <w:szCs w:val="27"/>
          <w:lang w:val="en-US"/>
        </w:rPr>
        <w:t>creatures that He spread</w:t>
      </w:r>
      <w:r>
        <w:rPr>
          <w:color w:val="FFFFFF"/>
          <w:sz w:val="27"/>
          <w:szCs w:val="27"/>
        </w:rPr>
        <w:t>, there are proofs for people who are certain.</w:t>
        <w:br/>
        <w:br/>
        <w:t xml:space="preserve">5. Also, the alternation of the night and the day, </w:t>
        <w:br/>
        <w:t xml:space="preserve">    and the provisions that GOD sends down from the sky to revive dead lands, </w:t>
        <w:br/>
        <w:t>    and the manipulation of the winds ; all these are proofs for people who understand.</w:t>
        <w:br/>
        <w:br/>
        <w:t xml:space="preserve">6. These are GOD's revelations that we recite to you truthfully. </w:t>
        <w:br/>
        <w:t>    In which Hadith other than GOD and His revelations do they believe?</w:t>
        <w:br/>
        <w:br/>
        <w:t>7. Woe to every fabricator, guilty.</w:t>
        <w:br/>
        <w:br/>
        <w:t xml:space="preserve">8. The one who hears GOD's revelations recited to him, then insists arrogantly on his way, </w:t>
        <w:br/>
        <w:t>    as if he never heard them. Promise him a painful retribution.</w:t>
        <w:br/>
        <w:br/>
        <w:t xml:space="preserve">9. When he learns anything about our revelations, he mocks them. </w:t>
        <w:br/>
        <w:t>    These have incurred a shameful retribution.</w:t>
        <w:br/>
        <w:br/>
        <w:t xml:space="preserve">10. Awaiting them is Gehenna. </w:t>
        <w:br/>
        <w:t>    Their earnings will not help them, nor the idols they had set up beside GOD.</w:t>
        <w:br/>
        <w:t>    They have incurred a terrible retribution.</w:t>
        <w:br/>
        <w:br/>
        <w:t>11. This is a beacon, and those who disbelieve in these revelations of their Lord have incurred</w:t>
        <w:br/>
        <w:t>    damnation and a painful retribution.</w:t>
        <w:br/>
        <w:br/>
        <w:t xml:space="preserve">12. GOD is the One who committed the sea in your service, </w:t>
        <w:br/>
        <w:t xml:space="preserve">    so that the ships can roam it in accordance with His laws. </w:t>
        <w:br/>
        <w:t>    You thus seek His provisions, that you may be appreciative.</w:t>
        <w:br/>
        <w:br/>
        <w:t xml:space="preserve">13. He committed in your service everything in the heavens and the earth ; all from Him. </w:t>
        <w:br/>
        <w:t>    These are proofs for people who reflect.</w:t>
        <w:br/>
        <w:br/>
        <w:t>14. Tell those who believed to forgive those who do not expect the days of GOD.</w:t>
        <w:br/>
        <w:t>    He will fully pay everyone for whatever they have earned.</w:t>
        <w:br/>
        <w:br/>
        <w:t>15. Whoever works righteousness does so for his own good,</w:t>
        <w:br/>
        <w:t>    and whoever works evil does so to his own detriment. To your Lord you will be returned.</w:t>
        <w:br/>
        <w:br/>
        <w:t>16. Indeed, we have given the Children of Israel the scripture, the wisdom, and prophethood,</w:t>
        <w:br/>
        <w:t xml:space="preserve">    and provided them with good provisions ; </w:t>
        <w:br/>
        <w:t>    we bestowed upon them more blessings than any other people.</w:t>
        <w:br/>
        <w:br/>
        <w:t xml:space="preserve">17. We have given them herein clear commandments. </w:t>
        <w:br/>
        <w:t xml:space="preserve">    Ironically, they did not dispute this until the knowledge had come to them. </w:t>
        <w:br/>
        <w:t xml:space="preserve">    This is due to jealousy on their part. </w:t>
        <w:br/>
        <w:t>    Surely, your Lord will judge them on the Resurrection Day regarding everything they have disputed.</w:t>
        <w:br/>
        <w:br/>
        <w:t xml:space="preserve">18. We then appointed you to establish the correct laws ; </w:t>
        <w:br/>
        <w:t>    you shall follow this, and do not follow the wishes of those who do not know.</w:t>
        <w:br/>
        <w:br/>
        <w:t xml:space="preserve">19. They can't help you at all against GOD. </w:t>
        <w:br/>
        <w:t>    It is the transgressors who ally themselves with one another, while GOD is the Lord of the righteous.</w:t>
        <w:br/>
        <w:br/>
        <w:t xml:space="preserve">20. This provides enlightenments for the people, </w:t>
        <w:br/>
        <w:t>    and guidance, and mercy for those people who are certain.</w:t>
        <w:br/>
        <w:br/>
        <w:t xml:space="preserve">21. Do those who work evil expect that we will treat them in the same manner </w:t>
        <w:br/>
        <w:t>    as those who believe and lead a righteous life?</w:t>
        <w:br/>
        <w:t>    Can their life and their death be the same? Wrong indeed is their judgment.</w:t>
        <w:br/>
        <w:br/>
        <w:t>22. GOD created the heavens and the earth for a specific purpose,</w:t>
        <w:br/>
        <w:t>    in order to pay each soul for whatever it earned, without the least injustice.</w:t>
        <w:br/>
        <w:br/>
        <w:t>23. Have you noted the one whose god is his ego?</w:t>
        <w:br/>
        <w:t>    Therefore, GOD sends him astray, despite his knowledge,</w:t>
        <w:br/>
        <w:t>    seals his hearing and his mind, and places a veil on his eyes.</w:t>
        <w:br/>
        <w:t>    Who then can guide him, after such a decision by GOD? Would you not take heed?</w:t>
        <w:br/>
        <w:br/>
        <w:t xml:space="preserve">24. They said, "We only live this life ; we die and live and only time causes our death!" </w:t>
        <w:br/>
        <w:t>    They have no knowledge about this ; they only conjecture.</w:t>
        <w:br/>
        <w:br/>
        <w:t xml:space="preserve">25. When our revelations are recited to them, clearly, their only argument is to say, </w:t>
        <w:br/>
        <w:t>    "Bring back our forefathers, if you are truthful."</w:t>
        <w:br/>
        <w:br/>
        <w:t xml:space="preserve">26. Say, "GOD has granted you life, then He puts you to death, </w:t>
        <w:br/>
        <w:t xml:space="preserve">    then He will summon you to the Resurrection Day, which is inevitable. </w:t>
        <w:br/>
        <w:t>    But most people do not know."</w:t>
        <w:br/>
        <w:br/>
        <w:t xml:space="preserve">27. To GOD belongs all sovereignty of the heavens and the earth. </w:t>
        <w:br/>
        <w:t>    The day the Hour comes to pass, that is the day the falsifiers shall lose.</w:t>
        <w:br/>
        <w:br/>
        <w:t xml:space="preserve">28. You will see every community kneeling. Every community will be called to view their record. </w:t>
        <w:br/>
        <w:t>    Today, you get paid for everything you have done.</w:t>
        <w:br/>
        <w:br/>
        <w:t>29. This is our record ; it tells the truth about you. We have been recording everything you did.</w:t>
        <w:br/>
        <w:br/>
        <w:t xml:space="preserve">30. As for those who believe and work righteousness, their Lord will admit them into His mercy. </w:t>
        <w:br/>
        <w:t>    This is the exact triumph.</w:t>
        <w:br/>
        <w:br/>
        <w:t>31. As for those who disbelieve ;</w:t>
        <w:br/>
        <w:t>    "Were not My revelations recited to you, but you turned arrogant and were wicked people?"</w:t>
        <w:br/>
        <w:br/>
        <w:t>32. When it is proclaimed that GOD's promise is the truth and that the Hour is inevitable, you said,</w:t>
        <w:br/>
        <w:t>    "We do not know what the Hour is! We only think it is a prediction ; we are not certain."</w:t>
        <w:br/>
        <w:br/>
        <w:t>33. The evils of their works will become evident to them,</w:t>
        <w:br/>
        <w:t>    and the very things they mocked will come back and haunt them.</w:t>
        <w:br/>
        <w:br/>
        <w:t xml:space="preserve">34. It will be proclaimed ; "Today we forget you, just as you forgot the meeting of this day. </w:t>
        <w:br/>
        <w:t>    Your location is the hellfire, and you will have no helpers.</w:t>
        <w:br/>
        <w:br/>
        <w:t>35. "This is because you took GOD's revelations in vain, and were preoccupied with the worldly life."</w:t>
        <w:br/>
        <w:t>    Therefore, on that day they will never exit therefrom, nor will they be excused.</w:t>
        <w:br/>
        <w:br/>
        <w:t>36. Praise be to GOD ; Lord of the heavens, Lord of the earth, Lord of the Universe.</w:t>
        <w:br/>
        <w:br/>
        <w:t>37.  Supremacy in the heavens and the earth belongs to Him. He is the Almighty, Most Wis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6 - </w:t>
      </w:r>
      <w:r>
        <w:rPr>
          <w:b/>
          <w:bCs/>
          <w:color w:val="FF0000"/>
          <w:sz w:val="27"/>
          <w:szCs w:val="27"/>
          <w:lang w:val="en-US"/>
        </w:rPr>
        <w:t>THE DUNE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. M.</w:t>
        <w:br/>
        <w:br/>
        <w:t>2. The revelation of this scripture is from GOD, the Almighty, Most Wise.</w:t>
        <w:br/>
        <w:br/>
        <w:t xml:space="preserve">3. We did not create the heavens and the earth, </w:t>
        <w:br/>
        <w:t xml:space="preserve">    and everything between them except for a specific purpose, and for a finite interim. </w:t>
        <w:br/>
        <w:t>    Those who disbelieve are totally oblivious to the warnings given to them.</w:t>
        <w:br/>
        <w:br/>
        <w:t xml:space="preserve">4. Say, "Consider the idols you have set up beside GOD. Show me what on earth did they create. </w:t>
        <w:br/>
        <w:t xml:space="preserve">    Do they have any share </w:t>
      </w:r>
      <w:r>
        <w:rPr>
          <w:color w:val="FFFFFF"/>
          <w:sz w:val="27"/>
          <w:szCs w:val="27"/>
          <w:lang w:val="en-US"/>
        </w:rPr>
        <w:t>in</w:t>
      </w:r>
      <w:r>
        <w:rPr>
          <w:color w:val="FFFFFF"/>
          <w:sz w:val="27"/>
          <w:szCs w:val="27"/>
        </w:rPr>
        <w:t xml:space="preserve"> the heavens? Show me any other scripture before this one, </w:t>
        <w:br/>
        <w:t xml:space="preserve">    or any piece of </w:t>
      </w:r>
      <w:r>
        <w:rPr>
          <w:color w:val="FFFFFF"/>
          <w:sz w:val="27"/>
          <w:szCs w:val="27"/>
          <w:lang w:val="en-US"/>
        </w:rPr>
        <w:t>supportive</w:t>
      </w:r>
      <w:r>
        <w:rPr>
          <w:color w:val="FFFFFF"/>
          <w:sz w:val="27"/>
          <w:szCs w:val="27"/>
        </w:rPr>
        <w:t xml:space="preserve"> knowledge, if you are truthful."</w:t>
        <w:br/>
        <w:br/>
        <w:t>5. Who is farther astray than those who idolize beside GOD</w:t>
        <w:br/>
        <w:t>    idols that can never respond to them until the Resurrection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 xml:space="preserve">, </w:t>
        <w:br/>
        <w:t>    and are totally unaware of their worship?</w:t>
        <w:br/>
        <w:br/>
        <w:t xml:space="preserve">6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hen the people are summoned (on Resurrection Day),</w:t>
        <w:br/>
        <w:t>    their idols will become their enemies, and will denounce their idolatry.</w:t>
        <w:br/>
        <w:br/>
        <w:t xml:space="preserve">7. When our revelations were recited to them, perfectly clear, </w:t>
        <w:br/>
        <w:t>    those who disbelieved said of the truth that came to them, "This is obviously magic!"</w:t>
        <w:br/>
        <w:br/>
        <w:t xml:space="preserve">8. When they say, "He fabricated this." say, </w:t>
        <w:br/>
        <w:t>    "If I fabricated this, then you can't protect me from GOD. He is fully aware of everything you scheme.</w:t>
        <w:br/>
        <w:t>    He suffices as a witness between me and you. He is the Forgiver, Most Merciful."</w:t>
        <w:br/>
        <w:br/>
        <w:t xml:space="preserve">9. Say, "I am not different from other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. I have no idea what will happen to me or to you. </w:t>
        <w:br/>
        <w:t>    I only follow what is revealed to me. I am no more than a profound warner."</w:t>
        <w:br/>
        <w:br/>
        <w:t xml:space="preserve">10. Say, "What if it is from GOD and you disbelieved in it? </w:t>
        <w:br/>
        <w:t>    A witness from the Children of Israel has borne witness to a similar phenomenon,</w:t>
        <w:br/>
        <w:t xml:space="preserve">    and he has believed, while you have turned arrogant. </w:t>
        <w:br/>
        <w:t xml:space="preserve">    Surely, GOD does not guide the </w:t>
      </w:r>
      <w:r>
        <w:rPr>
          <w:color w:val="FFFFFF"/>
          <w:sz w:val="27"/>
          <w:szCs w:val="27"/>
          <w:lang w:val="en-US"/>
        </w:rPr>
        <w:t>transgressing</w:t>
      </w:r>
      <w:r>
        <w:rPr>
          <w:color w:val="FFFFFF"/>
          <w:sz w:val="27"/>
          <w:szCs w:val="27"/>
        </w:rPr>
        <w:t xml:space="preserve"> people."</w:t>
        <w:br/>
        <w:br/>
        <w:t xml:space="preserve">11. Those who disbelieved said about those who believed, </w:t>
        <w:br/>
        <w:t xml:space="preserve">    "If it were anything good, they would not have accepted it before us." </w:t>
        <w:br/>
        <w:t>    Because they were not guided to it, they said, "This is an old fabrication!"</w:t>
        <w:br/>
        <w:br/>
        <w:t xml:space="preserve">12. Before this, the book of Moses provided guidance and mercy. </w:t>
        <w:br/>
        <w:t xml:space="preserve">    This too is a scripture that confirms, in Arabic, to warn those who transgressed, </w:t>
        <w:br/>
        <w:t>    and to give good news to the righteous.</w:t>
        <w:br/>
        <w:br/>
        <w:t xml:space="preserve">13. Surely, those who say, "Our Lord is GOD." </w:t>
        <w:br/>
        <w:t>    then lead a righteous life, will have no fear, nor will they grieve.</w:t>
        <w:br/>
        <w:br/>
        <w:t xml:space="preserve">14. They </w:t>
      </w:r>
      <w:r>
        <w:rPr>
          <w:color w:val="FFFFFF"/>
          <w:sz w:val="27"/>
          <w:szCs w:val="27"/>
          <w:lang w:val="en-US"/>
        </w:rPr>
        <w:t>are the residents of</w:t>
      </w:r>
      <w:r>
        <w:rPr>
          <w:color w:val="FFFFFF"/>
          <w:sz w:val="27"/>
          <w:szCs w:val="27"/>
        </w:rPr>
        <w:t xml:space="preserve"> Paradise,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 xml:space="preserve">therein </w:t>
      </w:r>
      <w:r>
        <w:rPr>
          <w:color w:val="FFFFFF"/>
          <w:sz w:val="27"/>
          <w:szCs w:val="27"/>
        </w:rPr>
        <w:t>forever ; a reward for their works.</w:t>
        <w:br/>
        <w:br/>
        <w:t>15. We enjoined the human being to honor his parents.</w:t>
        <w:br/>
        <w:t>    His mother bore him arduously, gave birth to him arduously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</w:t>
        <w:br/>
        <w:t xml:space="preserve">    </w:t>
      </w:r>
      <w:r>
        <w:rPr>
          <w:color w:val="FFFFFF"/>
          <w:sz w:val="27"/>
          <w:szCs w:val="27"/>
          <w:lang w:val="en-US"/>
        </w:rPr>
        <w:t>From the bearing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o the weaning of him, it takes</w:t>
      </w:r>
      <w:r>
        <w:rPr>
          <w:color w:val="FFFFFF"/>
          <w:sz w:val="27"/>
          <w:szCs w:val="27"/>
        </w:rPr>
        <w:t xml:space="preserve"> thirty months. </w:t>
        <w:br/>
        <w:t xml:space="preserve">    When he reaches maturity, and reaches the age of forty, he should say, </w:t>
        <w:br/>
        <w:t xml:space="preserve">    "My Lord, direct me to appreciate the blessings You have bestowed upon me and upon my parents, </w:t>
        <w:br/>
        <w:t xml:space="preserve">    and to do the righteous works that please You. </w:t>
        <w:br/>
        <w:t>    Let my children be righteous as well. I have repented to You ; I am a submitter."</w:t>
        <w:br/>
        <w:br/>
        <w:t xml:space="preserve">16. It is from these that we accept the righteous works, and overlook their sins. </w:t>
        <w:br/>
        <w:t>    The</w:t>
      </w:r>
      <w:r>
        <w:rPr>
          <w:color w:val="FFFFFF"/>
          <w:sz w:val="27"/>
          <w:szCs w:val="27"/>
          <w:lang w:val="en-US"/>
        </w:rPr>
        <w:t>y are the residents of</w:t>
      </w:r>
      <w:r>
        <w:rPr>
          <w:color w:val="FFFFFF"/>
          <w:sz w:val="27"/>
          <w:szCs w:val="27"/>
        </w:rPr>
        <w:t xml:space="preserve"> Paradis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the truthful promise that is promised to them.</w:t>
        <w:br/>
        <w:br/>
        <w:t xml:space="preserve">17. </w:t>
      </w:r>
      <w:r>
        <w:rPr>
          <w:color w:val="FFFFFF"/>
          <w:sz w:val="27"/>
          <w:szCs w:val="27"/>
          <w:lang w:val="en-US"/>
        </w:rPr>
        <w:t>And</w:t>
      </w:r>
      <w:r>
        <w:rPr>
          <w:color w:val="FFFFFF"/>
          <w:sz w:val="27"/>
          <w:szCs w:val="27"/>
        </w:rPr>
        <w:t xml:space="preserve"> there is the one who says to his parents, "Woe to you ; are you telling me that (after death) </w:t>
        <w:br/>
        <w:t xml:space="preserve">    I will come back to life? How come those who died before us never come back?" </w:t>
        <w:br/>
        <w:t>    The parents would cry for GOD's help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</w:t>
        <w:br/>
        <w:t>    "Woe to you ; please believe! GOD's promise is the truth." He would say, "Tales from the past!"</w:t>
        <w:br/>
        <w:br/>
        <w:t xml:space="preserve">18. Such are the ones </w:t>
      </w:r>
      <w:r>
        <w:rPr>
          <w:color w:val="FFFFFF"/>
          <w:sz w:val="27"/>
          <w:szCs w:val="27"/>
          <w:lang w:val="en-US"/>
        </w:rPr>
        <w:t xml:space="preserve">for whom the prophecy has become true </w:t>
        <w:br/>
      </w:r>
      <w:r>
        <w:rPr>
          <w:color w:val="FFFFFF"/>
          <w:sz w:val="27"/>
          <w:szCs w:val="27"/>
        </w:rPr>
        <w:t>    among every generation of jinns and humans ; they are losers.</w:t>
        <w:br/>
        <w:br/>
        <w:t xml:space="preserve">19. They all attain the ranks they have deserved, in accordance with their works. </w:t>
        <w:br/>
        <w:t>    He will pay them for their works, without the least injustice.</w:t>
        <w:br/>
        <w:br/>
        <w:t xml:space="preserve">20. The day will come when those who disbelieved will be introduced to the hellfire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"You have wasted the good chances given to you during your worldly life, and you rejoiced in them. </w:t>
        <w:br/>
        <w:t xml:space="preserve">    </w:t>
      </w:r>
      <w:r>
        <w:rPr>
          <w:color w:val="FFFFFF"/>
          <w:sz w:val="27"/>
          <w:szCs w:val="27"/>
          <w:lang w:val="en-US"/>
        </w:rPr>
        <w:t>Therefore,</w:t>
      </w:r>
      <w:r>
        <w:rPr>
          <w:color w:val="FFFFFF"/>
          <w:sz w:val="27"/>
          <w:szCs w:val="27"/>
        </w:rPr>
        <w:t xml:space="preserve"> today you incur a shameful retribution as a requital </w:t>
        <w:br/>
        <w:t>    for the arrogance you committed on earth without any basis, and for your evil works."</w:t>
        <w:br/>
        <w:br/>
        <w:t>21. Recall that the brother of `Ad warned his people at the dunes -</w:t>
        <w:br/>
        <w:t xml:space="preserve">    numerous warnings were also delivered before him and after him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>    "You shall not worship except GOD. I fear for you the retribution of a great day."</w:t>
        <w:br/>
        <w:br/>
        <w:t>22. They said, "Did you come to divert us from our gods?</w:t>
        <w:br/>
        <w:t xml:space="preserve">    We challenge you to bring </w:t>
      </w:r>
      <w:r>
        <w:rPr>
          <w:color w:val="FFFFFF"/>
          <w:sz w:val="27"/>
          <w:szCs w:val="27"/>
          <w:lang w:val="en-US"/>
        </w:rPr>
        <w:t>what</w:t>
      </w:r>
      <w:r>
        <w:rPr>
          <w:color w:val="FFFFFF"/>
          <w:sz w:val="27"/>
          <w:szCs w:val="27"/>
        </w:rPr>
        <w:t xml:space="preserve"> you threaten, if you are truthful."</w:t>
        <w:br/>
        <w:br/>
        <w:t xml:space="preserve">23. He said, "The knowledge about this is with GOD ; </w:t>
        <w:br/>
        <w:t>    I only deliver to you what I was sent. However, I see that you people are ignorant."</w:t>
        <w:br/>
        <w:br/>
        <w:t xml:space="preserve">24. When they saw the </w:t>
      </w:r>
      <w:r>
        <w:rPr>
          <w:color w:val="FFFFFF"/>
          <w:sz w:val="27"/>
          <w:szCs w:val="27"/>
          <w:lang w:val="en-US"/>
        </w:rPr>
        <w:t>dark cloud</w:t>
      </w:r>
      <w:r>
        <w:rPr>
          <w:color w:val="FFFFFF"/>
          <w:sz w:val="27"/>
          <w:szCs w:val="27"/>
        </w:rPr>
        <w:t xml:space="preserve"> heading their </w:t>
      </w:r>
      <w:r>
        <w:rPr>
          <w:color w:val="FFFFFF"/>
          <w:sz w:val="27"/>
          <w:szCs w:val="27"/>
          <w:lang w:val="en-US"/>
        </w:rPr>
        <w:t>valley</w:t>
      </w:r>
      <w:r>
        <w:rPr>
          <w:color w:val="FFFFFF"/>
          <w:sz w:val="27"/>
          <w:szCs w:val="27"/>
        </w:rPr>
        <w:t xml:space="preserve">, they said, </w:t>
        <w:br/>
        <w:t xml:space="preserve">    "This </w:t>
      </w:r>
      <w:r>
        <w:rPr>
          <w:color w:val="FFFFFF"/>
          <w:sz w:val="27"/>
          <w:szCs w:val="27"/>
          <w:lang w:val="en-US"/>
        </w:rPr>
        <w:t>cloud</w:t>
      </w:r>
      <w:r>
        <w:rPr>
          <w:color w:val="FFFFFF"/>
          <w:sz w:val="27"/>
          <w:szCs w:val="27"/>
        </w:rPr>
        <w:t xml:space="preserve"> will bring to us much needed rain."</w:t>
        <w:br/>
        <w:t>    Instead, this is what you challenged ; violent wind wherein there is painful retribution.</w:t>
        <w:br/>
        <w:br/>
        <w:t xml:space="preserve">25. It destroyed everything, as commanded by its Lord. </w:t>
        <w:br/>
        <w:t>    By morning, nothing was standing except their homes. We thus requite the guilty people.</w:t>
        <w:br/>
        <w:br/>
        <w:t xml:space="preserve">26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d established them in the same way as we established you, </w:t>
        <w:br/>
        <w:t xml:space="preserve">    and provided them with hearing, eyes, and minds. </w:t>
        <w:br/>
        <w:t>    But their hearing, eyes, and minds did not help them at all.</w:t>
        <w:br/>
        <w:t xml:space="preserve">    This is because they decided to disregard GOD's revelations. </w:t>
        <w:br/>
        <w:t xml:space="preserve">    </w:t>
      </w:r>
      <w:r>
        <w:rPr>
          <w:color w:val="FFFFFF"/>
          <w:sz w:val="27"/>
          <w:szCs w:val="27"/>
          <w:lang w:val="en-US"/>
        </w:rPr>
        <w:t>What</w:t>
      </w:r>
      <w:r>
        <w:rPr>
          <w:color w:val="FFFFFF"/>
          <w:sz w:val="27"/>
          <w:szCs w:val="27"/>
        </w:rPr>
        <w:t xml:space="preserve"> they ridiculed have caused their doom.</w:t>
        <w:br/>
        <w:br/>
        <w:t xml:space="preserve">27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have annihilated many communities around you,</w:t>
        <w:br/>
        <w:t>    after we had explained the proofs, that they might repent.</w:t>
        <w:br/>
        <w:br/>
        <w:t xml:space="preserve">28. Why then did the idols they set up to bring them closer to GOD fail to help them? </w:t>
        <w:br/>
        <w:t xml:space="preserve">    Instead, they abandoned them. </w:t>
        <w:br/>
        <w:t>    Such w</w:t>
      </w:r>
      <w:r>
        <w:rPr>
          <w:color w:val="FFFFFF"/>
          <w:sz w:val="27"/>
          <w:szCs w:val="27"/>
          <w:lang w:val="en-US"/>
        </w:rPr>
        <w:t>as</w:t>
      </w:r>
      <w:r>
        <w:rPr>
          <w:color w:val="FFFFFF"/>
          <w:sz w:val="27"/>
          <w:szCs w:val="27"/>
        </w:rPr>
        <w:t xml:space="preserve"> the</w:t>
      </w:r>
      <w:r>
        <w:rPr>
          <w:color w:val="FFFFFF"/>
          <w:sz w:val="27"/>
          <w:szCs w:val="27"/>
          <w:lang w:val="en-US"/>
        </w:rPr>
        <w:t>ir</w:t>
      </w:r>
      <w:r>
        <w:rPr>
          <w:color w:val="FFFFFF"/>
          <w:sz w:val="27"/>
          <w:szCs w:val="27"/>
        </w:rPr>
        <w:t xml:space="preserve"> false</w:t>
      </w:r>
      <w:r>
        <w:rPr>
          <w:color w:val="FFFFFF"/>
          <w:sz w:val="27"/>
          <w:szCs w:val="27"/>
          <w:lang w:val="en-US"/>
        </w:rPr>
        <w:t>hood and</w:t>
      </w:r>
      <w:r>
        <w:rPr>
          <w:color w:val="FFFFFF"/>
          <w:sz w:val="27"/>
          <w:szCs w:val="27"/>
        </w:rPr>
        <w:t xml:space="preserve"> the innovations they fabricated.</w:t>
        <w:br/>
        <w:br/>
        <w:t xml:space="preserve">29. Recall that we directed a number of jinns to you, in order to let them hear the Quran. </w:t>
        <w:br/>
        <w:t xml:space="preserve">    When they got there, they said, "Listen." </w:t>
        <w:br/>
        <w:t>    As soon as it was over, they rushed to their people, warning.</w:t>
        <w:br/>
        <w:br/>
        <w:t>30. They said, "O our people, we have heard a book that was revealed after Moses,</w:t>
        <w:br/>
        <w:t xml:space="preserve">    and confirms the previous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>. It guides to the truth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to the right path.</w:t>
        <w:br/>
        <w:br/>
        <w:t xml:space="preserve">31. "O our people, respond to the call of GOD, and believe in Him. </w:t>
        <w:br/>
        <w:t>    He will then forgive your sins, and spare you a painful retribution."</w:t>
        <w:br/>
        <w:br/>
        <w:t>32. Those who fail to respond to GOD's call can't escape</w:t>
      </w:r>
      <w:r>
        <w:rPr>
          <w:color w:val="FFFFFF"/>
          <w:sz w:val="27"/>
          <w:szCs w:val="27"/>
          <w:lang w:val="en-US"/>
        </w:rPr>
        <w:t xml:space="preserve"> in anywhere</w:t>
      </w:r>
      <w:r>
        <w:rPr>
          <w:color w:val="FFFFFF"/>
          <w:sz w:val="27"/>
          <w:szCs w:val="27"/>
        </w:rPr>
        <w:t xml:space="preserve">, </w:t>
        <w:br/>
        <w:t>    and will have no Lord other than Him ; they have gone far astray.</w:t>
        <w:br/>
        <w:br/>
        <w:t>33. Do they not realize that GOD, who created the heavens and the earth</w:t>
      </w:r>
      <w:r>
        <w:rPr>
          <w:color w:val="FFFFFF"/>
          <w:sz w:val="27"/>
          <w:szCs w:val="27"/>
          <w:lang w:val="en-US"/>
        </w:rPr>
        <w:t xml:space="preserve">, </w:t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>and never gets tired of creating</w:t>
      </w:r>
      <w:r>
        <w:rPr>
          <w:color w:val="FFFFFF"/>
          <w:sz w:val="27"/>
          <w:szCs w:val="27"/>
        </w:rPr>
        <w:t xml:space="preserve">, is able to revive the dead? </w:t>
      </w:r>
      <w:r>
        <w:rPr>
          <w:color w:val="FFFFFF"/>
          <w:sz w:val="27"/>
          <w:szCs w:val="27"/>
          <w:lang w:val="en-US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>Surely it is a fact that</w:t>
      </w:r>
      <w:r>
        <w:rPr>
          <w:color w:val="FFFFFF"/>
          <w:sz w:val="27"/>
          <w:szCs w:val="27"/>
        </w:rPr>
        <w:t xml:space="preserve"> He is Omnipotent.</w:t>
        <w:br/>
        <w:br/>
        <w:t xml:space="preserve">34. The day the disbelievers are introduced to the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>ellfire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Is this not the truth?" </w:t>
        <w:br/>
        <w:t xml:space="preserve">    They will answer, "Yes indeed, by our Lord." </w:t>
        <w:br/>
        <w:t>    He will say, "Then suffer the retribution for your disbelief."</w:t>
        <w:br/>
        <w:br/>
        <w:t xml:space="preserve">35. Therefore, be patient like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before you </w:t>
        <w:br/>
        <w:t>    who possessed strength and resorted to patience.</w:t>
        <w:br/>
        <w:t xml:space="preserve">    Do not be in a hurry to see </w:t>
      </w:r>
      <w:r>
        <w:rPr>
          <w:color w:val="FFFFFF"/>
          <w:sz w:val="27"/>
          <w:szCs w:val="27"/>
          <w:lang w:val="en-US"/>
        </w:rPr>
        <w:t>what</w:t>
      </w:r>
      <w:r>
        <w:rPr>
          <w:color w:val="FFFFFF"/>
          <w:sz w:val="27"/>
          <w:szCs w:val="27"/>
        </w:rPr>
        <w:t xml:space="preserve"> will inevitably come to them.</w:t>
        <w:br/>
        <w:t>    The day they see it, it will seem as if they lasted one hour of the day.</w:t>
        <w:br/>
        <w:t xml:space="preserve">    This is a proclamation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Is it not the wicked </w:t>
      </w:r>
      <w:r>
        <w:rPr>
          <w:color w:val="FFFFFF"/>
          <w:sz w:val="27"/>
          <w:szCs w:val="27"/>
          <w:lang w:val="en-US"/>
        </w:rPr>
        <w:t xml:space="preserve">people </w:t>
      </w:r>
      <w:r>
        <w:rPr>
          <w:color w:val="FFFFFF"/>
          <w:sz w:val="27"/>
          <w:szCs w:val="27"/>
        </w:rPr>
        <w:t>who are consistently annihilated?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7 - </w:t>
      </w:r>
      <w:r>
        <w:rPr>
          <w:b/>
          <w:bCs/>
          <w:color w:val="FF0000"/>
          <w:sz w:val="27"/>
          <w:szCs w:val="27"/>
          <w:lang w:val="en-US"/>
        </w:rPr>
        <w:t>MUHAMMAD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ose who disbelieve and repel from the path of GOD, He nullifies their works.</w:t>
        <w:br/>
        <w:br/>
        <w:t>2. Those who believe and work righteousness, and believe in what was sent down to Muhammad</w:t>
        <w:br/>
        <w:t>    - which is the truth from their Lord - He remits their sins, and blesses them with contentment.</w:t>
        <w:br/>
        <w:br/>
        <w:t xml:space="preserve">3. This is because those who disbelieve are following falsehood, </w:t>
        <w:br/>
        <w:t xml:space="preserve">    while those who believe are following the truth from their Lord. </w:t>
        <w:br/>
        <w:t>    GOD thus cites for the people their examples.</w:t>
        <w:br/>
        <w:br/>
        <w:t>4. If you encounter (in war) those who disbelieve, you may strike the necks.</w:t>
        <w:br/>
        <w:t xml:space="preserve">    If you take them as captives you may set them free or ransom them, until the war ends. </w:t>
        <w:br/>
        <w:t xml:space="preserve">    Had GOD willed, He could have avenged from them. </w:t>
        <w:br/>
        <w:t xml:space="preserve">    But He thus tests you by one another. </w:t>
        <w:br/>
        <w:t>    As for those who get killed in the cause of GOD, He will never put their sacrifice to waste.</w:t>
        <w:br/>
        <w:br/>
        <w:t>5. He will guide them, and bless them with contentment.</w:t>
        <w:br/>
        <w:br/>
        <w:t>6. He will admit them into Paradise, that He described to them.</w:t>
        <w:br/>
        <w:br/>
        <w:t>7. O you who believe, if you support GOD, He will support you, and strengthen your foothold.</w:t>
        <w:br/>
        <w:br/>
        <w:t xml:space="preserve">8. Those who disbelieve incur misery ; He causes their works to be </w:t>
      </w:r>
      <w:r>
        <w:rPr>
          <w:color w:val="FFFFFF"/>
          <w:sz w:val="27"/>
          <w:szCs w:val="27"/>
          <w:lang w:val="en-US"/>
        </w:rPr>
        <w:t>totally</w:t>
      </w:r>
      <w:r>
        <w:rPr>
          <w:color w:val="FFFFFF"/>
          <w:sz w:val="27"/>
          <w:szCs w:val="27"/>
        </w:rPr>
        <w:t xml:space="preserve"> in vain.</w:t>
        <w:br/>
        <w:br/>
        <w:t xml:space="preserve">9. That is because they hated what GOD revealed and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He nullifies their works.</w:t>
        <w:br/>
        <w:br/>
        <w:t>10. Did they not roam the earth and see the consequences for those before them?</w:t>
        <w:br/>
        <w:t>    GOD destroyed their works ; all disbelievers will suffer the same fate.</w:t>
        <w:br/>
        <w:br/>
        <w:t>11. This is because GOD is the Lord of those who believe, while the disbelievers have no lord.</w:t>
        <w:br/>
        <w:br/>
        <w:t xml:space="preserve">12. GOD admits those who believe and lead a righteous life into gardens with flowing streams. </w:t>
        <w:br/>
        <w:t>    As for those who disbelieve, they live and eat like the animals eat, then end up in the hellfire.</w:t>
        <w:br/>
        <w:br/>
        <w:t xml:space="preserve">13. Many a community was much stronger than the community that evicted you from your </w:t>
      </w:r>
      <w:r>
        <w:rPr>
          <w:color w:val="FFFFFF"/>
          <w:sz w:val="27"/>
          <w:szCs w:val="27"/>
          <w:lang w:val="en-US"/>
        </w:rPr>
        <w:t>place</w:t>
      </w:r>
      <w:r>
        <w:rPr>
          <w:color w:val="FFFFFF"/>
          <w:sz w:val="27"/>
          <w:szCs w:val="27"/>
        </w:rPr>
        <w:t xml:space="preserve"> ; </w:t>
        <w:br/>
        <w:t>    when we annihilated them, no one could help them.</w:t>
        <w:br/>
        <w:br/>
        <w:t>14. Are those who are given soli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oof from their Lord </w:t>
        <w:br/>
        <w:t xml:space="preserve">    the same as those whose evil works are adorned in their eyes, </w:t>
        <w:br/>
        <w:t>    and they follow their own opinions?</w:t>
        <w:br/>
        <w:br/>
        <w:t xml:space="preserve">15. The allegory of Paradise that is promised for the righteous is this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br/>
        <w:t xml:space="preserve">    it has rivers of unpolluted water, and rivers of fresh milk, </w:t>
        <w:br/>
        <w:t>    and rivers of wine - delicious for the drinkers - and rivers of strained honey.</w:t>
        <w:br/>
        <w:t xml:space="preserve">    They have all kinds of fruits therein, and forgiveness from their Lord. </w:t>
        <w:br/>
        <w:t xml:space="preserve">    (Are they better) or those who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forever in the hellfire, </w:t>
        <w:br/>
        <w:t>    and drink hellish water that tears up their intestines?</w:t>
        <w:br/>
        <w:br/>
        <w:t>16. Some of them listen to you, then as soon as they leave they ask those who were enlightened,</w:t>
        <w:br/>
        <w:t xml:space="preserve">    "What did he just say?" </w:t>
        <w:br/>
        <w:t xml:space="preserve">    GOD thus seals their hearts and,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they follow only their opinions.</w:t>
        <w:br/>
        <w:br/>
        <w:t>17. As for those who are guided, He augments their guidance, and grants them their righteousness.</w:t>
        <w:br/>
        <w:br/>
        <w:t xml:space="preserve">18. Are they waiting until the Hour comes to them suddenly?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 signs thereof have already come.</w:t>
        <w:br/>
        <w:t xml:space="preserve">    Once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 xml:space="preserve"> comes to them, how will they benefit from their message?</w:t>
        <w:br/>
        <w:br/>
        <w:t xml:space="preserve">19. You shall know that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There is no other god beside GOD."</w:t>
        <w:br/>
        <w:t>    and ask forgiveness of your sins and of all believing men and women.</w:t>
        <w:br/>
        <w:t xml:space="preserve">    GOD is fully aware of your decisions and your </w:t>
      </w:r>
      <w:r>
        <w:rPr>
          <w:color w:val="FFFFFF"/>
          <w:sz w:val="27"/>
          <w:szCs w:val="27"/>
          <w:lang w:val="en-US"/>
        </w:rPr>
        <w:t>final</w:t>
      </w:r>
      <w:r>
        <w:rPr>
          <w:color w:val="FFFFFF"/>
          <w:sz w:val="27"/>
          <w:szCs w:val="27"/>
        </w:rPr>
        <w:t xml:space="preserve"> destiny.</w:t>
        <w:br/>
        <w:br/>
        <w:t xml:space="preserve">20. Those who believed said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"When will a new sura be revealed?"</w:t>
        <w:br/>
        <w:t>    But when a straightforward sura was revealed, wherein fighting was mentioned,</w:t>
        <w:br/>
        <w:t xml:space="preserve">    you would see those who harbored doubts in their hearts looking at you, </w:t>
        <w:br/>
        <w:t>    as if death had already come to them. They were thus exposed.</w:t>
        <w:br/>
        <w:br/>
        <w:t xml:space="preserve">21. Obedience and righteous utterances are expected of them. </w:t>
        <w:br/>
        <w:t xml:space="preserve">    If only they showed confidence in GOD, when </w:t>
      </w:r>
      <w:r>
        <w:rPr>
          <w:color w:val="FFFFFF"/>
          <w:sz w:val="27"/>
          <w:szCs w:val="27"/>
          <w:lang w:val="en-US"/>
        </w:rPr>
        <w:t>it was ordered</w:t>
      </w:r>
      <w:r>
        <w:rPr>
          <w:color w:val="FFFFFF"/>
          <w:sz w:val="27"/>
          <w:szCs w:val="27"/>
        </w:rPr>
        <w:t xml:space="preserve">, </w:t>
        <w:br/>
        <w:t>    it would have been better for them.</w:t>
        <w:br/>
        <w:br/>
        <w:t xml:space="preserve">22. Is it also your intention that </w:t>
      </w:r>
      <w:r>
        <w:rPr>
          <w:color w:val="FFFFFF"/>
          <w:sz w:val="27"/>
          <w:szCs w:val="27"/>
          <w:lang w:val="en-US"/>
        </w:rPr>
        <w:t>immediately</w:t>
      </w:r>
      <w:r>
        <w:rPr>
          <w:color w:val="FFFFFF"/>
          <w:sz w:val="27"/>
          <w:szCs w:val="27"/>
        </w:rPr>
        <w:t xml:space="preserve"> you will commit evil </w:t>
      </w:r>
      <w:r>
        <w:rPr>
          <w:color w:val="FFFFFF"/>
          <w:sz w:val="27"/>
          <w:szCs w:val="27"/>
          <w:lang w:val="en-US"/>
        </w:rPr>
        <w:t xml:space="preserve">on earth </w:t>
      </w:r>
      <w:r>
        <w:rPr>
          <w:color w:val="FFFFFF"/>
          <w:sz w:val="27"/>
          <w:szCs w:val="27"/>
        </w:rPr>
        <w:t>and mistreat your relatives?</w:t>
        <w:br/>
        <w:br/>
        <w:t xml:space="preserve">23. It is those who incurred a condemnation from GOD, </w:t>
        <w:br/>
        <w:t>    whereby He rendered them deaf and blind</w:t>
      </w:r>
      <w:r>
        <w:rPr>
          <w:color w:val="FFFFFF"/>
          <w:sz w:val="27"/>
          <w:szCs w:val="27"/>
          <w:lang w:val="en-US"/>
        </w:rPr>
        <w:t>ed their vision</w:t>
      </w:r>
      <w:r>
        <w:rPr>
          <w:color w:val="FFFFFF"/>
          <w:sz w:val="27"/>
          <w:szCs w:val="27"/>
        </w:rPr>
        <w:t>.</w:t>
        <w:br/>
        <w:br/>
        <w:t>24. Why do they not study the Quran carefully? Do they have locks on their minds?</w:t>
        <w:br/>
        <w:br/>
        <w:t xml:space="preserve">25. Surely, those who slide back, after the guidance has been manifested to them, </w:t>
        <w:br/>
        <w:t xml:space="preserve">   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>evil has enticed them and led them on.</w:t>
        <w:br/>
        <w:br/>
        <w:t>26. This is because they said to those who hated what GOD has sent down,</w:t>
        <w:br/>
        <w:t>    "We will obey you in certain matters."</w:t>
        <w:br/>
        <w:t>    GOD fully knows their secret conspiracies.</w:t>
        <w:br/>
        <w:br/>
        <w:t xml:space="preserve">27. How will it be for them when the 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 put them to death?</w:t>
        <w:br/>
        <w:t>    They will beat them on their faces and their rear ends.</w:t>
        <w:br/>
        <w:br/>
        <w:t>28. This is because they followed what angered GOD</w:t>
        <w:br/>
        <w:t xml:space="preserve">    and hated the things that please Him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He has nullified their works.</w:t>
        <w:br/>
        <w:br/>
        <w:t xml:space="preserve">29. Did those who harbor doubts in their hearts think that </w:t>
        <w:br/>
        <w:t xml:space="preserve">    GOD will not bring out their </w:t>
      </w:r>
      <w:r>
        <w:rPr>
          <w:color w:val="FFFFFF"/>
          <w:sz w:val="27"/>
          <w:szCs w:val="27"/>
          <w:lang w:val="en-US"/>
        </w:rPr>
        <w:t>hidden bad</w:t>
      </w:r>
      <w:r>
        <w:rPr>
          <w:color w:val="FFFFFF"/>
          <w:sz w:val="27"/>
          <w:szCs w:val="27"/>
        </w:rPr>
        <w:t xml:space="preserve"> thoughts?</w:t>
        <w:br/>
        <w:br/>
        <w:t xml:space="preserve">30. If we will, we can expose them for you, so that you can recognize them just by looking at them.   </w:t>
        <w:br/>
        <w:t>    However, you can recognize them by the way they talk. GOD is fully aware of all your works.</w:t>
        <w:br/>
        <w:br/>
        <w:t xml:space="preserve">31. We will certainly put you to the test, </w:t>
        <w:br/>
        <w:t xml:space="preserve">    in order to distinguish those among you who strive, and steadfastly persevere. </w:t>
        <w:br/>
        <w:t>    We must expose your true qualities.</w:t>
        <w:br/>
        <w:br/>
        <w:t xml:space="preserve">32. Those who disbelieve and repel from the path of GOD, </w:t>
        <w:br/>
        <w:t xml:space="preserve">    and oppose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after the guidance has been manifested for them,</w:t>
        <w:br/>
        <w:t>    will never hurt GOD in the least. Instead, He nullifies their works.</w:t>
        <w:br/>
        <w:br/>
        <w:t xml:space="preserve">33. O you who believe, you shall obey GOD, and obey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  <w:t>    Otherwise, all your works will be in vain.</w:t>
        <w:br/>
        <w:br/>
        <w:t xml:space="preserve">34. Those who disbelieve and repel from the path of GOD, then die as disbelievers, </w:t>
        <w:br/>
        <w:t>    GOD will never forgive them.</w:t>
        <w:br/>
        <w:br/>
        <w:t xml:space="preserve">35. Therefore, you shall not waver and surrender in pursuit of peace, </w:t>
        <w:br/>
        <w:t>    for you are guaranteed victory, and GOD is with you. He will never waste your efforts.</w:t>
        <w:br/>
        <w:br/>
        <w:t xml:space="preserve">36. This worldly life is no more than play and vanity. </w:t>
        <w:br/>
        <w:t>    But if you believe and lead a righteous life, He will reward you, without asking you for any money.</w:t>
        <w:br/>
        <w:br/>
        <w:t xml:space="preserve">37. If He asked you for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>, to the extent of creating a hardship for you,</w:t>
        <w:br/>
        <w:t xml:space="preserve">    you might have become stingy, and your hidden </w:t>
      </w:r>
      <w:r>
        <w:rPr>
          <w:color w:val="FFFFFF"/>
          <w:sz w:val="27"/>
          <w:szCs w:val="27"/>
          <w:lang w:val="en-US"/>
        </w:rPr>
        <w:t>bad behaviour</w:t>
      </w:r>
      <w:r>
        <w:rPr>
          <w:color w:val="FFFFFF"/>
          <w:sz w:val="27"/>
          <w:szCs w:val="27"/>
        </w:rPr>
        <w:t xml:space="preserve"> might be exposed.</w:t>
        <w:br/>
        <w:br/>
        <w:t>38. You are invited to spend in the cause of GOD, but some of you turn stingy.</w:t>
        <w:br/>
        <w:t>    The stingy are stingy towards their own souls. GOD is Rich, while you are poor.</w:t>
        <w:br/>
        <w:t>    If you turn away, He will substitute other people in your place, and they will not be like you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8 - </w:t>
      </w:r>
      <w:r>
        <w:rPr>
          <w:b/>
          <w:bCs/>
          <w:color w:val="FF0000"/>
          <w:sz w:val="27"/>
          <w:szCs w:val="27"/>
          <w:lang w:val="en-US"/>
        </w:rPr>
        <w:t>VICTORY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e have bestowed upon you a great victory.</w:t>
        <w:br/>
        <w:br/>
        <w:t>2. Whereby GOD forgives your past sins, as well as future one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perfects His blessings upon you, and guides you in a straight path.</w:t>
        <w:br/>
        <w:br/>
        <w:t>3. Additionally, GOD will suppor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an unwavering support.</w:t>
        <w:br/>
        <w:br/>
        <w:t>4. He is the One who places contentment into the hearts of believers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ugment more fai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addition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faith. To GOD belongs 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ces of the heavens and the eart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>5. He will certainly admit the believ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n and women into gardens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lowing stream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rein they st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ever. He will remit their sin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, in the sight of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great triumph.</w:t>
        <w:br/>
        <w:br/>
        <w:t>6. And He will requite the hypocri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n and women and the ido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orshiping men and wome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have harbored evil though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bout GOD. Their evil will backfi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gainst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GOD is angry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, condemns them, and h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epared for them Gehenna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miserable destiny!</w:t>
        <w:br/>
        <w:br/>
        <w:t>7. To GOD belongs all the forces in the heavens and the earth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Almighty, Most Wise.</w:t>
        <w:br/>
        <w:br/>
        <w:t>8. We have sent you as a witness, a bearer of good news, and a warner.</w:t>
        <w:br/>
        <w:br/>
        <w:t>9. That you may believe in GOD and His Messenger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reverence Him, and observe Him, and glorify Him, day and night.</w:t>
        <w:br/>
        <w:br/>
        <w:t>10. Surely, those who pledge allegiance to you, are pledging allegiance to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's hand is above their hand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ose who violate such a pledge, commit the violation to their own detrimen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ose who fulfill their pledge with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ill grant them a great recompense.</w:t>
        <w:br/>
        <w:br/>
        <w:t>11. The sedentary Arabs who stay behind will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e have been preoccupied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ur money and our families, so as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giveness for us!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ay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tongues what is not in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art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Who has any power against GOD, if He willed an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dversity for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if He will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 blessing for you?" GOD is ful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gnizant of everything you do.</w:t>
        <w:br/>
        <w:br/>
        <w:t>12. You secretly thought tha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ssenger and the believers will never come bac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their families, </w:t>
        <w:br/>
        <w:t>    and this was firm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stablished in your heart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rbored evil thoughts and tur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to wicked people.</w:t>
        <w:br/>
        <w:br/>
        <w:t>13. Anyone who refuses to believe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 and His Messeng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epared for the disbelie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hellfire.</w:t>
        <w:br/>
        <w:br/>
        <w:t>14. The sovereign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heavens and the earth belongs to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forgives whomever He will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unishes whomever He will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Forgiver, Merciful.</w:t>
        <w:br/>
        <w:br/>
        <w:t>15. The sedentary who stay behind will s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you are expected to collect spoils of war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Let us follow you!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thus wish to alter GOD's word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ay, "You will not follow us. This is GOD's decision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then say, "In fact, you are envious of us (for staying behind)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fact, their understanding is insufficient.</w:t>
        <w:br/>
        <w:br/>
        <w:t>16. Say to the sedentary Arabs who stay behin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You will be invited to face powerful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o fight them, unless they subm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obey, GOD will reward you with a generous recompens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if you turn away again, as you did in the pas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ill requite you with a painful retribution."</w:t>
        <w:br/>
        <w:br/>
        <w:t>17. The blind is not to be blam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crippled is not to be blam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sick is not to be blam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who obey GOD and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ssenger, He will admit them in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ardens with flowing stream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ose who turn aw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ill requite them with a painfu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.</w:t>
        <w:br/>
        <w:br/>
        <w:t>18. Indeed, GOD is pleased with the belie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pledged allegiance to you und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tre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knew what was in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rts and, therefore, He bless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with contentmen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rewarded them with an immediate victory.</w:t>
        <w:br/>
        <w:br/>
        <w:t>19. Additionally, they gained many spoil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Almighty, Most Wise.</w:t>
        <w:br/>
        <w:br/>
        <w:t>20. GOD has promised you many spoi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t you will gai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thus provided for you immediately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d He has withheld the people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ands from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as rendered this a sign for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rs. He thus guides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a straight path.</w:t>
        <w:br/>
        <w:br/>
        <w:t>21. As for the others that you could not possibly defea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took care of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GOD is Omnipotent.</w:t>
        <w:br/>
        <w:br/>
        <w:t>22. If the disbelievers ever fought you, they would turn around and fle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have no lord nor a supporter.</w:t>
        <w:br/>
        <w:br/>
        <w:t>23. Such is GOD's system throughout histor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you will find that GOD's system is unchangeable.</w:t>
        <w:br/>
        <w:br/>
        <w:t xml:space="preserve">24. He is the One who withheld their hands from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r hands from them in the valley of Mecca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fter He had granted you victory over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Seer of everything you do.</w:t>
        <w:br/>
        <w:br/>
        <w:t>25. It is they who disbelieved and barred you from the Sacred Masji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even prevented your offerings from reaching their destinatio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 were believing men and wom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(within the enemy camp) whom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id not know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 were abo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hurt them, unknowingl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us admits into His mercy whomever He will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they persist, H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quite those among them who disbelieve with a painful retribution.</w:t>
        <w:br/>
        <w:br/>
        <w:t>26. While those who disbelieved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nrag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ir hearts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illed with the prid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gnoranc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blessed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ssenger and the believers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eaceful contentmen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direc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to uphold the word of righteousnes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their right, this is what they deserved. GOD is fully aw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all things.</w:t>
        <w:br/>
        <w:br/>
        <w:t>27. Indeed, GOD has fulfilled His Messenger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uthful vis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You will enter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acred Masjid, GOD willing, perfect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ecur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you will cut your hair 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orten it. You will not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y fea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ince He knew wh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d not know, He has coupled t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an immediate victory."</w:t>
        <w:br/>
        <w:br/>
        <w:t xml:space="preserve">28. He is the One who sent His Messenger with the guidance and the religion of tru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make it prevail over all other religions. GOD suffices as a witness.</w:t>
        <w:br/>
        <w:br/>
        <w:t>29. Muhamm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Messenger of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-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ose with him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re harsh and stern against the disbeliev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kind and compassionate amongst themselve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ee them bowing and prostrating, as they seek GOD's blessing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approva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marks are on their faces, because of prostrating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the same example as in the Tora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example in the Gospel is like plan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grow taller and strong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please the farm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th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nrages the disbelievers.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mises those among them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liev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lead a righteous lif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giveness and a great recompens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49 - </w:t>
      </w:r>
      <w:r>
        <w:rPr>
          <w:b/>
          <w:bCs/>
          <w:color w:val="FF0000"/>
          <w:sz w:val="27"/>
          <w:szCs w:val="27"/>
          <w:lang w:val="en-US"/>
        </w:rPr>
        <w:t>THE WALL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O you who believe, do not place your opinion above that of GOD and His Messenger. </w:t>
        <w:br/>
        <w:t xml:space="preserve">    You shall reverence GOD. GOD is Hearer,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</w:t>
        <w:br/>
        <w:br/>
        <w:t xml:space="preserve">2. O you who believe, do not raise your voices above the voice of the Prophet, </w:t>
        <w:br/>
        <w:t xml:space="preserve">    nor shall you shout at him as you shout at each other, </w:t>
        <w:br/>
        <w:t>    lest your works become nullified while you do not perceive.</w:t>
        <w:br/>
        <w:br/>
        <w:t xml:space="preserve">3. Surely, those who lower their voices at the Messenger of GOD </w:t>
        <w:br/>
        <w:t>    are the ones whose hearts are prepared by GOD to become righteous.</w:t>
        <w:br/>
        <w:t>    They have deserved forgiveness and a great recompense.</w:t>
        <w:br/>
        <w:br/>
        <w:t>4. As for those who call on you from outside the walls, most of them do not understand.</w:t>
        <w:br/>
        <w:br/>
        <w:t>5. Had they been patient until you came out to them, it would have been better for them.</w:t>
        <w:br/>
        <w:t>    GOD is Forgiver, Most Merciful.</w:t>
        <w:br/>
        <w:br/>
        <w:t>6. O you who believe, if a wicked person brings any news to you,</w:t>
        <w:br/>
        <w:t xml:space="preserve">    you shall first investigate, lest you commit injustice towards some people, out of ignorance, </w:t>
        <w:br/>
        <w:t>    then become sorry and remorseful for what you have done.</w:t>
        <w:br/>
        <w:br/>
        <w:t xml:space="preserve">7. And know that GOD's Messenger has come in your midst. </w:t>
        <w:br/>
        <w:t xml:space="preserve">    Had he listened to you in many things, you would have made things difficult for yourselves. </w:t>
        <w:br/>
        <w:t>    But GOD made you love faith and adorned it in your hearts,</w:t>
        <w:br/>
        <w:t>    and He made you abhor disbelief, wickedness, and disobedience. These are the guided ones.</w:t>
        <w:br/>
        <w:br/>
        <w:t xml:space="preserve">8. Such is grace from GOD and His blessings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 xml:space="preserve">9. If two groups of believers fought with each other, you shall reconcile them. </w:t>
        <w:br/>
        <w:t xml:space="preserve">    If one group aggresses against the other, you shall fight the aggressing group </w:t>
        <w:br/>
        <w:t xml:space="preserve">    until they submit to GOD's command. Once they submit, you shall reconcile them equitably. </w:t>
        <w:br/>
        <w:t>    You shall maintain justice ; GOD loves those who are just.</w:t>
        <w:br/>
        <w:br/>
        <w:t xml:space="preserve">10. The believers are brothers with each other ; </w:t>
        <w:br/>
        <w:t>    you shall keep the peace between your brothers and reverence GOD, that you may attain mercy.</w:t>
        <w:br/>
        <w:br/>
        <w:t xml:space="preserve">11. O you who believe, no people shall ridicule other people, for they may be better than they. </w:t>
        <w:br/>
        <w:t xml:space="preserve">    Nor shall any women ridicule other women, for they may be better than they. </w:t>
        <w:br/>
        <w:t>    Nor shall you mock one another, or make fun of your names.</w:t>
        <w:br/>
        <w:t>    Evil indeed is the reversion to wickedness after attaining faith.</w:t>
        <w:br/>
        <w:t>    Anyone who does not repent after this, these are the transgressors.</w:t>
        <w:br/>
        <w:br/>
        <w:t xml:space="preserve">12. O you who believe, you shall avoid any suspicion, for even a little bit of suspicion is sinful. </w:t>
        <w:br/>
        <w:t xml:space="preserve">    You shall not spy on one another, nor shall you backbite one another ; </w:t>
        <w:br/>
        <w:t xml:space="preserve">    Would any of you like to eat the flesh of his dead brother? You certainly abhor this. </w:t>
        <w:br/>
        <w:t>    You shall reverence GOD. GOD is Redeemer, Most Merciful.</w:t>
        <w:br/>
        <w:br/>
        <w:t xml:space="preserve">13. O people, we created you from the same male and female, </w:t>
        <w:br/>
        <w:t>    and rendered you distinct peoples and tribes, that you may recognize one another.</w:t>
        <w:br/>
        <w:t xml:space="preserve">    The best among you in the sight of GOD is the most righteous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Cognizant.</w:t>
        <w:br/>
        <w:br/>
        <w:t xml:space="preserve">14. The Arabs said, "We are Believers." </w:t>
        <w:br/>
        <w:t>    Say, "You have not believed yet, but you may say `We are Submitters.' ;</w:t>
        <w:br/>
        <w:t xml:space="preserve">    belief has not established in your hearts yet." </w:t>
        <w:br/>
        <w:t xml:space="preserve">    If you obey GOD and His Messenger, He will not put any of your works to waste. </w:t>
        <w:br/>
        <w:t>    GOD is Forgiver, Most Merciful.</w:t>
        <w:br/>
        <w:br/>
        <w:t>15. Believers are those who believe in GOD and His Messenger,</w:t>
        <w:br/>
        <w:t xml:space="preserve">    then never doubt, and strive with their money and their lives in the cause of GOD. </w:t>
        <w:br/>
        <w:t>    These are the truthful ones.</w:t>
        <w:br/>
        <w:br/>
        <w:t xml:space="preserve">16. Say, "Are you informing GOD about your religion? </w:t>
        <w:br/>
        <w:t xml:space="preserve">    GOD knows everything in the heavens and the earth. GOD is the best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."</w:t>
        <w:br/>
        <w:br/>
        <w:t xml:space="preserve">17. They act as if they are doing you a favor by embracing Submission! </w:t>
        <w:br/>
        <w:t xml:space="preserve">    Say, "You are not doing me any favors by embracing Submission. </w:t>
        <w:br/>
        <w:t>    GOD is the One who is doing you a great favor by guiding you to the faith, if you are sincere."</w:t>
        <w:br/>
        <w:br/>
        <w:t>18. Surely, GOD knows all the secrets in the heavens and the earth ; GOD is Seer of everything you do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0 - </w:t>
      </w:r>
      <w:r>
        <w:rPr>
          <w:b/>
          <w:bCs/>
          <w:color w:val="FF0000"/>
          <w:sz w:val="27"/>
          <w:szCs w:val="27"/>
          <w:lang w:val="en-US"/>
        </w:rPr>
        <w:t>Q. (Qaf)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Q. , and the glorious Quran.</w:t>
        <w:br/>
        <w:br/>
        <w:t>2. They found it strange that a warner from among them came to them!</w:t>
        <w:br/>
        <w:t>    The disbelievers said, "This is really strange.</w:t>
        <w:br/>
        <w:br/>
        <w:t xml:space="preserve">3. "After we die and become dust ; this is </w:t>
      </w:r>
      <w:r>
        <w:rPr>
          <w:color w:val="FFFFFF"/>
          <w:sz w:val="27"/>
          <w:szCs w:val="27"/>
          <w:lang w:val="en-US"/>
        </w:rPr>
        <w:t>an</w:t>
      </w:r>
      <w:r>
        <w:rPr>
          <w:color w:val="FFFFFF"/>
          <w:sz w:val="27"/>
          <w:szCs w:val="27"/>
        </w:rPr>
        <w:t xml:space="preserve"> impossible</w:t>
      </w:r>
      <w:r>
        <w:rPr>
          <w:color w:val="FFFFFF"/>
          <w:sz w:val="27"/>
          <w:szCs w:val="27"/>
          <w:lang w:val="en-US"/>
        </w:rPr>
        <w:t xml:space="preserve"> process !</w:t>
      </w:r>
      <w:r>
        <w:rPr>
          <w:color w:val="FFFFFF"/>
          <w:sz w:val="27"/>
          <w:szCs w:val="27"/>
        </w:rPr>
        <w:t>"</w:t>
        <w:br/>
        <w:br/>
        <w:t>4. We are fully aware of anyone of them who gets consumed by the earth ; we have a</w:t>
      </w:r>
      <w:r>
        <w:rPr>
          <w:color w:val="FFFFFF"/>
          <w:sz w:val="27"/>
          <w:szCs w:val="27"/>
          <w:lang w:val="en-US"/>
        </w:rPr>
        <w:t xml:space="preserve"> verifying</w:t>
      </w:r>
      <w:r>
        <w:rPr>
          <w:color w:val="FFFFFF"/>
          <w:sz w:val="27"/>
          <w:szCs w:val="27"/>
        </w:rPr>
        <w:t xml:space="preserve"> record.</w:t>
        <w:br/>
        <w:br/>
        <w:t xml:space="preserve">5. </w:t>
      </w:r>
      <w:r>
        <w:rPr>
          <w:color w:val="FFFFFF"/>
          <w:sz w:val="27"/>
          <w:szCs w:val="27"/>
          <w:lang w:val="en-US"/>
        </w:rPr>
        <w:t>In fact, t</w:t>
      </w:r>
      <w:r>
        <w:rPr>
          <w:color w:val="FFFFFF"/>
          <w:sz w:val="27"/>
          <w:szCs w:val="27"/>
        </w:rPr>
        <w:t xml:space="preserve">hey rejected the truth when it came to them ; they are </w:t>
      </w:r>
      <w:r>
        <w:rPr>
          <w:color w:val="FFFFFF"/>
          <w:sz w:val="27"/>
          <w:szCs w:val="27"/>
          <w:lang w:val="en-US"/>
        </w:rPr>
        <w:t>totally</w:t>
      </w:r>
      <w:r>
        <w:rPr>
          <w:color w:val="FFFFFF"/>
          <w:sz w:val="27"/>
          <w:szCs w:val="27"/>
        </w:rPr>
        <w:t xml:space="preserve"> confused.</w:t>
        <w:br/>
        <w:br/>
        <w:t xml:space="preserve">6. Have they not looked at the sky above them, </w:t>
        <w:br/>
        <w:t>    and how we constructed it and adorned it, without a flaw?</w:t>
        <w:br/>
        <w:br/>
        <w:t xml:space="preserve">7. </w:t>
      </w:r>
      <w:r>
        <w:rPr>
          <w:color w:val="FFFFFF"/>
          <w:sz w:val="27"/>
          <w:szCs w:val="27"/>
          <w:lang w:val="en-US"/>
        </w:rPr>
        <w:t xml:space="preserve">And </w:t>
      </w:r>
      <w:r>
        <w:rPr>
          <w:color w:val="FFFFFF"/>
          <w:sz w:val="27"/>
          <w:szCs w:val="27"/>
        </w:rPr>
        <w:t xml:space="preserve">we </w:t>
      </w:r>
      <w:r>
        <w:rPr>
          <w:color w:val="FFFFFF"/>
          <w:sz w:val="27"/>
          <w:szCs w:val="27"/>
          <w:lang w:val="en-US"/>
        </w:rPr>
        <w:t>forme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the earth</w:t>
      </w:r>
      <w:r>
        <w:rPr>
          <w:color w:val="FFFFFF"/>
          <w:sz w:val="27"/>
          <w:szCs w:val="27"/>
        </w:rPr>
        <w:t xml:space="preserve">, and placed on it stabilizers (mountains)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e grew</w:t>
      </w:r>
      <w:r>
        <w:rPr>
          <w:color w:val="FFFFFF"/>
          <w:sz w:val="27"/>
          <w:szCs w:val="27"/>
          <w:lang w:val="en-US"/>
        </w:rPr>
        <w:t xml:space="preserve"> therein</w:t>
      </w:r>
      <w:r>
        <w:rPr>
          <w:color w:val="FFFFFF"/>
          <w:sz w:val="27"/>
          <w:szCs w:val="27"/>
        </w:rPr>
        <w:t xml:space="preserve"> all kinds of beautiful plants.</w:t>
        <w:br/>
        <w:br/>
        <w:t>8. This is an enlightenment, and a reminder for every pious worshiper.</w:t>
        <w:br/>
        <w:br/>
        <w:t>9. And we sent from the sky blessed water, to grow with it gardens and grains to be harvested.</w:t>
        <w:br/>
        <w:br/>
        <w:t>10. Tall date palms, with clustered fruit.</w:t>
        <w:br/>
        <w:br/>
        <w:t>11. Provisions for the people. And we revive with it dead lands ; you are similarly resurrected.</w:t>
        <w:br/>
        <w:br/>
        <w:t xml:space="preserve">12. </w:t>
      </w:r>
      <w:r>
        <w:rPr>
          <w:color w:val="FFFFFF"/>
          <w:sz w:val="27"/>
          <w:szCs w:val="27"/>
          <w:lang w:val="en-US"/>
        </w:rPr>
        <w:t>Rejecting</w:t>
      </w:r>
      <w:r>
        <w:rPr>
          <w:color w:val="FFFFFF"/>
          <w:sz w:val="27"/>
          <w:szCs w:val="27"/>
        </w:rPr>
        <w:t xml:space="preserve"> before them were the people of Noah, the dwellers of Russ, and Thamud.</w:t>
        <w:br/>
        <w:br/>
        <w:t>13. And `Ad, Pharaoh, and the brethren of Lot.</w:t>
        <w:br/>
        <w:br/>
        <w:t xml:space="preserve">14. And the dwellers of the woods, and the people of Tubba`. </w:t>
        <w:br/>
        <w:t xml:space="preserve">    All of them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s and,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My </w:t>
      </w:r>
      <w:r>
        <w:rPr>
          <w:color w:val="FFFFFF"/>
          <w:sz w:val="27"/>
          <w:szCs w:val="27"/>
          <w:lang w:val="en-US"/>
        </w:rPr>
        <w:t>omen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came to pass</w:t>
      </w:r>
      <w:r>
        <w:rPr>
          <w:color w:val="FFFFFF"/>
          <w:sz w:val="27"/>
          <w:szCs w:val="27"/>
        </w:rPr>
        <w:t>.</w:t>
        <w:br/>
        <w:br/>
        <w:t xml:space="preserve">15. Were we too burdened by the first creation? Is this why they doubt </w:t>
      </w:r>
      <w:r>
        <w:rPr>
          <w:color w:val="FFFFFF"/>
          <w:sz w:val="27"/>
          <w:szCs w:val="27"/>
          <w:lang w:val="en-US"/>
        </w:rPr>
        <w:t>about next creation</w:t>
      </w:r>
      <w:r>
        <w:rPr>
          <w:color w:val="FFFFFF"/>
          <w:sz w:val="27"/>
          <w:szCs w:val="27"/>
        </w:rPr>
        <w:t>?</w:t>
        <w:br/>
        <w:br/>
        <w:t xml:space="preserve">16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created the human, and we know what he whispers to himself.</w:t>
        <w:br/>
        <w:t>    We are closer to him than his jugular vein.</w:t>
        <w:br/>
        <w:br/>
        <w:t>17. Two recording (</w:t>
      </w:r>
      <w:r>
        <w:rPr>
          <w:color w:val="FFFFFF"/>
          <w:sz w:val="27"/>
          <w:szCs w:val="27"/>
          <w:lang w:val="en-US"/>
        </w:rPr>
        <w:t>A</w:t>
      </w:r>
      <w:r>
        <w:rPr>
          <w:color w:val="FFFFFF"/>
          <w:sz w:val="27"/>
          <w:szCs w:val="27"/>
        </w:rPr>
        <w:t>ngels), at right and at left, are constantly recording.</w:t>
        <w:br/>
        <w:br/>
        <w:t>18. Not a</w:t>
      </w:r>
      <w:r>
        <w:rPr>
          <w:color w:val="FFFFFF"/>
          <w:sz w:val="27"/>
          <w:szCs w:val="27"/>
          <w:lang w:val="en-US"/>
        </w:rPr>
        <w:t xml:space="preserve"> word </w:t>
      </w:r>
      <w:r>
        <w:rPr>
          <w:color w:val="FFFFFF"/>
          <w:sz w:val="27"/>
          <w:szCs w:val="27"/>
        </w:rPr>
        <w:t xml:space="preserve">does he </w:t>
      </w:r>
      <w:r>
        <w:rPr>
          <w:color w:val="FFFFFF"/>
          <w:sz w:val="27"/>
          <w:szCs w:val="27"/>
          <w:lang w:val="en-US"/>
        </w:rPr>
        <w:t>say</w:t>
      </w:r>
      <w:r>
        <w:rPr>
          <w:color w:val="FFFFFF"/>
          <w:sz w:val="27"/>
          <w:szCs w:val="27"/>
        </w:rPr>
        <w:t xml:space="preserve"> without an </w:t>
      </w:r>
      <w:r>
        <w:rPr>
          <w:color w:val="FFFFFF"/>
          <w:sz w:val="27"/>
          <w:szCs w:val="27"/>
          <w:lang w:val="en-US"/>
        </w:rPr>
        <w:t>existing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watcher</w:t>
      </w:r>
      <w:r>
        <w:rPr>
          <w:color w:val="FFFFFF"/>
          <w:sz w:val="27"/>
          <w:szCs w:val="27"/>
        </w:rPr>
        <w:t>.</w:t>
        <w:br/>
        <w:br/>
        <w:t>19. Finally, the inevitable coma of death comes ; this is what you tried to evade.</w:t>
        <w:br/>
        <w:br/>
        <w:t xml:space="preserve">20. The horn is blown ; this is the </w:t>
      </w:r>
      <w:r>
        <w:rPr>
          <w:color w:val="FFFFFF"/>
          <w:sz w:val="27"/>
          <w:szCs w:val="27"/>
          <w:lang w:val="en-US"/>
        </w:rPr>
        <w:t>Omen D</w:t>
      </w:r>
      <w:r>
        <w:rPr>
          <w:color w:val="FFFFFF"/>
          <w:sz w:val="27"/>
          <w:szCs w:val="27"/>
        </w:rPr>
        <w:t>ay.</w:t>
        <w:br/>
        <w:br/>
        <w:t xml:space="preserve">21. Every soul comes with a </w:t>
      </w:r>
      <w:r>
        <w:rPr>
          <w:color w:val="FFFFFF"/>
          <w:sz w:val="27"/>
          <w:szCs w:val="27"/>
          <w:lang w:val="en-US"/>
        </w:rPr>
        <w:t>drive</w:t>
      </w:r>
      <w:r>
        <w:rPr>
          <w:color w:val="FFFFFF"/>
          <w:sz w:val="27"/>
          <w:szCs w:val="27"/>
        </w:rPr>
        <w:t xml:space="preserve"> and a witness.</w:t>
        <w:br/>
        <w:br/>
        <w:t xml:space="preserve">22. </w:t>
      </w:r>
      <w:r>
        <w:rPr>
          <w:color w:val="FFFFFF"/>
          <w:sz w:val="27"/>
          <w:szCs w:val="27"/>
          <w:lang w:val="en-US"/>
        </w:rPr>
        <w:t>Indeed, y</w:t>
      </w:r>
      <w:r>
        <w:rPr>
          <w:color w:val="FFFFFF"/>
          <w:sz w:val="27"/>
          <w:szCs w:val="27"/>
        </w:rPr>
        <w:t>ou used to be oblivious to this.</w:t>
        <w:br/>
        <w:t>    We now remove your veil ; today, you</w:t>
      </w:r>
      <w:r>
        <w:rPr>
          <w:color w:val="FFFFFF"/>
          <w:sz w:val="27"/>
          <w:szCs w:val="27"/>
          <w:lang w:val="en-US"/>
        </w:rPr>
        <w:t xml:space="preserve"> have the sharpest vision</w:t>
      </w:r>
      <w:r>
        <w:rPr>
          <w:color w:val="FFFFFF"/>
          <w:sz w:val="27"/>
          <w:szCs w:val="27"/>
        </w:rPr>
        <w:t>.</w:t>
        <w:br/>
        <w:br/>
        <w:t>23. The companion said, "Here is my formidable testimony."</w:t>
        <w:br/>
        <w:br/>
        <w:t>24. Throw into Gehenna every stubborn disbeliever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br/>
        <w:t xml:space="preserve">25. Forbidder of </w:t>
      </w:r>
      <w:r>
        <w:rPr>
          <w:color w:val="FFFFFF"/>
          <w:sz w:val="27"/>
          <w:szCs w:val="27"/>
          <w:lang w:val="en-US"/>
        </w:rPr>
        <w:t>goodness</w:t>
      </w:r>
      <w:r>
        <w:rPr>
          <w:color w:val="FFFFFF"/>
          <w:sz w:val="27"/>
          <w:szCs w:val="27"/>
        </w:rPr>
        <w:t>, aggressor, full of doub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26.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>e set up beside GOD another god. Throw him into severe retribution.</w:t>
        <w:br/>
        <w:br/>
        <w:t>27. His companion said, "Our Lord, I did not mislead him ; he was far astray."</w:t>
        <w:br/>
        <w:br/>
        <w:t>28. He said, "Do not feud in front of Me ; I have sufficiently warned you.</w:t>
        <w:br/>
        <w:br/>
        <w:t>29. "No</w:t>
      </w:r>
      <w:r>
        <w:rPr>
          <w:color w:val="FFFFFF"/>
          <w:sz w:val="27"/>
          <w:szCs w:val="27"/>
          <w:lang w:val="en-US"/>
        </w:rPr>
        <w:t xml:space="preserve"> word</w:t>
      </w:r>
      <w:r>
        <w:rPr>
          <w:color w:val="FFFFFF"/>
          <w:sz w:val="27"/>
          <w:szCs w:val="27"/>
        </w:rPr>
        <w:t xml:space="preserve"> can be changed now. I am never unjust towards the </w:t>
      </w:r>
      <w:r>
        <w:rPr>
          <w:color w:val="FFFFFF"/>
          <w:sz w:val="27"/>
          <w:szCs w:val="27"/>
          <w:lang w:val="en-US"/>
        </w:rPr>
        <w:t>creatures</w:t>
      </w:r>
      <w:r>
        <w:rPr>
          <w:color w:val="FFFFFF"/>
          <w:sz w:val="27"/>
          <w:szCs w:val="27"/>
        </w:rPr>
        <w:t>."</w:t>
        <w:br/>
        <w:br/>
        <w:t>30. That is the day when we ask Hell, "</w:t>
      </w:r>
      <w:r>
        <w:rPr>
          <w:color w:val="FFFFFF"/>
          <w:sz w:val="27"/>
          <w:szCs w:val="27"/>
          <w:lang w:val="en-US"/>
        </w:rPr>
        <w:t>Are you full</w:t>
      </w:r>
      <w:r>
        <w:rPr>
          <w:color w:val="FFFFFF"/>
          <w:sz w:val="27"/>
          <w:szCs w:val="27"/>
        </w:rPr>
        <w:t xml:space="preserve">?" </w:t>
        <w:br/>
        <w:t>    It will say, "</w:t>
      </w:r>
      <w:r>
        <w:rPr>
          <w:color w:val="FFFFFF"/>
          <w:sz w:val="27"/>
          <w:szCs w:val="27"/>
          <w:lang w:val="en-US"/>
        </w:rPr>
        <w:t>Any</w:t>
      </w:r>
      <w:r>
        <w:rPr>
          <w:color w:val="FFFFFF"/>
          <w:sz w:val="27"/>
          <w:szCs w:val="27"/>
        </w:rPr>
        <w:t xml:space="preserve"> more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t>"</w:t>
        <w:br/>
        <w:br/>
        <w:t xml:space="preserve">31. </w:t>
      </w:r>
      <w:r>
        <w:rPr>
          <w:color w:val="FFFFFF"/>
          <w:sz w:val="27"/>
          <w:szCs w:val="27"/>
          <w:lang w:val="en-US"/>
        </w:rPr>
        <w:t xml:space="preserve">Existing </w:t>
      </w:r>
      <w:r>
        <w:rPr>
          <w:color w:val="FFFFFF"/>
          <w:sz w:val="27"/>
          <w:szCs w:val="27"/>
        </w:rPr>
        <w:t>Parad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ll be </w:t>
      </w:r>
      <w:r>
        <w:rPr>
          <w:color w:val="FFFFFF"/>
          <w:sz w:val="27"/>
          <w:szCs w:val="27"/>
          <w:lang w:val="en-US"/>
        </w:rPr>
        <w:t>brought near</w:t>
      </w:r>
      <w:r>
        <w:rPr>
          <w:color w:val="FFFFFF"/>
          <w:sz w:val="27"/>
          <w:szCs w:val="27"/>
        </w:rPr>
        <w:t xml:space="preserve"> to the righteous.</w:t>
        <w:br/>
        <w:br/>
        <w:t>32. This is what was promised to every repenter, steadfast.</w:t>
        <w:br/>
        <w:br/>
        <w:t xml:space="preserve">33. They reverenced Most Gracious </w:t>
      </w:r>
      <w:r>
        <w:rPr>
          <w:color w:val="FFFFFF"/>
          <w:sz w:val="27"/>
          <w:szCs w:val="27"/>
          <w:lang w:val="en-US"/>
        </w:rPr>
        <w:t>concerning the future</w:t>
      </w:r>
      <w:r>
        <w:rPr>
          <w:color w:val="FFFFFF"/>
          <w:sz w:val="27"/>
          <w:szCs w:val="27"/>
        </w:rPr>
        <w:t>, and came wholeheartedly.</w:t>
        <w:br/>
        <w:br/>
        <w:t>34. Enter it in peace ; this is the Eternity</w:t>
      </w:r>
      <w:r>
        <w:rPr>
          <w:color w:val="FFFFFF"/>
          <w:sz w:val="27"/>
          <w:szCs w:val="27"/>
          <w:lang w:val="en-US"/>
        </w:rPr>
        <w:t xml:space="preserve"> Day</w:t>
      </w:r>
      <w:r>
        <w:rPr>
          <w:color w:val="FFFFFF"/>
          <w:sz w:val="27"/>
          <w:szCs w:val="27"/>
        </w:rPr>
        <w:t>.</w:t>
        <w:br/>
        <w:br/>
        <w:t>35. They get anything they wish therein, and we have even more.</w:t>
        <w:br/>
        <w:br/>
        <w:t xml:space="preserve">36. </w:t>
      </w:r>
      <w:r>
        <w:rPr>
          <w:color w:val="FFFFFF"/>
          <w:sz w:val="27"/>
          <w:szCs w:val="27"/>
          <w:lang w:val="en-US"/>
        </w:rPr>
        <w:t>We</w:t>
      </w:r>
      <w:r>
        <w:rPr>
          <w:color w:val="FFFFFF"/>
          <w:sz w:val="27"/>
          <w:szCs w:val="27"/>
        </w:rPr>
        <w:t xml:space="preserve"> annihilated</w:t>
      </w:r>
      <w:r>
        <w:rPr>
          <w:color w:val="FFFFFF"/>
          <w:sz w:val="27"/>
          <w:szCs w:val="27"/>
          <w:lang w:val="en-US"/>
        </w:rPr>
        <w:t xml:space="preserve"> m</w:t>
      </w:r>
      <w:r>
        <w:rPr>
          <w:color w:val="FFFFFF"/>
          <w:sz w:val="27"/>
          <w:szCs w:val="27"/>
        </w:rPr>
        <w:t>any generation</w:t>
      </w:r>
      <w:r>
        <w:rPr>
          <w:color w:val="FFFFFF"/>
          <w:sz w:val="27"/>
          <w:szCs w:val="27"/>
          <w:lang w:val="en-US"/>
        </w:rPr>
        <w:t>s</w:t>
      </w:r>
      <w:r>
        <w:rPr>
          <w:color w:val="FFFFFF"/>
          <w:sz w:val="27"/>
          <w:szCs w:val="27"/>
        </w:rPr>
        <w:t xml:space="preserve"> before them, who were more powerful. </w:t>
        <w:br/>
        <w:t>    They searched the land ; did they find an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 xml:space="preserve"> escape?</w:t>
        <w:br/>
        <w:br/>
        <w:t xml:space="preserve">37. This should be a </w:t>
      </w:r>
      <w:r>
        <w:rPr>
          <w:color w:val="FFFFFF"/>
          <w:sz w:val="27"/>
          <w:szCs w:val="27"/>
          <w:lang w:val="en-US"/>
        </w:rPr>
        <w:t>Message</w:t>
      </w:r>
      <w:r>
        <w:rPr>
          <w:color w:val="FFFFFF"/>
          <w:sz w:val="27"/>
          <w:szCs w:val="27"/>
        </w:rPr>
        <w:t xml:space="preserve"> for everyone who possesses a mind, or is able to hear and witness.</w:t>
        <w:br/>
        <w:br/>
        <w:t xml:space="preserve">38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created the heavens and the earth, and everything between them in six days, </w:t>
        <w:br/>
        <w:t>    and no fatigue touched us.</w:t>
        <w:br/>
        <w:br/>
        <w:t xml:space="preserve">39. Therefore, be patient in the face of their utterances, </w:t>
        <w:br/>
        <w:t>    and praise and glorify your Lord before sunrise, and before sunse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40. </w:t>
      </w:r>
      <w:r>
        <w:rPr>
          <w:color w:val="FFFFFF"/>
          <w:sz w:val="27"/>
          <w:szCs w:val="27"/>
          <w:lang w:val="en-US"/>
        </w:rPr>
        <w:t xml:space="preserve">And </w:t>
      </w:r>
      <w:r>
        <w:rPr>
          <w:color w:val="FFFFFF"/>
          <w:sz w:val="27"/>
          <w:szCs w:val="27"/>
        </w:rPr>
        <w:t>i</w:t>
      </w:r>
      <w:r>
        <w:rPr>
          <w:color w:val="FFFFFF"/>
          <w:sz w:val="27"/>
          <w:szCs w:val="27"/>
          <w:lang w:val="en-US"/>
        </w:rPr>
        <w:t>n</w:t>
      </w:r>
      <w:r>
        <w:rPr>
          <w:color w:val="FFFFFF"/>
          <w:sz w:val="27"/>
          <w:szCs w:val="27"/>
        </w:rPr>
        <w:t xml:space="preserve"> the night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after prostrating</w:t>
      </w:r>
      <w:r>
        <w:rPr>
          <w:color w:val="FFFFFF"/>
          <w:sz w:val="27"/>
          <w:szCs w:val="27"/>
          <w:lang w:val="en-US"/>
        </w:rPr>
        <w:t>, y</w:t>
      </w:r>
      <w:r>
        <w:rPr>
          <w:color w:val="FFFFFF"/>
          <w:sz w:val="27"/>
          <w:szCs w:val="27"/>
        </w:rPr>
        <w:t xml:space="preserve">ou shall meditate on </w:t>
      </w:r>
      <w:r>
        <w:rPr>
          <w:color w:val="FFFFFF"/>
          <w:sz w:val="27"/>
          <w:szCs w:val="27"/>
          <w:lang w:val="en-US"/>
        </w:rPr>
        <w:t>Him</w:t>
      </w:r>
      <w:r>
        <w:rPr>
          <w:color w:val="FFFFFF"/>
          <w:sz w:val="27"/>
          <w:szCs w:val="27"/>
        </w:rPr>
        <w:t>.</w:t>
        <w:br/>
        <w:br/>
        <w:t xml:space="preserve">41. Prepare for the day when the caller calls from a </w:t>
      </w:r>
      <w:r>
        <w:rPr>
          <w:color w:val="FFFFFF"/>
          <w:sz w:val="27"/>
          <w:szCs w:val="27"/>
          <w:lang w:val="en-US"/>
        </w:rPr>
        <w:t xml:space="preserve">near </w:t>
      </w:r>
      <w:r>
        <w:rPr>
          <w:color w:val="FFFFFF"/>
          <w:sz w:val="27"/>
          <w:szCs w:val="27"/>
        </w:rPr>
        <w:t>place.</w:t>
        <w:br/>
        <w:br/>
        <w:t xml:space="preserve">42. </w:t>
      </w:r>
      <w:r>
        <w:rPr>
          <w:color w:val="FFFFFF"/>
          <w:sz w:val="27"/>
          <w:szCs w:val="27"/>
          <w:lang w:val="en-US"/>
        </w:rPr>
        <w:t>The day</w:t>
      </w:r>
      <w:r>
        <w:rPr>
          <w:color w:val="FFFFFF"/>
          <w:sz w:val="27"/>
          <w:szCs w:val="27"/>
        </w:rPr>
        <w:t xml:space="preserve"> they hear the </w:t>
      </w:r>
      <w:r>
        <w:rPr>
          <w:color w:val="FFFFFF"/>
          <w:sz w:val="27"/>
          <w:szCs w:val="27"/>
          <w:lang w:val="en-US"/>
        </w:rPr>
        <w:t>authentic</w:t>
      </w:r>
      <w:r>
        <w:rPr>
          <w:color w:val="FFFFFF"/>
          <w:sz w:val="27"/>
          <w:szCs w:val="27"/>
        </w:rPr>
        <w:t xml:space="preserve"> cry ; that is the </w:t>
      </w:r>
      <w:r>
        <w:rPr>
          <w:color w:val="FFFFFF"/>
          <w:sz w:val="27"/>
          <w:szCs w:val="27"/>
          <w:lang w:val="en-US"/>
        </w:rPr>
        <w:t>Exodus D</w:t>
      </w:r>
      <w:r>
        <w:rPr>
          <w:color w:val="FFFFFF"/>
          <w:sz w:val="27"/>
          <w:szCs w:val="27"/>
        </w:rPr>
        <w:t>ay.</w:t>
        <w:br/>
        <w:br/>
        <w:t>43. We are the ones who control life and death ; to us is the final destiny.</w:t>
        <w:br/>
        <w:br/>
        <w:t>44. The day when the earth cracks</w:t>
      </w:r>
      <w:r>
        <w:rPr>
          <w:color w:val="FFFFFF"/>
          <w:sz w:val="27"/>
          <w:szCs w:val="27"/>
          <w:lang w:val="en-US"/>
        </w:rPr>
        <w:t xml:space="preserve">, they </w:t>
      </w:r>
      <w:r>
        <w:rPr>
          <w:color w:val="FFFFFF"/>
          <w:sz w:val="27"/>
          <w:szCs w:val="27"/>
        </w:rPr>
        <w:t xml:space="preserve">rise </w:t>
      </w:r>
      <w:r>
        <w:rPr>
          <w:color w:val="FFFFFF"/>
          <w:sz w:val="27"/>
          <w:szCs w:val="27"/>
          <w:lang w:val="en-US"/>
        </w:rPr>
        <w:t>quickly</w:t>
      </w:r>
      <w:r>
        <w:rPr>
          <w:color w:val="FFFFFF"/>
          <w:sz w:val="27"/>
          <w:szCs w:val="27"/>
        </w:rPr>
        <w:t>.</w:t>
        <w:br/>
        <w:t>    Such summoning is easy for us to do.</w:t>
        <w:br/>
        <w:br/>
        <w:t xml:space="preserve">45. We are fully aware of everything they </w:t>
      </w:r>
      <w:r>
        <w:rPr>
          <w:color w:val="FFFFFF"/>
          <w:sz w:val="27"/>
          <w:szCs w:val="27"/>
          <w:lang w:val="en-US"/>
        </w:rPr>
        <w:t>say</w:t>
      </w:r>
      <w:r>
        <w:rPr>
          <w:color w:val="FFFFFF"/>
          <w:sz w:val="27"/>
          <w:szCs w:val="27"/>
        </w:rPr>
        <w:t xml:space="preserve">, while you have no power over them. </w:t>
        <w:br/>
        <w:t xml:space="preserve">    Therefore, </w:t>
      </w:r>
      <w:r>
        <w:rPr>
          <w:color w:val="FFFFFF"/>
          <w:sz w:val="27"/>
          <w:szCs w:val="27"/>
          <w:lang w:val="en-US"/>
        </w:rPr>
        <w:t>give Message</w:t>
      </w:r>
      <w:r>
        <w:rPr>
          <w:color w:val="FFFFFF"/>
          <w:sz w:val="27"/>
          <w:szCs w:val="27"/>
        </w:rPr>
        <w:t xml:space="preserve"> with this Quran, those who </w:t>
      </w:r>
      <w:r>
        <w:rPr>
          <w:color w:val="FFFFFF"/>
          <w:sz w:val="27"/>
          <w:szCs w:val="27"/>
          <w:lang w:val="en-US"/>
        </w:rPr>
        <w:t>regard</w:t>
      </w:r>
      <w:r>
        <w:rPr>
          <w:color w:val="FFFFFF"/>
          <w:sz w:val="27"/>
          <w:szCs w:val="27"/>
        </w:rPr>
        <w:t xml:space="preserve"> My warning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1 - </w:t>
      </w:r>
      <w:r>
        <w:rPr>
          <w:b/>
          <w:bCs/>
          <w:color w:val="FF0000"/>
          <w:sz w:val="27"/>
          <w:szCs w:val="27"/>
          <w:lang w:val="en-US"/>
        </w:rPr>
        <w:t>DRIVERS OF THE WINDS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blowing winds,</w:t>
        <w:br/>
        <w:br/>
        <w:t>2. Bearing rain,</w:t>
        <w:br/>
        <w:br/>
        <w:t>3. Bringing provisions,</w:t>
        <w:br/>
        <w:br/>
        <w:t>4. Distributing them as commanded,</w:t>
        <w:br/>
        <w:br/>
        <w:t>5. What is promised to you will surely come to pass.</w:t>
        <w:br/>
        <w:br/>
        <w:t>6. The Judgment is inevitable.</w:t>
        <w:br/>
        <w:br/>
        <w:t>7. By the sky in systematic order,</w:t>
        <w:br/>
        <w:br/>
        <w:t>8. You continue to have different opinions.</w:t>
        <w:br/>
        <w:br/>
        <w:t>9. Deviating therefrom are the deviators.</w:t>
        <w:br/>
        <w:br/>
        <w:t>10. Damn the falsifiers!</w:t>
        <w:br/>
        <w:br/>
        <w:t>11. In their blundering, they are totally heedless.</w:t>
        <w:br/>
        <w:br/>
        <w:t>12. They question the Judgment Day.</w:t>
        <w:br/>
        <w:br/>
        <w:t>13. The day they are presented to the fire.</w:t>
        <w:br/>
        <w:br/>
        <w:t>14. Taste your punishment ; this is what you used to challenge.</w:t>
        <w:br/>
        <w:br/>
        <w:t>15. The righteous have deserved gardens and springs.</w:t>
        <w:br/>
        <w:br/>
        <w:t>16. They receive what their Lord gives, for they used to be devoted one.</w:t>
        <w:br/>
        <w:br/>
        <w:t xml:space="preserve">17. They did sleep short in the night. </w:t>
        <w:br/>
        <w:br/>
        <w:t>18. At dawn, they prayed for forgiveness.</w:t>
        <w:br/>
        <w:br/>
        <w:t>19. A share of their money was set aside for the beggar and the needy.</w:t>
        <w:br/>
        <w:br/>
        <w:t>20. In the earth, there are signs for those who are certain,</w:t>
        <w:br/>
        <w:br/>
        <w:t>21. And within yourselves ; can't you see?</w:t>
        <w:br/>
        <w:br/>
        <w:t>22. In the heaven is your provision, and what you are promised.</w:t>
        <w:br/>
        <w:br/>
        <w:t>23. By the Lord of the heaven and the earth, this is as true as the fact that you can speak.</w:t>
        <w:br/>
        <w:br/>
        <w:t>24. Have you noted the history of Abraham's honorable guests?</w:t>
        <w:br/>
        <w:br/>
        <w:t>25. They visited him, saying, "Peace." He said, "Peace, strange people!"</w:t>
        <w:br/>
        <w:br/>
        <w:t>26. He asked his family to prepare a fat calf.</w:t>
        <w:br/>
        <w:br/>
        <w:t>27. When he offered it to them, he remarked, "Do you not eat?"</w:t>
        <w:br/>
        <w:br/>
        <w:t>28. He harbored fear of them. They said, "Have no fear."</w:t>
        <w:br/>
        <w:t>    and they gave good news of a knowledgeable son.</w:t>
        <w:br/>
        <w:br/>
        <w:t>29. His wife was amazed, wrinkled her face and said ; "I am a sterile old woman."</w:t>
        <w:br/>
        <w:br/>
        <w:t>30. They said, "Thus said your Lord. He is Most Wise, Omniscient."</w:t>
        <w:br/>
        <w:br/>
        <w:t>31. He said, "Any other mission, O Messengers?"</w:t>
        <w:br/>
        <w:br/>
        <w:t>32. They said, "We have been dispatched to a guilty people.</w:t>
        <w:br/>
        <w:br/>
        <w:t>33. "We will shower them with rocks of clay.</w:t>
        <w:br/>
        <w:br/>
        <w:t>34. "Marked by your Lord for the transgressors."</w:t>
        <w:br/>
        <w:br/>
        <w:t>35. We removed all the believers therefrom.</w:t>
        <w:br/>
        <w:br/>
        <w:t>36. We did not find in it except one house of submitters.</w:t>
        <w:br/>
        <w:br/>
        <w:t>37. We left there a proof for those who fear the painful retribution.</w:t>
        <w:br/>
        <w:br/>
        <w:t>38. Also in Moses ; we sent him to Pharaoh with profound authority.</w:t>
        <w:br/>
        <w:br/>
        <w:t>39. But he turned away with his forces and said, "Magician, or crazy."</w:t>
        <w:br/>
        <w:br/>
        <w:t>40. Therefore, we took him and his troops and threw them into the sea ; he is the one to blame.</w:t>
        <w:br/>
        <w:br/>
        <w:t>41. And in `Ad ; we sent upon them disastrous wind.</w:t>
        <w:br/>
        <w:br/>
        <w:t>42. Anything that it came upon was totally destroyed, it raised a cloud of dust.</w:t>
        <w:br/>
        <w:br/>
        <w:t>43. And in Thamud ; they were told, "Enjoy temporarily."</w:t>
        <w:br/>
        <w:br/>
        <w:t xml:space="preserve">44. They rebelled against the command of their Lord. </w:t>
        <w:br/>
        <w:t>    Therefore, the thunderbolt struck them as they looked.</w:t>
        <w:br/>
        <w:br/>
        <w:t>45. They could never get up, nor were they helped.</w:t>
        <w:br/>
        <w:br/>
        <w:t>46. And the people of Noah before that ; they were wicked people.</w:t>
        <w:br/>
        <w:br/>
        <w:t>47. We constructed the heaven with our hands, and we continue to expand it.</w:t>
        <w:br/>
        <w:br/>
        <w:t>48. And we made the earth habitable ; a perfect design.</w:t>
        <w:br/>
        <w:br/>
        <w:t>49. We created a pair of everything, that you may take heed.</w:t>
        <w:br/>
        <w:br/>
        <w:t>50. You shall run to GOD. I am a manifest warner to you from Him.</w:t>
        <w:br/>
        <w:br/>
        <w:t>51. Do not set up beside GOD any other god. I am a manifest warner to you from Him.</w:t>
        <w:br/>
        <w:br/>
        <w:t>52. Consistently, when a Messenger went to the previous generations,</w:t>
        <w:br/>
        <w:t>    they said, "Magician." or "Crazy."</w:t>
        <w:br/>
        <w:br/>
        <w:t>53. Did they make an agreement with each other?  In fact, they are idolizing people.</w:t>
        <w:br/>
        <w:br/>
        <w:t>54. You may disregard them ; you can't be blamed.</w:t>
        <w:br/>
        <w:br/>
        <w:t>55. And deliver Message, for the Message benefits the believers.</w:t>
        <w:br/>
        <w:br/>
        <w:t>56. I did create the jinns and the humans just to worship Me.</w:t>
        <w:br/>
        <w:br/>
        <w:t>57. I need no provisions from them, nor do I need them to feed Me.</w:t>
        <w:br/>
        <w:br/>
        <w:t>58. GOD is the Provider, the Possessor of all power, the Supreme.</w:t>
        <w:br/>
        <w:br/>
        <w:t xml:space="preserve">59. The transgressors have deserved a fate like the fate of their previous counterparts ; </w:t>
        <w:br/>
        <w:t>    therefore, they should not challenge.</w:t>
        <w:br/>
        <w:br/>
        <w:t>60. Woe to those who disbelieved from the day that is awaiting them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2 - </w:t>
      </w:r>
      <w:r>
        <w:rPr>
          <w:b/>
          <w:bCs/>
          <w:color w:val="FF0000"/>
          <w:sz w:val="27"/>
          <w:szCs w:val="27"/>
          <w:lang w:val="en-US"/>
        </w:rPr>
        <w:t>THE MOUNT SINAI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Mount Sinai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2. The recorded scriptur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3. Published in </w:t>
      </w:r>
      <w:r>
        <w:rPr>
          <w:color w:val="FFFFFF"/>
          <w:sz w:val="27"/>
          <w:szCs w:val="27"/>
          <w:lang w:val="en-US"/>
        </w:rPr>
        <w:t>pages,</w:t>
      </w:r>
      <w:r>
        <w:rPr>
          <w:color w:val="FFFFFF"/>
          <w:sz w:val="27"/>
          <w:szCs w:val="27"/>
        </w:rPr>
        <w:br/>
        <w:br/>
        <w:t>4. The frequented Shrin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5. The exalted ceiling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6. The sea that is set aflam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7. Your Lord's </w:t>
      </w:r>
      <w:r>
        <w:rPr>
          <w:color w:val="FFFFFF"/>
          <w:sz w:val="27"/>
          <w:szCs w:val="27"/>
          <w:lang w:val="en-US"/>
        </w:rPr>
        <w:t>retribution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will surely come to pass</w:t>
      </w:r>
      <w:r>
        <w:rPr>
          <w:color w:val="FFFFFF"/>
          <w:sz w:val="27"/>
          <w:szCs w:val="27"/>
        </w:rPr>
        <w:t>.</w:t>
        <w:br/>
        <w:br/>
        <w:t>8. No</w:t>
      </w:r>
      <w:r>
        <w:rPr>
          <w:color w:val="FFFFFF"/>
          <w:sz w:val="27"/>
          <w:szCs w:val="27"/>
          <w:lang w:val="en-US"/>
        </w:rPr>
        <w:t xml:space="preserve"> being</w:t>
      </w:r>
      <w:r>
        <w:rPr>
          <w:color w:val="FFFFFF"/>
          <w:sz w:val="27"/>
          <w:szCs w:val="27"/>
        </w:rPr>
        <w:t xml:space="preserve"> can stop it.</w:t>
        <w:br/>
        <w:br/>
        <w:t>9. The day will come when the sky will violently thunder.</w:t>
        <w:br/>
        <w:br/>
        <w:t>10. The mountains will be wiped out.</w:t>
        <w:br/>
        <w:br/>
        <w:t xml:space="preserve">11. Woe on that day to the </w:t>
      </w:r>
      <w:r>
        <w:rPr>
          <w:color w:val="FFFFFF"/>
          <w:sz w:val="27"/>
          <w:szCs w:val="27"/>
          <w:lang w:val="en-US"/>
        </w:rPr>
        <w:t>rejectors</w:t>
      </w:r>
      <w:r>
        <w:rPr>
          <w:color w:val="FFFFFF"/>
          <w:sz w:val="27"/>
          <w:szCs w:val="27"/>
        </w:rPr>
        <w:t>,</w:t>
        <w:br/>
        <w:br/>
        <w:t>12. who are in their blundering, heedless.</w:t>
        <w:br/>
        <w:br/>
        <w:t xml:space="preserve">13. </w:t>
      </w:r>
      <w:r>
        <w:rPr>
          <w:color w:val="FFFFFF"/>
          <w:sz w:val="27"/>
          <w:szCs w:val="27"/>
          <w:lang w:val="en-US"/>
        </w:rPr>
        <w:t>On that day, t</w:t>
      </w:r>
      <w:r>
        <w:rPr>
          <w:color w:val="FFFFFF"/>
          <w:sz w:val="27"/>
          <w:szCs w:val="27"/>
        </w:rPr>
        <w:t xml:space="preserve">hey will be herded into </w:t>
      </w:r>
      <w:r>
        <w:rPr>
          <w:color w:val="FFFFFF"/>
          <w:sz w:val="27"/>
          <w:szCs w:val="27"/>
          <w:lang w:val="en-US"/>
        </w:rPr>
        <w:t xml:space="preserve">the fire of </w:t>
      </w:r>
      <w:r>
        <w:rPr>
          <w:color w:val="FFFFFF"/>
          <w:sz w:val="27"/>
          <w:szCs w:val="27"/>
        </w:rPr>
        <w:t>Gehenna, forcibly.</w:t>
        <w:br/>
        <w:br/>
        <w:t xml:space="preserve">14. This is the Fire which you used to </w:t>
      </w:r>
      <w:r>
        <w:rPr>
          <w:color w:val="FFFFFF"/>
          <w:sz w:val="27"/>
          <w:szCs w:val="27"/>
          <w:lang w:val="en-US"/>
        </w:rPr>
        <w:t>deny</w:t>
      </w:r>
      <w:r>
        <w:rPr>
          <w:color w:val="FFFFFF"/>
          <w:sz w:val="27"/>
          <w:szCs w:val="27"/>
        </w:rPr>
        <w:t>.</w:t>
        <w:br/>
        <w:br/>
        <w:t>15. Is this magic, or do you not see?</w:t>
        <w:br/>
        <w:br/>
        <w:t xml:space="preserve">16. Suffer the burning. Whether you are patient or impatient, it will be the same for you. </w:t>
        <w:br/>
        <w:t>    This is the just requital for what you did.</w:t>
        <w:br/>
        <w:br/>
        <w:t>17. The righteous have deserved gardens and bliss.</w:t>
        <w:br/>
        <w:br/>
        <w:t>18. They enjoy what their Lord has reserved for them ;</w:t>
        <w:br/>
        <w:t>    their Lord has spared them the retribution of Hell.</w:t>
        <w:br/>
        <w:br/>
        <w:t>19. Eat and drink happily, in return for your works.</w:t>
        <w:br/>
        <w:br/>
        <w:t xml:space="preserve">20. They relax on </w:t>
      </w:r>
      <w:r>
        <w:rPr>
          <w:color w:val="FFFFFF"/>
          <w:sz w:val="27"/>
          <w:szCs w:val="27"/>
          <w:lang w:val="en-US"/>
        </w:rPr>
        <w:t>thrones positioned specifically</w:t>
      </w:r>
      <w:r>
        <w:rPr>
          <w:color w:val="FFFFFF"/>
          <w:sz w:val="27"/>
          <w:szCs w:val="27"/>
        </w:rPr>
        <w:t xml:space="preserve">, </w:t>
        <w:br/>
        <w:t xml:space="preserve">    and we match them with </w:t>
      </w:r>
      <w:r>
        <w:rPr>
          <w:color w:val="FFFFFF"/>
          <w:sz w:val="27"/>
          <w:szCs w:val="27"/>
          <w:lang w:val="en-US"/>
        </w:rPr>
        <w:t>good looking, attractive</w:t>
      </w:r>
      <w:r>
        <w:rPr>
          <w:color w:val="FFFFFF"/>
          <w:sz w:val="27"/>
          <w:szCs w:val="27"/>
        </w:rPr>
        <w:t xml:space="preserve"> spouses.</w:t>
        <w:br/>
        <w:br/>
        <w:t xml:space="preserve">21. For those who believed, and their children also followed them in belief, </w:t>
        <w:br/>
        <w:t xml:space="preserve">    we will have their children join them. We never fail to reward them for any work. </w:t>
        <w:br/>
        <w:t>    Every person is paid for what he did.</w:t>
        <w:br/>
        <w:br/>
        <w:t>22. We will supply them with fruits and meats that they love.</w:t>
        <w:br/>
        <w:br/>
        <w:t xml:space="preserve">23. </w:t>
      </w:r>
      <w:r>
        <w:rPr>
          <w:color w:val="FFFFFF"/>
          <w:sz w:val="27"/>
          <w:szCs w:val="27"/>
          <w:lang w:val="en-US"/>
        </w:rPr>
        <w:t xml:space="preserve">Such cups come and go that they </w:t>
      </w:r>
      <w:r>
        <w:rPr>
          <w:color w:val="FFFFFF"/>
          <w:sz w:val="27"/>
          <w:szCs w:val="27"/>
        </w:rPr>
        <w:t>are never polluted, and never sinful to drink.</w:t>
        <w:br/>
        <w:br/>
        <w:t xml:space="preserve">24. </w:t>
      </w:r>
      <w:r>
        <w:rPr>
          <w:color w:val="FFFFFF"/>
          <w:sz w:val="27"/>
          <w:szCs w:val="27"/>
          <w:lang w:val="en-US"/>
        </w:rPr>
        <w:t xml:space="preserve">Around them, </w:t>
      </w:r>
      <w:r>
        <w:rPr>
          <w:color w:val="FFFFFF"/>
          <w:sz w:val="27"/>
          <w:szCs w:val="27"/>
        </w:rPr>
        <w:t>servants like protected pear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be</w:t>
      </w:r>
      <w:r>
        <w:rPr>
          <w:color w:val="FFFFFF"/>
          <w:sz w:val="27"/>
          <w:szCs w:val="27"/>
          <w:lang w:val="en-US"/>
        </w:rPr>
        <w:t xml:space="preserve"> s</w:t>
      </w:r>
      <w:r>
        <w:rPr>
          <w:color w:val="FFFFFF"/>
          <w:sz w:val="27"/>
          <w:szCs w:val="27"/>
        </w:rPr>
        <w:t>erving them.</w:t>
        <w:br/>
        <w:br/>
        <w:t xml:space="preserve">25. They will meet </w:t>
      </w:r>
      <w:r>
        <w:rPr>
          <w:color w:val="FFFFFF"/>
          <w:sz w:val="27"/>
          <w:szCs w:val="27"/>
          <w:lang w:val="en-US"/>
        </w:rPr>
        <w:t xml:space="preserve">and talk </w:t>
      </w:r>
      <w:r>
        <w:rPr>
          <w:color w:val="FFFFFF"/>
          <w:sz w:val="27"/>
          <w:szCs w:val="27"/>
        </w:rPr>
        <w:t>each other.</w:t>
        <w:br/>
        <w:br/>
        <w:t>26. They will say, "</w:t>
      </w:r>
      <w:r>
        <w:rPr>
          <w:color w:val="FFFFFF"/>
          <w:sz w:val="27"/>
          <w:szCs w:val="27"/>
          <w:lang w:val="en-US"/>
        </w:rPr>
        <w:t>Formerly, w</w:t>
      </w:r>
      <w:r>
        <w:rPr>
          <w:color w:val="FFFFFF"/>
          <w:sz w:val="27"/>
          <w:szCs w:val="27"/>
        </w:rPr>
        <w:t xml:space="preserve">e used to </w:t>
      </w:r>
      <w:r>
        <w:rPr>
          <w:color w:val="FFFFFF"/>
          <w:sz w:val="27"/>
          <w:szCs w:val="27"/>
          <w:lang w:val="en-US"/>
        </w:rPr>
        <w:t>worry</w:t>
      </w:r>
      <w:r>
        <w:rPr>
          <w:color w:val="FFFFFF"/>
          <w:sz w:val="27"/>
          <w:szCs w:val="27"/>
        </w:rPr>
        <w:t xml:space="preserve"> among our people.</w:t>
        <w:br/>
        <w:br/>
        <w:t xml:space="preserve">27. "GOD has blessed us, and has spared us the agony of </w:t>
      </w:r>
      <w:r>
        <w:rPr>
          <w:color w:val="FFFFFF"/>
          <w:sz w:val="27"/>
          <w:szCs w:val="27"/>
          <w:lang w:val="en-US"/>
        </w:rPr>
        <w:t>virus illnesses</w:t>
      </w:r>
      <w:r>
        <w:rPr>
          <w:color w:val="FFFFFF"/>
          <w:sz w:val="27"/>
          <w:szCs w:val="27"/>
        </w:rPr>
        <w:t>.</w:t>
        <w:br/>
        <w:br/>
        <w:t>28. "</w:t>
      </w:r>
      <w:r>
        <w:rPr>
          <w:color w:val="FFFFFF"/>
          <w:sz w:val="27"/>
          <w:szCs w:val="27"/>
          <w:lang w:val="en-US"/>
        </w:rPr>
        <w:t>Formerly, w</w:t>
      </w:r>
      <w:r>
        <w:rPr>
          <w:color w:val="FFFFFF"/>
          <w:sz w:val="27"/>
          <w:szCs w:val="27"/>
        </w:rPr>
        <w:t>e used to implore Him ; He is Most Kind, Most Merciful."</w:t>
        <w:br/>
        <w:br/>
        <w:t xml:space="preserve">29. You shall </w:t>
      </w:r>
      <w:r>
        <w:rPr>
          <w:color w:val="FFFFFF"/>
          <w:sz w:val="27"/>
          <w:szCs w:val="27"/>
          <w:lang w:val="en-US"/>
        </w:rPr>
        <w:t>deliver message</w:t>
      </w:r>
      <w:r>
        <w:rPr>
          <w:color w:val="FFFFFF"/>
          <w:sz w:val="27"/>
          <w:szCs w:val="27"/>
        </w:rPr>
        <w:t xml:space="preserve">. </w:t>
        <w:br/>
        <w:t>    With your Lord's blessings upon you, you are neither a soothsayer, nor crazy.</w:t>
        <w:br/>
        <w:br/>
        <w:t>30. They say, "He is a poet ; let</w:t>
      </w:r>
      <w:r>
        <w:rPr>
          <w:color w:val="FFFFFF"/>
          <w:sz w:val="27"/>
          <w:szCs w:val="27"/>
          <w:lang w:val="en-US"/>
        </w:rPr>
        <w:t>'s</w:t>
      </w:r>
      <w:r>
        <w:rPr>
          <w:color w:val="FFFFFF"/>
          <w:sz w:val="27"/>
          <w:szCs w:val="27"/>
        </w:rPr>
        <w:t xml:space="preserve"> wait </w:t>
      </w:r>
      <w:r>
        <w:rPr>
          <w:color w:val="FFFFFF"/>
          <w:sz w:val="27"/>
          <w:szCs w:val="27"/>
          <w:lang w:val="en-US"/>
        </w:rPr>
        <w:t>the time brings him bad incidents</w:t>
      </w:r>
      <w:r>
        <w:rPr>
          <w:color w:val="FFFFFF"/>
          <w:sz w:val="27"/>
          <w:szCs w:val="27"/>
        </w:rPr>
        <w:t>."</w:t>
        <w:br/>
        <w:br/>
        <w:t>31. Say, "Go on waiting ; I will wait along with you."</w:t>
        <w:br/>
        <w:br/>
        <w:t xml:space="preserve">32. Is it their dreams that </w:t>
      </w:r>
      <w:r>
        <w:rPr>
          <w:color w:val="FFFFFF"/>
          <w:sz w:val="27"/>
          <w:szCs w:val="27"/>
          <w:lang w:val="en-US"/>
        </w:rPr>
        <w:t>determine</w:t>
      </w:r>
      <w:r>
        <w:rPr>
          <w:color w:val="FFFFFF"/>
          <w:sz w:val="27"/>
          <w:szCs w:val="27"/>
        </w:rPr>
        <w:t xml:space="preserve"> their behavior, or are they naturally idolizing people?</w:t>
        <w:br/>
        <w:br/>
        <w:t>33. Do they say, "He made it up." ?</w:t>
        <w:br/>
        <w:t>    In</w:t>
      </w:r>
      <w:r>
        <w:rPr>
          <w:color w:val="FFFFFF"/>
          <w:sz w:val="27"/>
          <w:szCs w:val="27"/>
          <w:lang w:val="en-US"/>
        </w:rPr>
        <w:t xml:space="preserve"> fact</w:t>
      </w:r>
      <w:r>
        <w:rPr>
          <w:color w:val="FFFFFF"/>
          <w:sz w:val="27"/>
          <w:szCs w:val="27"/>
        </w:rPr>
        <w:t xml:space="preserve">, they </w:t>
      </w:r>
      <w:r>
        <w:rPr>
          <w:color w:val="FFFFFF"/>
          <w:sz w:val="27"/>
          <w:szCs w:val="27"/>
          <w:lang w:val="en-US"/>
        </w:rPr>
        <w:t xml:space="preserve">don't </w:t>
      </w:r>
      <w:r>
        <w:rPr>
          <w:color w:val="FFFFFF"/>
          <w:sz w:val="27"/>
          <w:szCs w:val="27"/>
        </w:rPr>
        <w:t>believe.</w:t>
        <w:br/>
        <w:br/>
        <w:t>34. Let them produce a Hadith like this, if they are truthful.</w:t>
        <w:br/>
        <w:br/>
        <w:t>35. Were they created from nothing? Are they the creators?</w:t>
        <w:br/>
        <w:br/>
        <w:t xml:space="preserve">36. Did they create the heavens and the earth? </w:t>
        <w:br/>
        <w:t>    In</w:t>
      </w:r>
      <w:r>
        <w:rPr>
          <w:color w:val="FFFFFF"/>
          <w:sz w:val="27"/>
          <w:szCs w:val="27"/>
          <w:lang w:val="en-US"/>
        </w:rPr>
        <w:t xml:space="preserve"> fact</w:t>
      </w:r>
      <w:r>
        <w:rPr>
          <w:color w:val="FFFFFF"/>
          <w:sz w:val="27"/>
          <w:szCs w:val="27"/>
        </w:rPr>
        <w:t>, they have no certainty.</w:t>
        <w:br/>
        <w:br/>
        <w:t>37. Do they possess the treasures of your Lord? Are they in control?</w:t>
        <w:br/>
        <w:br/>
        <w:t xml:space="preserve">38. Do they </w:t>
      </w:r>
      <w:r>
        <w:rPr>
          <w:color w:val="FFFFFF"/>
          <w:sz w:val="27"/>
          <w:szCs w:val="27"/>
          <w:lang w:val="en-US"/>
        </w:rPr>
        <w:t>have</w:t>
      </w:r>
      <w:r>
        <w:rPr>
          <w:color w:val="FFFFFF"/>
          <w:sz w:val="27"/>
          <w:szCs w:val="27"/>
        </w:rPr>
        <w:t xml:space="preserve"> a</w:t>
      </w:r>
      <w:r>
        <w:rPr>
          <w:color w:val="FFFFFF"/>
          <w:sz w:val="27"/>
          <w:szCs w:val="27"/>
          <w:lang w:val="en-US"/>
        </w:rPr>
        <w:t>ny</w:t>
      </w:r>
      <w:r>
        <w:rPr>
          <w:color w:val="FFFFFF"/>
          <w:sz w:val="27"/>
          <w:szCs w:val="27"/>
        </w:rPr>
        <w:t xml:space="preserve"> ladder that enables them to listen? Let their listeners show their </w:t>
      </w:r>
      <w:r>
        <w:rPr>
          <w:color w:val="FFFFFF"/>
          <w:sz w:val="27"/>
          <w:szCs w:val="27"/>
          <w:lang w:val="en-US"/>
        </w:rPr>
        <w:t>clear authority</w:t>
      </w:r>
      <w:r>
        <w:rPr>
          <w:color w:val="FFFFFF"/>
          <w:sz w:val="27"/>
          <w:szCs w:val="27"/>
        </w:rPr>
        <w:t>.</w:t>
        <w:br/>
        <w:br/>
        <w:t>39. Does He have daughters, while you have sons?</w:t>
        <w:br/>
        <w:br/>
        <w:t xml:space="preserve">40. Are you asking them for any wage, </w:t>
      </w:r>
      <w:r>
        <w:rPr>
          <w:color w:val="FFFFFF"/>
          <w:sz w:val="27"/>
          <w:szCs w:val="27"/>
          <w:lang w:val="en-US"/>
        </w:rPr>
        <w:t xml:space="preserve">so </w:t>
      </w:r>
      <w:r>
        <w:rPr>
          <w:color w:val="FFFFFF"/>
          <w:sz w:val="27"/>
          <w:szCs w:val="27"/>
        </w:rPr>
        <w:t xml:space="preserve">they are burdened </w:t>
      </w:r>
      <w:r>
        <w:rPr>
          <w:color w:val="FFFFFF"/>
          <w:sz w:val="27"/>
          <w:szCs w:val="27"/>
          <w:lang w:val="en-US"/>
        </w:rPr>
        <w:t>with a debt</w:t>
      </w:r>
      <w:r>
        <w:rPr>
          <w:color w:val="FFFFFF"/>
          <w:sz w:val="27"/>
          <w:szCs w:val="27"/>
        </w:rPr>
        <w:t>?</w:t>
        <w:br/>
        <w:br/>
        <w:t>41. Do they know the future, and have it recorded?</w:t>
        <w:br/>
        <w:br/>
        <w:t>42. Are they plotting and scheming? The disbelievers' schemes backfire against them.</w:t>
        <w:br/>
        <w:br/>
        <w:t>43. Do they have another god beside GOD ? GOD be glorified, far above having partners.</w:t>
        <w:br/>
        <w:br/>
        <w:t>44. When they see masses falling from the sky, they will say, "Piled clouds!"</w:t>
        <w:br/>
        <w:br/>
        <w:t>45. Disregard them until they meet the day in which they are struck.</w:t>
        <w:br/>
        <w:br/>
        <w:t>46. On that day, their schemes will not protect them, nor will they be helped.</w:t>
        <w:br/>
        <w:br/>
        <w:t xml:space="preserve">47. Those who transgress </w:t>
      </w:r>
      <w:r>
        <w:rPr>
          <w:color w:val="FFFFFF"/>
          <w:sz w:val="27"/>
          <w:szCs w:val="27"/>
          <w:lang w:val="en-US"/>
        </w:rPr>
        <w:t xml:space="preserve">are </w:t>
      </w:r>
      <w:r>
        <w:rPr>
          <w:color w:val="FFFFFF"/>
          <w:sz w:val="27"/>
          <w:szCs w:val="27"/>
        </w:rPr>
        <w:t>suffer</w:t>
      </w:r>
      <w:r>
        <w:rPr>
          <w:color w:val="FFFFFF"/>
          <w:sz w:val="27"/>
          <w:szCs w:val="27"/>
          <w:lang w:val="en-US"/>
        </w:rPr>
        <w:t>ing</w:t>
      </w:r>
      <w:r>
        <w:rPr>
          <w:color w:val="FFFFFF"/>
          <w:sz w:val="27"/>
          <w:szCs w:val="27"/>
        </w:rPr>
        <w:t xml:space="preserve"> retribution </w:t>
      </w:r>
      <w:r>
        <w:rPr>
          <w:color w:val="FFFFFF"/>
          <w:sz w:val="27"/>
          <w:szCs w:val="27"/>
          <w:lang w:val="en-US"/>
        </w:rPr>
        <w:t xml:space="preserve">also </w:t>
      </w:r>
      <w:r>
        <w:rPr>
          <w:color w:val="FFFFFF"/>
          <w:sz w:val="27"/>
          <w:szCs w:val="27"/>
        </w:rPr>
        <w:t>here, but most of them do not know.</w:t>
        <w:br/>
        <w:br/>
        <w:t xml:space="preserve">48. You shall </w:t>
      </w:r>
      <w:r>
        <w:rPr>
          <w:color w:val="FFFFFF"/>
          <w:sz w:val="27"/>
          <w:szCs w:val="27"/>
          <w:lang w:val="en-US"/>
        </w:rPr>
        <w:t>be patient for the judgment of your</w:t>
      </w:r>
      <w:r>
        <w:rPr>
          <w:color w:val="FFFFFF"/>
          <w:sz w:val="27"/>
          <w:szCs w:val="27"/>
        </w:rPr>
        <w:t xml:space="preserve"> Lord - </w:t>
      </w:r>
      <w:r>
        <w:rPr>
          <w:color w:val="FFFFFF"/>
          <w:sz w:val="27"/>
          <w:szCs w:val="27"/>
          <w:lang w:val="en-US"/>
        </w:rPr>
        <w:t xml:space="preserve">surely, </w:t>
      </w:r>
      <w:r>
        <w:rPr>
          <w:color w:val="FFFFFF"/>
          <w:sz w:val="27"/>
          <w:szCs w:val="27"/>
        </w:rPr>
        <w:t xml:space="preserve">you are in our eyes - </w:t>
        <w:br/>
        <w:t>    and glorify and praise your Lord when you get up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49. </w:t>
      </w:r>
      <w:r>
        <w:rPr>
          <w:color w:val="FFFFFF"/>
          <w:sz w:val="27"/>
          <w:szCs w:val="27"/>
          <w:lang w:val="en-US"/>
        </w:rPr>
        <w:t>And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in</w:t>
      </w:r>
      <w:r>
        <w:rPr>
          <w:color w:val="FFFFFF"/>
          <w:sz w:val="27"/>
          <w:szCs w:val="27"/>
        </w:rPr>
        <w:t xml:space="preserve"> the night</w:t>
      </w:r>
      <w:r>
        <w:rPr>
          <w:color w:val="FFFFFF"/>
          <w:sz w:val="27"/>
          <w:szCs w:val="27"/>
          <w:lang w:val="en-US"/>
        </w:rPr>
        <w:t xml:space="preserve"> ; y</w:t>
      </w:r>
      <w:r>
        <w:rPr>
          <w:color w:val="FFFFFF"/>
          <w:sz w:val="27"/>
          <w:szCs w:val="27"/>
        </w:rPr>
        <w:t xml:space="preserve">ou shall meditate on </w:t>
      </w:r>
      <w:r>
        <w:rPr>
          <w:color w:val="FFFFFF"/>
          <w:sz w:val="27"/>
          <w:szCs w:val="27"/>
          <w:lang w:val="en-US"/>
        </w:rPr>
        <w:t>Him when</w:t>
      </w:r>
      <w:r>
        <w:rPr>
          <w:color w:val="FFFFFF"/>
          <w:sz w:val="27"/>
          <w:szCs w:val="27"/>
        </w:rPr>
        <w:t xml:space="preserve"> the stars fade away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3 - </w:t>
      </w:r>
      <w:r>
        <w:rPr>
          <w:b/>
          <w:bCs/>
          <w:color w:val="FF0000"/>
          <w:sz w:val="27"/>
          <w:szCs w:val="27"/>
          <w:lang w:val="en-US"/>
        </w:rPr>
        <w:t>THE STAR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stars slide away,</w:t>
        <w:br/>
        <w:br/>
        <w:t>2. Your friend was not astray, nor was he deceived.</w:t>
        <w:br/>
        <w:br/>
        <w:t>3. Nor was he speaking out of a personal desire.</w:t>
        <w:br/>
        <w:br/>
        <w:t>4. It was divine inspiration.</w:t>
        <w:br/>
        <w:br/>
        <w:t>5. Dictated by Most Powerful.</w:t>
        <w:br/>
        <w:br/>
        <w:t>6. Possessor of all authority. From His highest height.</w:t>
        <w:br/>
        <w:br/>
        <w:t>7. He was at the highest horizon.</w:t>
        <w:br/>
        <w:br/>
        <w:t>8. He then drew nearer by moving down.</w:t>
        <w:br/>
        <w:br/>
        <w:t>9. Until He became as close as possible.</w:t>
        <w:br/>
        <w:br/>
        <w:t>10. He then revealed to His servant w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s to be revealed.</w:t>
        <w:br/>
        <w:br/>
        <w:t>11. The mind never denied what it saw.</w:t>
        <w:br/>
        <w:br/>
        <w:t>12. Are you doubting what he saw?</w:t>
        <w:br/>
        <w:br/>
        <w:t>13. He indeed saw him in another descent.</w:t>
        <w:br/>
        <w:br/>
        <w:t>14. At the ultimate point.</w:t>
        <w:br/>
        <w:br/>
        <w:t>15. Where the eternal Paradise is located.</w:t>
        <w:br/>
        <w:br/>
        <w:t>16. The whole place was covered completely with surround system ;</w:t>
        <w:br/>
        <w:br/>
        <w:t>17. The eyes did not waver, nor exceeded.</w:t>
        <w:br/>
        <w:br/>
        <w:t>18. He indeed saw great signs of his Lord.</w:t>
        <w:br/>
        <w:br/>
        <w:t>19. Compare this with ;</w:t>
      </w:r>
      <w:r>
        <w:rPr>
          <w:color w:val="FFFFFF"/>
          <w:sz w:val="27"/>
          <w:szCs w:val="27"/>
          <w:lang w:val="en-US"/>
        </w:rPr>
        <w:t xml:space="preserve"> L</w:t>
      </w:r>
      <w:r>
        <w:rPr>
          <w:color w:val="FFFFFF"/>
          <w:sz w:val="27"/>
          <w:szCs w:val="27"/>
        </w:rPr>
        <w:t>aat and Uzzah.</w:t>
        <w:br/>
        <w:br/>
        <w:t>20. And Manaat, the third one.</w:t>
        <w:br/>
        <w:br/>
        <w:t>21. Do you have sons, while He h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aughters?</w:t>
        <w:br/>
        <w:br/>
        <w:t>22. What a disgraceful distribution!</w:t>
        <w:br/>
        <w:br/>
        <w:t>23. These are but names that you ma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p, you and your forefath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ever sent any authority for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follow conjecture, and personal desir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deed, the guidance has come to them from their Lord.</w:t>
        <w:br/>
        <w:br/>
        <w:t>24. Shall the human being receive what he desires?</w:t>
        <w:br/>
        <w:br/>
        <w:t>25. To GOD belongs the Hereafter, and this world.</w:t>
        <w:br/>
        <w:br/>
        <w:t xml:space="preserve">26. Not even the Angels in heavens possess authority to intercede. </w:t>
        <w:br/>
        <w:t>    The only ones permitted by GOD are those who act in accordance with His will and His approval.</w:t>
        <w:br/>
        <w:br/>
        <w:t>27. Those who do not believe in the Hereafter have given the Angels feminine names.</w:t>
        <w:br/>
        <w:br/>
        <w:t>28. They had no knowledge about this ; they only conjectured. Conjecture is no substitute for the truth.</w:t>
        <w:br/>
        <w:br/>
        <w:t>29. You shall disregard those who turn away from our message,</w:t>
        <w:br/>
        <w:t>    and become preoccupied with this worldly life.</w:t>
        <w:br/>
        <w:br/>
        <w:t xml:space="preserve">30. This is the extent of their knowledge. </w:t>
        <w:br/>
        <w:t xml:space="preserve">    Your Lord is fully aware of those who strayed away from His path, </w:t>
        <w:br/>
        <w:t>    and He is fully aware of those who are guided.</w:t>
        <w:br/>
        <w:br/>
        <w:t xml:space="preserve">31. To GOD belongs everything in the heavens and everything on earth. </w:t>
        <w:br/>
        <w:t xml:space="preserve">    He will requite those who commit evil for their works, </w:t>
        <w:br/>
        <w:t>    and will reward the righteous for their righteousness.</w:t>
        <w:br/>
        <w:br/>
        <w:t>32. They avoid gross sins and transgressions, except for minor offenses.</w:t>
        <w:br/>
        <w:t>    Your Lord's forgiveness is immense.</w:t>
        <w:br/>
        <w:t xml:space="preserve">    He has been fully aware of you since He initiated you from the earth, </w:t>
        <w:br/>
        <w:t xml:space="preserve">    and while you were fetus in your mothers' bellies. </w:t>
        <w:br/>
        <w:t>    Therefore, do not exalt yourselves ; He is fully aware of the righteous.</w:t>
        <w:br/>
        <w:br/>
        <w:t>33. Have you noted the one who turned away?</w:t>
        <w:br/>
        <w:br/>
        <w:t>34. Rarely did he give to charity, and also very little.</w:t>
        <w:br/>
        <w:br/>
        <w:t>35. Did he possess knowledge of the future? Could he see it?</w:t>
        <w:br/>
        <w:br/>
        <w:t>36. Was he not informed of what is in the scripts of Moses?</w:t>
        <w:br/>
        <w:br/>
        <w:t>37. And Abraham who fulfilled?</w:t>
        <w:br/>
        <w:br/>
        <w:t>38. No soul bears the sins of another soul.</w:t>
        <w:br/>
        <w:br/>
        <w:t>39. Every human being is responsible for his own works.</w:t>
        <w:br/>
        <w:br/>
        <w:t>40. And everyone's works will be shown.</w:t>
        <w:br/>
        <w:br/>
        <w:t>41. Then they will be paid fully for such works.</w:t>
        <w:br/>
        <w:br/>
        <w:t>42. To your Lord is the final destiny.</w:t>
        <w:br/>
        <w:br/>
        <w:t>43. He is the One who makes you laugh or cry.</w:t>
        <w:br/>
        <w:br/>
        <w:t>44. He is the One who controls death and life.</w:t>
        <w:br/>
        <w:br/>
        <w:t>45. He is the One who created the two kinds, male and female,</w:t>
        <w:br/>
        <w:br/>
        <w:t>46. from the semen (sperm), fertilized egg cell.</w:t>
        <w:br/>
        <w:br/>
        <w:t>47. He will effect the recreation.</w:t>
        <w:br/>
        <w:br/>
        <w:t>48. He is the One who makes you rich or poor.</w:t>
        <w:br/>
        <w:br/>
        <w:t>49. He is the Lord of El SheRa.</w:t>
        <w:br/>
        <w:br/>
        <w:t>50. He is the One who annihilated ancient `Ad.</w:t>
        <w:br/>
        <w:br/>
        <w:t>51. And wiped out Thamud.</w:t>
        <w:br/>
        <w:br/>
        <w:t>52. Also the people of Noah before that ; they were evil transgressors.</w:t>
        <w:br/>
        <w:br/>
        <w:t>53. And turned the evil communities (Sodom &amp; Gomorrah) upside down.</w:t>
        <w:br/>
        <w:br/>
        <w:t>54. Therefore, they were covered completely with siege.</w:t>
        <w:br/>
        <w:br/>
        <w:t>55. Which of your Lord's marvels can you doubt?</w:t>
        <w:br/>
        <w:br/>
        <w:t>56. This is a warner like the previous warners.</w:t>
        <w:br/>
        <w:br/>
        <w:t>57. The imminence is approaching.</w:t>
        <w:br/>
        <w:br/>
        <w:t>58. None beside GOD can prevent it.</w:t>
        <w:br/>
        <w:br/>
        <w:t>59. Are you amazed in this matter?</w:t>
        <w:br/>
        <w:br/>
        <w:t>60. Are you laughing, instead of crying?</w:t>
        <w:br/>
        <w:br/>
        <w:t>61. Are you insisting on your ways?</w:t>
        <w:br/>
        <w:br/>
        <w:t>62. You shall fall prostrate before GOD, and worship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4 - </w:t>
      </w:r>
      <w:r>
        <w:rPr>
          <w:b/>
          <w:bCs/>
          <w:color w:val="FF0000"/>
          <w:sz w:val="27"/>
          <w:szCs w:val="27"/>
          <w:lang w:val="en-US"/>
        </w:rPr>
        <w:t>THE MOO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e Hour has come closer, and the moon has split.</w:t>
        <w:br/>
        <w:br/>
        <w:t xml:space="preserve">2. </w:t>
      </w:r>
      <w:r>
        <w:rPr>
          <w:color w:val="FFFFFF"/>
          <w:sz w:val="27"/>
          <w:szCs w:val="27"/>
          <w:lang w:val="en-US"/>
        </w:rPr>
        <w:t>When</w:t>
      </w:r>
      <w:r>
        <w:rPr>
          <w:color w:val="FFFFFF"/>
          <w:sz w:val="27"/>
          <w:szCs w:val="27"/>
        </w:rPr>
        <w:t xml:space="preserve"> they saw a miracl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urned away and said, "</w:t>
      </w:r>
      <w:r>
        <w:rPr>
          <w:color w:val="FFFFFF"/>
          <w:sz w:val="27"/>
          <w:szCs w:val="27"/>
          <w:lang w:val="en-US"/>
        </w:rPr>
        <w:t>Mythical</w:t>
      </w:r>
      <w:r>
        <w:rPr>
          <w:color w:val="FFFFFF"/>
          <w:sz w:val="27"/>
          <w:szCs w:val="27"/>
        </w:rPr>
        <w:t xml:space="preserve"> magic."</w:t>
        <w:br/>
        <w:br/>
        <w:t xml:space="preserve">3. They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>, followed their</w:t>
      </w:r>
      <w:r>
        <w:rPr>
          <w:color w:val="FFFFFF"/>
          <w:sz w:val="27"/>
          <w:szCs w:val="27"/>
          <w:lang w:val="en-US"/>
        </w:rPr>
        <w:t xml:space="preserve"> own </w:t>
      </w:r>
      <w:r>
        <w:rPr>
          <w:color w:val="FFFFFF"/>
          <w:sz w:val="27"/>
          <w:szCs w:val="27"/>
        </w:rPr>
        <w:t>opinions, and adhered to their old traditions.</w:t>
        <w:br/>
        <w:br/>
        <w:t xml:space="preserve">4. </w:t>
      </w:r>
      <w:r>
        <w:rPr>
          <w:color w:val="FFFFFF"/>
          <w:sz w:val="27"/>
          <w:szCs w:val="27"/>
          <w:lang w:val="en-US"/>
        </w:rPr>
        <w:t>Indeed, s</w:t>
      </w:r>
      <w:r>
        <w:rPr>
          <w:color w:val="FFFFFF"/>
          <w:sz w:val="27"/>
          <w:szCs w:val="27"/>
        </w:rPr>
        <w:t>ufficient warnings have been delivered to alert them.</w:t>
        <w:br/>
        <w:br/>
        <w:t xml:space="preserve">5. </w:t>
      </w:r>
      <w:r>
        <w:rPr>
          <w:color w:val="FFFFFF"/>
          <w:sz w:val="27"/>
          <w:szCs w:val="27"/>
          <w:lang w:val="en-US"/>
        </w:rPr>
        <w:t>Effective</w:t>
      </w:r>
      <w:r>
        <w:rPr>
          <w:color w:val="FFFFFF"/>
          <w:sz w:val="27"/>
          <w:szCs w:val="27"/>
        </w:rPr>
        <w:t xml:space="preserve"> wisd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but all the warnings have been in vain.</w:t>
        <w:br/>
        <w:br/>
        <w:t>6. Ignore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the day will come when the caller will announce a terrible </w:t>
      </w:r>
      <w:r>
        <w:rPr>
          <w:color w:val="FFFFFF"/>
          <w:sz w:val="27"/>
          <w:szCs w:val="27"/>
          <w:lang w:val="en-US"/>
        </w:rPr>
        <w:t>event</w:t>
      </w:r>
      <w:r>
        <w:rPr>
          <w:color w:val="FFFFFF"/>
          <w:sz w:val="27"/>
          <w:szCs w:val="27"/>
        </w:rPr>
        <w:t>.</w:t>
        <w:br/>
        <w:br/>
        <w:t xml:space="preserve">7. With their eyes humiliated, they </w:t>
      </w:r>
      <w:r>
        <w:rPr>
          <w:color w:val="FFFFFF"/>
          <w:sz w:val="27"/>
          <w:szCs w:val="27"/>
          <w:lang w:val="en-US"/>
        </w:rPr>
        <w:t>rise from the earth</w:t>
      </w:r>
      <w:r>
        <w:rPr>
          <w:color w:val="FFFFFF"/>
          <w:sz w:val="27"/>
          <w:szCs w:val="27"/>
        </w:rPr>
        <w:t xml:space="preserve"> like scattered locusts.</w:t>
        <w:br/>
        <w:br/>
        <w:t xml:space="preserve">8. As they </w:t>
      </w:r>
      <w:r>
        <w:rPr>
          <w:color w:val="FFFFFF"/>
          <w:sz w:val="27"/>
          <w:szCs w:val="27"/>
          <w:lang w:val="en-US"/>
        </w:rPr>
        <w:t xml:space="preserve">head for </w:t>
      </w:r>
      <w:r>
        <w:rPr>
          <w:color w:val="FFFFFF"/>
          <w:sz w:val="27"/>
          <w:szCs w:val="27"/>
        </w:rPr>
        <w:t>the caller, the disbelievers will say, "This is a difficult day."</w:t>
        <w:br/>
        <w:br/>
        <w:t xml:space="preserve">9. The people of Noah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before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y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our servant and said, "Crazy!" He was persecuted.</w:t>
        <w:br/>
        <w:br/>
        <w:t>10. He implored his Lord, "I am oppress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grant me victory."</w:t>
        <w:br/>
        <w:br/>
        <w:t>11. We then opened the gates of the sky, pouring water.</w:t>
        <w:br/>
        <w:br/>
        <w:t>12. And we caused springs to gush o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f the ear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waters met to effe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predetermined decision.</w:t>
        <w:br/>
        <w:br/>
        <w:t xml:space="preserve">13. We carried him on </w:t>
      </w:r>
      <w:r>
        <w:rPr>
          <w:color w:val="FFFFFF"/>
          <w:sz w:val="27"/>
          <w:szCs w:val="27"/>
          <w:lang w:val="en-US"/>
        </w:rPr>
        <w:t xml:space="preserve">it which was </w:t>
      </w:r>
      <w:r>
        <w:rPr>
          <w:color w:val="FFFFFF"/>
          <w:sz w:val="27"/>
          <w:szCs w:val="27"/>
        </w:rPr>
        <w:t>made of logs and ropes.</w:t>
        <w:br/>
        <w:br/>
        <w:t>14. It ran under our watchful ey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reward for one who was </w:t>
      </w:r>
      <w:r>
        <w:rPr>
          <w:color w:val="FFFFFF"/>
          <w:sz w:val="27"/>
          <w:szCs w:val="27"/>
          <w:lang w:val="en-US"/>
        </w:rPr>
        <w:t>disbelieved</w:t>
      </w:r>
      <w:r>
        <w:rPr>
          <w:color w:val="FFFFFF"/>
          <w:sz w:val="27"/>
          <w:szCs w:val="27"/>
        </w:rPr>
        <w:t>.</w:t>
        <w:br/>
        <w:br/>
        <w:t xml:space="preserve">15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 xml:space="preserve">e have </w:t>
      </w:r>
      <w:r>
        <w:rPr>
          <w:color w:val="FFFFFF"/>
          <w:sz w:val="27"/>
          <w:szCs w:val="27"/>
          <w:lang w:val="en-US"/>
        </w:rPr>
        <w:t>left it</w:t>
      </w:r>
      <w:r>
        <w:rPr>
          <w:color w:val="FFFFFF"/>
          <w:sz w:val="27"/>
          <w:szCs w:val="27"/>
        </w:rPr>
        <w:t xml:space="preserve"> as a </w:t>
      </w:r>
      <w:r>
        <w:rPr>
          <w:color w:val="FFFFFF"/>
          <w:sz w:val="27"/>
          <w:szCs w:val="27"/>
          <w:lang w:val="en-US"/>
        </w:rPr>
        <w:t>sign</w:t>
      </w:r>
      <w:r>
        <w:rPr>
          <w:color w:val="FFFFFF"/>
          <w:sz w:val="27"/>
          <w:szCs w:val="27"/>
        </w:rPr>
        <w:t>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es any of you wish to learn?</w:t>
        <w:br/>
        <w:br/>
        <w:t>16. How was My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fter the warnings!</w:t>
        <w:br/>
        <w:br/>
        <w:t xml:space="preserve">17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made the Quran easy to learn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es any of you wish to learn?</w:t>
        <w:br/>
        <w:br/>
        <w:t xml:space="preserve">18. `Ad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ow was My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fter the warnings.</w:t>
        <w:br/>
        <w:br/>
        <w:t>19. We sent upon them violent wind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a day of continuous misery.</w:t>
        <w:br/>
        <w:br/>
        <w:t>20. It tossed the people around as if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re decayed palm tree trunks.</w:t>
        <w:br/>
        <w:br/>
        <w:t>21. How was My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fter the warnings!</w:t>
        <w:br/>
        <w:br/>
        <w:t xml:space="preserve">22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made the Quran easy to learn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es any of you wish to learn?</w:t>
        <w:br/>
        <w:br/>
        <w:t>23. Thamud rejected the warnings.</w:t>
        <w:br/>
        <w:br/>
        <w:t>24. They said, "Shall we follow one of 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human being? We will then go astray, then end up in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>ell.</w:t>
        <w:br/>
        <w:br/>
        <w:t xml:space="preserve">25. "Did the message come down to him, instead of us? </w:t>
      </w:r>
      <w:r>
        <w:rPr>
          <w:color w:val="FFFFFF"/>
          <w:sz w:val="27"/>
          <w:szCs w:val="27"/>
          <w:lang w:val="en-US"/>
        </w:rPr>
        <w:t>In fact, h</w:t>
      </w:r>
      <w:r>
        <w:rPr>
          <w:color w:val="FFFFFF"/>
          <w:sz w:val="27"/>
          <w:szCs w:val="27"/>
        </w:rPr>
        <w:t>e is a flagrant liar."</w:t>
        <w:br/>
        <w:br/>
        <w:t>26. They will find out tomorrow who the flagrant liar is.</w:t>
        <w:br/>
        <w:br/>
        <w:t>27. We are sending the camel as a test for them. Watch them and be patient.</w:t>
        <w:br/>
        <w:br/>
        <w:t>28. Inform them that the water shall be divided among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>    it</w:t>
      </w:r>
      <w:r>
        <w:rPr>
          <w:color w:val="FFFFFF"/>
          <w:sz w:val="27"/>
          <w:szCs w:val="27"/>
        </w:rPr>
        <w:t xml:space="preserve"> shall be allowed to drink </w:t>
      </w:r>
      <w:r>
        <w:rPr>
          <w:color w:val="FFFFFF"/>
          <w:sz w:val="27"/>
          <w:szCs w:val="27"/>
          <w:lang w:val="en-US"/>
        </w:rPr>
        <w:t>in specific order</w:t>
      </w:r>
      <w:r>
        <w:rPr>
          <w:color w:val="FFFFFF"/>
          <w:sz w:val="27"/>
          <w:szCs w:val="27"/>
        </w:rPr>
        <w:t>.</w:t>
        <w:br/>
        <w:br/>
        <w:t>29. But they persuaded their friend to kill</w:t>
      </w:r>
      <w:r>
        <w:rPr>
          <w:color w:val="FFFFFF"/>
          <w:sz w:val="27"/>
          <w:szCs w:val="27"/>
          <w:lang w:val="en-US"/>
        </w:rPr>
        <w:t xml:space="preserve"> and he </w:t>
      </w:r>
      <w:r>
        <w:rPr>
          <w:color w:val="FFFFFF"/>
          <w:sz w:val="27"/>
          <w:szCs w:val="27"/>
        </w:rPr>
        <w:t>slaughtered.</w:t>
        <w:br/>
        <w:br/>
        <w:t xml:space="preserve">30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how was My retribution! They have been warned.</w:t>
        <w:br/>
        <w:br/>
        <w:t>31. We sent upon them one blow, whereupon they became like harvested hay.</w:t>
        <w:br/>
        <w:br/>
        <w:t xml:space="preserve">32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made the Quran easy to learn. Does any of you wish to learn?</w:t>
        <w:br/>
        <w:br/>
        <w:t>33. The people of Lot rejected the warnings.</w:t>
        <w:br/>
        <w:br/>
        <w:t>34. We showered them with rocks. On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t's family was saved at dawn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35. </w:t>
      </w:r>
      <w:r>
        <w:rPr>
          <w:color w:val="FFFFFF"/>
          <w:sz w:val="27"/>
          <w:szCs w:val="27"/>
          <w:lang w:val="en-US"/>
        </w:rPr>
        <w:t xml:space="preserve">as a blessing from us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thus reward the appreciative.</w:t>
        <w:br/>
        <w:br/>
        <w:t xml:space="preserve">36. </w:t>
      </w:r>
      <w:r>
        <w:rPr>
          <w:color w:val="FFFFFF"/>
          <w:sz w:val="27"/>
          <w:szCs w:val="27"/>
          <w:lang w:val="en-US"/>
        </w:rPr>
        <w:t>Indeed, h</w:t>
      </w:r>
      <w:r>
        <w:rPr>
          <w:color w:val="FFFFFF"/>
          <w:sz w:val="27"/>
          <w:szCs w:val="27"/>
        </w:rPr>
        <w:t>e warned them about our requital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they ridiculed the warnings.</w:t>
        <w:br/>
        <w:br/>
        <w:t xml:space="preserve">37. </w:t>
      </w:r>
      <w:r>
        <w:rPr>
          <w:color w:val="FFFFFF"/>
          <w:sz w:val="27"/>
          <w:szCs w:val="27"/>
          <w:lang w:val="en-US"/>
        </w:rPr>
        <w:t>Indeed, t</w:t>
      </w:r>
      <w:r>
        <w:rPr>
          <w:color w:val="FFFFFF"/>
          <w:sz w:val="27"/>
          <w:szCs w:val="27"/>
        </w:rPr>
        <w:t>hey negotiated with him about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ues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we blinded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ffer M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have been warned.</w:t>
        <w:br/>
        <w:br/>
        <w:t xml:space="preserve">38. </w:t>
      </w:r>
      <w:r>
        <w:rPr>
          <w:color w:val="FFFFFF"/>
          <w:sz w:val="27"/>
          <w:szCs w:val="27"/>
          <w:lang w:val="en-US"/>
        </w:rPr>
        <w:t>Definitely, e</w:t>
      </w:r>
      <w:r>
        <w:rPr>
          <w:color w:val="FFFFFF"/>
          <w:sz w:val="27"/>
          <w:szCs w:val="27"/>
        </w:rPr>
        <w:t>arly the next morning, a devastat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 struck them.</w:t>
        <w:br/>
        <w:br/>
        <w:t>39. Suffer My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have been warned.</w:t>
        <w:br/>
        <w:br/>
        <w:t xml:space="preserve">40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made the Quran easy to learn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es any of you wish to learn?</w:t>
        <w:br/>
        <w:br/>
        <w:t xml:space="preserve">41. </w:t>
      </w:r>
      <w:r>
        <w:rPr>
          <w:color w:val="FFFFFF"/>
          <w:sz w:val="27"/>
          <w:szCs w:val="27"/>
          <w:lang w:val="en-US"/>
        </w:rPr>
        <w:t xml:space="preserve">Certainly, </w:t>
      </w:r>
      <w:r>
        <w:rPr>
          <w:color w:val="FFFFFF"/>
          <w:sz w:val="27"/>
          <w:szCs w:val="27"/>
        </w:rPr>
        <w:t>Pharaoh's people were warned.</w:t>
        <w:br/>
        <w:br/>
        <w:t xml:space="preserve">42. They rejected all our signs. </w:t>
      </w:r>
      <w:r>
        <w:rPr>
          <w:color w:val="FFFFFF"/>
          <w:sz w:val="27"/>
          <w:szCs w:val="27"/>
          <w:lang w:val="en-US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 xml:space="preserve">, we requited them </w:t>
      </w:r>
      <w:r>
        <w:rPr>
          <w:color w:val="FFFFFF"/>
          <w:sz w:val="27"/>
          <w:szCs w:val="27"/>
          <w:lang w:val="en-US"/>
        </w:rPr>
        <w:t xml:space="preserve">with a requital befitting an </w:t>
      </w:r>
      <w:r>
        <w:rPr>
          <w:color w:val="FFFFFF"/>
          <w:sz w:val="27"/>
          <w:szCs w:val="27"/>
        </w:rPr>
        <w:t>Almighty, Omnipotent.</w:t>
        <w:br/>
        <w:br/>
        <w:t>43. Are your disbelievers better th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ose </w:t>
      </w:r>
      <w:r>
        <w:rPr>
          <w:color w:val="FFFFFF"/>
          <w:sz w:val="27"/>
          <w:szCs w:val="27"/>
          <w:lang w:val="en-US"/>
        </w:rPr>
        <w:t>ones</w:t>
      </w:r>
      <w:r>
        <w:rPr>
          <w:color w:val="FFFFFF"/>
          <w:sz w:val="27"/>
          <w:szCs w:val="27"/>
        </w:rPr>
        <w:t>? Have you b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bsolved by the </w:t>
      </w:r>
      <w:r>
        <w:rPr>
          <w:color w:val="FFFFFF"/>
          <w:sz w:val="27"/>
          <w:szCs w:val="27"/>
          <w:lang w:val="en-US"/>
        </w:rPr>
        <w:t>book</w:t>
      </w:r>
      <w:r>
        <w:rPr>
          <w:color w:val="FFFFFF"/>
          <w:sz w:val="27"/>
          <w:szCs w:val="27"/>
        </w:rPr>
        <w:t>?</w:t>
        <w:br/>
        <w:br/>
        <w:t>44. Perhaps they think, "We will be the winners."</w:t>
        <w:br/>
        <w:br/>
        <w:t>45. All of them will be defea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will turn around and flee.</w:t>
        <w:br/>
        <w:br/>
        <w:t>46. The Hour is awaiting them, and the Hour is far worse and more painful.</w:t>
        <w:br/>
        <w:br/>
        <w:t xml:space="preserve">47. </w:t>
      </w:r>
      <w:r>
        <w:rPr>
          <w:color w:val="FFFFFF"/>
          <w:sz w:val="27"/>
          <w:szCs w:val="27"/>
          <w:lang w:val="en-US"/>
        </w:rPr>
        <w:t>Surely</w:t>
      </w:r>
      <w:r>
        <w:rPr>
          <w:color w:val="FFFFFF"/>
          <w:sz w:val="27"/>
          <w:szCs w:val="27"/>
        </w:rPr>
        <w:t xml:space="preserve">, the guilty are astray, and will end up in </w:t>
      </w:r>
      <w:r>
        <w:rPr>
          <w:color w:val="FFFFFF"/>
          <w:sz w:val="27"/>
          <w:szCs w:val="27"/>
          <w:lang w:val="en-US"/>
        </w:rPr>
        <w:t>h</w:t>
      </w:r>
      <w:r>
        <w:rPr>
          <w:color w:val="FFFFFF"/>
          <w:sz w:val="27"/>
          <w:szCs w:val="27"/>
        </w:rPr>
        <w:t>ell.</w:t>
        <w:br/>
        <w:br/>
        <w:t xml:space="preserve">48. </w:t>
      </w:r>
      <w:r>
        <w:rPr>
          <w:color w:val="FFFFFF"/>
          <w:sz w:val="27"/>
          <w:szCs w:val="27"/>
          <w:lang w:val="en-US"/>
        </w:rPr>
        <w:t>On that day, t</w:t>
      </w:r>
      <w:r>
        <w:rPr>
          <w:color w:val="FFFFFF"/>
          <w:sz w:val="27"/>
          <w:szCs w:val="27"/>
        </w:rPr>
        <w:t>hey will be dragged into the hellfire, forcibly. Suffer the agony of retribution.</w:t>
        <w:br/>
        <w:br/>
        <w:t>49. Everything we created is precisely measured.</w:t>
        <w:br/>
        <w:br/>
        <w:t xml:space="preserve">50. Our commands are </w:t>
      </w:r>
      <w:r>
        <w:rPr>
          <w:color w:val="FFFFFF"/>
          <w:sz w:val="27"/>
          <w:szCs w:val="27"/>
          <w:lang w:val="en-US"/>
        </w:rPr>
        <w:t xml:space="preserve">only one time and </w:t>
      </w:r>
      <w:r>
        <w:rPr>
          <w:color w:val="FFFFFF"/>
          <w:sz w:val="27"/>
          <w:szCs w:val="27"/>
        </w:rPr>
        <w:t>done within the blink of an eye.</w:t>
        <w:br/>
        <w:br/>
        <w:t xml:space="preserve">51. </w:t>
      </w:r>
      <w:r>
        <w:rPr>
          <w:color w:val="FFFFFF"/>
          <w:sz w:val="27"/>
          <w:szCs w:val="27"/>
          <w:lang w:val="en-US"/>
        </w:rPr>
        <w:t>Indeed, w</w:t>
      </w:r>
      <w:r>
        <w:rPr>
          <w:color w:val="FFFFFF"/>
          <w:sz w:val="27"/>
          <w:szCs w:val="27"/>
        </w:rPr>
        <w:t>e annihilated your counterparts. Does any of you wish to learn?</w:t>
        <w:br/>
        <w:br/>
        <w:t xml:space="preserve">52. Everything they did is recorded in the </w:t>
      </w:r>
      <w:r>
        <w:rPr>
          <w:color w:val="FFFFFF"/>
          <w:sz w:val="27"/>
          <w:szCs w:val="27"/>
          <w:lang w:val="en-US"/>
        </w:rPr>
        <w:t>books</w:t>
      </w:r>
      <w:r>
        <w:rPr>
          <w:color w:val="FFFFFF"/>
          <w:sz w:val="27"/>
          <w:szCs w:val="27"/>
        </w:rPr>
        <w:t>.</w:t>
        <w:br/>
        <w:br/>
        <w:t>53. Everything, small or large, is written down.</w:t>
        <w:br/>
        <w:br/>
        <w:t>54. Surely, the righteous have deserved gardens and rivers.</w:t>
        <w:br/>
        <w:br/>
        <w:t>55. In a position of honor, at an Omnipotent King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5 - </w:t>
      </w:r>
      <w:r>
        <w:rPr>
          <w:b/>
          <w:bCs/>
          <w:color w:val="FF0000"/>
          <w:sz w:val="27"/>
          <w:szCs w:val="27"/>
          <w:lang w:val="en-US"/>
        </w:rPr>
        <w:t>MOST GRACIOU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Most Gracious.</w:t>
        <w:br/>
        <w:br/>
        <w:t>2. Teacher of the Quran.</w:t>
        <w:br/>
        <w:br/>
        <w:t>3. Creator of the human beings.</w:t>
        <w:br/>
        <w:br/>
        <w:t>4. He taught them how to distinguish.</w:t>
        <w:br/>
        <w:br/>
        <w:t>5. The sun and the moon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rfectly calculated.</w:t>
        <w:br/>
        <w:br/>
        <w:t>6. The stars and the trees prostrate.</w:t>
        <w:br/>
        <w:br/>
        <w:t>7. He did spread out the sky and</w:t>
      </w:r>
      <w:r>
        <w:rPr>
          <w:color w:val="FFFFFF"/>
          <w:sz w:val="27"/>
          <w:szCs w:val="27"/>
          <w:lang w:val="en-US"/>
        </w:rPr>
        <w:t xml:space="preserve"> set up</w:t>
      </w:r>
      <w:r>
        <w:rPr>
          <w:color w:val="FFFFFF"/>
          <w:sz w:val="27"/>
          <w:szCs w:val="27"/>
        </w:rPr>
        <w:t xml:space="preserve"> the balance.</w:t>
        <w:br/>
        <w:br/>
        <w:t>8. You shall not destroy the balance.</w:t>
        <w:br/>
        <w:br/>
        <w:t>9. You shall establish justi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violate the law.</w:t>
        <w:br/>
        <w:br/>
        <w:t>10. He constructed the earth for all creatures.</w:t>
        <w:br/>
        <w:br/>
        <w:t>11. In it there are fruits, and date palm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their hanging fruit.</w:t>
        <w:br/>
        <w:br/>
        <w:t>12. Also grains and the spices.</w:t>
        <w:br/>
        <w:br/>
        <w:t>13.</w:t>
      </w:r>
      <w:r>
        <w:rPr>
          <w:color w:val="FFFFFF"/>
          <w:sz w:val="27"/>
          <w:szCs w:val="27"/>
          <w:lang w:val="en-US"/>
        </w:rPr>
        <w:t xml:space="preserve"> W</w:t>
      </w:r>
      <w:r>
        <w:rPr>
          <w:color w:val="FFFFFF"/>
          <w:sz w:val="27"/>
          <w:szCs w:val="27"/>
        </w:rPr>
        <w:t>hich of your Lord's marvels can you deny?</w:t>
        <w:br/>
        <w:br/>
        <w:t>14. He created the human from aged clay, like the potter's clay.</w:t>
        <w:br/>
        <w:br/>
        <w:t>15. And created the jinns from blazing fire.</w:t>
        <w:br/>
        <w:br/>
        <w:t xml:space="preserve">16. </w:t>
      </w:r>
      <w:r>
        <w:rPr>
          <w:color w:val="FFFFFF"/>
          <w:sz w:val="27"/>
          <w:szCs w:val="27"/>
          <w:lang w:val="en-US"/>
        </w:rPr>
        <w:t>W</w:t>
      </w:r>
      <w:r>
        <w:rPr>
          <w:color w:val="FFFFFF"/>
          <w:sz w:val="27"/>
          <w:szCs w:val="27"/>
        </w:rPr>
        <w:t>hich of your Lord's marvels can you deny?</w:t>
        <w:br/>
        <w:br/>
        <w:t>17. Lord of the two easts and Lord of the two wests.</w:t>
        <w:br/>
        <w:br/>
        <w:t>18. Which of your Lord's marvels can you deny?</w:t>
        <w:br/>
        <w:br/>
        <w:t>19. He separates the two seas where they meet.</w:t>
        <w:br/>
        <w:br/>
        <w:t>20. A barrier is placed between them, to prevent them from transgressing.</w:t>
        <w:br/>
        <w:br/>
        <w:t>21. Which of your Lord's marvels can you deny?</w:t>
        <w:br/>
        <w:br/>
        <w:t>22. Out of both of them you get pearls and coral.</w:t>
        <w:br/>
        <w:br/>
        <w:t>23. Which of your Lord's marvels can you deny?</w:t>
        <w:br/>
        <w:br/>
        <w:t>24. He gave you ships that roa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sea like flags.</w:t>
        <w:br/>
        <w:br/>
        <w:t>25. Which of your Lord's marvels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deny?</w:t>
        <w:br/>
        <w:br/>
        <w:t>26. Everyone on earth perishes.</w:t>
        <w:br/>
        <w:br/>
        <w:t>27. Only lasts the presence of your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ossessor of Majesty and Honor.</w:t>
        <w:br/>
        <w:br/>
        <w:t>28. Which of your Lord's marv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you deny?</w:t>
        <w:br/>
        <w:br/>
        <w:t>29. Everyone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the earth is imploring Him. Every d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in full control.</w:t>
        <w:br/>
        <w:br/>
        <w:t>30. Which of your Lord's marv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you deny?</w:t>
        <w:br/>
        <w:br/>
        <w:t>31. O you two responsible beings (humans and jinns), we will call you to account.</w:t>
        <w:br/>
        <w:br/>
        <w:t>32. Which of your Lord's marv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you deny?</w:t>
        <w:br/>
        <w:br/>
        <w:t xml:space="preserve">33. O you jinn and human communities, </w:t>
        <w:br/>
        <w:t>    if you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netrate the outer limits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avens and the ear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 ahead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netrate. You can't penetra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out authorization.</w:t>
        <w:br/>
        <w:br/>
        <w:t>34. Which of your Lord's marvels can you deny?</w:t>
        <w:br/>
        <w:br/>
        <w:t>35. You get bombarded with projectil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fire and meteors, and you can't win.</w:t>
        <w:br/>
        <w:br/>
        <w:t>36. Which of your Lord's marvels can you deny?</w:t>
        <w:br/>
        <w:br/>
        <w:t>37. When the heaven disintegrates, and turns rose colored like paint.</w:t>
        <w:br/>
        <w:br/>
        <w:t>38. Which of your Lord's marvels can you deny?</w:t>
        <w:br/>
        <w:br/>
        <w:t>39. On that day, no human, nor a jinn, will be asked about his sins.</w:t>
        <w:br/>
        <w:br/>
        <w:t>40. Which of your Lord's marvels can you deny?</w:t>
        <w:br/>
        <w:br/>
        <w:t>41. For the guilty will be recognized by their look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be taken by the forelocks and the feet.</w:t>
        <w:br/>
        <w:br/>
        <w:t>42. Which of your Lord's marvels can you deny?</w:t>
        <w:br/>
        <w:br/>
        <w:t>43. This is Gehenna that the guilty used to deny.</w:t>
        <w:br/>
        <w:br/>
        <w:t>44. They will circulate between it and an intolerable inferno.</w:t>
        <w:br/>
        <w:br/>
        <w:t>45. Which of your Lord's marvels can you deny?</w:t>
        <w:br/>
        <w:br/>
        <w:t>46. For those who reverence the majesty of their Lord, two Paradises (</w:t>
      </w:r>
      <w:r>
        <w:rPr>
          <w:color w:val="FFFFFF"/>
          <w:sz w:val="27"/>
          <w:szCs w:val="27"/>
          <w:lang w:val="en-US"/>
        </w:rPr>
        <w:t xml:space="preserve">for </w:t>
      </w:r>
      <w:r>
        <w:rPr>
          <w:color w:val="FFFFFF"/>
          <w:sz w:val="27"/>
          <w:szCs w:val="27"/>
        </w:rPr>
        <w:t xml:space="preserve">jinns </w:t>
      </w:r>
      <w:r>
        <w:rPr>
          <w:color w:val="FFFFFF"/>
          <w:sz w:val="27"/>
          <w:szCs w:val="27"/>
          <w:lang w:val="en-US"/>
        </w:rPr>
        <w:t>&amp;</w:t>
      </w:r>
      <w:r>
        <w:rPr>
          <w:color w:val="FFFFFF"/>
          <w:sz w:val="27"/>
          <w:szCs w:val="27"/>
        </w:rPr>
        <w:t xml:space="preserve"> humans).</w:t>
        <w:br/>
        <w:br/>
        <w:t>47. Which of your Lord's marvels can you deny?</w:t>
        <w:br/>
        <w:br/>
        <w:t>48. Full of opportunities.</w:t>
        <w:br/>
        <w:br/>
        <w:t>49. Which of your Lord's marvels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deny?</w:t>
        <w:br/>
        <w:br/>
        <w:t>50. Two springs are in both of them, flowing.</w:t>
        <w:br/>
        <w:br/>
        <w:t>51. Which of your Lord's marv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you deny?</w:t>
        <w:br/>
        <w:br/>
        <w:t>52. Two kinds of every fruit in both of them.</w:t>
        <w:br/>
        <w:br/>
        <w:t>53. Which of your Lord's marv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you deny?</w:t>
        <w:br/>
        <w:br/>
        <w:t>54. While relaxing on beds cove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satin, the fruits of two gardens are within reach.</w:t>
        <w:br/>
        <w:br/>
        <w:t>55. Which of your Lord's marv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you deny?</w:t>
        <w:br/>
        <w:br/>
        <w:t>56. Their mates which were n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uched by any human or jinn, shall be dealing with them.</w:t>
        <w:br/>
        <w:br/>
        <w:t>57. Which of your Lord's marv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you deny?</w:t>
        <w:br/>
        <w:br/>
        <w:t>58. They look like gems and coral.</w:t>
        <w:br/>
        <w:br/>
        <w:t>59. Which of your Lord's marve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n you deny?</w:t>
        <w:br/>
        <w:br/>
        <w:t>60. Is the reward of goodness any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goodness?</w:t>
        <w:br/>
        <w:br/>
        <w:t>61. Which of your Lord's marvels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deny?</w:t>
        <w:br/>
        <w:br/>
        <w:t>62. Below them are two Paradises (</w:t>
      </w:r>
      <w:r>
        <w:rPr>
          <w:color w:val="FFFFFF"/>
          <w:sz w:val="27"/>
          <w:szCs w:val="27"/>
          <w:lang w:val="en-US"/>
        </w:rPr>
        <w:t>for</w:t>
      </w:r>
      <w:r>
        <w:rPr>
          <w:color w:val="FFFFFF"/>
          <w:sz w:val="27"/>
          <w:szCs w:val="27"/>
        </w:rPr>
        <w:t xml:space="preserve"> jinns</w:t>
      </w:r>
      <w:r>
        <w:rPr>
          <w:color w:val="FFFFFF"/>
          <w:sz w:val="27"/>
          <w:szCs w:val="27"/>
          <w:lang w:val="en-US"/>
        </w:rPr>
        <w:t xml:space="preserve"> &amp;</w:t>
      </w:r>
      <w:r>
        <w:rPr>
          <w:color w:val="FFFFFF"/>
          <w:sz w:val="27"/>
          <w:szCs w:val="27"/>
        </w:rPr>
        <w:t xml:space="preserve"> humans).</w:t>
        <w:br/>
        <w:br/>
        <w:t>63. Which of your Lord's marvels can you deny?</w:t>
        <w:br/>
        <w:br/>
        <w:t>64. Side by side.</w:t>
        <w:br/>
        <w:br/>
        <w:t>65. Which of your Lord's marvels can you deny?</w:t>
        <w:br/>
        <w:br/>
        <w:t>66. In them, wells to be pumped.</w:t>
        <w:br/>
        <w:br/>
        <w:t>67. Which of your Lord's marvels can you deny?</w:t>
        <w:br/>
        <w:br/>
        <w:t>68. In them are fruits, date palms, and pomegranate.</w:t>
        <w:br/>
        <w:br/>
        <w:t>69. Which of your Lord's marvels can you deny?</w:t>
        <w:br/>
        <w:br/>
        <w:t>70. In them are beautiful mates.</w:t>
        <w:br/>
        <w:br/>
        <w:t>71. Which of your Lord's marvels can you deny?</w:t>
        <w:br/>
        <w:br/>
        <w:t>72. Attractive ones, confined in the tents.</w:t>
        <w:br/>
        <w:br/>
        <w:t>73. Which of your Lord's marvels can you deny?</w:t>
        <w:br/>
        <w:br/>
        <w:t>74. No human ever touched them, nor a jinn.</w:t>
        <w:br/>
        <w:br/>
        <w:t>75. Which of your Lord's marvels can you deny?</w:t>
        <w:br/>
        <w:br/>
        <w:t>76. They relax on green carpets, in beautiful surroundings.</w:t>
        <w:br/>
        <w:br/>
        <w:t>77. Which of your Lord's marvels can you deny?</w:t>
        <w:br/>
        <w:br/>
        <w:t>78. Most exalted is the name of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, Possessor of Majesty and Hono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6 - </w:t>
      </w:r>
      <w:r>
        <w:rPr>
          <w:b/>
          <w:bCs/>
          <w:color w:val="FF0000"/>
          <w:sz w:val="27"/>
          <w:szCs w:val="27"/>
          <w:lang w:val="en-US"/>
        </w:rPr>
        <w:t>THE INEVITABL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hen the inevitable comes to pas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2. Nothing can stop it from happening.</w:t>
        <w:br/>
        <w:br/>
        <w:t>3. It will lower some, and raise others.</w:t>
        <w:br/>
        <w:br/>
        <w:t>4. The earth will be shaken up</w:t>
      </w:r>
      <w:r>
        <w:rPr>
          <w:color w:val="FFFFFF"/>
          <w:sz w:val="27"/>
          <w:szCs w:val="27"/>
          <w:lang w:val="en-US"/>
        </w:rPr>
        <w:t xml:space="preserve"> continuously</w:t>
      </w:r>
      <w:r>
        <w:rPr>
          <w:color w:val="FFFFFF"/>
          <w:sz w:val="27"/>
          <w:szCs w:val="27"/>
        </w:rPr>
        <w:t>.</w:t>
        <w:br/>
        <w:br/>
        <w:t>5. The mountains will be wiped out.</w:t>
        <w:br/>
        <w:br/>
        <w:t xml:space="preserve">6. As if </w:t>
      </w:r>
      <w:r>
        <w:rPr>
          <w:color w:val="FFFFFF"/>
          <w:sz w:val="27"/>
          <w:szCs w:val="27"/>
          <w:lang w:val="en-US"/>
        </w:rPr>
        <w:t>it becomes dust and cloud</w:t>
      </w:r>
      <w:r>
        <w:rPr>
          <w:color w:val="FFFFFF"/>
          <w:sz w:val="27"/>
          <w:szCs w:val="27"/>
        </w:rPr>
        <w:t>.</w:t>
        <w:br/>
        <w:br/>
        <w:t>7. You will be stratified into three kinds.</w:t>
        <w:br/>
        <w:br/>
        <w:t>8. Those who deserved bliss will be in bliss.</w:t>
        <w:br/>
        <w:br/>
        <w:t>9. Those who deserved misery will be in misery.</w:t>
        <w:br/>
        <w:br/>
        <w:t>10. Then there is the elite of the elite.</w:t>
        <w:br/>
        <w:br/>
        <w:t>11. They are those who will be closest (to God).</w:t>
        <w:br/>
        <w:br/>
        <w:t xml:space="preserve">12. In the </w:t>
      </w:r>
      <w:r>
        <w:rPr>
          <w:color w:val="FFFFFF"/>
          <w:sz w:val="27"/>
          <w:szCs w:val="27"/>
          <w:lang w:val="en-US"/>
        </w:rPr>
        <w:t>Rapture Paradise</w:t>
      </w:r>
      <w:r>
        <w:rPr>
          <w:color w:val="FFFFFF"/>
          <w:sz w:val="27"/>
          <w:szCs w:val="27"/>
        </w:rPr>
        <w:t>.</w:t>
        <w:br/>
        <w:br/>
        <w:t>13. Many from the first generations.</w:t>
        <w:br/>
        <w:br/>
        <w:t>14. Few from the later generations.</w:t>
        <w:br/>
        <w:br/>
        <w:t>15. On luxurious thrones.</w:t>
        <w:br/>
        <w:br/>
        <w:t>16. Enjoying everything, they will be neighbors.</w:t>
        <w:br/>
        <w:br/>
        <w:t xml:space="preserve">17. </w:t>
      </w:r>
      <w:r>
        <w:rPr>
          <w:color w:val="FFFFFF"/>
          <w:sz w:val="27"/>
          <w:szCs w:val="27"/>
          <w:lang w:val="en-US"/>
        </w:rPr>
        <w:t xml:space="preserve">Around them, </w:t>
      </w:r>
      <w:r>
        <w:rPr>
          <w:color w:val="FFFFFF"/>
          <w:sz w:val="27"/>
          <w:szCs w:val="27"/>
        </w:rPr>
        <w:t>immortal servants will be</w:t>
      </w:r>
      <w:r>
        <w:rPr>
          <w:color w:val="FFFFFF"/>
          <w:sz w:val="27"/>
          <w:szCs w:val="27"/>
          <w:lang w:val="en-US"/>
        </w:rPr>
        <w:t xml:space="preserve"> s</w:t>
      </w:r>
      <w:r>
        <w:rPr>
          <w:color w:val="FFFFFF"/>
          <w:sz w:val="27"/>
          <w:szCs w:val="27"/>
        </w:rPr>
        <w:t>erving them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18. With cups, pitchers and </w:t>
      </w:r>
      <w:r>
        <w:rPr>
          <w:color w:val="FFFFFF"/>
          <w:sz w:val="27"/>
          <w:szCs w:val="27"/>
          <w:lang w:val="en-US"/>
        </w:rPr>
        <w:t xml:space="preserve">glasses of </w:t>
      </w:r>
      <w:r>
        <w:rPr>
          <w:color w:val="FFFFFF"/>
          <w:sz w:val="27"/>
          <w:szCs w:val="27"/>
        </w:rPr>
        <w:t xml:space="preserve">pure </w:t>
      </w:r>
      <w:r>
        <w:rPr>
          <w:color w:val="FFFFFF"/>
          <w:sz w:val="27"/>
          <w:szCs w:val="27"/>
          <w:lang w:val="en-US"/>
        </w:rPr>
        <w:t>drinks</w:t>
      </w:r>
      <w:r>
        <w:rPr>
          <w:color w:val="FFFFFF"/>
          <w:sz w:val="27"/>
          <w:szCs w:val="27"/>
        </w:rPr>
        <w:t>.</w:t>
        <w:br/>
        <w:br/>
        <w:t>19. They never run out, nor do they get bored.</w:t>
        <w:br/>
        <w:br/>
        <w:t>20. Fruits of their choice.</w:t>
        <w:br/>
        <w:br/>
        <w:t>21. Meat of birds that they desire.</w:t>
        <w:br/>
        <w:br/>
        <w:t xml:space="preserve">22. </w:t>
      </w:r>
      <w:r>
        <w:rPr>
          <w:color w:val="FFFFFF"/>
          <w:sz w:val="27"/>
          <w:szCs w:val="27"/>
          <w:lang w:val="en-US"/>
        </w:rPr>
        <w:t>Attractive, b</w:t>
      </w:r>
      <w:r>
        <w:rPr>
          <w:color w:val="FFFFFF"/>
          <w:sz w:val="27"/>
          <w:szCs w:val="27"/>
        </w:rPr>
        <w:t>eautiful mates.</w:t>
        <w:br/>
        <w:br/>
        <w:t>23. Like protected pearls.</w:t>
        <w:br/>
        <w:br/>
        <w:t>24. Rewards for their works.</w:t>
        <w:br/>
        <w:br/>
        <w:t>25. They never hear any nonsense therein, nor sinful utterances.</w:t>
        <w:br/>
        <w:br/>
        <w:t>26. Only the utterance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"Peace, peace."</w:t>
        <w:br/>
        <w:br/>
        <w:t>27. Those of the right side, will be on the right side.</w:t>
        <w:br/>
        <w:br/>
        <w:t>28. In lush orchards.</w:t>
        <w:br/>
        <w:br/>
        <w:t>29. Fragran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cluste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uits.</w:t>
        <w:br/>
        <w:br/>
        <w:t>30. Extended shade.</w:t>
        <w:br/>
        <w:br/>
        <w:t>31. Abundant water.</w:t>
        <w:br/>
        <w:br/>
        <w:t xml:space="preserve">32. </w:t>
      </w:r>
      <w:r>
        <w:rPr>
          <w:color w:val="FFFFFF"/>
          <w:sz w:val="27"/>
          <w:szCs w:val="27"/>
          <w:lang w:val="en-US"/>
        </w:rPr>
        <w:t>And m</w:t>
      </w:r>
      <w:r>
        <w:rPr>
          <w:color w:val="FFFFFF"/>
          <w:sz w:val="27"/>
          <w:szCs w:val="27"/>
        </w:rPr>
        <w:t xml:space="preserve">any </w:t>
      </w:r>
      <w:r>
        <w:rPr>
          <w:color w:val="FFFFFF"/>
          <w:sz w:val="27"/>
          <w:szCs w:val="27"/>
          <w:lang w:val="en-US"/>
        </w:rPr>
        <w:t xml:space="preserve">other </w:t>
      </w:r>
      <w:r>
        <w:rPr>
          <w:color w:val="FFFFFF"/>
          <w:sz w:val="27"/>
          <w:szCs w:val="27"/>
        </w:rPr>
        <w:t>fruits.</w:t>
        <w:br/>
        <w:br/>
        <w:t>33. Never ending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never forbidden.</w:t>
        <w:br/>
        <w:br/>
        <w:t xml:space="preserve">34. </w:t>
      </w:r>
      <w:r>
        <w:rPr>
          <w:color w:val="FFFFFF"/>
          <w:sz w:val="27"/>
          <w:szCs w:val="27"/>
          <w:lang w:val="en-US"/>
        </w:rPr>
        <w:t>Beds on air</w:t>
      </w:r>
      <w:r>
        <w:rPr>
          <w:color w:val="FFFFFF"/>
          <w:sz w:val="27"/>
          <w:szCs w:val="27"/>
        </w:rPr>
        <w:t>.</w:t>
        <w:br/>
        <w:br/>
        <w:t xml:space="preserve">35. We made </w:t>
      </w:r>
      <w:r>
        <w:rPr>
          <w:color w:val="FFFFFF"/>
          <w:sz w:val="27"/>
          <w:szCs w:val="27"/>
          <w:lang w:val="en-US"/>
        </w:rPr>
        <w:t xml:space="preserve">(their mates) </w:t>
      </w:r>
      <w:r>
        <w:rPr>
          <w:color w:val="FFFFFF"/>
          <w:sz w:val="27"/>
          <w:szCs w:val="27"/>
        </w:rPr>
        <w:t>for them</w:t>
      </w:r>
      <w:r>
        <w:rPr>
          <w:color w:val="FFFFFF"/>
          <w:sz w:val="27"/>
          <w:szCs w:val="27"/>
          <w:lang w:val="en-US"/>
        </w:rPr>
        <w:t xml:space="preserve"> with a new formation</w:t>
      </w:r>
      <w:r>
        <w:rPr>
          <w:color w:val="FFFFFF"/>
          <w:sz w:val="27"/>
          <w:szCs w:val="27"/>
        </w:rPr>
        <w:t>.</w:t>
        <w:br/>
        <w:br/>
        <w:t>36. Never previously touched.</w:t>
        <w:br/>
        <w:br/>
        <w:t>37. Perfectly matched.</w:t>
        <w:br/>
        <w:br/>
        <w:t>38. For those on the right side.</w:t>
        <w:br/>
        <w:br/>
        <w:t>39. Many from the early generations.</w:t>
        <w:br/>
        <w:br/>
        <w:t>40. Many from the later generations.</w:t>
        <w:br/>
        <w:br/>
        <w:t>41. Those of the left, will be on the left.</w:t>
        <w:br/>
        <w:br/>
        <w:t xml:space="preserve">42. In </w:t>
      </w:r>
      <w:r>
        <w:rPr>
          <w:color w:val="FFFFFF"/>
          <w:sz w:val="27"/>
          <w:szCs w:val="27"/>
          <w:lang w:val="en-US"/>
        </w:rPr>
        <w:t>eternal flame</w:t>
      </w:r>
      <w:r>
        <w:rPr>
          <w:color w:val="FFFFFF"/>
          <w:sz w:val="27"/>
          <w:szCs w:val="27"/>
        </w:rPr>
        <w:t xml:space="preserve"> and </w:t>
      </w:r>
      <w:r>
        <w:rPr>
          <w:color w:val="FFFFFF"/>
          <w:sz w:val="27"/>
          <w:szCs w:val="27"/>
          <w:lang w:val="en-US"/>
        </w:rPr>
        <w:t>I</w:t>
      </w:r>
      <w:r>
        <w:rPr>
          <w:color w:val="FFFFFF"/>
          <w:sz w:val="27"/>
          <w:szCs w:val="27"/>
        </w:rPr>
        <w:t>nferno.</w:t>
        <w:br/>
        <w:br/>
        <w:t>43. Even their shade is hot.</w:t>
        <w:br/>
        <w:br/>
        <w:t>44. Never cool, never tolerable.</w:t>
        <w:br/>
        <w:br/>
        <w:t xml:space="preserve">45. </w:t>
      </w:r>
      <w:r>
        <w:rPr>
          <w:color w:val="FFFFFF"/>
          <w:sz w:val="27"/>
          <w:szCs w:val="27"/>
          <w:lang w:val="en-US"/>
        </w:rPr>
        <w:t>Surely, before that t</w:t>
      </w:r>
      <w:r>
        <w:rPr>
          <w:color w:val="FFFFFF"/>
          <w:sz w:val="27"/>
          <w:szCs w:val="27"/>
        </w:rPr>
        <w:t>hey used to be rich.</w:t>
        <w:br/>
        <w:br/>
        <w:t>46. They insisted on the great blasphemy.</w:t>
        <w:br/>
        <w:br/>
        <w:t>47. They said, "After we die and turn to dust and bones, we get resurrected?</w:t>
        <w:br/>
        <w:br/>
        <w:t>48. "Does this include our forefathers?"</w:t>
        <w:br/>
        <w:br/>
        <w:t>49. Say, "The early generations and the later generations</w:t>
        <w:br/>
        <w:br/>
        <w:t>50. "Will be summoned to a meeting on a predetermined day.</w:t>
        <w:br/>
        <w:br/>
        <w:t xml:space="preserve">51. "Then you, O </w:t>
      </w:r>
      <w:r>
        <w:rPr>
          <w:color w:val="FFFFFF"/>
          <w:sz w:val="27"/>
          <w:szCs w:val="27"/>
          <w:lang w:val="en-US"/>
        </w:rPr>
        <w:t>rejecting</w:t>
      </w:r>
      <w:r>
        <w:rPr>
          <w:color w:val="FFFFFF"/>
          <w:sz w:val="27"/>
          <w:szCs w:val="27"/>
        </w:rPr>
        <w:t xml:space="preserve"> strayers</w:t>
        <w:br/>
        <w:br/>
        <w:t>52. "Will eat from the trees of bitterness.</w:t>
        <w:br/>
        <w:br/>
        <w:t>53. "Filling your bellies therefrom.</w:t>
        <w:br/>
        <w:br/>
        <w:t>54. "Then drinking on top of it hellish drinks.</w:t>
        <w:br/>
        <w:br/>
        <w:t>55. "Then adding drinks of sand."</w:t>
        <w:br/>
        <w:br/>
        <w:t xml:space="preserve">56. Such is their </w:t>
      </w:r>
      <w:r>
        <w:rPr>
          <w:color w:val="FFFFFF"/>
          <w:sz w:val="27"/>
          <w:szCs w:val="27"/>
          <w:lang w:val="en-US"/>
        </w:rPr>
        <w:t>esteem</w:t>
      </w:r>
      <w:r>
        <w:rPr>
          <w:color w:val="FFFFFF"/>
          <w:sz w:val="27"/>
          <w:szCs w:val="27"/>
        </w:rPr>
        <w:t xml:space="preserve"> on the Judgment Day.</w:t>
        <w:br/>
        <w:br/>
        <w:t xml:space="preserve">57. We have created you, if you could only </w:t>
      </w:r>
      <w:r>
        <w:rPr>
          <w:color w:val="FFFFFF"/>
          <w:sz w:val="27"/>
          <w:szCs w:val="27"/>
          <w:lang w:val="en-US"/>
        </w:rPr>
        <w:t>accept it</w:t>
      </w:r>
      <w:r>
        <w:rPr>
          <w:color w:val="FFFFFF"/>
          <w:sz w:val="27"/>
          <w:szCs w:val="27"/>
        </w:rPr>
        <w:t>!</w:t>
        <w:br/>
        <w:br/>
        <w:t>58. Have you noted the semen that you produce?</w:t>
        <w:br/>
        <w:br/>
        <w:t xml:space="preserve">59. </w:t>
      </w:r>
      <w:r>
        <w:rPr>
          <w:color w:val="FFFFFF"/>
          <w:sz w:val="27"/>
          <w:szCs w:val="27"/>
          <w:lang w:val="en-US"/>
        </w:rPr>
        <w:t>Is it you who create it or are we the ones who create</w:t>
      </w:r>
      <w:r>
        <w:rPr>
          <w:color w:val="FFFFFF"/>
          <w:sz w:val="27"/>
          <w:szCs w:val="27"/>
        </w:rPr>
        <w:t>?</w:t>
        <w:br/>
        <w:br/>
        <w:t>60. We have predetermined death for you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hing can stop u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61. from substituting new generat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your place, and establishing w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do not know.</w:t>
        <w:br/>
        <w:br/>
        <w:t xml:space="preserve">62. </w:t>
      </w:r>
      <w:r>
        <w:rPr>
          <w:color w:val="FFFFFF"/>
          <w:sz w:val="27"/>
          <w:szCs w:val="27"/>
          <w:lang w:val="en-US"/>
        </w:rPr>
        <w:t>Indeed, y</w:t>
      </w:r>
      <w:r>
        <w:rPr>
          <w:color w:val="FFFFFF"/>
          <w:sz w:val="27"/>
          <w:szCs w:val="27"/>
        </w:rPr>
        <w:t xml:space="preserve">ou know about the first </w:t>
      </w:r>
      <w:r>
        <w:rPr>
          <w:color w:val="FFFFFF"/>
          <w:sz w:val="27"/>
          <w:szCs w:val="27"/>
          <w:lang w:val="en-US"/>
        </w:rPr>
        <w:t>formation</w:t>
      </w:r>
      <w:r>
        <w:rPr>
          <w:color w:val="FFFFFF"/>
          <w:sz w:val="27"/>
          <w:szCs w:val="27"/>
        </w:rPr>
        <w:t>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o you not </w:t>
      </w:r>
      <w:r>
        <w:rPr>
          <w:color w:val="FFFFFF"/>
          <w:sz w:val="27"/>
          <w:szCs w:val="27"/>
          <w:lang w:val="en-US"/>
        </w:rPr>
        <w:t>take heed</w:t>
      </w:r>
      <w:r>
        <w:rPr>
          <w:color w:val="FFFFFF"/>
          <w:sz w:val="27"/>
          <w:szCs w:val="27"/>
        </w:rPr>
        <w:t>?</w:t>
        <w:br/>
        <w:br/>
        <w:t>63. Have you noted the crops you reap?</w:t>
        <w:br/>
        <w:br/>
        <w:t xml:space="preserve">64. </w:t>
      </w:r>
      <w:r>
        <w:rPr>
          <w:color w:val="FFFFFF"/>
          <w:sz w:val="27"/>
          <w:szCs w:val="27"/>
          <w:lang w:val="en-US"/>
        </w:rPr>
        <w:t xml:space="preserve">Is it you who </w:t>
      </w:r>
      <w:r>
        <w:rPr>
          <w:color w:val="FFFFFF"/>
          <w:sz w:val="27"/>
          <w:szCs w:val="27"/>
        </w:rPr>
        <w:t>grow them</w:t>
      </w:r>
      <w:r>
        <w:rPr>
          <w:color w:val="FFFFFF"/>
          <w:sz w:val="27"/>
          <w:szCs w:val="27"/>
          <w:lang w:val="en-US"/>
        </w:rPr>
        <w:t xml:space="preserve"> or are we the ones who grow</w:t>
      </w:r>
      <w:r>
        <w:rPr>
          <w:color w:val="FFFFFF"/>
          <w:sz w:val="27"/>
          <w:szCs w:val="27"/>
        </w:rPr>
        <w:t>?</w:t>
        <w:br/>
        <w:br/>
        <w:t>65. If we will, we can turn it into hay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you will lament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br/>
        <w:t>66. "We lost.</w:t>
        <w:br/>
        <w:br/>
        <w:t>67. "</w:t>
      </w:r>
      <w:r>
        <w:rPr>
          <w:color w:val="FFFFFF"/>
          <w:sz w:val="27"/>
          <w:szCs w:val="27"/>
          <w:lang w:val="en-US"/>
        </w:rPr>
        <w:t>In fact, w</w:t>
      </w:r>
      <w:r>
        <w:rPr>
          <w:color w:val="FFFFFF"/>
          <w:sz w:val="27"/>
          <w:szCs w:val="27"/>
        </w:rPr>
        <w:t>e are deprived."</w:t>
        <w:br/>
        <w:br/>
        <w:t>68. Have you noted the water you drink?</w:t>
        <w:br/>
        <w:br/>
        <w:t xml:space="preserve">69. </w:t>
      </w:r>
      <w:r>
        <w:rPr>
          <w:color w:val="FFFFFF"/>
          <w:sz w:val="27"/>
          <w:szCs w:val="27"/>
          <w:lang w:val="en-US"/>
        </w:rPr>
        <w:t xml:space="preserve">Is it you who </w:t>
      </w:r>
      <w:r>
        <w:rPr>
          <w:color w:val="FFFFFF"/>
          <w:sz w:val="27"/>
          <w:szCs w:val="27"/>
        </w:rPr>
        <w:t>send it down fro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louds</w:t>
      </w:r>
      <w:r>
        <w:rPr>
          <w:color w:val="FFFFFF"/>
          <w:sz w:val="27"/>
          <w:szCs w:val="27"/>
          <w:lang w:val="en-US"/>
        </w:rPr>
        <w:t xml:space="preserve"> or are we the ones who send down?</w:t>
      </w:r>
      <w:r>
        <w:rPr>
          <w:color w:val="FFFFFF"/>
          <w:sz w:val="27"/>
          <w:szCs w:val="27"/>
        </w:rPr>
        <w:br/>
        <w:br/>
        <w:t>70. If we will, we can make it salty.</w:t>
      </w:r>
      <w:r>
        <w:rPr>
          <w:color w:val="FFFFFF"/>
          <w:sz w:val="27"/>
          <w:szCs w:val="27"/>
          <w:lang w:val="en-US"/>
        </w:rPr>
        <w:t xml:space="preserve"> Therefore, y</w:t>
      </w:r>
      <w:r>
        <w:rPr>
          <w:color w:val="FFFFFF"/>
          <w:sz w:val="27"/>
          <w:szCs w:val="27"/>
        </w:rPr>
        <w:t>ou should be thankful.</w:t>
        <w:br/>
        <w:br/>
        <w:t>71. Have you noted the fire you ignite?</w:t>
        <w:br/>
        <w:br/>
        <w:t xml:space="preserve">72. </w:t>
      </w:r>
      <w:r>
        <w:rPr>
          <w:color w:val="FFFFFF"/>
          <w:sz w:val="27"/>
          <w:szCs w:val="27"/>
          <w:lang w:val="en-US"/>
        </w:rPr>
        <w:t xml:space="preserve">Is it you who </w:t>
      </w:r>
      <w:r>
        <w:rPr>
          <w:color w:val="FFFFFF"/>
          <w:sz w:val="27"/>
          <w:szCs w:val="27"/>
        </w:rPr>
        <w:t>initiate its tree</w:t>
      </w:r>
      <w:r>
        <w:rPr>
          <w:color w:val="FFFFFF"/>
          <w:sz w:val="27"/>
          <w:szCs w:val="27"/>
          <w:lang w:val="en-US"/>
        </w:rPr>
        <w:t xml:space="preserve"> or are we the ones who initiate</w:t>
      </w:r>
      <w:r>
        <w:rPr>
          <w:color w:val="FFFFFF"/>
          <w:sz w:val="27"/>
          <w:szCs w:val="27"/>
        </w:rPr>
        <w:t>?</w:t>
        <w:br/>
        <w:br/>
        <w:t>73. We rendered it a reminder, and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seful tool for the users.</w:t>
        <w:br/>
        <w:br/>
        <w:t>74. You shall glorify the name of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, the Great.</w:t>
        <w:br/>
        <w:br/>
        <w:t>75. I swear by the positions of the stars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br/>
        <w:t xml:space="preserve">76. </w:t>
      </w:r>
      <w:r>
        <w:rPr>
          <w:color w:val="FFFFFF"/>
          <w:sz w:val="27"/>
          <w:szCs w:val="27"/>
          <w:lang w:val="en-US"/>
        </w:rPr>
        <w:t>Surely, t</w:t>
      </w:r>
      <w:r>
        <w:rPr>
          <w:color w:val="FFFFFF"/>
          <w:sz w:val="27"/>
          <w:szCs w:val="27"/>
        </w:rPr>
        <w:t>his is an aweso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ath</w:t>
      </w:r>
      <w:r>
        <w:rPr>
          <w:color w:val="FFFFFF"/>
          <w:sz w:val="27"/>
          <w:szCs w:val="27"/>
          <w:lang w:val="en-US"/>
        </w:rPr>
        <w:t>, i</w:t>
      </w:r>
      <w:r>
        <w:rPr>
          <w:color w:val="FFFFFF"/>
          <w:sz w:val="27"/>
          <w:szCs w:val="27"/>
        </w:rPr>
        <w:t>f you only knew.</w:t>
        <w:br/>
        <w:br/>
        <w:t xml:space="preserve">77. </w:t>
      </w:r>
      <w:r>
        <w:rPr>
          <w:color w:val="FFFFFF"/>
          <w:sz w:val="27"/>
          <w:szCs w:val="27"/>
          <w:lang w:val="en-US"/>
        </w:rPr>
        <w:t>Surely, t</w:t>
      </w:r>
      <w:r>
        <w:rPr>
          <w:color w:val="FFFFFF"/>
          <w:sz w:val="27"/>
          <w:szCs w:val="27"/>
        </w:rPr>
        <w:t>his is an honorable Quran.</w:t>
        <w:br/>
        <w:br/>
        <w:t>78. In a protected book.</w:t>
        <w:br/>
        <w:br/>
        <w:t>79. None can grasp it except the sincere.</w:t>
        <w:br/>
        <w:br/>
        <w:t xml:space="preserve">80. A revelation from the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</w:t>
        <w:br/>
        <w:br/>
        <w:t>81. Are you disregarding this narration?</w:t>
        <w:br/>
        <w:br/>
        <w:t xml:space="preserve">82. Do you make it your business that you </w:t>
      </w:r>
      <w:r>
        <w:rPr>
          <w:color w:val="FFFFFF"/>
          <w:sz w:val="27"/>
          <w:szCs w:val="27"/>
          <w:lang w:val="en-US"/>
        </w:rPr>
        <w:t>deny</w:t>
      </w:r>
      <w:r>
        <w:rPr>
          <w:color w:val="FFFFFF"/>
          <w:sz w:val="27"/>
          <w:szCs w:val="27"/>
        </w:rPr>
        <w:t>?</w:t>
        <w:br/>
        <w:br/>
        <w:t>83. When it (your soul) reaches your throa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84. you will then look around.</w:t>
        <w:br/>
        <w:br/>
        <w:t xml:space="preserve">85. We are closer to it than you are, but you </w:t>
      </w:r>
      <w:r>
        <w:rPr>
          <w:color w:val="FFFFFF"/>
          <w:sz w:val="27"/>
          <w:szCs w:val="27"/>
          <w:lang w:val="en-US"/>
        </w:rPr>
        <w:t>can't</w:t>
      </w:r>
      <w:r>
        <w:rPr>
          <w:color w:val="FFFFFF"/>
          <w:sz w:val="27"/>
          <w:szCs w:val="27"/>
        </w:rPr>
        <w:t xml:space="preserve"> see.</w:t>
        <w:br/>
        <w:br/>
        <w:t xml:space="preserve">86. </w:t>
      </w:r>
      <w:r>
        <w:rPr>
          <w:color w:val="FFFFFF"/>
          <w:sz w:val="27"/>
          <w:szCs w:val="27"/>
          <w:lang w:val="en-US"/>
        </w:rPr>
        <w:t>Considering that</w:t>
      </w:r>
      <w:r>
        <w:rPr>
          <w:color w:val="FFFFFF"/>
          <w:sz w:val="27"/>
          <w:szCs w:val="27"/>
        </w:rPr>
        <w:t xml:space="preserve"> you do not owe any accounting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87. </w:t>
      </w:r>
      <w:r>
        <w:rPr>
          <w:color w:val="FFFFFF"/>
          <w:sz w:val="27"/>
          <w:szCs w:val="27"/>
          <w:lang w:val="en-US"/>
        </w:rPr>
        <w:t>then</w:t>
      </w:r>
      <w:r>
        <w:rPr>
          <w:color w:val="FFFFFF"/>
          <w:sz w:val="27"/>
          <w:szCs w:val="27"/>
        </w:rPr>
        <w:t xml:space="preserve"> restore (your soul)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you are truthful?</w:t>
        <w:br/>
        <w:br/>
        <w:t>88. If he is one of those close to M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89. then joy, flowers, and gardens of bl</w:t>
      </w:r>
      <w:r>
        <w:rPr>
          <w:color w:val="FFFFFF"/>
          <w:sz w:val="27"/>
          <w:szCs w:val="27"/>
          <w:lang w:val="en-US"/>
        </w:rPr>
        <w:t>essings</w:t>
      </w:r>
      <w:r>
        <w:rPr>
          <w:color w:val="FFFFFF"/>
          <w:sz w:val="27"/>
          <w:szCs w:val="27"/>
        </w:rPr>
        <w:t>.</w:t>
        <w:br/>
        <w:br/>
        <w:t>90. And if he is one of the righ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91. </w:t>
      </w:r>
      <w:r>
        <w:rPr>
          <w:color w:val="FFFFFF"/>
          <w:sz w:val="27"/>
          <w:szCs w:val="27"/>
          <w:lang w:val="en-US"/>
        </w:rPr>
        <w:t>"Peace",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from</w:t>
      </w:r>
      <w:r>
        <w:rPr>
          <w:color w:val="FFFFFF"/>
          <w:sz w:val="27"/>
          <w:szCs w:val="27"/>
        </w:rPr>
        <w:t xml:space="preserve"> those on the right.</w:t>
        <w:br/>
        <w:br/>
        <w:t xml:space="preserve">92. But if he is one of the </w:t>
      </w:r>
      <w:r>
        <w:rPr>
          <w:color w:val="FFFFFF"/>
          <w:sz w:val="27"/>
          <w:szCs w:val="27"/>
          <w:lang w:val="en-US"/>
        </w:rPr>
        <w:t>rejectors</w:t>
      </w:r>
      <w:r>
        <w:rPr>
          <w:color w:val="FFFFFF"/>
          <w:sz w:val="27"/>
          <w:szCs w:val="27"/>
        </w:rPr>
        <w:t>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strayer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93. then </w:t>
      </w:r>
      <w:r>
        <w:rPr>
          <w:color w:val="FFFFFF"/>
          <w:sz w:val="27"/>
          <w:szCs w:val="27"/>
          <w:lang w:val="en-US"/>
        </w:rPr>
        <w:t>he meets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I</w:t>
      </w:r>
      <w:r>
        <w:rPr>
          <w:color w:val="FFFFFF"/>
          <w:sz w:val="27"/>
          <w:szCs w:val="27"/>
        </w:rPr>
        <w:t>nferno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94. and burning in Hell.</w:t>
        <w:br/>
        <w:br/>
        <w:t>95. This is the absolute truth.</w:t>
        <w:br/>
        <w:br/>
        <w:t>96. You shall glorify the name of your Lord, the Grea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7 - THE </w:t>
      </w:r>
      <w:r>
        <w:rPr>
          <w:b/>
          <w:bCs/>
          <w:color w:val="FF0000"/>
          <w:sz w:val="27"/>
          <w:szCs w:val="27"/>
          <w:lang w:val="en-US"/>
        </w:rPr>
        <w:t>IRO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Everyth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heavens and the earth is glorifying GO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the Almighty, Most Wise.</w:t>
        <w:br/>
        <w:br/>
        <w:t>2. The kingship of the heavens and the earth belongs to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controls life and death. He is Omnipotent.</w:t>
        <w:br/>
        <w:br/>
        <w:t>3. He is the Alpha and the Omega. He is the Outermost and the Innermost.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He is fully aware of all things.</w:t>
        <w:br/>
        <w:br/>
        <w:t>4. He is the One who created the heavens and the earth in six day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n assumed all authorit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knows everything that enters into the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everything that comes out of i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everything that comes down fro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ky, and everything that climbs into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with you wherever you may b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Seer of everything you do.</w:t>
        <w:br/>
        <w:br/>
        <w:t>5. To Him belongs the kingship of the heavens and the earth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l matters are controlled by GOD.</w:t>
        <w:br/>
        <w:br/>
        <w:t>6. He merges the night into the d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merges the day into the nigh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fully aware of the innermo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ughts.</w:t>
        <w:br/>
        <w:br/>
        <w:t>7. Believe in GOD and His Messeng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give from what He has bestow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pon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among you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ieve and give (to charity)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served a great recompense.</w:t>
        <w:br/>
        <w:br/>
        <w:t>8. Why should you not believe in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en the Messenger is inviting you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lieve in your Lord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has taken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ledge from you, if you are believers.</w:t>
        <w:br/>
        <w:br/>
        <w:t>9. He is the One who sends down to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ervant clear revelatio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order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ead you out of the darkness into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igh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Compassiona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wards you, Most Merciful.</w:t>
        <w:br/>
        <w:br/>
        <w:t>10. Why do you not spend in the caus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GOD possesses 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alth in the heavens and the earth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istinguished from the rest are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mong you who spend befor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victory and striv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attain a grea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ank than those who spend after the victory and striv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each, GOD promises salvation. GOD is Cognizant of everything you do.</w:t>
        <w:br/>
        <w:br/>
        <w:t xml:space="preserve">11. Who would like to loan GOD a loan of righteousnes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have it multiplied for him manifold, and end up with a generous recompense?</w:t>
        <w:br/>
        <w:br/>
        <w:t xml:space="preserve">12. The day will come when you see the believing men and women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th their ligh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adiating ahead of them and to their righ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od news is yours that, on that day, you will have gardens with flowing stream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will stay therein forever. This is the great triumph.</w:t>
        <w:br/>
        <w:br/>
        <w:t>13. On that day, the hypocrite men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men will say to those who believ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Please allow us to absorb so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your light." It will be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Go back behind you, and seek light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 barrier will be set up betwe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, whose gate separates merc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 the inner sid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rom retribu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the outer side.</w:t>
        <w:br/>
        <w:br/>
        <w:t>14. They will call upon them, "Were 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with you?" They will answer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Yes, but you cheated your soul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sitated, doubted, and beca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isled by wishful think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unti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's judgment came. You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verted from GOD by illusions.</w:t>
        <w:br/>
        <w:br/>
        <w:t>15. "Therefore, today no ransom can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aken from you, nor from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isbeliev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cation is the fi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is your lord, and miserable place."</w:t>
        <w:br/>
        <w:br/>
        <w:t>16. Is it not time for those who 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open up their hearts for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essag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truth that is revealed herein? They should not be lik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followers of previous scriptures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se hearts became hardened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ime and, therefore, many of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urned wicked.</w:t>
        <w:br/>
        <w:br/>
        <w:t>17. Know that GOD revives the land after it had di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thus explain the revelations for you, that you may understand.</w:t>
        <w:br/>
        <w:br/>
        <w:t>18. Surely, the charitable men and women, and the ones who loan GOD a loan of goodness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ll receive their reward multiplied manifol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have deserved a generous recompense.</w:t>
        <w:br/>
        <w:br/>
        <w:t>19. Those who believed in GOD and His Messeng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re the saints and marty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ir rewards and their light are reserved for them at thei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ose who dis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rejected our revelations, they are the residents of Hell.</w:t>
        <w:br/>
        <w:br/>
        <w:t>20. Know that this worldly life is no more than play and games,</w:t>
        <w:br/>
      </w:r>
      <w:r>
        <w:rPr>
          <w:color w:val="FFFFFF"/>
          <w:sz w:val="27"/>
          <w:szCs w:val="27"/>
          <w:lang w:val="en-US"/>
        </w:rPr>
        <w:t xml:space="preserve">    vanity </w:t>
      </w:r>
      <w:r>
        <w:rPr>
          <w:color w:val="FFFFFF"/>
          <w:sz w:val="27"/>
          <w:szCs w:val="27"/>
        </w:rPr>
        <w:t>and boasting among you, and hoarding of money and childre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t is like abundant rain that produces plants and pleases the disbeliev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the plants turn into useless h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flies away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e Hereafter there is ei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vere retribution, or forgive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GOD and approva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worldly life is no more th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temporary illusion.</w:t>
        <w:br/>
        <w:br/>
        <w:t>21. Therefore, you shall race towar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giveness from your Lor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a Paradise whose width encompasses the heaven and the eart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t awaits those who believed in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His Messeng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ch is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race that He bestows upon whomever He will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Possess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Infinite Grace.</w:t>
        <w:br/>
        <w:br/>
        <w:t xml:space="preserve">22. Any situation that happens on earth, or to you, has already been recorded, even before the creation. </w:t>
        <w:br/>
        <w:t>    This is easy for GOD to do.</w:t>
        <w:br/>
        <w:br/>
        <w:t xml:space="preserve">23. Thus, you should not grieve over anything you miss, </w:t>
        <w:br/>
        <w:t>    nor be proud of anything He has bestowed upon you.</w:t>
        <w:br/>
        <w:t>    GOD does not love those who are boastful, proud.</w:t>
        <w:br/>
        <w:br/>
        <w:t>24. They are stingy, and enjoin the people to be stingy.</w:t>
        <w:br/>
        <w:t>    If one turns away, then GOD is the Rich, the Praiseworthy.</w:t>
        <w:br/>
        <w:br/>
        <w:t xml:space="preserve">25. Definitely, we sent our Messengers supported by clear proofs, </w:t>
        <w:br/>
        <w:t>    and we sent down to them the scripture and the law, that the people may uphold justice.</w:t>
        <w:br/>
        <w:t>    And we sent down the iron, wherein there is strength, and many benefits for the people.</w:t>
        <w:br/>
        <w:t xml:space="preserve">    All this in order for GOD to distinguish those who would support Him and His Messengers, on faith.   </w:t>
        <w:br/>
        <w:t>    GOD is Powerful, Almighty.</w:t>
        <w:br/>
        <w:br/>
        <w:t xml:space="preserve">26. Indeed, we sent Noah and Abraham, </w:t>
        <w:br/>
        <w:t>    and we granted their descendants prophethood and the scripture.</w:t>
        <w:br/>
        <w:t>    Some of them were guided, while many were wicked.</w:t>
        <w:br/>
        <w:br/>
        <w:t xml:space="preserve">27. Subsequent to them, we sent our Messengers. </w:t>
        <w:br/>
        <w:t xml:space="preserve">    Then we sent Jesus the son of Mary, and we gave him the Injeel (Gospel), </w:t>
        <w:br/>
        <w:t>    and we placed in the hearts of his followers kindness and mercy.</w:t>
        <w:br/>
        <w:t xml:space="preserve">    But they invented hermitism which we never decreed for them. </w:t>
        <w:br/>
        <w:t>    They should have upheld the commandments approved by GOD.</w:t>
        <w:br/>
        <w:t xml:space="preserve">    But they did not uphold it as they should have. </w:t>
        <w:br/>
        <w:t xml:space="preserve">    Therefore, we gave those who believed among them their recompense, </w:t>
        <w:br/>
        <w:t>    while many of them were wicked.</w:t>
        <w:br/>
        <w:br/>
        <w:t xml:space="preserve">28. O you who believe, you shall reverence GOD and believe in His Messenger. </w:t>
        <w:br/>
        <w:t xml:space="preserve">    He will then grant you double the reward from His mercy, </w:t>
        <w:br/>
        <w:t>    endow you with light to guide you, and forgive you. GOD is Forgiver, Most Merciful.</w:t>
        <w:br/>
        <w:br/>
        <w:t xml:space="preserve">29. Therefore, the followers of previous scripture should know that </w:t>
        <w:br/>
        <w:t xml:space="preserve">    they have not monopolized GOD's grace, and that all grace is in GOD's hand. </w:t>
        <w:br/>
        <w:t>    He bestows it upon whomever He wills. GOD is Possessor of Infinite Grac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8 - </w:t>
      </w:r>
      <w:r>
        <w:rPr>
          <w:b/>
          <w:bCs/>
          <w:color w:val="FF0000"/>
          <w:sz w:val="27"/>
          <w:szCs w:val="27"/>
          <w:lang w:val="en-US"/>
        </w:rPr>
        <w:t>DEBAT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GOD has heard the utterances of the woman who debated with you about her husband, </w:t>
        <w:br/>
        <w:t xml:space="preserve">    and complained to GOD. </w:t>
        <w:br/>
        <w:t>    GOD heard everything the two of you discussed. GOD is Hearer, Seer.</w:t>
        <w:br/>
        <w:br/>
        <w:t xml:space="preserve">2. Those among you who estrange their wives (as their mothers) know full well that </w:t>
        <w:br/>
        <w:t xml:space="preserve">    they are not their mothers. Their mothers are the ones who gave birth to them. </w:t>
        <w:br/>
        <w:t>    Surely, they are committing a blasphemy and a falsehood. GOD is Pardoner, Forgiver.</w:t>
        <w:br/>
        <w:br/>
        <w:t xml:space="preserve">3. Those who estrange their wives in this manner, then reconcile thereafter, </w:t>
        <w:br/>
        <w:t xml:space="preserve">    shall atone by freeing a slave before resuming their sexual relations. This is to enlighten you. </w:t>
        <w:br/>
        <w:t>    GOD is Cognizant of everything you do.</w:t>
        <w:br/>
        <w:br/>
        <w:t xml:space="preserve">4. If you can't find a slave to free, you shall fast two consecutive months </w:t>
        <w:br/>
        <w:t xml:space="preserve">    before resuming sexual relations. If you can't fast, then you shall feed sixty poor people. </w:t>
        <w:br/>
        <w:t xml:space="preserve">    You shall believe in GOD and His Messenger. These are GOD's laws. </w:t>
        <w:br/>
        <w:t>    The disbelievers have incurred a painful retribution.</w:t>
        <w:br/>
        <w:br/>
        <w:t xml:space="preserve">5. Surely, those who fight GOD and His Messenger are committed to defeat, </w:t>
        <w:br/>
        <w:t xml:space="preserve">    like their previous counterparts were committed to defeat. </w:t>
        <w:br/>
        <w:t>    We have sent down clear proofs, and the disbelievers have incurred a shameful retribution.</w:t>
        <w:br/>
        <w:br/>
        <w:t xml:space="preserve">6. The day will come when GOD will resurrect them all, then inform them of everything they had done. </w:t>
        <w:br/>
        <w:t>    GOD has recorded everything, while they have forgotten it. GOD witnesses all things.</w:t>
        <w:br/>
        <w:br/>
        <w:t xml:space="preserve">7. Do you not realize that GOD knows everything in the heavens and everything on earth? </w:t>
        <w:br/>
        <w:t xml:space="preserve">    No three people can conspire secretly without Him being their fourth, </w:t>
        <w:br/>
        <w:t xml:space="preserve">    nor five without Him being the sixth, nor less than that, nor more, </w:t>
        <w:br/>
        <w:t>    without Him being there with them wherever they may be.</w:t>
        <w:br/>
        <w:t xml:space="preserve">    Then, on the Resurrection Day, He will inform them of everything they had done. </w:t>
        <w:br/>
        <w:t>    GOD is fully aware of all things.</w:t>
        <w:br/>
        <w:br/>
        <w:t xml:space="preserve">8. Have you noted those who were enjoined from conspiring secretly, </w:t>
        <w:br/>
        <w:t xml:space="preserve">    then insist on what they were enjoined? </w:t>
        <w:br/>
        <w:t>    They conspire to commit sin, transgression, and disobedience of the Messenger.</w:t>
        <w:br/>
        <w:t xml:space="preserve">    When they come to you, they greet you with a greeting other than that decreed by GOD. </w:t>
        <w:br/>
        <w:t xml:space="preserve">    They say inside themselves, "GOD will not punish us for our utterances." </w:t>
        <w:br/>
        <w:t>    Their only requital is Gehenna, wherein they burn ; what a miserable destiny.</w:t>
        <w:br/>
        <w:br/>
        <w:t xml:space="preserve">9. O you who believe, if you have to confer secretly, </w:t>
        <w:br/>
        <w:t>    you shall not confer to commit sin, transgression, and to disobey the Messenger.</w:t>
        <w:br/>
        <w:t xml:space="preserve">    You shall confer to work righteousness and piety. </w:t>
        <w:br/>
        <w:t>    You shall reverence GOD, before whom you will be summoned.</w:t>
        <w:br/>
        <w:br/>
        <w:t xml:space="preserve">10. Secret conspiracy is only by the Devil, in order that he seeks to hurt those who believed. </w:t>
        <w:br/>
        <w:t>    However, he can't hurt them against GOD's will. In GOD the believers shall trust.</w:t>
        <w:br/>
        <w:br/>
        <w:t xml:space="preserve">11. O you who believe, if you are told in the meetings, "Please make room." you shall make room. </w:t>
        <w:br/>
        <w:t>    GOD will then make room for you. If you are asked to get up and move, get up and move.</w:t>
        <w:br/>
        <w:t>    GOD raises those among you who believe, and those who acquire knowledge to higher ranks.</w:t>
        <w:br/>
        <w:t>    GOD is fully Cognizant of everything you do.</w:t>
        <w:br/>
        <w:br/>
        <w:t>12. O you who believe, when you wish to confer with the Messenger,</w:t>
        <w:br/>
        <w:t xml:space="preserve">    you shall offer a charity (to the poor) before you confer. This is better for you, and purer. </w:t>
        <w:br/>
        <w:t>    If you can't afford it, then GOD is Forgiver, Most Merciful.</w:t>
        <w:br/>
        <w:br/>
        <w:t xml:space="preserve">13. If you failed to give to charity before conferring, then repented thereafter, </w:t>
        <w:br/>
        <w:t>    GOD accepts it.</w:t>
        <w:br/>
        <w:t xml:space="preserve">    You shall observe the Contact prayers, give the Obligatory Charity, </w:t>
        <w:br/>
        <w:t>    and obey GOD and His Messenger. GOD is fully Cognizant of everything you do.</w:t>
        <w:br/>
        <w:br/>
        <w:t xml:space="preserve">14. Have you noted those who befriended people with whom GOD is angry? </w:t>
        <w:br/>
        <w:t>    They neither belong with you, nor with them. They deliberately swear lies!</w:t>
        <w:br/>
        <w:br/>
        <w:t>15. GOD has prepared for them a severe retribution. Miserable indeed is what they used to do.</w:t>
        <w:br/>
        <w:br/>
        <w:t>16. They used their oaths as a means of repelling from the path of GOD.</w:t>
        <w:br/>
        <w:t>    Therefore, they have incurred a shameful retribution.</w:t>
        <w:br/>
        <w:br/>
        <w:t>17. Neither their money, nor their children will help them against GOD.</w:t>
        <w:br/>
        <w:t>    They are the residents of hellfire, wherein they stay forever.</w:t>
        <w:br/>
        <w:br/>
        <w:t xml:space="preserve">18. The Day will come when GOD resurrects them all. </w:t>
        <w:br/>
        <w:t xml:space="preserve">    They will swear to Him then, just as they swear to you now, thinking that they really are right! </w:t>
        <w:br/>
        <w:t>    Surely, they are the real liars.</w:t>
        <w:br/>
        <w:br/>
        <w:t xml:space="preserve">19. Satan has possessed them, and has caused them to disregard GOD's message. </w:t>
        <w:br/>
        <w:t>    These are the party of Satan. Absolutely, the party of Satan are the losers.</w:t>
        <w:br/>
        <w:br/>
        <w:t>20. Surely, those who oppose GOD and His Messenger will be with the lowliest.</w:t>
        <w:br/>
        <w:br/>
        <w:t>21. GOD has decreed ; "I and My Messengers shall definitely win."</w:t>
        <w:br/>
        <w:t>    GOD is Powerful, Almighty.</w:t>
        <w:br/>
        <w:br/>
        <w:t>22. You will not find people who believe in GOD and the Last Day</w:t>
        <w:br/>
        <w:t>    befriending those who oppose GOD and His Messenger,</w:t>
        <w:br/>
        <w:t>    even if they were their parents, or their children, or their siblings, or their relatives.</w:t>
        <w:br/>
        <w:t>    For these, He decrees faith into their hearts, and supports them with inspiration from Him,</w:t>
        <w:br/>
        <w:t>    and admits them into gardens with flowing streams wherein they stay forever.</w:t>
        <w:br/>
        <w:t xml:space="preserve">    GOD is pleased with them, and they are pleased with Him. </w:t>
        <w:br/>
        <w:t>    These are the party of GOD. Absolutely, the party of GOD are the winner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59 - </w:t>
      </w:r>
      <w:r>
        <w:rPr>
          <w:b/>
          <w:bCs/>
          <w:color w:val="FF0000"/>
          <w:sz w:val="27"/>
          <w:szCs w:val="27"/>
          <w:lang w:val="en-US"/>
        </w:rPr>
        <w:t>THE EXODU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</w:t>
      </w:r>
      <w:r>
        <w:rPr>
          <w:color w:val="FFFFFF"/>
          <w:sz w:val="27"/>
          <w:szCs w:val="27"/>
          <w:lang w:val="en-US"/>
        </w:rPr>
        <w:t>E</w:t>
      </w:r>
      <w:r>
        <w:rPr>
          <w:color w:val="FFFFFF"/>
          <w:sz w:val="27"/>
          <w:szCs w:val="27"/>
        </w:rPr>
        <w:t>verything i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</w:t>
      </w:r>
      <w:r>
        <w:rPr>
          <w:color w:val="FFFFFF"/>
          <w:sz w:val="27"/>
          <w:szCs w:val="27"/>
          <w:lang w:val="en-US"/>
        </w:rPr>
        <w:t xml:space="preserve"> g</w:t>
      </w:r>
      <w:r>
        <w:rPr>
          <w:color w:val="FFFFFF"/>
          <w:sz w:val="27"/>
          <w:szCs w:val="27"/>
        </w:rPr>
        <w:t>lorifying GOD, and 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Almighty, Most Wise.</w:t>
        <w:br/>
        <w:br/>
        <w:t>2. He is the One who evicted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sbelieved among the people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cripture from their homes </w:t>
      </w:r>
      <w:r>
        <w:rPr>
          <w:color w:val="FFFFFF"/>
          <w:sz w:val="27"/>
          <w:szCs w:val="27"/>
          <w:lang w:val="en-US"/>
        </w:rPr>
        <w:t> </w:t>
        <w:br/>
        <w:t xml:space="preserve">    </w:t>
      </w:r>
      <w:r>
        <w:rPr>
          <w:color w:val="FFFFFF"/>
          <w:sz w:val="27"/>
          <w:szCs w:val="27"/>
        </w:rPr>
        <w:t>in a ma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odus. You never thought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would leave, and they though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t their preparations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would prote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 from GOD. But then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me to them whence they n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xpect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rew terror into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rts. Thus, they abandoned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omes on their own voliti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addition to pressure from the believer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should learn from thi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 you who possess vision.</w:t>
        <w:br/>
        <w:br/>
        <w:t>3. If GOD did not force them to leave, He would have requited them in this l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(</w:t>
      </w:r>
      <w:r>
        <w:rPr>
          <w:color w:val="FFFFFF"/>
          <w:sz w:val="27"/>
          <w:szCs w:val="27"/>
          <w:lang w:val="en-US"/>
        </w:rPr>
        <w:t>in another way).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the Hereafter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t xml:space="preserve"> He will commit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 retribution of Hell.</w:t>
        <w:br/>
        <w:br/>
        <w:t xml:space="preserve">4. This is because they opposed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those who oppos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most strict in enforcing retribution.</w:t>
        <w:br/>
        <w:br/>
        <w:t>5. Whether you chop a tree or leave it standing on its trun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s in accordance with GOD's wil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ill humiliate the wicked.</w:t>
        <w:br/>
        <w:br/>
        <w:t xml:space="preserve">6. Whatever GOD restored for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as not the result of your </w:t>
      </w:r>
      <w:r>
        <w:rPr>
          <w:color w:val="FFFFFF"/>
          <w:sz w:val="27"/>
          <w:szCs w:val="27"/>
          <w:lang w:val="en-US"/>
        </w:rPr>
        <w:t>efforts</w:t>
      </w:r>
      <w:r>
        <w:rPr>
          <w:color w:val="FFFFFF"/>
          <w:sz w:val="27"/>
          <w:szCs w:val="27"/>
        </w:rPr>
        <w:t xml:space="preserve"> on horses or on foot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the On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ends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s again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mever He will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Omnipotent.</w:t>
        <w:br/>
        <w:br/>
        <w:t>7. Whatever GOD restored to His</w:t>
      </w:r>
      <w:r>
        <w:rPr>
          <w:color w:val="FFFFFF"/>
          <w:sz w:val="27"/>
          <w:szCs w:val="27"/>
          <w:lang w:val="en-US"/>
        </w:rPr>
        <w:t xml:space="preserve"> M</w:t>
      </w:r>
      <w:r>
        <w:rPr>
          <w:color w:val="FFFFFF"/>
          <w:sz w:val="27"/>
          <w:szCs w:val="27"/>
        </w:rPr>
        <w:t xml:space="preserve">essenger from the (defeated) communities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all go to GOD and His</w:t>
      </w:r>
      <w:r>
        <w:rPr>
          <w:color w:val="FFFFFF"/>
          <w:sz w:val="27"/>
          <w:szCs w:val="27"/>
          <w:lang w:val="en-US"/>
        </w:rPr>
        <w:t xml:space="preserve"> M</w:t>
      </w:r>
      <w:r>
        <w:rPr>
          <w:color w:val="FFFFFF"/>
          <w:sz w:val="27"/>
          <w:szCs w:val="27"/>
        </w:rPr>
        <w:t>esseng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give it to the relativ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orphans, the poor, and the traveling alie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us, it will not rema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nopolized by the strong amo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You may keep </w:t>
      </w:r>
      <w:r>
        <w:rPr>
          <w:color w:val="FFFFFF"/>
          <w:sz w:val="27"/>
          <w:szCs w:val="27"/>
          <w:lang w:val="en-US"/>
        </w:rPr>
        <w:t>it</w:t>
      </w:r>
      <w:r>
        <w:rPr>
          <w:color w:val="FFFFFF"/>
          <w:sz w:val="27"/>
          <w:szCs w:val="27"/>
        </w:rPr>
        <w:t xml:space="preserve"> giv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you by the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 xml:space="preserve">esseng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do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ake what he enjoins you from taking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reverence GOD.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strict in enforcing retribution.</w:t>
        <w:br/>
        <w:br/>
        <w:t xml:space="preserve">8. (You shall give) to the needy who immigrated. They were evicted from their homes </w:t>
        <w:br/>
        <w:t xml:space="preserve">    and deprived of their properties, because they sought GOD's grace and pleasure, </w:t>
        <w:br/>
        <w:t xml:space="preserve">    and because they supported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. They are the truthful.</w:t>
        <w:br/>
        <w:br/>
        <w:t xml:space="preserve">9. As for those who </w:t>
      </w:r>
      <w:r>
        <w:rPr>
          <w:color w:val="FFFFFF"/>
          <w:sz w:val="27"/>
          <w:szCs w:val="27"/>
          <w:lang w:val="en-US"/>
        </w:rPr>
        <w:t>had</w:t>
      </w:r>
      <w:r>
        <w:rPr>
          <w:color w:val="FFFFFF"/>
          <w:sz w:val="27"/>
          <w:szCs w:val="27"/>
        </w:rPr>
        <w:t xml:space="preserve"> a home and </w:t>
      </w:r>
      <w:r>
        <w:rPr>
          <w:color w:val="FFFFFF"/>
          <w:sz w:val="27"/>
          <w:szCs w:val="27"/>
          <w:lang w:val="en-US"/>
        </w:rPr>
        <w:t xml:space="preserve">the faith </w:t>
      </w:r>
      <w:r>
        <w:rPr>
          <w:color w:val="FFFFFF"/>
          <w:sz w:val="27"/>
          <w:szCs w:val="27"/>
        </w:rPr>
        <w:t xml:space="preserve">before them, </w:t>
        <w:br/>
        <w:t xml:space="preserve">    they love those who immigrated to them, and find no hesitation in their hearts in helping them. </w:t>
        <w:br/>
        <w:t xml:space="preserve">    In fact, they readily give them priority over themselves, even </w:t>
      </w:r>
      <w:r>
        <w:rPr>
          <w:color w:val="FFFFFF"/>
          <w:sz w:val="27"/>
          <w:szCs w:val="27"/>
          <w:lang w:val="en-US"/>
        </w:rPr>
        <w:t>if</w:t>
      </w:r>
      <w:r>
        <w:rPr>
          <w:color w:val="FFFFFF"/>
          <w:sz w:val="27"/>
          <w:szCs w:val="27"/>
        </w:rPr>
        <w:t xml:space="preserve"> they need. </w:t>
        <w:br/>
        <w:t xml:space="preserve"> 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ose who overcome their natural stinginess are the successful ones.</w:t>
        <w:br/>
        <w:br/>
        <w:t>10. Those who came after them say,</w:t>
        <w:br/>
        <w:t>    "Our Lord, forgive us and our brethren who preceded us to the faith,</w:t>
        <w:br/>
        <w:t>    and keep our hearts from harboring any hatred towards those who believed.</w:t>
        <w:br/>
        <w:t>    Our Lord, You are Compassionate, Most Merciful."</w:t>
        <w:br/>
        <w:br/>
        <w:t>11. Have you noted those who are plagued with hypocrisy,</w:t>
        <w:br/>
        <w:t xml:space="preserve">    and how they said to their companions in disbelief among the people of the scripture, </w:t>
        <w:br/>
        <w:t xml:space="preserve">    "If you are evicted we will go out with you, and will never obey anyone who opposes you. </w:t>
        <w:br/>
        <w:t xml:space="preserve">    If anyone fights you, we will </w:t>
      </w:r>
      <w:r>
        <w:rPr>
          <w:color w:val="FFFFFF"/>
          <w:sz w:val="27"/>
          <w:szCs w:val="27"/>
          <w:lang w:val="en-US"/>
        </w:rPr>
        <w:t>support you</w:t>
      </w:r>
      <w:r>
        <w:rPr>
          <w:color w:val="FFFFFF"/>
          <w:sz w:val="27"/>
          <w:szCs w:val="27"/>
        </w:rPr>
        <w:t>." GOD bears witness that they are liars.</w:t>
        <w:br/>
        <w:br/>
        <w:t>12. In fact, if they were evicted, they would not have gone out with them,</w:t>
        <w:br/>
        <w:t>    and if anyone fought them, they would not have supported them.</w:t>
        <w:br/>
        <w:t xml:space="preserve">    Even if they supported them, they would have turned around and fled. </w:t>
        <w:br/>
        <w:t xml:space="preserve">    </w:t>
      </w:r>
      <w:r>
        <w:rPr>
          <w:color w:val="FFFFFF"/>
          <w:sz w:val="27"/>
          <w:szCs w:val="27"/>
          <w:lang w:val="en-US"/>
        </w:rPr>
        <w:t>Because they can never be helped.</w:t>
      </w:r>
      <w:r>
        <w:rPr>
          <w:color w:val="FFFFFF"/>
          <w:sz w:val="27"/>
          <w:szCs w:val="27"/>
        </w:rPr>
        <w:br/>
        <w:br/>
        <w:t xml:space="preserve">13. </w:t>
      </w:r>
      <w:r>
        <w:rPr>
          <w:color w:val="FFFFFF"/>
          <w:sz w:val="27"/>
          <w:szCs w:val="27"/>
          <w:lang w:val="en-US"/>
        </w:rPr>
        <w:t>Y</w:t>
      </w:r>
      <w:r>
        <w:rPr>
          <w:color w:val="FFFFFF"/>
          <w:sz w:val="27"/>
          <w:szCs w:val="27"/>
        </w:rPr>
        <w:t>ou strike more terror in their hearts than their fear of GOD.</w:t>
        <w:br/>
        <w:t>    This is because they are people who do not comprehend.</w:t>
        <w:br/>
        <w:br/>
        <w:t xml:space="preserve">14. They do not get together to fight you unless they are in well-shielded buildings, or behind walls. </w:t>
        <w:br/>
        <w:t xml:space="preserve">    Their might appears formidable among themselves. </w:t>
        <w:br/>
        <w:t xml:space="preserve">    You would think that they are united, when in fact their hearts are divided. </w:t>
        <w:br/>
        <w:t>    This is because they are people who do not understand.</w:t>
        <w:br/>
        <w:br/>
        <w:t xml:space="preserve">15. </w:t>
      </w:r>
      <w:r>
        <w:rPr>
          <w:color w:val="FFFFFF"/>
          <w:sz w:val="27"/>
          <w:szCs w:val="27"/>
          <w:lang w:val="en-US"/>
        </w:rPr>
        <w:t>It is</w:t>
      </w:r>
      <w:r>
        <w:rPr>
          <w:color w:val="FFFFFF"/>
          <w:sz w:val="27"/>
          <w:szCs w:val="27"/>
        </w:rPr>
        <w:t xml:space="preserve"> the same as their counterparts who preceded them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t xml:space="preserve">   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ey suffered the consequences of their decisions. They have incurred a painful retribution.</w:t>
        <w:br/>
        <w:br/>
        <w:t xml:space="preserve">16. They are like the </w:t>
      </w:r>
      <w:r>
        <w:rPr>
          <w:color w:val="FFFFFF"/>
          <w:sz w:val="27"/>
          <w:szCs w:val="27"/>
          <w:lang w:val="en-US"/>
        </w:rPr>
        <w:t>D</w:t>
      </w:r>
      <w:r>
        <w:rPr>
          <w:color w:val="FFFFFF"/>
          <w:sz w:val="27"/>
          <w:szCs w:val="27"/>
        </w:rPr>
        <w:t xml:space="preserve">evil </w:t>
      </w:r>
      <w:r>
        <w:rPr>
          <w:color w:val="FFFFFF"/>
          <w:sz w:val="27"/>
          <w:szCs w:val="27"/>
          <w:lang w:val="en-US"/>
        </w:rPr>
        <w:t>;</w:t>
      </w:r>
      <w:r>
        <w:rPr>
          <w:color w:val="FFFFFF"/>
          <w:sz w:val="27"/>
          <w:szCs w:val="27"/>
        </w:rPr>
        <w:t xml:space="preserve"> he says to the human being, "Disbelieve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n as soon as he disbelieves, he says, "I disown you. I fear GOD, Lord of the </w:t>
      </w:r>
      <w:r>
        <w:rPr>
          <w:color w:val="FFFFFF"/>
          <w:sz w:val="27"/>
          <w:szCs w:val="27"/>
          <w:lang w:val="en-US"/>
        </w:rPr>
        <w:t>U</w:t>
      </w:r>
      <w:r>
        <w:rPr>
          <w:color w:val="FFFFFF"/>
          <w:sz w:val="27"/>
          <w:szCs w:val="27"/>
        </w:rPr>
        <w:t>niverse."</w:t>
        <w:br/>
        <w:br/>
        <w:t>17. The destiny for both of them is the Hellfir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erein they </w:t>
      </w:r>
      <w:r>
        <w:rPr>
          <w:color w:val="FFFFFF"/>
          <w:sz w:val="27"/>
          <w:szCs w:val="27"/>
          <w:lang w:val="en-US"/>
        </w:rPr>
        <w:t>stay</w:t>
      </w:r>
      <w:r>
        <w:rPr>
          <w:color w:val="FFFFFF"/>
          <w:sz w:val="27"/>
          <w:szCs w:val="27"/>
        </w:rPr>
        <w:t xml:space="preserve"> forev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the requital for the transgressors.</w:t>
        <w:br/>
        <w:br/>
        <w:t>18. O you who believe, you shall reverence GO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let every soul examine what it h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nt ahead for tomorrow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reverence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fully Cognizant of everything you do.</w:t>
        <w:br/>
        <w:br/>
        <w:t>19. Do not be like those who forgot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 He made them forget themselve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se are the wicked.</w:t>
        <w:br/>
        <w:br/>
        <w:t xml:space="preserve">20. Not equal are the </w:t>
      </w:r>
      <w:r>
        <w:rPr>
          <w:color w:val="FFFFFF"/>
          <w:sz w:val="27"/>
          <w:szCs w:val="27"/>
          <w:lang w:val="en-US"/>
        </w:rPr>
        <w:t>residents</w:t>
      </w:r>
      <w:r>
        <w:rPr>
          <w:color w:val="FFFFFF"/>
          <w:sz w:val="27"/>
          <w:szCs w:val="27"/>
        </w:rPr>
        <w:t xml:space="preserve">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llfire and the </w:t>
      </w:r>
      <w:r>
        <w:rPr>
          <w:color w:val="FFFFFF"/>
          <w:sz w:val="27"/>
          <w:szCs w:val="27"/>
          <w:lang w:val="en-US"/>
        </w:rPr>
        <w:t>residents</w:t>
      </w:r>
      <w:r>
        <w:rPr>
          <w:color w:val="FFFFFF"/>
          <w:sz w:val="27"/>
          <w:szCs w:val="27"/>
        </w:rPr>
        <w:t xml:space="preserve"> of Paradi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 </w:t>
      </w:r>
      <w:r>
        <w:rPr>
          <w:color w:val="FFFFFF"/>
          <w:sz w:val="27"/>
          <w:szCs w:val="27"/>
          <w:lang w:val="en-US"/>
        </w:rPr>
        <w:t>residents</w:t>
      </w:r>
      <w:r>
        <w:rPr>
          <w:color w:val="FFFFFF"/>
          <w:sz w:val="27"/>
          <w:szCs w:val="27"/>
        </w:rPr>
        <w:t xml:space="preserve"> of Paradise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winners.</w:t>
        <w:br/>
        <w:br/>
        <w:t xml:space="preserve">21. If we revealed this Quran to a mountain, you would see it trembling, crumbling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ut of reverence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. We cite these exampl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the people, that they may reflect.</w:t>
        <w:br/>
        <w:br/>
        <w:t>22. He is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re is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ther god beside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Knower of 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crets and declarations. 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Gracious, Most Merciful.</w:t>
        <w:br/>
        <w:br/>
        <w:t>23. He is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re is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ther god beside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King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Sacred, the Peace, Most Faithful, the Supreme,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lmight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ost Powerful, Most Dignified. GOD be glorifi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ar above having partners.</w:t>
        <w:br/>
        <w:br/>
        <w:t>24. He is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Creator, the Initiator, the Designer.</w:t>
        <w:br/>
      </w:r>
      <w:r>
        <w:rPr>
          <w:color w:val="FFFFFF"/>
          <w:sz w:val="27"/>
          <w:szCs w:val="27"/>
          <w:lang w:val="en-US"/>
        </w:rPr>
        <w:t>    T</w:t>
      </w:r>
      <w:r>
        <w:rPr>
          <w:color w:val="FFFFFF"/>
          <w:sz w:val="27"/>
          <w:szCs w:val="27"/>
        </w:rPr>
        <w:t>he most beautiful names</w:t>
      </w:r>
      <w:r>
        <w:rPr>
          <w:color w:val="FFFFFF"/>
          <w:sz w:val="27"/>
          <w:szCs w:val="27"/>
          <w:lang w:val="en-US"/>
        </w:rPr>
        <w:t xml:space="preserve"> belong t</w:t>
      </w:r>
      <w:r>
        <w:rPr>
          <w:color w:val="FFFFFF"/>
          <w:sz w:val="27"/>
          <w:szCs w:val="27"/>
        </w:rPr>
        <w:t>o Him.</w:t>
      </w:r>
      <w:r>
        <w:rPr>
          <w:color w:val="FFFFFF"/>
          <w:sz w:val="27"/>
          <w:szCs w:val="27"/>
          <w:lang w:val="en-US"/>
        </w:rPr>
        <w:t xml:space="preserve"> E</w:t>
      </w:r>
      <w:r>
        <w:rPr>
          <w:color w:val="FFFFFF"/>
          <w:sz w:val="27"/>
          <w:szCs w:val="27"/>
        </w:rPr>
        <w:t>verything in the heavens and the earth</w:t>
      </w:r>
      <w:r>
        <w:rPr>
          <w:color w:val="FFFFFF"/>
          <w:sz w:val="27"/>
          <w:szCs w:val="27"/>
          <w:lang w:val="en-US"/>
        </w:rPr>
        <w:t xml:space="preserve"> is g</w:t>
      </w:r>
      <w:r>
        <w:rPr>
          <w:color w:val="FFFFFF"/>
          <w:sz w:val="27"/>
          <w:szCs w:val="27"/>
        </w:rPr>
        <w:t>lorifying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Almighty, Most Wis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0 - </w:t>
      </w:r>
      <w:r>
        <w:rPr>
          <w:b/>
          <w:bCs/>
          <w:color w:val="FF0000"/>
          <w:sz w:val="27"/>
          <w:szCs w:val="27"/>
          <w:lang w:val="en-US"/>
        </w:rPr>
        <w:t>TEST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O you who believe, you shall not befriend My enemies and your enemies, extending love to them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cause they have dis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 the truth that has come to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persecute the Messenger, and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just because you believe in GOD, y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mobilize to struggle in My cause, seeking My blessings, how can you secretly love them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am fully aware of everything you conceal, and everything you declar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among you who do this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deed strayed off the right path.</w:t>
        <w:br/>
        <w:br/>
        <w:t>2. Whenever they encounter you, they treat you as enemies, and hur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their hands and tongue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ant you to disbelieve.</w:t>
        <w:br/>
        <w:br/>
        <w:t>3. Your relatives and your children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ever help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 the Resurrection Day, He will sort you out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Seer of everything you do.</w:t>
        <w:br/>
        <w:br/>
        <w:t xml:space="preserve">4. A good example has been set for you by Abraham and those with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y said to their people, "We disown you and the idols that you worship besides G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denounce you, and you will see nothing from us except animosity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hatred until you believe in GOD </w:t>
      </w:r>
      <w:r>
        <w:rPr>
          <w:color w:val="FFFFFF"/>
          <w:sz w:val="27"/>
          <w:szCs w:val="27"/>
          <w:lang w:val="en-US"/>
        </w:rPr>
        <w:t>alone</w:t>
      </w:r>
      <w:r>
        <w:rPr>
          <w:color w:val="FFFFFF"/>
          <w:sz w:val="27"/>
          <w:szCs w:val="27"/>
        </w:rPr>
        <w:t xml:space="preserve">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ever, Abraham unfortunately sai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o his father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I will pray for your forgivenes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I possess no power to protect you from GOD.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ur Lord, we trust in You, and submit to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o You is the final destiny.</w:t>
        <w:br/>
        <w:br/>
        <w:t xml:space="preserve">5. "Our Lord, let us not be oppressed by those who disbelieved. Forgive us, 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are the Almighty, Most Wise."</w:t>
        <w:br/>
        <w:br/>
        <w:t>6. Indeed, a good example has been set by them for those who seek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Last Da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ose who turn aw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in no need of anyone, Most Praiseworthy.</w:t>
        <w:br/>
        <w:br/>
        <w:t>7. GOD may change the animosity between you and them into lov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Omnipotent. GOD is Forgiver, Most Merciful.</w:t>
        <w:br/>
        <w:br/>
        <w:t xml:space="preserve">8. GOD does not enjoin you from befriending those who do not fight you because of religi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do not evict you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homes. You shall be equitable towards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loves the equitable.</w:t>
        <w:br/>
        <w:br/>
        <w:t>9. GOD enjoins you only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friending those who figh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cause of religi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vict you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homes, and band together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thers to banish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who befrie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 are the transgressors.</w:t>
        <w:br/>
        <w:br/>
        <w:t>10. O you who believe, when believ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omen ask for asylum with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te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m. GOD is fully aware of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lief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ce you establish that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believers, you shall not retur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to the disbelievers 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t lawful for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r are they lawful for them. </w:t>
      </w:r>
      <w:r>
        <w:rPr>
          <w:color w:val="FFFFFF"/>
          <w:sz w:val="27"/>
          <w:szCs w:val="27"/>
          <w:lang w:val="en-US"/>
        </w:rPr>
        <w:t> </w:t>
        <w:br/>
        <w:t xml:space="preserve">    </w:t>
      </w:r>
      <w:r>
        <w:rPr>
          <w:color w:val="FFFFFF"/>
          <w:sz w:val="27"/>
          <w:szCs w:val="27"/>
        </w:rPr>
        <w:t>Give back the dowri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they (disbelievers) have pai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commit no error by marry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, so long as you pay them their due dowrie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 keep disbelieving wiv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(if they wish to return),</w:t>
        <w:br/>
      </w:r>
      <w:r>
        <w:rPr>
          <w:color w:val="FFFFFF"/>
          <w:sz w:val="27"/>
          <w:szCs w:val="27"/>
          <w:lang w:val="en-US"/>
        </w:rPr>
        <w:t xml:space="preserve">    but </w:t>
      </w:r>
      <w:r>
        <w:rPr>
          <w:color w:val="FFFFFF"/>
          <w:sz w:val="27"/>
          <w:szCs w:val="27"/>
        </w:rPr>
        <w:t xml:space="preserve">you may ask them for the dowry you had paid, and they may ask for what they pai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GOD's ru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rules among you. GOD is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Most Wise.</w:t>
        <w:br/>
        <w:br/>
        <w:t>11. If any of your wives join the disbelievers, and you are forced to fight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compensate (from war) the ones who lost their wives, what they spen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reverence GOD, in whom you believe.</w:t>
        <w:br/>
        <w:br/>
        <w:t>12. O you Prophet, when the believing wom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(who abandoned the disbelievers) come to you</w:t>
        <w:br/>
      </w:r>
      <w:r>
        <w:rPr>
          <w:color w:val="FFFFFF"/>
          <w:sz w:val="27"/>
          <w:szCs w:val="27"/>
          <w:lang w:val="en-US"/>
        </w:rPr>
        <w:t>    giving you a pledge</w:t>
      </w:r>
      <w:r>
        <w:rPr>
          <w:color w:val="FFFFFF"/>
          <w:sz w:val="27"/>
          <w:szCs w:val="27"/>
        </w:rPr>
        <w:t xml:space="preserve"> that they will not set up any idols beside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steal, nor commit adulter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r kill their children, nor fabricate any falseho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disobey your righteous order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accept their pledg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ray to GOD to forgive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Forgiver, Most Merciful.</w:t>
        <w:br/>
        <w:br/>
        <w:t>13. O you who believe, do not befrie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eople with whom GOD is angr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y are hopeless about Hereafter 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are just as hopel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the disbelievers who are alread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 grave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1 - </w:t>
      </w:r>
      <w:r>
        <w:rPr>
          <w:b/>
          <w:bCs/>
          <w:color w:val="FF0000"/>
          <w:sz w:val="27"/>
          <w:szCs w:val="27"/>
          <w:lang w:val="en-US"/>
        </w:rPr>
        <w:t>COLUM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Glorifying GOD is everything in the heavens and everything on earth.</w:t>
        <w:br/>
        <w:t>    He is the Almighty, Most Wise.</w:t>
        <w:br/>
        <w:br/>
        <w:t>2. O you who believe, why do you say what you do not do?</w:t>
        <w:br/>
        <w:br/>
        <w:t>3. Most abominable in the sight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that you say wh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do.</w:t>
        <w:br/>
        <w:br/>
        <w:t>4. GOD loves those who fight in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use united in a colum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ike the bricks in one wall.</w:t>
        <w:br/>
        <w:br/>
        <w:t>5. Recall that Moses said to his peopl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O my people, why do you hurt 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n though you know that I a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's Messenger to you?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they deviated, GOD diverted their heart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GOD does not guide the wicked people.</w:t>
        <w:br/>
        <w:br/>
        <w:t xml:space="preserve">6. Recall that Jesus, son of Mary,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"O Children of Israel, I am GOD's Messenger to you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confirming the Torah </w:t>
      </w:r>
      <w:r>
        <w:rPr>
          <w:color w:val="FFFFFF"/>
          <w:sz w:val="27"/>
          <w:szCs w:val="27"/>
          <w:lang w:val="en-US"/>
        </w:rPr>
        <w:t xml:space="preserve">before me </w:t>
      </w:r>
      <w:r>
        <w:rPr>
          <w:color w:val="FFFFFF"/>
          <w:sz w:val="27"/>
          <w:szCs w:val="27"/>
        </w:rPr>
        <w:t xml:space="preserve">and bringing good news of a Messenger to come after me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hose name will be Ahmad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, when he showed them the clear proofs, they said, "This is profound magic."</w:t>
        <w:br/>
        <w:br/>
        <w:t xml:space="preserve">7. Who is more evil than one who fabricates lies </w:t>
      </w:r>
      <w:r>
        <w:rPr>
          <w:color w:val="FFFFFF"/>
          <w:sz w:val="27"/>
          <w:szCs w:val="27"/>
          <w:lang w:val="en-US"/>
        </w:rPr>
        <w:t>and attribute them to</w:t>
      </w:r>
      <w:r>
        <w:rPr>
          <w:color w:val="FFFFFF"/>
          <w:sz w:val="27"/>
          <w:szCs w:val="27"/>
        </w:rPr>
        <w:t xml:space="preserve"> GOD, </w:t>
      </w:r>
      <w:r>
        <w:rPr>
          <w:color w:val="FFFFFF"/>
          <w:sz w:val="27"/>
          <w:szCs w:val="27"/>
          <w:lang w:val="en-US"/>
        </w:rPr>
        <w:br/>
      </w:r>
      <w:r>
        <w:rPr>
          <w:color w:val="FFFFFF"/>
          <w:sz w:val="27"/>
          <w:szCs w:val="27"/>
        </w:rPr>
        <w:t xml:space="preserve">    </w:t>
      </w:r>
      <w:r>
        <w:rPr>
          <w:color w:val="FFFFFF"/>
          <w:sz w:val="27"/>
          <w:szCs w:val="27"/>
          <w:lang w:val="en-US"/>
        </w:rPr>
        <w:t xml:space="preserve">although </w:t>
      </w:r>
      <w:r>
        <w:rPr>
          <w:color w:val="FFFFFF"/>
          <w:sz w:val="27"/>
          <w:szCs w:val="27"/>
        </w:rPr>
        <w:t xml:space="preserve">he is being invited to Submission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GOD does not guide the </w:t>
      </w:r>
      <w:r>
        <w:rPr>
          <w:color w:val="FFFFFF"/>
          <w:sz w:val="27"/>
          <w:szCs w:val="27"/>
          <w:lang w:val="en-US"/>
        </w:rPr>
        <w:t>transgressing</w:t>
      </w:r>
      <w:r>
        <w:rPr>
          <w:color w:val="FFFFFF"/>
          <w:sz w:val="27"/>
          <w:szCs w:val="27"/>
        </w:rPr>
        <w:t xml:space="preserve"> people.</w:t>
        <w:br/>
        <w:br/>
        <w:t xml:space="preserve">8. They wish to put out GOD's light with their mouth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GOD insists upon perfecting His ligh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spite of the disbelievers.</w:t>
        <w:br/>
        <w:br/>
        <w:t xml:space="preserve">9. He has sent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 with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uidance and the true religi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make it dominate all relig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spite of the idol worshipers.</w:t>
        <w:br/>
        <w:br/>
        <w:t>10. O you who believe, let Me infor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of a </w:t>
      </w:r>
      <w:r>
        <w:rPr>
          <w:color w:val="FFFFFF"/>
          <w:sz w:val="27"/>
          <w:szCs w:val="27"/>
          <w:lang w:val="en-US"/>
        </w:rPr>
        <w:t>financial investment</w:t>
      </w:r>
      <w:r>
        <w:rPr>
          <w:color w:val="FFFFFF"/>
          <w:sz w:val="27"/>
          <w:szCs w:val="27"/>
        </w:rPr>
        <w:t xml:space="preserve"> </w:t>
        <w:br/>
        <w:t>    that will sav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painful retribution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br/>
        <w:br/>
        <w:t xml:space="preserve">11. Believe in GOD and His </w:t>
      </w:r>
      <w:r>
        <w:rPr>
          <w:color w:val="FFFFFF"/>
          <w:sz w:val="27"/>
          <w:szCs w:val="27"/>
          <w:lang w:val="en-US"/>
        </w:rPr>
        <w:t>M</w:t>
      </w:r>
      <w:r>
        <w:rPr>
          <w:color w:val="FFFFFF"/>
          <w:sz w:val="27"/>
          <w:szCs w:val="27"/>
        </w:rPr>
        <w:t>esseng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strive in the cause of GOD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r money and your lives. </w:t>
      </w:r>
      <w:r>
        <w:rPr>
          <w:color w:val="FFFFFF"/>
          <w:sz w:val="27"/>
          <w:szCs w:val="27"/>
          <w:lang w:val="en-US"/>
        </w:rPr>
        <w:t> </w:t>
      </w:r>
      <w:r>
        <w:rPr>
          <w:color w:val="FFFFFF"/>
          <w:sz w:val="27"/>
          <w:szCs w:val="27"/>
        </w:rPr>
        <w:t xml:space="preserve">    </w:t>
        <w:br/>
        <w:t>    This i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t deal for you, if you only knew.</w:t>
        <w:br/>
        <w:br/>
        <w:t>12. In return, He forgives your sins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dmits you into gardens with flow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tream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th beautiful mansions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den</w:t>
      </w:r>
      <w:r>
        <w:rPr>
          <w:color w:val="FFFFFF"/>
          <w:sz w:val="27"/>
          <w:szCs w:val="27"/>
          <w:lang w:val="en-US"/>
        </w:rPr>
        <w:t xml:space="preserve"> Paradise</w:t>
      </w:r>
      <w:r>
        <w:rPr>
          <w:color w:val="FFFFFF"/>
          <w:sz w:val="27"/>
          <w:szCs w:val="27"/>
        </w:rPr>
        <w:t>. This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greatest triumph.</w:t>
        <w:br/>
        <w:br/>
        <w:t xml:space="preserve">13. </w:t>
      </w:r>
      <w:r>
        <w:rPr>
          <w:color w:val="FFFFFF"/>
          <w:sz w:val="27"/>
          <w:szCs w:val="27"/>
          <w:lang w:val="en-US"/>
        </w:rPr>
        <w:t>Also one more thing that</w:t>
      </w:r>
      <w:r>
        <w:rPr>
          <w:color w:val="FFFFFF"/>
          <w:sz w:val="27"/>
          <w:szCs w:val="27"/>
        </w:rPr>
        <w:t xml:space="preserve">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ve</w:t>
      </w:r>
      <w:r>
        <w:rPr>
          <w:color w:val="FFFFFF"/>
          <w:sz w:val="27"/>
          <w:szCs w:val="27"/>
          <w:lang w:val="en-US"/>
        </w:rPr>
        <w:t xml:space="preserve"> ;</w:t>
      </w:r>
      <w:r>
        <w:rPr>
          <w:color w:val="FFFFFF"/>
          <w:sz w:val="27"/>
          <w:szCs w:val="27"/>
        </w:rPr>
        <w:t xml:space="preserve"> support from GOD and</w:t>
      </w:r>
      <w:r>
        <w:rPr>
          <w:color w:val="FFFFFF"/>
          <w:sz w:val="27"/>
          <w:szCs w:val="27"/>
          <w:lang w:val="en-US"/>
        </w:rPr>
        <w:t xml:space="preserve"> a near</w:t>
      </w:r>
      <w:r>
        <w:rPr>
          <w:color w:val="FFFFFF"/>
          <w:sz w:val="27"/>
          <w:szCs w:val="27"/>
        </w:rPr>
        <w:t xml:space="preserve"> victor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ive good news to the believers.</w:t>
        <w:br/>
        <w:br/>
        <w:t xml:space="preserve">14. O you who believe, be GOD's supporters, like the disciples of Jesus, son of Mar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en he said to them, "Who are my supporters towards GOD</w:t>
      </w:r>
      <w:r>
        <w:rPr>
          <w:color w:val="FFFFFF"/>
          <w:sz w:val="27"/>
          <w:szCs w:val="27"/>
          <w:lang w:val="en-US"/>
        </w:rPr>
        <w:t>?</w:t>
      </w:r>
      <w:r>
        <w:rPr>
          <w:color w:val="FFFFFF"/>
          <w:sz w:val="27"/>
          <w:szCs w:val="27"/>
        </w:rPr>
        <w:t xml:space="preserve">" </w:t>
        <w:br/>
      </w:r>
      <w:r>
        <w:rPr>
          <w:color w:val="FFFFFF"/>
          <w:sz w:val="27"/>
          <w:szCs w:val="27"/>
          <w:lang w:val="en-US"/>
        </w:rPr>
        <w:t>    the disciples</w:t>
      </w:r>
      <w:r>
        <w:rPr>
          <w:color w:val="FFFFFF"/>
          <w:sz w:val="27"/>
          <w:szCs w:val="27"/>
        </w:rPr>
        <w:t xml:space="preserve"> said, "We are GOD's supporters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us, a group from the Children of Israel believed, and another group disbeliev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helped those who believed again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enemy, until they won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2 - </w:t>
      </w:r>
      <w:r>
        <w:rPr>
          <w:b/>
          <w:bCs/>
          <w:color w:val="FF0000"/>
          <w:sz w:val="27"/>
          <w:szCs w:val="27"/>
          <w:lang w:val="en-US"/>
        </w:rPr>
        <w:t>FRIDAY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Everything in the heave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earth</w:t>
      </w:r>
      <w:r>
        <w:rPr>
          <w:color w:val="FFFFFF"/>
          <w:sz w:val="27"/>
          <w:szCs w:val="27"/>
          <w:lang w:val="en-US"/>
        </w:rPr>
        <w:t xml:space="preserve"> is </w:t>
      </w:r>
      <w:r>
        <w:rPr>
          <w:color w:val="FFFFFF"/>
          <w:sz w:val="27"/>
          <w:szCs w:val="27"/>
        </w:rPr>
        <w:t xml:space="preserve">glorifying GOD 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King, Most Sacr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Almighty, Most Wise.</w:t>
        <w:br/>
        <w:br/>
        <w:t>2. He is the One who sent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gentiles a Messenger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mong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recite to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revelations, purify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each them the scripture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sdo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efore this, they had gone far astray.</w:t>
        <w:br/>
        <w:br/>
        <w:t>3. And to many generations subsequent to them. He is the Almighty, Most Wise.</w:t>
        <w:br/>
        <w:br/>
        <w:t>4. Such is GOD's grace that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tows upon whomever He will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 is Possessor of Infinite Grace.</w:t>
        <w:br/>
        <w:br/>
        <w:t>5. The example of those who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iven the Torah, then failed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uphold i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s like the donkey carry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 lot of book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iserab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deed is the example of peopl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jected GOD's revelation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es not guide the transgressing people.</w:t>
        <w:br/>
        <w:br/>
        <w:t>6. Say, "O you who are Jewish, if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laim that you are GOD's chosen people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to the exclusion of all other peopl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you should long for death if you are truthful!"</w:t>
        <w:br/>
        <w:br/>
        <w:t>7. They will never long for it, because of what their hands have committed.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>    GOD is fully aware of the transgressors.</w:t>
        <w:br/>
        <w:br/>
        <w:t>8. Say, "The death that you are trying to evade will catch up with you sooner or lat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n you will be returned to the Knower of all secrets and declaratio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He will inform you of everything you had done."</w:t>
        <w:br/>
        <w:br/>
        <w:t xml:space="preserve">9. O you who believe, when you are called to the Congregational Prayer on Frid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hasten to the commemoration of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drop all busines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better for you, if you only knew.</w:t>
        <w:br/>
        <w:br/>
        <w:t>10. Once the prayer is completed, you may spread through the land to seek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ounti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continue to remember GOD frequently, that you may succeed.</w:t>
        <w:br/>
        <w:br/>
        <w:t>11. There are the ones who come across a business deal, or some entertainment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y rush to it and leave you standing!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ay, "What GOD possesses is far bet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an the entertainment and the busines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the best Provider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3 - </w:t>
      </w:r>
      <w:r>
        <w:rPr>
          <w:b/>
          <w:bCs/>
          <w:color w:val="FF0000"/>
          <w:sz w:val="27"/>
          <w:szCs w:val="27"/>
          <w:lang w:val="en-US"/>
        </w:rPr>
        <w:t>THE HYPOCRITE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hen the hypocrites come to you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 xml:space="preserve">they s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We bear witness th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re the Messenger of GOD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knows that you are His Messeng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GOD bears witness tha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ypocrites are liars.</w:t>
        <w:br/>
        <w:br/>
        <w:t>2. They used their oaths as a means of repelling from the path of GO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iserable indee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they do.</w:t>
        <w:br/>
        <w:br/>
        <w:t>3. This is because they believed, t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sbelieved. Hence, their minds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lock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do not understand.</w:t>
        <w:br/>
        <w:br/>
        <w:t xml:space="preserve">4. When you see them, you may be impressed by their look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when they speak, you may listen to their eloquence. They are like standing log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think that every call is intended against them. These are the real enemi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beware of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condemns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have deviated.</w:t>
        <w:br/>
        <w:br/>
        <w:t>5. When they are told, "Come let the Messenger of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ay for your forgiveness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mockingly turn their head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you see them repel others and act arrogantly.</w:t>
        <w:br/>
        <w:br/>
        <w:t>6. It is the same for them, whether you pray for their forgivenes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not pray for their forgive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will not forgive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GOD does not guide the wicked people.</w:t>
        <w:br/>
        <w:br/>
        <w:t>7. They are the ones who sa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Do not give anything to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followed the Messenger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, perhaps they abandon him!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ever, GOD posses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treasures of the heave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ear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 hypocrit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 not comprehend.</w:t>
        <w:br/>
        <w:br/>
        <w:t>8. They say, "If we go back to the cit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powerful therein will evic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ak."</w:t>
        <w:br/>
      </w:r>
      <w:r>
        <w:rPr>
          <w:color w:val="FFFFFF"/>
          <w:sz w:val="27"/>
          <w:szCs w:val="27"/>
          <w:lang w:val="en-US"/>
        </w:rPr>
        <w:t>    A</w:t>
      </w:r>
      <w:r>
        <w:rPr>
          <w:color w:val="FFFFFF"/>
          <w:sz w:val="27"/>
          <w:szCs w:val="27"/>
        </w:rPr>
        <w:t>ll dignit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longs to GOD and His Messeng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believer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owever,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ypocrites do not know.</w:t>
        <w:br/>
        <w:br/>
        <w:t>9. O you who believe, do not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stracted by your money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children from remember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.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Those who do this 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losers.</w:t>
        <w:br/>
        <w:br/>
        <w:t>10. You shall give from our provis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you before death comes to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therwise you s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My Lord, if only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uld delay this for a short while!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 would then be charitab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join the righteous!"</w:t>
        <w:br/>
        <w:br/>
        <w:t>11. GOD never delays the appointed time of death for any sou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fully Cognizant of everything you do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4 - THE </w:t>
      </w:r>
      <w:r>
        <w:rPr>
          <w:b/>
          <w:bCs/>
          <w:color w:val="FF0000"/>
          <w:sz w:val="27"/>
          <w:szCs w:val="27"/>
          <w:lang w:val="en-US"/>
        </w:rPr>
        <w:t>MUTUAL BLAMIN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Glorifying GOD is everything in the heavens and everything on earth.</w:t>
        <w:br/>
        <w:t>    To Him belongs all kingship, and to Him belongs all praise, and He is Omnipotent.</w:t>
        <w:br/>
        <w:br/>
        <w:t>2. He is the One who created you, then among you there is the disbeliev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believer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Seer of everything you do.</w:t>
        <w:br/>
        <w:br/>
        <w:t>3. He created the heavens and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a specific purpos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esigned you and perfected your design, then to Him is the final destiny.</w:t>
        <w:br/>
        <w:br/>
        <w:t>4. He knows everything in the heave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the ear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He knows everything you conceal and everything you declar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fully awa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 innermost thoughts.</w:t>
        <w:br/>
        <w:br/>
        <w:t xml:space="preserve">5. Did you mind the news of those who disbelieved in the pas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suffe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consequences of their decision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incurred a painful retribution.</w:t>
        <w:br/>
        <w:br/>
        <w:t>6. This is because their Messengers w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m with clear proofs, but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Shall a human being guid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s?" They disbelieved and tur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way. GOD does not ne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in no need, Praiseworthy.</w:t>
        <w:br/>
        <w:br/>
        <w:t>7. Those who disbelieved claim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will not be resurrected! </w:t>
        <w:br/>
      </w:r>
      <w:r>
        <w:rPr>
          <w:color w:val="FFFFFF"/>
          <w:sz w:val="27"/>
          <w:szCs w:val="27"/>
          <w:lang w:val="en-US"/>
        </w:rPr>
        <w:t>    Say, "</w:t>
      </w:r>
      <w:r>
        <w:rPr>
          <w:color w:val="FFFFFF"/>
          <w:sz w:val="27"/>
          <w:szCs w:val="27"/>
        </w:rPr>
        <w:t xml:space="preserve">Yes, by my Lord, you will be resurrect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you will be informed of everything you had done. This is easy for GOD.</w:t>
        <w:br/>
        <w:br/>
        <w:t xml:space="preserve">8. Therefore, you shall believe in GOD and His Messenger, and the light that we have reveal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Cognizant of everything you do.</w:t>
        <w:br/>
        <w:br/>
        <w:t>9. The day will come when He summons you in the Summoning Day ;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 xml:space="preserve">that is the Mutual Blaming Da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yone who believes in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leads a righteous life, He will remit his si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will admit him into gardens with flowing stream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tay therein forever. This is the greatest triumph.</w:t>
        <w:br/>
        <w:br/>
        <w:t>10. As for those who disbelieve and reject our revelat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the residents of the Hellfi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stay therein forever. What a miserable destiny!</w:t>
        <w:br/>
        <w:br/>
        <w:t>11. No trouble comes to you except in accordance with GOD's will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yone who believes in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ill guide his heart. GO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ully aware of all things.</w:t>
        <w:br/>
        <w:br/>
        <w:t>12. You shall obey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you shall obey the Messeng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turn away, then the so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ission of our Messeng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to deliver efficiently.</w:t>
        <w:br/>
        <w:br/>
        <w:t>13.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re is no other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esides Him. In GOD the belie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all trust.</w:t>
        <w:br/>
        <w:br/>
        <w:t>14. O you who believe, your spous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your children can be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nemi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bewar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pardo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get, and forgive, then GO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giver, Most Merciful.</w:t>
        <w:br/>
        <w:br/>
        <w:t>15. Your money and children are just a tes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GOD possesses a gre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compense.</w:t>
        <w:br/>
        <w:br/>
        <w:t>16. Therefore, you shall reverence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much as you can, and liste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obey, and give (to charity)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for your own good. Anyone who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tected from his own stingines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se are the successful ones.</w:t>
        <w:br/>
        <w:br/>
        <w:t>17. If you lend GOD a loan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ghteousness, He will multiply it for you manifold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and forgive you. GOD is Appreciative, Tolerant.</w:t>
        <w:br/>
        <w:br/>
        <w:t>18. The Knower of all secrets and declarat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Almighty, Most Wis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5 - </w:t>
      </w:r>
      <w:r>
        <w:rPr>
          <w:b/>
          <w:bCs/>
          <w:color w:val="FF0000"/>
          <w:sz w:val="27"/>
          <w:szCs w:val="27"/>
          <w:lang w:val="en-US"/>
        </w:rPr>
        <w:t>DIVORC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O you Prophet, when you people divorce the wome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you shall ensure that a divorce interim is fulfill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measure such an interim precisely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shall reverence GOD your 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 evict them from their home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nor shall you force them to leave on their own, </w:t>
        <w:br/>
        <w:t xml:space="preserve">    unless they commit a proven adulter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se are GOD's laws. Anyone who transgresses GOD's laws commits an injustice against himself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never kno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maybe GOD wills something good to come out of this.</w:t>
        <w:br/>
        <w:br/>
        <w:t>2. Once the interim is fulfilled, you may reconcile with them equitabl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go through with the separa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quitably 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have two equitable witnesses witness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fore G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to enlight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 believe in GOD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ast Day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yone who reverenc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, He will create an exit for him,</w:t>
        <w:br/>
        <w:br/>
        <w:t>3. And will provide for him whence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ever expected. Anyone who trusts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, He suffices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mands are done. GOD h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creed for everything its fate.</w:t>
        <w:br/>
        <w:br/>
        <w:t>4. As for the women who have reach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enopause, if you have any doubts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interim shall be three month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s for those who do not menstruat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discover that they are pregnan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interim ends upon giving birth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yone who reverences GOD, He makes everything easy for him.</w:t>
        <w:br/>
        <w:br/>
        <w:t>5. This is GOD's command that He sends down to you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yone who reverences GOD, He remits his sins, and rewards him generously.</w:t>
        <w:br/>
        <w:br/>
        <w:t xml:space="preserve">6. You shall allow them to live in the same home as much as you ca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do not make life miserable for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f they are pregnant, you shall spend on them until they give bir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they nurse (the infant)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you shall pay them for this servic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shall maintain the amicable relat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mong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f you disagree, you may hire another one to nurse.</w:t>
        <w:br/>
        <w:br/>
        <w:t xml:space="preserve">7. The rich shall provide support in accordance with his mea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poor shall provide according to the means that GOD bestowed upon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GOD does not impose on any soul more than He has given i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will provide ease after difficulty.</w:t>
        <w:br/>
        <w:br/>
        <w:t>8. Many a community rebelled again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commands of its Lord and again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is Messengers.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Therefore, 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ld them strictly accountable,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quited them a terrible requital.</w:t>
        <w:br/>
        <w:br/>
        <w:t>9. They suffered the consequences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decisio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effect of their decision is a profound loss.</w:t>
        <w:br/>
        <w:br/>
        <w:t>10. GOD has prepared for them sev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retributio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refore, you sha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verence GOD, O you who poss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telligence and believe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h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nt down to you a Messag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11. a Messenger who recites to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's revelations, clearl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le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 believe and work righteousness out of the darkness into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igh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yone who believes in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and leads a righteous lif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dmit him into gardens with flow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tream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y stay therein forev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will generously reward him.</w:t>
        <w:br/>
        <w:br/>
        <w:t>12. GOD created seven universes and the same number of earth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 commands flow among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to let you know that GOD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mnipotent, and that GOD perceives everything with His scienc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6 - </w:t>
      </w:r>
      <w:r>
        <w:rPr>
          <w:b/>
          <w:bCs/>
          <w:color w:val="FF0000"/>
          <w:sz w:val="27"/>
          <w:szCs w:val="27"/>
          <w:lang w:val="en-US"/>
        </w:rPr>
        <w:t>PROHIBITIO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O you Prophet, why do you prohibit what GOD has made lawful for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just to please your wives?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GOD is Forgiver, Merciful.</w:t>
        <w:br/>
        <w:br/>
        <w:t>2. GOD has decreed for you the laws dealing with your oath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is your Lord, and He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mniscient, Most Wise.</w:t>
        <w:br/>
        <w:br/>
        <w:t>3. The Prophet had trusted some of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ves with a certain statement, t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e of them spread i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GOD l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im know about it. He then informed her of part of the issue, and disregarded part. </w:t>
      </w:r>
      <w:r>
        <w:rPr>
          <w:color w:val="FFFFFF"/>
          <w:sz w:val="27"/>
          <w:szCs w:val="27"/>
          <w:lang w:val="en-US"/>
        </w:rPr>
        <w:t> </w:t>
        <w:br/>
        <w:t xml:space="preserve">    After he told this, </w:t>
      </w:r>
      <w:r>
        <w:rPr>
          <w:color w:val="FFFFFF"/>
          <w:sz w:val="27"/>
          <w:szCs w:val="27"/>
        </w:rPr>
        <w:t>she asked him, "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nformed you of this?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I was informed by Omniscien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st Cognizant."</w:t>
        <w:br/>
        <w:br/>
        <w:t>4. If the two of you repent to G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your hearts have listened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if you band together against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n GOD is his all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o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abriel and the righteous believer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lso, the Angels are his helpers.</w:t>
        <w:br/>
        <w:br/>
        <w:t>5. If he divorces you, his Lord will substitute other wives in your plac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better than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</w:r>
      <w:r>
        <w:rPr>
          <w:color w:val="FFFFFF"/>
          <w:sz w:val="27"/>
          <w:szCs w:val="27"/>
          <w:lang w:val="en-US"/>
        </w:rPr>
        <w:t xml:space="preserve">  </w:t>
        <w:br/>
        <w:t xml:space="preserve">    </w:t>
      </w:r>
      <w:r>
        <w:rPr>
          <w:color w:val="FFFFFF"/>
          <w:sz w:val="27"/>
          <w:szCs w:val="27"/>
        </w:rPr>
        <w:t>submitters, believ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bedient, repentant, worship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iou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ither previously marri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r virgins.</w:t>
        <w:br/>
        <w:br/>
        <w:t xml:space="preserve">6. O you who believe, protect yourselves and your families from Hellfire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uel is people and rock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uarding it are stern and powerful Angels who n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sobey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do whatever they are commanded to do.</w:t>
        <w:br/>
        <w:br/>
        <w:t>7. O you who disbelieved, do not apologize today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re being requited only for what you did.</w:t>
        <w:br/>
        <w:br/>
        <w:t xml:space="preserve">8. O you who believe, you shall repent to GOD a firm repentance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r Lord will then remit your sins and admi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to gardens with flowing stream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 that day, GOD will not disappoi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Prophet and those who 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light will radiat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front of them and to their righ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say, "Our Lord, perfe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ur light for us, and forgive 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re Omnipotent."</w:t>
        <w:br/>
        <w:br/>
        <w:t>9. O Prophet, struggle against the disbelievers and the hypocrites and b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tern with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location 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ehenna, and a miserable destiny.</w:t>
        <w:br/>
        <w:br/>
        <w:t>10. GOD cites as examples of thos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isbelieved the wife of Noah an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fe of Lot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ere married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wo of our righteous servan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ut they betrayed them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refore, they could not hel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at all against G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 tw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them were told, "Enter the Hellfire with those who deserved it."</w:t>
        <w:br/>
        <w:br/>
        <w:t>11. GOD cites as an exampl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se who believed the wif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harao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e said, "My Lord, build a home for me at You in Paradis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ave me from Pharaoh and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rk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ave me from the transgressing people."</w:t>
        <w:br/>
        <w:br/>
        <w:t>12. Also Mary, the Amramit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e maintained her chastit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n we blew into her from our spirit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he upheld the words of he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is scriptur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she was obedien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7 - THE </w:t>
      </w:r>
      <w:r>
        <w:rPr>
          <w:b/>
          <w:bCs/>
          <w:color w:val="FF0000"/>
          <w:sz w:val="27"/>
          <w:szCs w:val="27"/>
          <w:lang w:val="en-US"/>
        </w:rPr>
        <w:t>KINGSHIP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Most exalted is the One in whose hand is the Kingship, and He is Omnipotent.</w:t>
        <w:br/>
        <w:br/>
        <w:t>2. The One who created death and life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for the purpose of distinguishing tho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mong you who would do bett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Almighty, the Forgiver.</w:t>
        <w:br/>
        <w:br/>
        <w:t>3. He created seven universes in process of a tunnel transiting each oth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 do not see any imperfection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creation by Most Graciou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Examin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do you see any flaw?</w:t>
        <w:br/>
        <w:br/>
        <w:t>4. Research again and aga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r eyes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 back stumped and conquered.</w:t>
        <w:br/>
        <w:br/>
        <w:t>5. Indeed, we adorned the universe where the earth is located w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amps, </w:t>
        <w:br/>
        <w:t>    and made them laser units against the devi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prepared for them a retribution in Hell.</w:t>
        <w:br/>
        <w:br/>
        <w:t>6. For those who disbelieved in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, there is the retribution of Gehenna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at a miserable destiny.</w:t>
        <w:br/>
        <w:br/>
        <w:t>7. When they get thrown therein,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r its furor as it fumes.</w:t>
        <w:br/>
        <w:br/>
        <w:t>8. It almost explodes from rage. Whenever a group is thrown therein, i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uards would ask the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Did you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ceive a warner?"</w:t>
        <w:br/>
        <w:br/>
        <w:t>9. They would answer, "Yes in fact,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arner did come to us, but we disbelieved and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`GOD did not reveal anything. You are totally astray.' </w:t>
      </w:r>
      <w:r>
        <w:rPr>
          <w:color w:val="FFFFFF"/>
          <w:sz w:val="27"/>
          <w:szCs w:val="27"/>
          <w:lang w:val="en-US"/>
        </w:rPr>
        <w:t>"</w:t>
      </w:r>
      <w:r>
        <w:rPr>
          <w:color w:val="FFFFFF"/>
          <w:sz w:val="27"/>
          <w:szCs w:val="27"/>
        </w:rPr>
        <w:br/>
        <w:br/>
        <w:t>10. They also say, "If we heard or understoo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would not be among the residents of Hell!"</w:t>
        <w:br/>
        <w:br/>
        <w:t>11. Thus, they confessed their sins. Damn the residents of Hell!</w:t>
        <w:br/>
        <w:br/>
        <w:t>12. As for those who reverence their Lord, when alone in their privac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have attained forgiveness and a great recompense.</w:t>
        <w:br/>
        <w:br/>
        <w:t>13. Whether you keep your utterances secret, or declare the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fully aware of the innermost thoughts.</w:t>
        <w:br/>
        <w:br/>
        <w:t>14. Should He not know what He created?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the Invisible, Most Cognizant.</w:t>
        <w:br/>
        <w:br/>
        <w:t>15. He is the One who put the Earth at your servic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ravel around, and eat from His provisions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Him is the final summoning.</w:t>
        <w:br/>
        <w:br/>
        <w:t>16. Have you guaranteed tha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e in heaven will not strike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cause it to tumble?</w:t>
        <w:br/>
        <w:br/>
        <w:t>17. Have you guaranteed that the One 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 will not send upon you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violent storm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ill you the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ppreciate the value of My warning?</w:t>
        <w:br/>
        <w:br/>
        <w:t>18. Indeed, others before them have disbeliev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ow terrible was My requital!</w:t>
        <w:br/>
        <w:br/>
        <w:t>19. Have they not seen the birds abo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m lined up in columns and spreading their wings?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Most Grac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the One who holds them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Seer of all things.</w:t>
        <w:br/>
        <w:br/>
        <w:t>20. Where are those soldiers who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lp you against Most Gracious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rely, the disbelievers are deceived.</w:t>
        <w:br/>
        <w:br/>
        <w:t>21. Who is there to provide for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f He withholds His provisions?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 fact, they have plunged deep in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ansgression and aversion.</w:t>
        <w:br/>
        <w:br/>
        <w:t>22. Is one who walks while slumped o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n his face better guide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one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lks straight on the right path?</w:t>
        <w:br/>
        <w:br/>
        <w:t>23. Say, "He is the One who initiated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granted you the hearing, the eyes, and the brain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Rarely are you appreciative."</w:t>
        <w:br/>
        <w:br/>
        <w:t>24. Say, "He is the One who generated you on ear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before Him you will be summoned."</w:t>
        <w:br/>
        <w:br/>
        <w:t>25. They challeng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When will that prophecy come to pass, if you are truthful?"</w:t>
        <w:br/>
        <w:br/>
        <w:t>26. Say, "Such knowledge is with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 am just a manifest warner."</w:t>
        <w:br/>
        <w:br/>
        <w:t>27. When they see it happening, the faces of those who disbelieved will tur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iserabl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it will be proclaim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This is what you used to worry."</w:t>
        <w:br/>
        <w:br/>
        <w:t>28. Say, "Whether GOD decides to annihilate me and those with m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r to shower us with His merc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is there to protect the disbelie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a painful retribution?"</w:t>
        <w:br/>
        <w:br/>
        <w:t>29. Say, "He is Most Graciou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believe in Him, and we trust in Him.</w:t>
        <w:br/>
      </w:r>
      <w:r>
        <w:rPr>
          <w:color w:val="FFFFFF"/>
          <w:sz w:val="27"/>
          <w:szCs w:val="27"/>
          <w:lang w:val="en-US"/>
        </w:rPr>
        <w:t xml:space="preserve">    Soon, </w:t>
      </w:r>
      <w:r>
        <w:rPr>
          <w:color w:val="FFFFFF"/>
          <w:sz w:val="27"/>
          <w:szCs w:val="27"/>
        </w:rPr>
        <w:t>you will surely find out who is really far astray."</w:t>
        <w:br/>
        <w:br/>
        <w:t>30. Say, "What if your water sinks away, who will provide you with abundant pure water?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8 - </w:t>
      </w:r>
      <w:r>
        <w:rPr>
          <w:b/>
          <w:bCs/>
          <w:color w:val="FF0000"/>
          <w:sz w:val="27"/>
          <w:szCs w:val="27"/>
          <w:lang w:val="en-US"/>
        </w:rPr>
        <w:t>THE PE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NuN, the pen, and what they write.</w:t>
        <w:br/>
        <w:br/>
        <w:t>2. You have attained a great bless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are not crazy.</w:t>
        <w:br/>
        <w:br/>
        <w:t>3. You have attained a recompens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is well deserved.</w:t>
        <w:br/>
        <w:br/>
        <w:t>4. You are blessed with a gre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oral character.</w:t>
        <w:br/>
        <w:br/>
        <w:t>5. Soon, you will see, and they will see.</w:t>
        <w:br/>
        <w:br/>
        <w:t>6. Which of you are condemned.</w:t>
        <w:br/>
        <w:br/>
        <w:t xml:space="preserve">7. Your Lord is fully aware of those who strayed off His pa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is fully aware of those who are guided.</w:t>
        <w:br/>
        <w:br/>
        <w:t>8. Do not obey the rejectors.</w:t>
        <w:br/>
        <w:br/>
        <w:t>9. They wish that you compromis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 they too can compromise.</w:t>
        <w:br/>
        <w:br/>
        <w:t>10. Do not obey ; every lowly swearer,</w:t>
        <w:br/>
        <w:br/>
        <w:t>11. A slanderer, a backbiter,</w:t>
        <w:br/>
        <w:br/>
        <w:t>12. Forbidder of charity, a transgressor, a sinner,</w:t>
        <w:br/>
        <w:br/>
        <w:t>13. Unappreciative, and greedy.</w:t>
        <w:br/>
        <w:br/>
        <w:t>14. Even though he possessed enough money and children,</w:t>
        <w:br/>
        <w:br/>
        <w:t>15. When our revelations are recited to him, he says, "Tales from the past!"</w:t>
        <w:br/>
        <w:br/>
        <w:t>16. We will mark his face.</w:t>
        <w:br/>
        <w:br/>
        <w:t>17. We have tested them like we tested the owners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garden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o swore that they will harvest it in the morning.</w:t>
        <w:br/>
        <w:br/>
        <w:t>18. They were so absolutely sure.</w:t>
        <w:br/>
        <w:br/>
        <w:t>19. A passing (storm) from your Lord passed by it while they were asleep.</w:t>
        <w:br/>
        <w:br/>
        <w:t>20. By morning, it was barren.</w:t>
        <w:br/>
        <w:br/>
        <w:t>21. They called on each other in the morning.</w:t>
        <w:br/>
        <w:br/>
        <w:t>22. "Let us harvest the crop."</w:t>
        <w:br/>
        <w:br/>
        <w:t>23. On their way, they confided to each other,</w:t>
        <w:br/>
        <w:br/>
        <w:t>24. That from then on, none of them would be poor.</w:t>
        <w:br/>
        <w:br/>
        <w:t>25. They were so sure that nobody can be able to prevent.</w:t>
        <w:br/>
        <w:br/>
        <w:t>26. But when they saw it, they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We were so wrong!</w:t>
        <w:br/>
        <w:br/>
        <w:t>27. "Now, we have nothing!"</w:t>
        <w:br/>
        <w:br/>
        <w:t>28. The righteous among them sai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Didn't I say ? If only you had glorified (God)!"</w:t>
        <w:br/>
        <w:br/>
        <w:t>29. They said, "Glory be to our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have transgressed."</w:t>
        <w:br/>
        <w:br/>
        <w:t>30. Then, they started to blame each other.</w:t>
        <w:br/>
        <w:br/>
        <w:t>31. They said, "Woe to us. We sinned.</w:t>
        <w:br/>
        <w:br/>
        <w:t>32. "May our Lord grant us a better on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repent to our Lord."</w:t>
        <w:br/>
        <w:br/>
        <w:t>33. Such was the requital. Bu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tribution of the Hereafter is fa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rse, if they only knew.</w:t>
        <w:br/>
        <w:br/>
        <w:t>34. The righteous have deserved, at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, gardens of bliss.</w:t>
        <w:br/>
        <w:br/>
        <w:t>35. Shall we treat the Submitters like the criminals?</w:t>
        <w:br/>
        <w:br/>
        <w:t>36. What is wrong with your logic?</w:t>
        <w:br/>
        <w:br/>
        <w:t>37. Do you have another book to uphold?</w:t>
        <w:br/>
        <w:br/>
        <w:t>38. In it, do you find anything you want?</w:t>
        <w:br/>
        <w:br/>
        <w:t>39. Or, have you received solemn assurances from us that grant you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hatever you wish on the Resurrection Day?</w:t>
        <w:br/>
        <w:br/>
        <w:t>40. Ask them, "Who guarantees this for you?"</w:t>
        <w:br/>
        <w:br/>
        <w:t>41. Do they have idols? Let their idols help them, if they are truthful.</w:t>
        <w:br/>
        <w:br/>
        <w:t>42. The day will come when they will be exposed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y will be required to fall prostrate, but they will be unable to.</w:t>
        <w:br/>
        <w:br/>
        <w:t>43. With their eyes subdued, humiliation will cover the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ere invited to fall prostrate when they were whole and able.</w:t>
        <w:br/>
        <w:br/>
        <w:t>44. Therefore, let Me deal with those who reject this Hadi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lead them on whence they never perceive.</w:t>
        <w:br/>
        <w:br/>
        <w:t>45. I will give them enough rop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My scheming is formidable.</w:t>
        <w:br/>
        <w:br/>
        <w:t>46. Are you asking them for money, so they are burdened with a debt?</w:t>
        <w:br/>
        <w:br/>
        <w:t>47. Do they know the future? Do they have it recorded?</w:t>
        <w:br/>
        <w:br/>
        <w:t>48. You shall be patient for the judgment of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Lor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 be like (Jonah) wh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lled from inside the fish, regretfully.</w:t>
        <w:br/>
        <w:br/>
        <w:t>49. If it were not for his Lord's blessing had caught up with him,</w:t>
      </w:r>
      <w:r>
        <w:rPr>
          <w:color w:val="FFFFFF"/>
          <w:sz w:val="27"/>
          <w:szCs w:val="27"/>
          <w:lang w:val="en-US"/>
        </w:rPr>
        <w:t xml:space="preserve"> </w:t>
        <w:br/>
      </w:r>
      <w:r>
        <w:rPr>
          <w:color w:val="FFFFFF"/>
          <w:sz w:val="27"/>
          <w:szCs w:val="27"/>
        </w:rPr>
        <w:t>    he would have been thrown up in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desert, despised.</w:t>
        <w:br/>
        <w:br/>
        <w:t>50. But his Lord blessed hi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made him righteous.</w:t>
        <w:br/>
        <w:br/>
        <w:t>51. Those who disbelieved show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dicule in their eyes when they hea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 Message and s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"He is crazy!"</w:t>
        <w:br/>
        <w:br/>
        <w:t>52. Actually, it is a Message to the worl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69 - THE </w:t>
      </w:r>
      <w:r>
        <w:rPr>
          <w:b/>
          <w:bCs/>
          <w:color w:val="FF0000"/>
          <w:sz w:val="27"/>
          <w:szCs w:val="27"/>
          <w:lang w:val="en-US"/>
        </w:rPr>
        <w:t>INCONTESTABL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e incontestable one.</w:t>
        <w:br/>
        <w:br/>
        <w:t>2. What is the incontestable one!</w:t>
        <w:br/>
        <w:br/>
        <w:t>3. What makes you sure about the incontestable one ?</w:t>
        <w:br/>
        <w:br/>
        <w:t>4. Thamud and `Ad disbelieved in the Shocker.</w:t>
        <w:br/>
        <w:br/>
        <w:t>5. As for Thamud, they were annihilated by the devastating (quake).</w:t>
        <w:br/>
        <w:br/>
        <w:t>6. As for `Ad, they were annihilated by a persistent, violent storm.</w:t>
        <w:br/>
        <w:br/>
        <w:t>7. He unleashed it upon them for seven nights and eight days, ceaselessly.</w:t>
        <w:br/>
        <w:t>    You could see the people tossed around like decayed palm trunks.</w:t>
        <w:br/>
        <w:br/>
        <w:t>8. Can you find any trace of them?</w:t>
        <w:br/>
        <w:br/>
        <w:t>9. Pharaoh, others before him, and the corrupted cities were all wrong.</w:t>
        <w:br/>
        <w:br/>
        <w:t xml:space="preserve">10. They disobeyed the Messenger of their Lord. </w:t>
        <w:br/>
        <w:t>    Therefore, He requited them a disastrous requital.</w:t>
        <w:br/>
        <w:br/>
        <w:t>11. The flood was devastating, so we carried you on the floating one.</w:t>
        <w:br/>
        <w:br/>
        <w:t>12. We rendered it a lesson for you, that any listening ear may understand.</w:t>
        <w:br/>
        <w:br/>
        <w:t>13. When the first horn is blown,</w:t>
        <w:br/>
        <w:br/>
        <w:t>14. The earth and the mountains will be carried off and crushed with one crush.</w:t>
        <w:br/>
        <w:br/>
        <w:t>15. That is the day when the inevitable one will come to pass.</w:t>
        <w:br/>
        <w:br/>
        <w:t>16. The heaven will crack, and fall apart on that day.</w:t>
        <w:br/>
        <w:br/>
        <w:t>17. The Angels will be all around, and Your Lord's dominion will then encompass eight on that day.</w:t>
        <w:br/>
        <w:br/>
        <w:t>18. On that day, you will be exposed, nothing of you can be hidden and secret.</w:t>
        <w:br/>
        <w:br/>
        <w:t>19. As for the one who receives his record with his right hand, he will say, "Come read my record.</w:t>
        <w:br/>
        <w:br/>
        <w:t>20. "I did know that I was going to be held accountable."</w:t>
        <w:br/>
        <w:br/>
        <w:t>21. He has deserved a happy life.</w:t>
        <w:br/>
        <w:br/>
        <w:t>22. In a high Paradise.</w:t>
        <w:br/>
        <w:br/>
        <w:t>23. Its fruits are within reach.</w:t>
        <w:br/>
        <w:br/>
        <w:t>24. Eat and drink happily in return for your works in days past.</w:t>
        <w:br/>
        <w:br/>
        <w:t xml:space="preserve">25. As for him who is given his record in his left hand, he will say, </w:t>
        <w:br/>
        <w:t>    "Oh, I wish I never received my record.</w:t>
        <w:br/>
        <w:br/>
        <w:t>26. "I wish I never knew my account.</w:t>
        <w:br/>
        <w:br/>
        <w:t>27. "I wish my death was eternal.</w:t>
        <w:br/>
        <w:br/>
        <w:t>28. "My money can't help me.</w:t>
        <w:br/>
        <w:br/>
        <w:t>29. "All my power is gone."</w:t>
        <w:br/>
        <w:br/>
        <w:t>30. Take him and put beam rings on him.</w:t>
        <w:br/>
        <w:br/>
        <w:t>31. Then burn him in Hell.</w:t>
        <w:br/>
        <w:br/>
        <w:t>32. Drive him with a remote control around seventy light years away.</w:t>
        <w:br/>
        <w:br/>
        <w:t>33. For he did not believe in GOD, Most Great.</w:t>
        <w:br/>
        <w:br/>
        <w:t>34. Nor did he advocate the feeding of the poor.</w:t>
        <w:br/>
        <w:br/>
        <w:t>35. Therefore, today he has no friend here.</w:t>
        <w:br/>
        <w:br/>
        <w:t>36. Nor any food, except the bitter variety.</w:t>
        <w:br/>
        <w:br/>
        <w:t>37. Only the wrongdoers shall eat.</w:t>
        <w:br/>
        <w:br/>
        <w:t>38. I swear by what you see,</w:t>
        <w:br/>
        <w:br/>
        <w:t>39. And what you do not see,</w:t>
        <w:br/>
        <w:br/>
        <w:t>40. This is the utterance of an honorable Messenger.</w:t>
        <w:br/>
        <w:br/>
        <w:t>41. It is not the utterance of a po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rarely do you believe.</w:t>
        <w:br/>
        <w:br/>
        <w:t>42. Nor is it the utterance of a soothsay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rarely do you take heed.</w:t>
        <w:br/>
        <w:br/>
        <w:t>43. A revelation from the Lord of the Universe.</w:t>
        <w:br/>
        <w:br/>
        <w:t>44. If he had uttered any other teachings on behalf of us,</w:t>
        <w:br/>
        <w:br/>
        <w:t>45. We would have accessed him from his right,</w:t>
        <w:br/>
        <w:br/>
        <w:t>46. then cut off the communication channel.</w:t>
        <w:br/>
        <w:br/>
        <w:t>47. None of you could have helped him.</w:t>
        <w:br/>
        <w:br/>
        <w:t>48. This is a reminder for the righteous.</w:t>
        <w:br/>
        <w:br/>
        <w:t>49. We surely know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some of you are rejectors.</w:t>
        <w:br/>
        <w:br/>
        <w:t>50. It is but tragedy for the disbelievers.</w:t>
        <w:br/>
        <w:br/>
        <w:t>51. This is the absolute truth.</w:t>
        <w:br/>
        <w:br/>
        <w:t>52. Therefore, you shall glorify the na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your Lord, Most Grea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0 - </w:t>
      </w:r>
      <w:r>
        <w:rPr>
          <w:b/>
          <w:bCs/>
          <w:color w:val="FF0000"/>
          <w:sz w:val="27"/>
          <w:szCs w:val="27"/>
          <w:lang w:val="en-US"/>
        </w:rPr>
        <w:t>THE HEIGHT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A questioner may question the inevitable retribution,</w:t>
        <w:br/>
        <w:br/>
        <w:t>2. For the disbelievers ; none can stop it.</w:t>
        <w:br/>
        <w:br/>
        <w:t>3. From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Possessor of the Heights.</w:t>
        <w:br/>
        <w:br/>
        <w:t>4. The Angels and the Spirit climb to Him in a day that equals fifty thousand years.</w:t>
        <w:br/>
        <w:br/>
        <w:t>5. Therefore, you shall be patient ; patience is a virtue.</w:t>
        <w:br/>
        <w:br/>
        <w:t>6. For they see it far away.</w:t>
        <w:br/>
        <w:br/>
        <w:t>7. While we see it very close.</w:t>
        <w:br/>
        <w:br/>
        <w:t>8. The day will come when the sky will be like molten metals.</w:t>
        <w:br/>
        <w:br/>
        <w:t>9. The mountains will be like fluffy wool.</w:t>
        <w:br/>
        <w:br/>
        <w:t>10. No friend will care about his any friend.</w:t>
        <w:br/>
        <w:br/>
        <w:t xml:space="preserve">11. When they see them, the guilty will wish he could give his own children as ransom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spare him the retribution of that day,</w:t>
        <w:br/>
        <w:br/>
        <w:t>12. Also his spouse, and his brother,</w:t>
        <w:br/>
        <w:br/>
        <w:t>13. And his relatives that raised him,</w:t>
        <w:br/>
        <w:br/>
        <w:t>14. Even all the ones on earth, if it would save him.</w:t>
        <w:br/>
        <w:br/>
        <w:t>15. Unfortunately, n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t is aflame,</w:t>
        <w:br/>
        <w:br/>
        <w:t>16. Eager to parch.</w:t>
        <w:br/>
        <w:br/>
        <w:t>17. It calls on those who refused and turned away,</w:t>
        <w:br/>
        <w:br/>
        <w:t>18. Those who hoarded and withheld.</w:t>
        <w:br/>
        <w:br/>
        <w:t>19. Surely, the human being is created anxious.</w:t>
        <w:br/>
        <w:br/>
        <w:t>20. If touched by adversity, despondent.</w:t>
        <w:br/>
        <w:br/>
        <w:t>21. If blessed by wealth, stingy.</w:t>
        <w:br/>
        <w:br/>
        <w:t>22. Except for the worshipers,</w:t>
        <w:br/>
        <w:br/>
        <w:t xml:space="preserve">23. Who always observe their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ontact prayers.</w:t>
        <w:br/>
        <w:br/>
        <w:t>24. Part of their money is set aside,</w:t>
        <w:br/>
        <w:br/>
        <w:t>25. For the poor and the needy.</w:t>
        <w:br/>
        <w:br/>
        <w:t>26. They confirm the Judgment Day.</w:t>
        <w:br/>
        <w:br/>
        <w:t>27. They reverence their Lord's requital.</w:t>
        <w:br/>
        <w:br/>
        <w:t>28. Their Lord's requital can be anytime.</w:t>
        <w:br/>
        <w:br/>
        <w:t>29. They keep their chastity ;</w:t>
        <w:br/>
        <w:br/>
        <w:t>30. Only with thei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pouses, or what is legally theirs</w:t>
      </w:r>
      <w:r>
        <w:rPr>
          <w:color w:val="FFFFFF"/>
          <w:sz w:val="27"/>
          <w:szCs w:val="27"/>
          <w:lang w:val="en-US"/>
        </w:rPr>
        <w:t xml:space="preserve"> ; they are not to be blamed.</w:t>
      </w:r>
      <w:r>
        <w:rPr>
          <w:color w:val="FFFFFF"/>
          <w:sz w:val="27"/>
          <w:szCs w:val="27"/>
        </w:rPr>
        <w:br/>
        <w:br/>
        <w:t>31. Anyone who seeks more than that, they are transgressors.</w:t>
        <w:br/>
        <w:br/>
        <w:t>32. And they keep their w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are trustworthy.</w:t>
        <w:br/>
        <w:br/>
        <w:t>33. Their testimony is truthful.</w:t>
        <w:br/>
        <w:br/>
        <w:t xml:space="preserve">34. They consistently observe their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ontact prayers on time.</w:t>
        <w:br/>
        <w:br/>
        <w:t>35. They have deserved a position of honor in Paradise.</w:t>
        <w:br/>
        <w:br/>
        <w:t>36. What is keeping those who disbelieved from joining you?</w:t>
        <w:br/>
        <w:br/>
        <w:t>37. To the right, and to the left, they flee.</w:t>
        <w:br/>
        <w:br/>
        <w:t>38. How can any of them expect to enter the Rapture Paradise?</w:t>
        <w:br/>
        <w:br/>
        <w:t>39. N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created them, and they know from what.</w:t>
        <w:br/>
        <w:br/>
        <w:t>40. I solemnly swear by the Lord of the easts and the west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are able</w:t>
        <w:br/>
        <w:br/>
        <w:t>41. to substitute better ones in your plac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e can never be defeated.</w:t>
        <w:br/>
        <w:br/>
        <w:t>42. Therefore, let them blunder and play, until they meet the d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is awaiting them.</w:t>
        <w:br/>
        <w:br/>
        <w:t xml:space="preserve">43. That is the day they </w:t>
      </w:r>
      <w:r>
        <w:rPr>
          <w:color w:val="FFFFFF"/>
          <w:sz w:val="27"/>
          <w:szCs w:val="27"/>
          <w:lang w:val="en-US"/>
        </w:rPr>
        <w:t>rise from the earth</w:t>
      </w:r>
      <w:r>
        <w:rPr>
          <w:color w:val="FFFFFF"/>
          <w:sz w:val="27"/>
          <w:szCs w:val="27"/>
        </w:rPr>
        <w:t xml:space="preserve"> quickl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if herded to the (sacrificial) altars.</w:t>
        <w:br/>
        <w:br/>
        <w:t>44. With their eyes subdued, shame will cover them. That is the day that is awaiting them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1 - </w:t>
      </w:r>
      <w:r>
        <w:rPr>
          <w:b/>
          <w:bCs/>
          <w:color w:val="FF0000"/>
          <w:sz w:val="27"/>
          <w:szCs w:val="27"/>
          <w:lang w:val="en-US"/>
        </w:rPr>
        <w:t>NOAH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e sent Noah to his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You shall warn your people bef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painful retribution afflicts them."</w:t>
        <w:br/>
        <w:br/>
        <w:t>2. He said, "O my people, I am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nifest warner to you.</w:t>
        <w:br/>
        <w:br/>
        <w:t>3. "You shall worship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, reverence Him, and obey me.</w:t>
        <w:br/>
        <w:br/>
        <w:t>4. "He will then forgive you your si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respite you for a predetermi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eriod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Surely,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ppointment can never be delay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ce it is due, if you only knew."</w:t>
        <w:br/>
        <w:br/>
        <w:t>5. He said, "My Lord, I have invit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people night and day.</w:t>
        <w:br/>
        <w:br/>
        <w:t>6. "But my invitation only increased their aversion.</w:t>
        <w:br/>
        <w:br/>
        <w:t>7. "Whenever I invited them to be forgiven by You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they placed their fingers in their ears, covered themselves with their clothe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insisted, and turned arrogant.</w:t>
        <w:br/>
        <w:br/>
        <w:t>8. "Then I invited them publicly.</w:t>
        <w:br/>
        <w:br/>
        <w:t>9. "Then I proclaimed to them loudly, and I spoke to them privately.</w:t>
        <w:br/>
        <w:br/>
        <w:t>10. "I said, `Implore your Lord for forgive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is Forgiving.</w:t>
        <w:br/>
        <w:br/>
        <w:t>11. " `He will then shower you generously with rain from the sky.</w:t>
        <w:br/>
        <w:br/>
        <w:t>12. " `And provide you with money and children, and orchards, and streams.' "</w:t>
        <w:br/>
        <w:br/>
        <w:t>13. Why should you not strive to explore the greatness of GOD?</w:t>
        <w:br/>
        <w:br/>
        <w:t>14. He is the One who created you in various stages.</w:t>
        <w:br/>
        <w:br/>
        <w:t>15. Do you not realize that GOD created seven universes in systematic layers?</w:t>
        <w:br/>
        <w:br/>
        <w:t xml:space="preserve">16. He designed the moon therein to be a light, and placed the sun to be a lamp. </w:t>
        <w:br/>
        <w:br/>
        <w:t>17. GOD germinated you from the earth like plants.</w:t>
        <w:br/>
        <w:br/>
        <w:t>18. Then He returns you into it, and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surely bring you out with a eviction.</w:t>
        <w:br/>
        <w:br/>
        <w:t>19. GOD made the earth habitable for you,</w:t>
        <w:br/>
        <w:br/>
        <w:t>20. That you may construct highways therein.</w:t>
        <w:br/>
        <w:br/>
        <w:t>21. Noah said, "My Lord, they disobey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followed those who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ven more corrupted when bless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money and children.</w:t>
        <w:br/>
        <w:br/>
        <w:t>22. "They schemed terrible schemes.</w:t>
        <w:br/>
        <w:br/>
        <w:t>23. "They said, `Do not abandon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god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Do not abandon Wadd, Suwaa`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aghouth, Ya`ooq, and Nasr.'</w:t>
        <w:br/>
        <w:br/>
        <w:t>24. "They misled many. Therefore, le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transgressors plunge deeper into loss."</w:t>
        <w:br/>
        <w:br/>
        <w:t>25. Because of their wrongs they w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rowned and assigned to the hellfire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found no helpers against GOD.</w:t>
        <w:br/>
        <w:br/>
        <w:t>26. Noah also said, "My Lord, do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eave a single disbeliever on earth.</w:t>
        <w:br/>
        <w:br/>
        <w:t>27. "For if You let them, they will only mislead your servants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give birth to nothing but wicked disbelievers.</w:t>
        <w:br/>
        <w:br/>
        <w:t>28. "My Lord, forgive me and my parent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anyone who enters my home as a believer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believing men and women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ut do not give the transgresso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ything but annihilation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2 - THE </w:t>
      </w:r>
      <w:r>
        <w:rPr>
          <w:b/>
          <w:bCs/>
          <w:color w:val="FF0000"/>
          <w:sz w:val="27"/>
          <w:szCs w:val="27"/>
          <w:lang w:val="en-US"/>
        </w:rPr>
        <w:t>JINN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Say, "I was inspired that a group of jinns listen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n said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`We have heard a wonderful Quran.</w:t>
        <w:br/>
        <w:br/>
        <w:t>2. " `It guides to righteousness, and we have believed in i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will never set up any one beside our Lord.</w:t>
        <w:br/>
        <w:br/>
        <w:t>3. " `Most High be the majesty of our Lord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never had a mate, nor a son.</w:t>
        <w:br/>
        <w:br/>
        <w:t>4. " `It is the foolish among us who us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utter such nonsense about GOD.</w:t>
        <w:br/>
        <w:br/>
        <w:t>5. " `We thought that neither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umans, nor the jinns, could possib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tter lies about GOD.</w:t>
        <w:br/>
        <w:br/>
        <w:t>6. " `Some human beings used to seek pow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rough some jinn being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but they on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fflicted them with a lot of adversity.</w:t>
        <w:br/>
        <w:br/>
        <w:t>7. " `They thought, just like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ought, that GOD would no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nd another (Messenger).</w:t>
        <w:br/>
        <w:br/>
        <w:t>8. " `We reached the heaven and fou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 filled with formidable guar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rojectiles.</w:t>
        <w:br/>
        <w:br/>
        <w:t>9. " `We used to sit in some places in order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spy. </w:t>
        <w:br/>
        <w:t>    Anyone who listens now is pursu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y a powerful projectile.</w:t>
        <w:br/>
        <w:br/>
        <w:t>10. " `We have no idea if something b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s intended for those 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Ear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if their Lord wants the right thing for them.</w:t>
        <w:br/>
        <w:br/>
        <w:t>11. " `Some of us are righteous, and some of us are far from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follow various paths.</w:t>
        <w:br/>
        <w:br/>
        <w:t>12. " `We knew full well that we can never render GOD insufficient on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we can never run away and escape from Him.</w:t>
        <w:br/>
        <w:br/>
        <w:t>13. " `When we heard the guidance, we believed therei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yone who believes in his Lord will never fear any injustice, nor any affliction.</w:t>
        <w:br/>
        <w:br/>
        <w:t>14. " `Among us are the submitters, and among us are the deviators.' "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those who submitted, they are on the right path.</w:t>
        <w:br/>
        <w:br/>
        <w:t>15. As for the deviators, they will be fuel for Gehenna.</w:t>
        <w:br/>
        <w:br/>
        <w:t>16. If they remain on the right path, we will bless them with abundant water.</w:t>
        <w:br/>
        <w:br/>
        <w:t xml:space="preserve">17. We will surely test them al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for him who disregards the message of his Lor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will direct him to ever increasing retribution.</w:t>
        <w:br/>
        <w:br/>
        <w:t>18. The places of worship belong to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do not call on anyone else beside GOD.</w:t>
        <w:br/>
        <w:br/>
        <w:t>19. When GOD's servant called on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, almost all of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banded together to oppose him.</w:t>
        <w:br/>
        <w:br/>
        <w:t>20. Say, "I worship only my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ever set up any one beside Him."</w:t>
        <w:br/>
        <w:br/>
        <w:t>21. Say, "I possess no power to har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, nor to guide you."</w:t>
        <w:br/>
        <w:br/>
        <w:t>22. Say, "No one can protect me fro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D, nor can I find any oth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fuge beside Him.</w:t>
        <w:br/>
        <w:br/>
        <w:t>23. "I deliver GOD's proclamations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messages.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ose who disobey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His Messenger incur the fir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ll, wherein they stay forever.</w:t>
        <w:br/>
        <w:br/>
        <w:t>24. Once they see what is awaiting them,</w:t>
      </w:r>
      <w:r>
        <w:rPr>
          <w:color w:val="FFFFFF"/>
          <w:sz w:val="27"/>
          <w:szCs w:val="27"/>
          <w:lang w:val="en-US"/>
        </w:rPr>
        <w:t xml:space="preserve"> </w:t>
        <w:br/>
        <w:t xml:space="preserve">    </w:t>
      </w:r>
      <w:r>
        <w:rPr>
          <w:color w:val="FFFFFF"/>
          <w:sz w:val="27"/>
          <w:szCs w:val="27"/>
        </w:rPr>
        <w:t>they will find out who is really weak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power, and fewer in number.</w:t>
        <w:br/>
        <w:br/>
        <w:t xml:space="preserve">25. Say, "I do not know if what is promised to you will happen soo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r i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y Lord will delay it for awhile."</w:t>
        <w:br/>
        <w:br/>
        <w:t>26. He is the Knower of the futu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es not reveal the future to anyone.</w:t>
        <w:br/>
        <w:br/>
        <w:t>27. Only to a Messenger that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hooses, does He reveal from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ast and the future, specific news.</w:t>
        <w:br/>
        <w:br/>
        <w:t>28. This is to ascertain that they have delivered their Lord's messages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fully aware of what they have. He has counted the numbers of all thing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3 - </w:t>
      </w:r>
      <w:r>
        <w:rPr>
          <w:b/>
          <w:bCs/>
          <w:color w:val="FF0000"/>
          <w:sz w:val="27"/>
          <w:szCs w:val="27"/>
          <w:lang w:val="en-US"/>
        </w:rPr>
        <w:t>THE CLOAKED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O you </w:t>
      </w:r>
      <w:r>
        <w:rPr>
          <w:color w:val="FFFFFF"/>
          <w:sz w:val="27"/>
          <w:szCs w:val="27"/>
          <w:lang w:val="en-US"/>
        </w:rPr>
        <w:t xml:space="preserve">the </w:t>
      </w:r>
      <w:r>
        <w:rPr>
          <w:color w:val="FFFFFF"/>
          <w:sz w:val="27"/>
          <w:szCs w:val="27"/>
        </w:rPr>
        <w:t>cloaked one.</w:t>
        <w:br/>
        <w:br/>
        <w:t>2. Meditate during the night, except rarely.</w:t>
        <w:br/>
        <w:br/>
        <w:t>3. Half of it, or a little less.</w:t>
        <w:br/>
        <w:br/>
        <w:t>4. Or a little more. And read the Quran from cover to cover.</w:t>
        <w:br/>
        <w:br/>
        <w:t xml:space="preserve">5. We will give you a </w:t>
      </w:r>
      <w:r>
        <w:rPr>
          <w:color w:val="FFFFFF"/>
          <w:sz w:val="27"/>
          <w:szCs w:val="27"/>
          <w:lang w:val="en-US"/>
        </w:rPr>
        <w:t>very important</w:t>
      </w:r>
      <w:r>
        <w:rPr>
          <w:color w:val="FFFFFF"/>
          <w:sz w:val="27"/>
          <w:szCs w:val="27"/>
        </w:rPr>
        <w:t xml:space="preserve"> </w:t>
      </w:r>
      <w:r>
        <w:rPr>
          <w:color w:val="FFFFFF"/>
          <w:sz w:val="27"/>
          <w:szCs w:val="27"/>
          <w:lang w:val="en-US"/>
        </w:rPr>
        <w:t>mission</w:t>
      </w:r>
      <w:r>
        <w:rPr>
          <w:color w:val="FFFFFF"/>
          <w:sz w:val="27"/>
          <w:szCs w:val="27"/>
        </w:rPr>
        <w:t>.</w:t>
        <w:br/>
        <w:br/>
        <w:t>6. The meditation at night is mo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ffective, and more powerful.</w:t>
        <w:br/>
        <w:br/>
        <w:t>7. You have a lot of time during the da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 other matters.</w:t>
        <w:br/>
        <w:br/>
        <w:t>8. You shall commemorate the nam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r Lord, to come ever closer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loser to Him.</w:t>
        <w:br/>
        <w:br/>
        <w:t>9. Lord of the east and the wes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r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is no other god beside Hi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ould choose Him as your advocate.</w:t>
        <w:br/>
        <w:br/>
        <w:t>10. Remain steadfast in the face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utterances, and disregar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a nice manner.</w:t>
        <w:br/>
        <w:br/>
        <w:t>11. Let Me deal with the rejecto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ho have been generously bless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just give them a little time.</w:t>
        <w:br/>
        <w:br/>
        <w:t>12. We have severe punishments, and Hell.</w:t>
        <w:br/>
        <w:br/>
        <w:t>13. Food that can hardly be swallow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ainful retribution.</w:t>
        <w:br/>
        <w:br/>
        <w:t>14. The day will come when the eart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the mountains will quak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mountains will turn in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 weightless pile.</w:t>
        <w:br/>
        <w:br/>
        <w:t>15. We have sent to you a Messenger as a witness against you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just as we sent to Pharaoh a Messenger.</w:t>
        <w:br/>
        <w:br/>
        <w:t>16. Pharaoh disobeyed the Messenger an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refore, we punished him severely.</w:t>
        <w:br/>
        <w:br/>
        <w:t>17. If you disbelieve, how can you evade a day so terrib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t it makes the infants gray-haired?</w:t>
        <w:br/>
        <w:br/>
        <w:t>18. The heaven will shatter therefrom. His promise will come true.</w:t>
        <w:br/>
        <w:br/>
        <w:t>19. This is a remind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whoever wills, let him choose the path to his Lord.</w:t>
        <w:br/>
        <w:br/>
        <w:t>20. Your Lord knows that you meditate during two-thirds of the night, or half of it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or one-third of i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so do some of those with you. GOD ha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designed the night and the d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He knows that you can't always do this 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He has pardoned you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Instead, you shall read what you can of the Quran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knows that some of you may be ill, </w:t>
        <w:br/>
        <w:t>    others may be traveling the land in pursuit of GOD'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rovision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others may be striving in the cause of GOD. You shall rea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at you can of i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and observe the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ontact prayers, give the Obligator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Charity, and lend GOD a loan of righteousnes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Whatever good you send ahead on behalf of your souls, you will find it at GOD far better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enerously rewarded. Implore GOD for forgiveness. GOD is Forgiver, Most Merciful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4 - </w:t>
      </w:r>
      <w:r>
        <w:rPr>
          <w:b/>
          <w:bCs/>
          <w:color w:val="FF0000"/>
          <w:sz w:val="27"/>
          <w:szCs w:val="27"/>
          <w:lang w:val="en-US"/>
        </w:rPr>
        <w:t xml:space="preserve">THE </w:t>
      </w:r>
      <w:r>
        <w:rPr>
          <w:b/>
          <w:bCs/>
          <w:color w:val="FF0000"/>
          <w:sz w:val="27"/>
          <w:szCs w:val="27"/>
        </w:rPr>
        <w:t>HIDDEN SECRET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O you the hidden secret.</w:t>
        <w:br/>
        <w:br/>
        <w:t>2. Come out and warn.</w:t>
        <w:br/>
        <w:br/>
        <w:t>3. Extol your Lord.</w:t>
        <w:br/>
        <w:br/>
        <w:t>4. Purify your garment.</w:t>
        <w:br/>
        <w:br/>
        <w:t>5. Forsake what is wrong.</w:t>
        <w:br/>
        <w:br/>
        <w:t>6. Be content with your lot.</w:t>
        <w:br/>
        <w:br/>
        <w:t>7. Be patient for your Lord.</w:t>
        <w:br/>
        <w:br/>
        <w:t>8. When the horn is blown.</w:t>
        <w:br/>
        <w:br/>
        <w:t>9. That is the day, it will be a difficult day.</w:t>
        <w:br/>
        <w:br/>
        <w:t>10. For the disbelievers, not easy.</w:t>
        <w:br/>
        <w:br/>
        <w:t>11. Let Me deal with that one being which I created.</w:t>
        <w:br/>
        <w:br/>
        <w:t>12. I provided him with lots of money.</w:t>
        <w:br/>
        <w:br/>
        <w:t>13. And children to behold.</w:t>
        <w:br/>
        <w:br/>
        <w:t>14. I made everything easy for him.</w:t>
        <w:br/>
        <w:br/>
        <w:t>15. Yet, he is greedy for more.</w:t>
        <w:br/>
        <w:br/>
        <w:t>16. He persistently oppose our proofs.</w:t>
        <w:br/>
        <w:br/>
        <w:t>17. I will increasingly punish him.</w:t>
        <w:br/>
        <w:br/>
        <w:t xml:space="preserve">18. For he reflected, then decided. </w:t>
        <w:br/>
        <w:br/>
        <w:t xml:space="preserve">19. How tragic is what he decided. </w:t>
        <w:br/>
        <w:br/>
        <w:t xml:space="preserve">20. Miserable indeed is what he decided. </w:t>
        <w:br/>
        <w:br/>
        <w:t xml:space="preserve">21. Then he looked. </w:t>
        <w:br/>
        <w:br/>
        <w:t xml:space="preserve">22. He frowned and whined. </w:t>
        <w:br/>
        <w:br/>
        <w:t xml:space="preserve">23. Then he refused arrogantly. </w:t>
        <w:br/>
        <w:br/>
        <w:t xml:space="preserve">24. He said, "This innovation is only a magic! </w:t>
        <w:br/>
        <w:br/>
        <w:t>25. "This remark is human made."</w:t>
        <w:br/>
        <w:br/>
        <w:t>26. I will commit him to Predicament.</w:t>
        <w:br/>
        <w:br/>
        <w:t>27. What a Predicament! Do you know what ?</w:t>
        <w:br/>
        <w:br/>
        <w:t>28. It is thorough and comprehensive.</w:t>
        <w:br/>
        <w:br/>
        <w:t>29. It is an indicator for the human beings.</w:t>
        <w:br/>
        <w:br/>
        <w:t>30. Over it is nineteen</w:t>
      </w:r>
      <w:r>
        <w:rPr>
          <w:color w:val="FFFFFF"/>
          <w:sz w:val="27"/>
          <w:szCs w:val="27"/>
          <w:lang w:val="en-US"/>
        </w:rPr>
        <w:t xml:space="preserve"> (19)</w:t>
      </w:r>
      <w:r>
        <w:rPr>
          <w:color w:val="FFFFFF"/>
          <w:sz w:val="27"/>
          <w:szCs w:val="27"/>
        </w:rPr>
        <w:t>.</w:t>
        <w:br/>
        <w:br/>
        <w:t>31. We appointed Angels to be guardians of Hell, and we assigned their number (19) 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disturb the disbelievers,</w:t>
        <w:br/>
      </w:r>
      <w:r>
        <w:rPr>
          <w:color w:val="FFFFFF"/>
          <w:sz w:val="27"/>
          <w:szCs w:val="27"/>
          <w:lang w:val="en-US"/>
        </w:rPr>
        <w:t>   </w:t>
      </w:r>
      <w:r>
        <w:rPr>
          <w:color w:val="FFFFFF"/>
          <w:sz w:val="27"/>
          <w:szCs w:val="27"/>
        </w:rPr>
        <w:t xml:space="preserve"> to convince those who received the scriptur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strengthen the faith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aithful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remove all traces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oubt from those who received the scripture, as well as the believers, and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o expose those who harbor doub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their hearts, and the disbelieve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will say, "What did GOD me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y this figure?"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GOD thus sen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tray whomever He wills, and guide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homever He will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ne know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oldiers of your Lord except He.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is is a Message for the people.</w:t>
        <w:br/>
        <w:br/>
        <w:t>32. Absolutely, by the moon,</w:t>
        <w:br/>
        <w:br/>
        <w:t>33. And the night as it passes,</w:t>
        <w:br/>
        <w:br/>
        <w:t>34. And the morning as it shines,</w:t>
        <w:br/>
        <w:br/>
        <w:t>35. This is one of the great ones (miracles).</w:t>
        <w:br/>
        <w:br/>
        <w:t>36. A warning to the human beings ;</w:t>
        <w:br/>
        <w:br/>
        <w:t>37. For those among you who wish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dvance, or regress.</w:t>
        <w:br/>
        <w:br/>
        <w:t>38. Every soul is pledged by its deeds.</w:t>
        <w:br/>
        <w:br/>
        <w:t xml:space="preserve">39. Except for those on the right. </w:t>
        <w:br/>
        <w:br/>
        <w:t xml:space="preserve">40. While in Paradise, they will ask each other </w:t>
        <w:br/>
        <w:br/>
        <w:t>41. About the guilty ;</w:t>
        <w:br/>
        <w:br/>
        <w:t xml:space="preserve">42. "What brought you to this Predicament?" </w:t>
        <w:br/>
        <w:br/>
        <w:t>43. They will say, "We were not the worshipers.</w:t>
        <w:br/>
        <w:br/>
        <w:t>44. "We did not feed the poor.</w:t>
        <w:br/>
        <w:br/>
        <w:t>45. "We blundered with the blunderers.</w:t>
        <w:br/>
        <w:br/>
        <w:t>46. "We denied the Judgment Day,</w:t>
        <w:br/>
        <w:br/>
        <w:t>47. "Until it came to us now."</w:t>
        <w:br/>
        <w:br/>
        <w:t>48. The intercession of the intercessors will never help them.</w:t>
        <w:br/>
        <w:br/>
        <w:t>49. Why are they so averse to this Message?</w:t>
        <w:br/>
        <w:br/>
        <w:t>50. Like frightened zebras</w:t>
        <w:br/>
        <w:br/>
        <w:t>51. fleeing from the lion!</w:t>
        <w:br/>
        <w:br/>
        <w:t>52. Does each one of them want to receive the message personally?</w:t>
        <w:br/>
        <w:br/>
        <w:t>53. In fact, they do not fear the Hereafter.</w:t>
        <w:br/>
        <w:br/>
        <w:t>54. Surely, this is a reminder.</w:t>
        <w:br/>
        <w:br/>
        <w:t>55. For those who wish to take heed.</w:t>
        <w:br/>
        <w:br/>
        <w:t xml:space="preserve">56. They can't take heed against GOD's will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is the source of righteousnes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is the source of forgivenes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5 - THE </w:t>
      </w:r>
      <w:r>
        <w:rPr>
          <w:b/>
          <w:bCs/>
          <w:color w:val="FF0000"/>
          <w:sz w:val="27"/>
          <w:szCs w:val="27"/>
          <w:lang w:val="en-US"/>
        </w:rPr>
        <w:t>RESURRECTIO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I swear by the Resurrection Day.</w:t>
        <w:br/>
        <w:br/>
        <w:t>2. And I swear by the blaming soul.</w:t>
        <w:br/>
        <w:br/>
        <w:t>3. Does the human being think that w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not reconstruct his bones?</w:t>
        <w:br/>
        <w:br/>
        <w:t>4. Yes, in fac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e are able to reconstruct his finger tip.</w:t>
        <w:br/>
        <w:br/>
        <w:t>5. But the human being regard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ly what he sees in front of him.</w:t>
        <w:br/>
        <w:br/>
        <w:t>6. He steadily asks questions about the Resurrection Day!</w:t>
        <w:br/>
        <w:br/>
        <w:t>7. Once the vision is sharpened,</w:t>
        <w:br/>
        <w:br/>
        <w:t>8. the moon is eclipsed,</w:t>
        <w:br/>
        <w:br/>
        <w:t>9. the sun and the moon crash in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e another,</w:t>
        <w:br/>
        <w:br/>
        <w:t>10. The human being will say on that d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Where is the escape?"</w:t>
        <w:br/>
        <w:br/>
        <w:t>11. Absolutely, there is no escape.</w:t>
        <w:br/>
        <w:br/>
        <w:t>12. To your Lord, on that day, i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inal destiny.</w:t>
        <w:br/>
        <w:br/>
        <w:t xml:space="preserve">13. The human being will be informed, on that day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f everything he did to advance himself, and to regress himself.</w:t>
        <w:br/>
        <w:br/>
        <w:t xml:space="preserve">14. The human being will be his own judge, </w:t>
        <w:br/>
        <w:br/>
        <w:t>15. Even if he made his excuses.</w:t>
        <w:br/>
        <w:br/>
        <w:t>16. Do not move your tongue to hasten it.</w:t>
        <w:br/>
        <w:br/>
        <w:t>17. It is we who will collect it into Quran.</w:t>
        <w:br/>
        <w:br/>
        <w:t>18. Once we recite it, you shall follow such a Quran.</w:t>
        <w:br/>
        <w:br/>
        <w:t>19. Then it is we who will explain it.</w:t>
        <w:br/>
        <w:br/>
        <w:t>20. In fact, you love this fleeting life.</w:t>
        <w:br/>
        <w:br/>
        <w:t>21. You disregard the Hereafter.</w:t>
        <w:br/>
        <w:br/>
        <w:t>22. Some faces, on that day, will be happy.</w:t>
        <w:br/>
        <w:br/>
        <w:t>23. Looking at their Lord.</w:t>
        <w:br/>
        <w:br/>
        <w:t>24. Other faces will be, on that day, miserable.</w:t>
        <w:br/>
        <w:br/>
        <w:t>25. Realizing that they shall incur the most severe one.</w:t>
        <w:br/>
        <w:br/>
        <w:t>26. In fact, when (the soul) reaches the throat,</w:t>
        <w:br/>
        <w:br/>
        <w:t>27. And it is ordered ; "Let go!" ,</w:t>
        <w:br/>
        <w:br/>
        <w:t>28. He knows it is the end.</w:t>
        <w:br/>
        <w:br/>
        <w:t>29. Each leg will lay motionless next to the other leg.</w:t>
        <w:br/>
        <w:br/>
        <w:t>30. To your Lord, on that day, is the summoning.</w:t>
        <w:br/>
        <w:br/>
        <w:t>31. For he neither confirm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nor worshiped.</w:t>
        <w:br/>
        <w:br/>
        <w:t>32. But he rejected and turned away.</w:t>
        <w:br/>
        <w:br/>
        <w:t>33. Then he acted arrogantly with his family.</w:t>
        <w:br/>
        <w:br/>
        <w:t>34. You have deserved this, you are worthy of it.</w:t>
        <w:br/>
        <w:br/>
        <w:t>35. You are worthy of what you deserved.</w:t>
        <w:br/>
        <w:br/>
        <w:t>36. Does the human being think that 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 be left uncontrolled?</w:t>
        <w:br/>
        <w:br/>
        <w:t>37. Was he not a cell fertilized by the ejected semen (sperm)?</w:t>
        <w:br/>
        <w:br/>
        <w:t>38. Then he did become an embryo, then He recreated and designed it.</w:t>
        <w:br/>
        <w:br/>
        <w:t>39. He made it into a pair ; male and female.</w:t>
        <w:br/>
        <w:br/>
        <w:t>40. Is He then unable to revive the dead?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6 - </w:t>
      </w:r>
      <w:r>
        <w:rPr>
          <w:b/>
          <w:bCs/>
          <w:color w:val="FF0000"/>
          <w:sz w:val="27"/>
          <w:szCs w:val="27"/>
          <w:lang w:val="en-US"/>
        </w:rPr>
        <w:t>THE HUMAN BEIN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Is it not a fact that there was a long time when the human being was nothing to be mentioned?</w:t>
        <w:br/>
        <w:br/>
        <w:t xml:space="preserve">2. We created the human being from a fertilized single cell, in order to test him. </w:t>
        <w:br/>
        <w:t>    Thus, we made him a hearer and a seer.</w:t>
        <w:br/>
        <w:br/>
        <w:t>3. We showed him the path ; he is either appreciative, or unappreciative.</w:t>
        <w:br/>
        <w:br/>
        <w:t>4. We prepared for the disbelievers chains, beam rings, and a blazing Hell.</w:t>
        <w:br/>
        <w:br/>
        <w:t>5. As for the virtuous, they will drink from cups spiced with nectar.</w:t>
        <w:br/>
        <w:br/>
        <w:t>6. A spring that is reserved for GOD's servants ; it will gush out as they will.</w:t>
        <w:br/>
        <w:br/>
        <w:t>7. They fulfill their pledges, and reverence a day that its ugliness is wide spread.</w:t>
        <w:br/>
        <w:br/>
        <w:t>8. They donate their favorite food to the poor, the orphan, and the captive.</w:t>
        <w:br/>
        <w:br/>
        <w:t>9. "We feed you for the sake of GOD ; we expect no reward from you, nor thanks.</w:t>
        <w:br/>
        <w:br/>
        <w:t>10. "We fear from our Lord a day that is full of misery and trouble."</w:t>
        <w:br/>
        <w:br/>
        <w:t xml:space="preserve">11. Therefore, GOD protects them from the evils of that day, </w:t>
        <w:br/>
        <w:t>    and gives them joy and contentment.</w:t>
        <w:br/>
        <w:br/>
        <w:t>12. He rewards them for their steadfastness with Paradise, and silk.</w:t>
        <w:br/>
        <w:br/>
        <w:t>13. They relax therein on luxurious thrones. They suffer neither the heat of the sun, nor any cold.</w:t>
        <w:br/>
        <w:br/>
        <w:t>14. The shade covers them therein, and the fruits are brought within reach.</w:t>
        <w:br/>
        <w:br/>
        <w:t>15. They are served with silver containers and cups that are translucent.</w:t>
        <w:br/>
        <w:br/>
        <w:t>16. Translucent cups, made of silver ; they are designed for a specific amount.</w:t>
        <w:br/>
        <w:br/>
        <w:t>17. They enjoy drinks of delicious flavors in cups therein.</w:t>
        <w:br/>
        <w:br/>
        <w:t>18. From a spring therein known as Salsabeel.</w:t>
        <w:br/>
        <w:br/>
        <w:t>19. Serving them will be immortal servants. When you see them, they will look like scattered pearls.</w:t>
        <w:br/>
        <w:br/>
        <w:t>20. Wherever you look, you will see bliss, and a wonderful dominion.</w:t>
        <w:br/>
        <w:br/>
        <w:t>21. On them will be clothes of green velvet, satin, and silver ornaments.</w:t>
        <w:br/>
        <w:t>    Their Lord will provide them with pure drinks.</w:t>
        <w:br/>
        <w:br/>
        <w:t>22. This is the reward that awaits you, for your efforts have been appreciated.</w:t>
        <w:br/>
        <w:br/>
        <w:t>23. We have revealed to you the Quran with a special revelation from us.</w:t>
        <w:br/>
        <w:br/>
        <w:t>24. You shall be patient for your Lord's judgment,</w:t>
        <w:br/>
        <w:t>    and do not obey any sinner or any disbeliever among them.</w:t>
        <w:br/>
        <w:br/>
        <w:t>25. And commemorate the name of your Lord day and night.</w:t>
        <w:br/>
        <w:br/>
        <w:t xml:space="preserve">26. </w:t>
      </w:r>
      <w:r>
        <w:rPr>
          <w:color w:val="FFFFFF"/>
          <w:sz w:val="27"/>
          <w:szCs w:val="27"/>
          <w:lang w:val="en-US"/>
        </w:rPr>
        <w:t xml:space="preserve">In </w:t>
      </w:r>
      <w:r>
        <w:rPr>
          <w:color w:val="FFFFFF"/>
          <w:sz w:val="27"/>
          <w:szCs w:val="27"/>
        </w:rPr>
        <w:t xml:space="preserve">the night, fall prostrate before Him, and </w:t>
      </w:r>
      <w:r>
        <w:rPr>
          <w:color w:val="FFFFFF"/>
          <w:sz w:val="27"/>
          <w:szCs w:val="27"/>
          <w:lang w:val="en-US"/>
        </w:rPr>
        <w:t>meditate on</w:t>
      </w:r>
      <w:r>
        <w:rPr>
          <w:color w:val="FFFFFF"/>
          <w:sz w:val="27"/>
          <w:szCs w:val="27"/>
        </w:rPr>
        <w:t xml:space="preserve"> Him many a long night.</w:t>
        <w:br/>
        <w:br/>
        <w:t xml:space="preserve">27. These people are preoccupied with this fleeting one, </w:t>
        <w:br/>
        <w:t>    while disregarding - just ahead of them - a heavy day.</w:t>
        <w:br/>
        <w:br/>
        <w:t xml:space="preserve">28. We created them, and organized their settlement, </w:t>
        <w:br/>
        <w:t>    and, whenever we will, we can substitute similar ones in their place.</w:t>
        <w:br/>
        <w:br/>
        <w:t>29. This is a reminder ; whoever wills shall choose the path to his Lord.</w:t>
        <w:br/>
        <w:br/>
        <w:t xml:space="preserve">30. Unless GOD wills, nothing happens even if you will. GOD is the best </w:t>
      </w:r>
      <w:r>
        <w:rPr>
          <w:color w:val="FFFFFF"/>
          <w:sz w:val="27"/>
          <w:szCs w:val="27"/>
          <w:lang w:val="en-US"/>
        </w:rPr>
        <w:t>Knower</w:t>
      </w:r>
      <w:r>
        <w:rPr>
          <w:color w:val="FFFFFF"/>
          <w:sz w:val="27"/>
          <w:szCs w:val="27"/>
        </w:rPr>
        <w:t>, Wise.</w:t>
        <w:br/>
        <w:br/>
        <w:t xml:space="preserve">31. He admits whomever He wills into His mercy. </w:t>
        <w:br/>
        <w:t>    As for the transgressors, He has prepared for them a painful retribution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7 - THE </w:t>
      </w:r>
      <w:r>
        <w:rPr>
          <w:b/>
          <w:bCs/>
          <w:color w:val="FF0000"/>
          <w:sz w:val="27"/>
          <w:szCs w:val="27"/>
          <w:lang w:val="en-US"/>
        </w:rPr>
        <w:t>DISPATCHED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e ones dispatched in succession.</w:t>
        <w:br/>
        <w:br/>
        <w:t>2. Drive the wind,</w:t>
        <w:br/>
        <w:br/>
        <w:t>3. Stir up clouds,</w:t>
        <w:br/>
        <w:br/>
        <w:t>4. Distribute what should be distributed.</w:t>
        <w:br/>
        <w:br/>
        <w:t>5. The ones who deliver messages.</w:t>
        <w:br/>
        <w:br/>
        <w:t>6. Good news, as well as warnings.</w:t>
        <w:br/>
        <w:br/>
        <w:t>7. What is promised will come to pass.</w:t>
        <w:br/>
        <w:br/>
        <w:t>8. When the stars are put out and collapsed,</w:t>
        <w:br/>
        <w:br/>
        <w:t>9. When the heaven is broken apart and opened up,</w:t>
        <w:br/>
        <w:br/>
        <w:t>10. When the mountains are blown up and scattered,</w:t>
        <w:br/>
        <w:br/>
        <w:t>11. When the Messengers of the age are assembled,</w:t>
        <w:br/>
        <w:br/>
        <w:t>12. That is the appointed day.</w:t>
        <w:br/>
        <w:br/>
        <w:t>13. The Resolution Day.</w:t>
        <w:br/>
        <w:br/>
        <w:t>14. What a Resolution Day! Now, you know it.</w:t>
        <w:br/>
        <w:br/>
        <w:t>15. Woe on that day to the rejectors.</w:t>
        <w:br/>
        <w:br/>
        <w:t>16. Did we not annihilate the earlier generations?</w:t>
        <w:br/>
        <w:br/>
        <w:t>17. Then we made next generations follow them?</w:t>
        <w:br/>
        <w:br/>
        <w:t>18. This is what we do to the criminals.</w:t>
        <w:br/>
        <w:br/>
        <w:t>19. Woe on that day to the rejectors.</w:t>
        <w:br/>
        <w:br/>
        <w:t>20. Did we not create you from a lowly liquid?</w:t>
        <w:br/>
        <w:br/>
        <w:t>21. Then we placed it in a well-protected repository,</w:t>
        <w:br/>
        <w:br/>
        <w:t>22. For a specific period.</w:t>
        <w:br/>
        <w:br/>
        <w:t>23. We measured it precisely. We are the best designers.</w:t>
        <w:br/>
        <w:br/>
        <w:t>24. Woe on that day to the rejectors.</w:t>
        <w:br/>
        <w:br/>
        <w:t>25. Did we not make the earth a residence?</w:t>
        <w:br/>
        <w:br/>
        <w:t>26. For the living and the dead?</w:t>
        <w:br/>
        <w:br/>
        <w:t>27. We placed on it high mountai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provided you with fresh water to drink.</w:t>
        <w:br/>
        <w:br/>
        <w:t>28. Woe on that day to the rejectors.</w:t>
        <w:br/>
        <w:br/>
        <w:t>29. Go to what you used to deny,</w:t>
        <w:br/>
        <w:br/>
        <w:t>30. Go to a shade of three different densities.</w:t>
        <w:br/>
        <w:br/>
        <w:t>31. Yet, it provides neither coolness, n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protection from the heat.</w:t>
        <w:br/>
        <w:br/>
        <w:t>32. It throws sparks as big as mansions.</w:t>
        <w:br/>
        <w:br/>
        <w:t>33. As yellow as the color of camels.</w:t>
        <w:br/>
        <w:br/>
        <w:t>34. Woe on that day to the rejectors.</w:t>
        <w:br/>
        <w:br/>
        <w:t>35. That is the day they do not speak.</w:t>
        <w:br/>
        <w:br/>
        <w:t>36. Nor are they given permission to apologize.</w:t>
        <w:br/>
        <w:br/>
        <w:t>37. Woe on that day to the rejectors.</w:t>
        <w:br/>
        <w:br/>
        <w:t>38. This is the Resolution Day. We hav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ummoned you and the previous generations.</w:t>
        <w:br/>
        <w:br/>
        <w:t>39. If you have any schemes, go ahead and scheme.</w:t>
        <w:br/>
        <w:br/>
        <w:t>40. Woe on that day to the rejectors.</w:t>
        <w:br/>
        <w:br/>
        <w:t>41. The righteous will enjoy shade and springs,</w:t>
        <w:br/>
        <w:br/>
        <w:t>42. And fruits that they desire.</w:t>
        <w:br/>
        <w:br/>
        <w:t>43. Eat and drink happily in return for your works.</w:t>
        <w:br/>
        <w:br/>
        <w:t>44. We thus reward the virtuous.</w:t>
        <w:br/>
        <w:br/>
        <w:t>45. Woe on that day to the rejectors.</w:t>
        <w:br/>
        <w:br/>
        <w:t>46. Eat and enjoy temporaril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you are guilty.</w:t>
        <w:br/>
        <w:br/>
        <w:t>47. Woe on that day to the rejectors.</w:t>
        <w:br/>
        <w:br/>
        <w:t>48. When they are told, "Bow down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>" they do not bow down.</w:t>
        <w:br/>
        <w:br/>
        <w:t>49. Woe on that day to the rejectors.</w:t>
        <w:br/>
        <w:br/>
        <w:t>50. Which Hadith, other than this, do they believe in?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8 - </w:t>
      </w:r>
      <w:r>
        <w:rPr>
          <w:b/>
          <w:bCs/>
          <w:color w:val="FF0000"/>
          <w:sz w:val="27"/>
          <w:szCs w:val="27"/>
          <w:lang w:val="en-US"/>
        </w:rPr>
        <w:t>THE EVENT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hat are they questioning each other?</w:t>
        <w:br/>
        <w:br/>
        <w:t>2. The great event.</w:t>
        <w:br/>
        <w:br/>
        <w:t>3. That is disputed by them.</w:t>
        <w:br/>
        <w:br/>
        <w:t>4. In fact, they will find out soon.</w:t>
        <w:br/>
        <w:br/>
        <w:t>5. Soon, they will realize.</w:t>
        <w:br/>
        <w:br/>
        <w:t>6. Did we not make the earth habitable?</w:t>
        <w:br/>
        <w:br/>
        <w:t>7. And the mountains stabilizers?</w:t>
        <w:br/>
        <w:br/>
        <w:t>8. We created you as mates.</w:t>
        <w:br/>
        <w:br/>
        <w:t>9. We arranged sleeping so you can rest.</w:t>
        <w:br/>
        <w:br/>
        <w:t>10. We made the night a cover.</w:t>
        <w:br/>
        <w:br/>
        <w:t>11. We made the day to seek provisions.</w:t>
        <w:br/>
        <w:br/>
        <w:t>12. We built above you powerful seven.</w:t>
        <w:br/>
        <w:br/>
        <w:t>13. We arranged a bright lamp.</w:t>
        <w:br/>
        <w:br/>
        <w:t>14. We send down from the clouds pouring water.</w:t>
        <w:br/>
        <w:br/>
        <w:t>15. To produce with it grains and plants.</w:t>
        <w:br/>
        <w:br/>
        <w:t>16. And various orchards.</w:t>
        <w:br/>
        <w:br/>
        <w:t>17. The Resolution Day is appointed.</w:t>
        <w:br/>
        <w:br/>
        <w:t>18. The day the horn is blown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you come in throngs.</w:t>
        <w:br/>
        <w:br/>
        <w:t>19. The heaven will be opened and reveal its passages.</w:t>
        <w:br/>
        <w:br/>
        <w:t>20. The mountains will be removed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if they were a mirage.</w:t>
        <w:br/>
        <w:br/>
        <w:t>21. Gehenna is waiting</w:t>
        <w:br/>
        <w:br/>
        <w:t>22. For the transgressor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it will be their final residence.</w:t>
        <w:br/>
        <w:br/>
        <w:t>23. They stay in it for ages.</w:t>
        <w:br/>
        <w:br/>
        <w:t>24. They never taste in it coolness, nor a drink.</w:t>
        <w:br/>
        <w:br/>
        <w:t>25. Only an inferno, and bitter food.</w:t>
        <w:br/>
        <w:br/>
        <w:t>26. A just requital.</w:t>
        <w:br/>
        <w:br/>
        <w:t>27. They never expected to be held accountable.</w:t>
        <w:br/>
        <w:br/>
        <w:t>28. They continuously rejected our signs.</w:t>
        <w:br/>
        <w:br/>
        <w:t>29. We counted everything in a record.</w:t>
        <w:br/>
        <w:br/>
        <w:t>30. Suffer now ; we will only increase your retribution.</w:t>
        <w:br/>
        <w:br/>
        <w:t>31. The righteous have deserved massive success.</w:t>
        <w:br/>
        <w:br/>
        <w:t>32. Orchards and grapes.</w:t>
        <w:br/>
        <w:br/>
        <w:t>33. Magnificent spouses.</w:t>
        <w:br/>
        <w:br/>
        <w:t>34. The cups never be empty.</w:t>
        <w:br/>
        <w:br/>
        <w:t>35. They will never hear in it any nonsense or any lie.</w:t>
        <w:br/>
        <w:br/>
        <w:t>36. A reward from your Lor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a generous recompense.</w:t>
        <w:br/>
        <w:br/>
        <w:t xml:space="preserve">37. Most Gracious is Lord of the heavens and the earth, and everything between them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 one can argue with Him.</w:t>
        <w:br/>
        <w:br/>
        <w:t>38. The day will come when the Spirit and the Angels will stand in a row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None will speak except those permitted by Most Gracious, and they will tell only what is right.</w:t>
        <w:br/>
        <w:br/>
        <w:t>39. Such is the Real Day. Who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lls let him take refuge in his Lord.</w:t>
        <w:br/>
        <w:br/>
        <w:t>40. We have sufficiently warned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bout an imminent retribution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at is the day when everyone wil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examine what his hands have sen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forth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the disbeliever will say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Oh, I wish I were dust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79 - </w:t>
      </w:r>
      <w:r>
        <w:rPr>
          <w:b/>
          <w:bCs/>
          <w:color w:val="FF0000"/>
          <w:sz w:val="27"/>
          <w:szCs w:val="27"/>
          <w:lang w:val="en-US"/>
        </w:rPr>
        <w:t>THE SNATCHER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e ones</w:t>
      </w:r>
      <w:r>
        <w:rPr>
          <w:color w:val="FFFFFF"/>
          <w:sz w:val="27"/>
          <w:szCs w:val="27"/>
          <w:lang w:val="en-US"/>
        </w:rPr>
        <w:t xml:space="preserve"> (Angels)</w:t>
      </w:r>
      <w:r>
        <w:rPr>
          <w:color w:val="FFFFFF"/>
          <w:sz w:val="27"/>
          <w:szCs w:val="27"/>
        </w:rPr>
        <w:t xml:space="preserve"> snatc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orcibly.</w:t>
        <w:br/>
        <w:br/>
        <w:t xml:space="preserve">2. </w:t>
      </w:r>
      <w:r>
        <w:rPr>
          <w:color w:val="FFFFFF"/>
          <w:sz w:val="27"/>
          <w:szCs w:val="27"/>
          <w:lang w:val="en-US"/>
        </w:rPr>
        <w:t>T</w:t>
      </w:r>
      <w:r>
        <w:rPr>
          <w:color w:val="FFFFFF"/>
          <w:sz w:val="27"/>
          <w:szCs w:val="27"/>
        </w:rPr>
        <w:t>h</w:t>
      </w:r>
      <w:r>
        <w:rPr>
          <w:color w:val="FFFFFF"/>
          <w:sz w:val="27"/>
          <w:szCs w:val="27"/>
          <w:lang w:val="en-US"/>
        </w:rPr>
        <w:t>e ones</w:t>
      </w:r>
      <w:r>
        <w:rPr>
          <w:color w:val="FFFFFF"/>
          <w:sz w:val="27"/>
          <w:szCs w:val="27"/>
        </w:rPr>
        <w:t xml:space="preserve"> take joyfully.</w:t>
        <w:br/>
        <w:br/>
        <w:t xml:space="preserve">3. </w:t>
      </w:r>
      <w:r>
        <w:rPr>
          <w:color w:val="FFFFFF"/>
          <w:sz w:val="27"/>
          <w:szCs w:val="27"/>
          <w:lang w:val="en-US"/>
        </w:rPr>
        <w:t>The ones</w:t>
      </w:r>
      <w:r>
        <w:rPr>
          <w:color w:val="FFFFFF"/>
          <w:sz w:val="27"/>
          <w:szCs w:val="27"/>
        </w:rPr>
        <w:t xml:space="preserve"> floating everywhere.</w:t>
        <w:br/>
        <w:br/>
        <w:t xml:space="preserve">4. </w:t>
      </w:r>
      <w:r>
        <w:rPr>
          <w:color w:val="FFFFFF"/>
          <w:sz w:val="27"/>
          <w:szCs w:val="27"/>
          <w:lang w:val="en-US"/>
        </w:rPr>
        <w:t>The ones e</w:t>
      </w:r>
      <w:r>
        <w:rPr>
          <w:color w:val="FFFFFF"/>
          <w:sz w:val="27"/>
          <w:szCs w:val="27"/>
        </w:rPr>
        <w:t>agerly racing with one another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br/>
        <w:t xml:space="preserve">5. </w:t>
      </w:r>
      <w:r>
        <w:rPr>
          <w:color w:val="FFFFFF"/>
          <w:sz w:val="27"/>
          <w:szCs w:val="27"/>
          <w:lang w:val="en-US"/>
        </w:rPr>
        <w:t xml:space="preserve">The ones </w:t>
      </w:r>
      <w:r>
        <w:rPr>
          <w:color w:val="FFFFFF"/>
          <w:sz w:val="27"/>
          <w:szCs w:val="27"/>
        </w:rPr>
        <w:t>carry out various commands.</w:t>
        <w:br/>
        <w:br/>
        <w:t>6. The day the quake quake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7. Followed by the second blow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8. </w:t>
      </w:r>
      <w:r>
        <w:rPr>
          <w:color w:val="FFFFFF"/>
          <w:sz w:val="27"/>
          <w:szCs w:val="27"/>
          <w:lang w:val="en-US"/>
        </w:rPr>
        <w:t xml:space="preserve">The day </w:t>
      </w:r>
      <w:r>
        <w:rPr>
          <w:color w:val="FFFFFF"/>
          <w:sz w:val="27"/>
          <w:szCs w:val="27"/>
        </w:rPr>
        <w:t>minds will be terrified.</w:t>
        <w:br/>
        <w:br/>
        <w:t>9. Their eyes will be subdued.</w:t>
        <w:br/>
        <w:br/>
        <w:t xml:space="preserve">10. They will say, "We have been </w:t>
      </w:r>
      <w:r>
        <w:rPr>
          <w:color w:val="FFFFFF"/>
          <w:sz w:val="27"/>
          <w:szCs w:val="27"/>
          <w:lang w:val="en-US"/>
        </w:rPr>
        <w:t>reverted to the old being</w:t>
      </w:r>
      <w:r>
        <w:rPr>
          <w:color w:val="FFFFFF"/>
          <w:sz w:val="27"/>
          <w:szCs w:val="27"/>
        </w:rPr>
        <w:t xml:space="preserve"> from the </w:t>
      </w:r>
      <w:r>
        <w:rPr>
          <w:color w:val="FFFFFF"/>
          <w:sz w:val="27"/>
          <w:szCs w:val="27"/>
          <w:lang w:val="en-US"/>
        </w:rPr>
        <w:t>pit</w:t>
      </w:r>
      <w:r>
        <w:rPr>
          <w:color w:val="FFFFFF"/>
          <w:sz w:val="27"/>
          <w:szCs w:val="27"/>
        </w:rPr>
        <w:t>!</w:t>
        <w:br/>
        <w:br/>
        <w:t>11. "How did this happen after we had turned into rotten bones?"</w:t>
        <w:br/>
        <w:br/>
        <w:t>12. They had said, "This is an impossible recurrence."</w:t>
        <w:br/>
        <w:br/>
        <w:t>13. All it takes is one nudge.</w:t>
        <w:br/>
        <w:br/>
        <w:t>14. Whereupon they get up.</w:t>
        <w:br/>
        <w:br/>
        <w:t>15. Have you known about the history of Moses?</w:t>
        <w:br/>
        <w:br/>
        <w:t>16. His Lord called him at the holy valley of Tuwa.</w:t>
        <w:br/>
        <w:br/>
        <w:t>17. "Go to Pharao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has transgressed."</w:t>
        <w:br/>
        <w:br/>
        <w:t>18. Tell him, "Would you not reform?</w:t>
        <w:br/>
        <w:br/>
        <w:t>19. "Let me guide you to your Lord, that you may turn reverent."</w:t>
        <w:br/>
        <w:br/>
        <w:t>20. He then showed him the great miracle.</w:t>
        <w:br/>
        <w:br/>
        <w:t xml:space="preserve">21. But he </w:t>
      </w:r>
      <w:r>
        <w:rPr>
          <w:color w:val="FFFFFF"/>
          <w:sz w:val="27"/>
          <w:szCs w:val="27"/>
          <w:lang w:val="en-US"/>
        </w:rPr>
        <w:t>rejected</w:t>
      </w:r>
      <w:r>
        <w:rPr>
          <w:color w:val="FFFFFF"/>
          <w:sz w:val="27"/>
          <w:szCs w:val="27"/>
        </w:rPr>
        <w:t xml:space="preserve"> and rebelled.</w:t>
        <w:br/>
        <w:br/>
        <w:t xml:space="preserve">22. Then he </w:t>
      </w:r>
      <w:r>
        <w:rPr>
          <w:color w:val="FFFFFF"/>
          <w:sz w:val="27"/>
          <w:szCs w:val="27"/>
          <w:lang w:val="en-US"/>
        </w:rPr>
        <w:t>run</w:t>
      </w:r>
      <w:r>
        <w:rPr>
          <w:color w:val="FFFFFF"/>
          <w:sz w:val="27"/>
          <w:szCs w:val="27"/>
        </w:rPr>
        <w:t xml:space="preserve"> away.</w:t>
        <w:br/>
        <w:br/>
        <w:t>23. He summoned and proclaimed.</w:t>
        <w:br/>
        <w:br/>
        <w:t>24. He said, "I am your Lord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>most high."</w:t>
        <w:br/>
        <w:br/>
        <w:t xml:space="preserve">25. </w:t>
      </w:r>
      <w:r>
        <w:rPr>
          <w:color w:val="FFFFFF"/>
          <w:sz w:val="27"/>
          <w:szCs w:val="27"/>
          <w:lang w:val="en-US"/>
        </w:rPr>
        <w:t>Therefore</w:t>
      </w:r>
      <w:r>
        <w:rPr>
          <w:color w:val="FFFFFF"/>
          <w:sz w:val="27"/>
          <w:szCs w:val="27"/>
        </w:rPr>
        <w:t>, GOD committed him to the retribution in the Hereafter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s well as in th</w:t>
      </w:r>
      <w:r>
        <w:rPr>
          <w:color w:val="FFFFFF"/>
          <w:sz w:val="27"/>
          <w:szCs w:val="27"/>
          <w:lang w:val="en-US"/>
        </w:rPr>
        <w:t>is</w:t>
      </w:r>
      <w:r>
        <w:rPr>
          <w:color w:val="FFFFFF"/>
          <w:sz w:val="27"/>
          <w:szCs w:val="27"/>
        </w:rPr>
        <w:t xml:space="preserve"> life.</w:t>
        <w:br/>
        <w:br/>
        <w:t>26. This is a lesson for the reverent.</w:t>
        <w:br/>
        <w:br/>
        <w:t xml:space="preserve">27. </w:t>
      </w:r>
      <w:r>
        <w:rPr>
          <w:color w:val="FFFFFF"/>
          <w:sz w:val="27"/>
          <w:szCs w:val="27"/>
          <w:lang w:val="en-US"/>
        </w:rPr>
        <w:t>Is it</w:t>
      </w:r>
      <w:r>
        <w:rPr>
          <w:color w:val="FFFFFF"/>
          <w:sz w:val="27"/>
          <w:szCs w:val="27"/>
        </w:rPr>
        <w:t xml:space="preserve"> more difficult </w:t>
      </w:r>
      <w:r>
        <w:rPr>
          <w:color w:val="FFFFFF"/>
          <w:sz w:val="27"/>
          <w:szCs w:val="27"/>
          <w:lang w:val="en-US"/>
        </w:rPr>
        <w:t xml:space="preserve">for Him </w:t>
      </w:r>
      <w:r>
        <w:rPr>
          <w:color w:val="FFFFFF"/>
          <w:sz w:val="27"/>
          <w:szCs w:val="27"/>
        </w:rPr>
        <w:t xml:space="preserve">to create </w:t>
      </w:r>
      <w:r>
        <w:rPr>
          <w:color w:val="FFFFFF"/>
          <w:sz w:val="27"/>
          <w:szCs w:val="27"/>
          <w:lang w:val="en-US"/>
        </w:rPr>
        <w:t xml:space="preserve">you or to construct </w:t>
      </w:r>
      <w:r>
        <w:rPr>
          <w:color w:val="FFFFFF"/>
          <w:sz w:val="27"/>
          <w:szCs w:val="27"/>
        </w:rPr>
        <w:t>the heaven?</w:t>
        <w:br/>
        <w:br/>
        <w:t xml:space="preserve">28. He </w:t>
      </w:r>
      <w:r>
        <w:rPr>
          <w:color w:val="FFFFFF"/>
          <w:sz w:val="27"/>
          <w:szCs w:val="27"/>
          <w:lang w:val="en-US"/>
        </w:rPr>
        <w:t>designed its rising point</w:t>
      </w:r>
      <w:r>
        <w:rPr>
          <w:color w:val="FFFFFF"/>
          <w:sz w:val="27"/>
          <w:szCs w:val="27"/>
        </w:rPr>
        <w:t xml:space="preserve">, and </w:t>
      </w:r>
      <w:r>
        <w:rPr>
          <w:color w:val="FFFFFF"/>
          <w:sz w:val="27"/>
          <w:szCs w:val="27"/>
          <w:lang w:val="en-US"/>
        </w:rPr>
        <w:t>established its system</w:t>
      </w:r>
      <w:r>
        <w:rPr>
          <w:color w:val="FFFFFF"/>
          <w:sz w:val="27"/>
          <w:szCs w:val="27"/>
        </w:rPr>
        <w:t>.</w:t>
        <w:br/>
        <w:br/>
        <w:t>29. He made dark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ts night, and brightened its morn.</w:t>
        <w:br/>
        <w:br/>
        <w:t>30. He made the earth egg-shaped.</w:t>
        <w:br/>
        <w:br/>
        <w:t>31. From it, He produced its own water and pasture.</w:t>
        <w:br/>
        <w:br/>
        <w:t>32. He established the mountains.</w:t>
        <w:br/>
        <w:br/>
        <w:t xml:space="preserve">33. </w:t>
      </w:r>
      <w:r>
        <w:rPr>
          <w:color w:val="FFFFFF"/>
          <w:sz w:val="27"/>
          <w:szCs w:val="27"/>
          <w:lang w:val="en-US"/>
        </w:rPr>
        <w:t xml:space="preserve">In order </w:t>
      </w:r>
      <w:r>
        <w:rPr>
          <w:color w:val="FFFFFF"/>
          <w:sz w:val="27"/>
          <w:szCs w:val="27"/>
        </w:rPr>
        <w:t>to provide life support fo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and your animals.</w:t>
        <w:br/>
        <w:br/>
        <w:t xml:space="preserve">34. </w:t>
      </w:r>
      <w:r>
        <w:rPr>
          <w:color w:val="FFFFFF"/>
          <w:sz w:val="27"/>
          <w:szCs w:val="27"/>
          <w:lang w:val="en-US"/>
        </w:rPr>
        <w:t>But</w:t>
      </w:r>
      <w:r>
        <w:rPr>
          <w:color w:val="FFFFFF"/>
          <w:sz w:val="27"/>
          <w:szCs w:val="27"/>
        </w:rPr>
        <w:t>, when the great blow come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35. That is the day when the human</w:t>
      </w:r>
      <w:r>
        <w:rPr>
          <w:color w:val="FFFFFF"/>
          <w:sz w:val="27"/>
          <w:szCs w:val="27"/>
          <w:lang w:val="en-US"/>
        </w:rPr>
        <w:t xml:space="preserve"> being </w:t>
      </w:r>
      <w:r>
        <w:rPr>
          <w:color w:val="FFFFFF"/>
          <w:sz w:val="27"/>
          <w:szCs w:val="27"/>
        </w:rPr>
        <w:t>will remember everything he did.</w:t>
        <w:br/>
        <w:br/>
        <w:t>36. Hell will be brought into existence.</w:t>
        <w:br/>
        <w:br/>
        <w:t>37. As for the one who transgressed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38. Who was preoccupied with this</w:t>
      </w:r>
      <w:r>
        <w:rPr>
          <w:color w:val="FFFFFF"/>
          <w:sz w:val="27"/>
          <w:szCs w:val="27"/>
          <w:lang w:val="en-US"/>
        </w:rPr>
        <w:t xml:space="preserve"> worldly</w:t>
      </w:r>
      <w:r>
        <w:rPr>
          <w:color w:val="FFFFFF"/>
          <w:sz w:val="27"/>
          <w:szCs w:val="27"/>
        </w:rPr>
        <w:t xml:space="preserve"> life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39. Hell will be the </w:t>
      </w:r>
      <w:r>
        <w:rPr>
          <w:color w:val="FFFFFF"/>
          <w:sz w:val="27"/>
          <w:szCs w:val="27"/>
          <w:lang w:val="en-US"/>
        </w:rPr>
        <w:t>location</w:t>
      </w:r>
      <w:r>
        <w:rPr>
          <w:color w:val="FFFFFF"/>
          <w:sz w:val="27"/>
          <w:szCs w:val="27"/>
        </w:rPr>
        <w:t>.</w:t>
        <w:br/>
        <w:br/>
        <w:t>40. As for the one who reverenc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jesty of his Lord, and enjoin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elf from sinful lust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41. Paradise will be the </w:t>
      </w:r>
      <w:r>
        <w:rPr>
          <w:color w:val="FFFFFF"/>
          <w:sz w:val="27"/>
          <w:szCs w:val="27"/>
          <w:lang w:val="en-US"/>
        </w:rPr>
        <w:t>location</w:t>
      </w:r>
      <w:r>
        <w:rPr>
          <w:color w:val="FFFFFF"/>
          <w:sz w:val="27"/>
          <w:szCs w:val="27"/>
        </w:rPr>
        <w:t>.</w:t>
        <w:br/>
        <w:br/>
        <w:t>42. They ask you about the Hour, and when it will take place!</w:t>
        <w:br/>
        <w:br/>
        <w:t>43. It is not you who is destined to announce its time.</w:t>
        <w:br/>
        <w:br/>
        <w:t xml:space="preserve">44. </w:t>
      </w:r>
      <w:r>
        <w:rPr>
          <w:color w:val="FFFFFF"/>
          <w:sz w:val="27"/>
          <w:szCs w:val="27"/>
          <w:lang w:val="en-US"/>
        </w:rPr>
        <w:t xml:space="preserve">Leave </w:t>
      </w:r>
      <w:r>
        <w:rPr>
          <w:color w:val="FFFFFF"/>
          <w:sz w:val="27"/>
          <w:szCs w:val="27"/>
        </w:rPr>
        <w:t>its fate</w:t>
      </w:r>
      <w:r>
        <w:rPr>
          <w:color w:val="FFFFFF"/>
          <w:sz w:val="27"/>
          <w:szCs w:val="27"/>
          <w:lang w:val="en-US"/>
        </w:rPr>
        <w:t xml:space="preserve"> to y</w:t>
      </w:r>
      <w:r>
        <w:rPr>
          <w:color w:val="FFFFFF"/>
          <w:sz w:val="27"/>
          <w:szCs w:val="27"/>
        </w:rPr>
        <w:t>our Lord.</w:t>
        <w:br/>
        <w:br/>
        <w:t>45.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arn those who expect it</w:t>
      </w:r>
      <w:r>
        <w:rPr>
          <w:color w:val="FFFFFF"/>
          <w:sz w:val="27"/>
          <w:szCs w:val="27"/>
          <w:lang w:val="en-US"/>
        </w:rPr>
        <w:t xml:space="preserve"> fearfully</w:t>
      </w:r>
      <w:r>
        <w:rPr>
          <w:color w:val="FFFFFF"/>
          <w:sz w:val="27"/>
          <w:szCs w:val="27"/>
        </w:rPr>
        <w:t>.</w:t>
        <w:br/>
        <w:br/>
        <w:t>46. The day they see it, they will feel as if they lasted one night or half a day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0 - </w:t>
      </w:r>
      <w:r>
        <w:rPr>
          <w:b/>
          <w:bCs/>
          <w:color w:val="FF0000"/>
          <w:sz w:val="27"/>
          <w:szCs w:val="27"/>
          <w:lang w:val="en-US"/>
        </w:rPr>
        <w:t>FROWNED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e frowned and turned away,</w:t>
        <w:br/>
        <w:br/>
        <w:t>2. When the blind one came to him.</w:t>
        <w:br/>
        <w:br/>
        <w:t>3. How do you know? He may purify himself,</w:t>
        <w:br/>
        <w:br/>
        <w:t>4. Or he may take heed, and benefit from the message.</w:t>
        <w:br/>
        <w:br/>
        <w:t>5. As for the one thinks himself rich,</w:t>
        <w:br/>
        <w:br/>
        <w:t>6. You gave him your attention.</w:t>
        <w:br/>
        <w:br/>
        <w:t>7. Even though you could not guarantee his salvation.</w:t>
        <w:br/>
        <w:br/>
        <w:t>8. The one who came to you eagerly,</w:t>
        <w:br/>
        <w:br/>
        <w:t>9. And is really reverent,</w:t>
        <w:br/>
        <w:br/>
        <w:t>10. You ignored him.</w:t>
        <w:br/>
        <w:br/>
        <w:t>11. Surely, this is a reminder.</w:t>
        <w:br/>
        <w:br/>
        <w:t>12. Whoever wills shall take heed,</w:t>
        <w:br/>
        <w:br/>
        <w:t>13. In honorable writings,</w:t>
        <w:br/>
        <w:br/>
        <w:t>14. Exalted and pure.</w:t>
        <w:br/>
        <w:br/>
        <w:t>15. (Written) by the hands of Missionaries,</w:t>
        <w:br/>
        <w:br/>
        <w:t>16. Who are honorable and righteous.</w:t>
        <w:br/>
        <w:br/>
        <w:t>17. Damn the unappreciative human being!</w:t>
        <w:br/>
        <w:br/>
        <w:t>18. What did He create him from?</w:t>
        <w:br/>
        <w:br/>
        <w:t>19. From zygote ; He creates him and designs him.</w:t>
        <w:br/>
        <w:br/>
        <w:t>20. Then He points out the path for him.</w:t>
        <w:br/>
        <w:br/>
        <w:t>21. Then He puts him to death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into the grave.</w:t>
        <w:br/>
        <w:br/>
        <w:t>22. Then, when He wills, He resurrects him.</w:t>
        <w:br/>
        <w:br/>
        <w:t>23. Shouldn't he uphold His commandments?</w:t>
        <w:br/>
        <w:br/>
        <w:t>24. Let the human being consider his food!</w:t>
        <w:br/>
        <w:br/>
        <w:t>25. We pour the water generously.</w:t>
        <w:br/>
        <w:br/>
        <w:t>26. Then we split the soil open.</w:t>
        <w:br/>
        <w:br/>
        <w:t>27. We grow in it grains.</w:t>
        <w:br/>
        <w:br/>
        <w:t>28. Grapes and pasture.</w:t>
        <w:br/>
        <w:br/>
        <w:t>29. Olives and palms.</w:t>
        <w:br/>
        <w:br/>
        <w:t>30. A variety of orchards.</w:t>
        <w:br/>
        <w:br/>
        <w:t xml:space="preserve">31. Fruits and vegetables. </w:t>
        <w:br/>
        <w:br/>
        <w:t xml:space="preserve">32. To provide life support for you and your animals. </w:t>
        <w:br/>
        <w:br/>
        <w:t>33. But, when the blow comes to pass,</w:t>
        <w:br/>
        <w:br/>
        <w:t>34. That is the day when one flees from his brother,</w:t>
        <w:br/>
        <w:br/>
        <w:t>35. From his mother and father,</w:t>
        <w:br/>
        <w:br/>
        <w:t xml:space="preserve">36. From his spouse and children. </w:t>
        <w:br/>
        <w:br/>
        <w:t>37. Each one of them, on that day, worries about his own destiny.</w:t>
        <w:br/>
        <w:br/>
        <w:t>38. Some faces on that day will be happy.</w:t>
        <w:br/>
        <w:br/>
        <w:t>39. Laughing and joyful.</w:t>
        <w:br/>
        <w:br/>
        <w:t>40. Other faces, on that day, will be covered with misery,</w:t>
        <w:br/>
        <w:br/>
        <w:t xml:space="preserve">41. Overwhelmed by remorse. </w:t>
        <w:br/>
        <w:br/>
        <w:t>42. These are the wicked disbeliever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1 - </w:t>
      </w:r>
      <w:r>
        <w:rPr>
          <w:b/>
          <w:bCs/>
          <w:color w:val="FF0000"/>
          <w:sz w:val="27"/>
          <w:szCs w:val="27"/>
          <w:lang w:val="en-US"/>
        </w:rPr>
        <w:t>ROLLIN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hen the sun is rolled,</w:t>
        <w:br/>
        <w:br/>
        <w:t>2. When the stars are fell and crashed into each other,</w:t>
        <w:br/>
        <w:br/>
        <w:t>3. When the mountains are moved and wiped out,</w:t>
        <w:br/>
        <w:br/>
        <w:t>4. When the reproduction is halted,</w:t>
        <w:br/>
        <w:br/>
        <w:t>5. When the beasts are summoned,</w:t>
        <w:br/>
        <w:br/>
        <w:t>6. When the oceans are set aflame,</w:t>
        <w:br/>
        <w:br/>
        <w:t>7. When the souls are restored to their bodies,</w:t>
        <w:br/>
        <w:br/>
        <w:t>8. When the girl who was buried alive is asked,</w:t>
        <w:br/>
        <w:br/>
        <w:t>9. For what crime she was killed,</w:t>
        <w:br/>
        <w:br/>
        <w:t>10. When the screens are opened,</w:t>
        <w:br/>
        <w:br/>
        <w:t>11. When the heaven is removed,</w:t>
        <w:br/>
        <w:br/>
        <w:t>12. When the Hell is ignited,</w:t>
        <w:br/>
        <w:br/>
        <w:t>13. When the Paradise is presented,</w:t>
        <w:br/>
        <w:br/>
        <w:t>14. Every soul will know everything it brought.</w:t>
        <w:br/>
        <w:br/>
        <w:t>15. I solemnly swear by the collapsed ones,</w:t>
        <w:br/>
        <w:br/>
        <w:t>16. By the ones running in their orbits,</w:t>
        <w:br/>
        <w:br/>
        <w:t>17. By the night as it falls,</w:t>
        <w:br/>
        <w:br/>
        <w:t>18. By the morn as it breathes,</w:t>
        <w:br/>
        <w:br/>
        <w:t>19. This is the utterance of an honorable Messenger.</w:t>
        <w:br/>
        <w:br/>
        <w:t>20. Authorized by the Possessor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Throne, fully supported.</w:t>
        <w:br/>
        <w:br/>
        <w:t>21. He shall be obeyed and trusted.</w:t>
        <w:br/>
        <w:br/>
        <w:t>22. Your friend is not crazy.</w:t>
        <w:br/>
        <w:br/>
        <w:t>23. He indeed saw him at the bright horizon.</w:t>
        <w:br/>
        <w:br/>
        <w:t xml:space="preserve">24. He is not keeping unknown secret. </w:t>
        <w:br/>
        <w:br/>
        <w:t>25. It is not the utterance of a rejected devil.</w:t>
        <w:br/>
        <w:br/>
        <w:t>26. Now then, where will you go?</w:t>
        <w:br/>
        <w:br/>
        <w:t>27. This is a Message to the world.</w:t>
        <w:br/>
        <w:br/>
        <w:t>28. For those who wish to go straight.</w:t>
        <w:br/>
        <w:br/>
        <w:t>29. Your will absolutely depends on the will of GOD, Lord of the Univers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2 - </w:t>
      </w:r>
      <w:r>
        <w:rPr>
          <w:b/>
          <w:bCs/>
          <w:color w:val="FF0000"/>
          <w:sz w:val="27"/>
          <w:szCs w:val="27"/>
          <w:lang w:val="en-US"/>
        </w:rPr>
        <w:t>SHATTERIN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hen the heaven is shattered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2. </w:t>
      </w:r>
      <w:r>
        <w:rPr>
          <w:color w:val="FFFFFF"/>
          <w:sz w:val="27"/>
          <w:szCs w:val="27"/>
          <w:lang w:val="en-US"/>
        </w:rPr>
        <w:t>When t</w:t>
      </w:r>
      <w:r>
        <w:rPr>
          <w:color w:val="FFFFFF"/>
          <w:sz w:val="27"/>
          <w:szCs w:val="27"/>
        </w:rPr>
        <w:t>he planets are scattered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3. </w:t>
      </w:r>
      <w:r>
        <w:rPr>
          <w:color w:val="FFFFFF"/>
          <w:sz w:val="27"/>
          <w:szCs w:val="27"/>
          <w:lang w:val="en-US"/>
        </w:rPr>
        <w:t>When t</w:t>
      </w:r>
      <w:r>
        <w:rPr>
          <w:color w:val="FFFFFF"/>
          <w:sz w:val="27"/>
          <w:szCs w:val="27"/>
        </w:rPr>
        <w:t>he oceans are exploded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4. </w:t>
      </w:r>
      <w:r>
        <w:rPr>
          <w:color w:val="FFFFFF"/>
          <w:sz w:val="27"/>
          <w:szCs w:val="27"/>
          <w:lang w:val="en-US"/>
        </w:rPr>
        <w:t>When t</w:t>
      </w:r>
      <w:r>
        <w:rPr>
          <w:color w:val="FFFFFF"/>
          <w:sz w:val="27"/>
          <w:szCs w:val="27"/>
        </w:rPr>
        <w:t>he graves are opened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5. Every soul will find out what caused it to advance, and what caused it to regress.</w:t>
        <w:br/>
        <w:br/>
        <w:t>6. O you human being, what diverted you from your Lord, Most Honorable?</w:t>
        <w:br/>
        <w:br/>
        <w:t>7. The One who created you, design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, and perfected you.</w:t>
        <w:br/>
        <w:br/>
        <w:t>8. In whatever design He chose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constructed it.</w:t>
        <w:br/>
        <w:br/>
        <w:t>9. In</w:t>
      </w:r>
      <w:r>
        <w:rPr>
          <w:color w:val="FFFFFF"/>
          <w:sz w:val="27"/>
          <w:szCs w:val="27"/>
          <w:lang w:val="en-US"/>
        </w:rPr>
        <w:t xml:space="preserve"> fact</w:t>
      </w:r>
      <w:r>
        <w:rPr>
          <w:color w:val="FFFFFF"/>
          <w:sz w:val="27"/>
          <w:szCs w:val="27"/>
        </w:rPr>
        <w:t xml:space="preserve">, you </w:t>
      </w:r>
      <w:r>
        <w:rPr>
          <w:color w:val="FFFFFF"/>
          <w:sz w:val="27"/>
          <w:szCs w:val="27"/>
          <w:lang w:val="en-US"/>
        </w:rPr>
        <w:t>reject</w:t>
      </w:r>
      <w:r>
        <w:rPr>
          <w:color w:val="FFFFFF"/>
          <w:sz w:val="27"/>
          <w:szCs w:val="27"/>
        </w:rPr>
        <w:t xml:space="preserve"> the religion.</w:t>
        <w:br/>
        <w:br/>
        <w:t xml:space="preserve">10. </w:t>
      </w:r>
      <w:r>
        <w:rPr>
          <w:color w:val="FFFFFF"/>
          <w:sz w:val="27"/>
          <w:szCs w:val="27"/>
          <w:lang w:val="en-US"/>
        </w:rPr>
        <w:t>Be sure that</w:t>
      </w:r>
      <w:r>
        <w:rPr>
          <w:color w:val="FFFFFF"/>
          <w:sz w:val="27"/>
          <w:szCs w:val="27"/>
        </w:rPr>
        <w:t xml:space="preserve"> there are</w:t>
      </w:r>
      <w:r>
        <w:rPr>
          <w:color w:val="FFFFFF"/>
          <w:sz w:val="27"/>
          <w:szCs w:val="27"/>
          <w:lang w:val="en-US"/>
        </w:rPr>
        <w:t xml:space="preserve"> watchers</w:t>
      </w:r>
      <w:r>
        <w:rPr>
          <w:color w:val="FFFFFF"/>
          <w:sz w:val="27"/>
          <w:szCs w:val="27"/>
        </w:rPr>
        <w:t xml:space="preserve"> around you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11. They are honest recorder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12. They </w:t>
      </w:r>
      <w:r>
        <w:rPr>
          <w:color w:val="FFFFFF"/>
          <w:sz w:val="27"/>
          <w:szCs w:val="27"/>
          <w:lang w:val="en-US"/>
        </w:rPr>
        <w:t>know</w:t>
      </w:r>
      <w:r>
        <w:rPr>
          <w:color w:val="FFFFFF"/>
          <w:sz w:val="27"/>
          <w:szCs w:val="27"/>
        </w:rPr>
        <w:t xml:space="preserve"> everything you do.</w:t>
        <w:br/>
        <w:br/>
        <w:t>13. Surely, the pious have deserved bl</w:t>
      </w:r>
      <w:r>
        <w:rPr>
          <w:color w:val="FFFFFF"/>
          <w:sz w:val="27"/>
          <w:szCs w:val="27"/>
          <w:lang w:val="en-US"/>
        </w:rPr>
        <w:t>essings</w:t>
      </w:r>
      <w:r>
        <w:rPr>
          <w:color w:val="FFFFFF"/>
          <w:sz w:val="27"/>
          <w:szCs w:val="27"/>
        </w:rPr>
        <w:t>.</w:t>
        <w:br/>
        <w:br/>
        <w:t>14. While the wicked have deserved Hell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  <w:br/>
        <w:t xml:space="preserve">15. </w:t>
      </w:r>
      <w:r>
        <w:rPr>
          <w:color w:val="FFFFFF"/>
          <w:sz w:val="27"/>
          <w:szCs w:val="27"/>
          <w:lang w:val="en-US"/>
        </w:rPr>
        <w:t>They w</w:t>
      </w:r>
      <w:r>
        <w:rPr>
          <w:color w:val="FFFFFF"/>
          <w:sz w:val="27"/>
          <w:szCs w:val="27"/>
        </w:rPr>
        <w:t>ill incur it on the Judgment Day.</w:t>
        <w:br/>
        <w:br/>
        <w:t>16. They never leave it.</w:t>
        <w:br/>
        <w:br/>
        <w:t xml:space="preserve">17. </w:t>
      </w:r>
      <w:r>
        <w:rPr>
          <w:color w:val="FFFFFF"/>
          <w:sz w:val="27"/>
          <w:szCs w:val="27"/>
          <w:lang w:val="en-US"/>
        </w:rPr>
        <w:t>Can you see what</w:t>
      </w:r>
      <w:r>
        <w:rPr>
          <w:color w:val="FFFFFF"/>
          <w:sz w:val="27"/>
          <w:szCs w:val="27"/>
        </w:rPr>
        <w:t xml:space="preserve"> the Judgment Day</w:t>
      </w:r>
      <w:r>
        <w:rPr>
          <w:color w:val="FFFFFF"/>
          <w:sz w:val="27"/>
          <w:szCs w:val="27"/>
          <w:lang w:val="en-US"/>
        </w:rPr>
        <w:t xml:space="preserve"> is ?</w:t>
      </w:r>
      <w:r>
        <w:rPr>
          <w:color w:val="FFFFFF"/>
          <w:sz w:val="27"/>
          <w:szCs w:val="27"/>
        </w:rPr>
        <w:br/>
        <w:br/>
        <w:t xml:space="preserve">18. </w:t>
      </w:r>
      <w:r>
        <w:rPr>
          <w:color w:val="FFFFFF"/>
          <w:sz w:val="27"/>
          <w:szCs w:val="27"/>
          <w:lang w:val="en-US"/>
        </w:rPr>
        <w:t>Can you comprehend what</w:t>
      </w:r>
      <w:r>
        <w:rPr>
          <w:color w:val="FFFFFF"/>
          <w:sz w:val="27"/>
          <w:szCs w:val="27"/>
        </w:rPr>
        <w:t xml:space="preserve"> the Religious Day</w:t>
      </w:r>
      <w:r>
        <w:rPr>
          <w:color w:val="FFFFFF"/>
          <w:sz w:val="27"/>
          <w:szCs w:val="27"/>
          <w:lang w:val="en-US"/>
        </w:rPr>
        <w:t xml:space="preserve"> is ?</w:t>
        <w:br/>
      </w:r>
      <w:r>
        <w:rPr>
          <w:color w:val="FFFFFF"/>
          <w:sz w:val="27"/>
          <w:szCs w:val="27"/>
        </w:rPr>
        <w:br/>
        <w:t>19. That is the day when no soul ca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lp another soul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br/>
      </w:r>
      <w:r>
        <w:rPr>
          <w:color w:val="FFFFFF"/>
          <w:sz w:val="27"/>
          <w:szCs w:val="27"/>
          <w:lang w:val="en-US"/>
        </w:rPr>
        <w:t>    A</w:t>
      </w:r>
      <w:r>
        <w:rPr>
          <w:color w:val="FFFFFF"/>
          <w:sz w:val="27"/>
          <w:szCs w:val="27"/>
        </w:rPr>
        <w:t>ll decision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n that day, will belong to GO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3 - </w:t>
      </w:r>
      <w:r>
        <w:rPr>
          <w:b/>
          <w:bCs/>
          <w:color w:val="FF0000"/>
          <w:sz w:val="27"/>
          <w:szCs w:val="27"/>
          <w:lang w:val="en-US"/>
        </w:rPr>
        <w:t>THE CHEATER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oe to the cheaters,</w:t>
        <w:br/>
        <w:br/>
        <w:t>2. Who demand full measure when receiving from the people.</w:t>
        <w:br/>
        <w:br/>
        <w:t>3. But when giving them the measures or weights, they cut back.</w:t>
        <w:br/>
        <w:br/>
        <w:t>4. Do they not think that they will be resurrected?</w:t>
        <w:br/>
        <w:br/>
        <w:t>5. On a tremendous day?</w:t>
        <w:br/>
        <w:br/>
        <w:t>6. That is the day when all people will stand before the Lord of the Universe.</w:t>
        <w:br/>
        <w:br/>
        <w:t>7. Surely, the record of the wicked is in Sijjeen.</w:t>
        <w:br/>
        <w:br/>
        <w:t>8. Do you know what Sijjeen is?</w:t>
        <w:br/>
        <w:br/>
        <w:t>9. A Digitally structured record.</w:t>
        <w:br/>
        <w:br/>
        <w:t>10. Woe on that day to the rejectors.</w:t>
        <w:br/>
        <w:br/>
        <w:t>11. They deny the Judgment Day.</w:t>
        <w:br/>
        <w:br/>
        <w:t>12. None can deny it except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ransgressor, the sinful.</w:t>
        <w:br/>
        <w:br/>
        <w:t>13. When our revelations are recited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m, he says, "Tales from the past!"</w:t>
        <w:br/>
        <w:br/>
        <w:t>14. In fact, their hearts have becom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hielded by what they commit.</w:t>
        <w:br/>
        <w:br/>
        <w:t>15. Surely, they will be isolated, on tha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ay, from their Lord.</w:t>
        <w:br/>
        <w:br/>
        <w:t>16. Then they will be thrown into Hell.</w:t>
        <w:br/>
        <w:br/>
        <w:t>17. Then they will be told, "This is what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sed to deny."</w:t>
        <w:br/>
        <w:br/>
        <w:t>18. Surely, the record of the righteous will be in `Elleyyeen.</w:t>
        <w:br/>
        <w:br/>
        <w:t>19. Do you know what `Elleyyeen is?</w:t>
        <w:br/>
        <w:br/>
        <w:t>20. A Digitally structured record.</w:t>
        <w:br/>
        <w:br/>
        <w:t>21. To be witnessed by those close to Him.</w:t>
        <w:br/>
        <w:br/>
        <w:t>22. The righteous have deserved blessings.</w:t>
        <w:br/>
        <w:br/>
        <w:t>23. On luxurious thrones they watch.</w:t>
        <w:br/>
        <w:br/>
        <w:t>24. You recognize in their faces the joy of bliss.</w:t>
        <w:br/>
        <w:br/>
        <w:t>25. Their drinks will be spiced with nectar.</w:t>
        <w:br/>
        <w:br/>
        <w:t>26. Its spice is like musk. This is what the competitors should compete for.</w:t>
        <w:br/>
        <w:br/>
        <w:t>27. Its mixture is from Tasnim ;</w:t>
        <w:br/>
        <w:br/>
        <w:t>28. A spring that is reserved to drink for those close to Him.</w:t>
        <w:br/>
        <w:br/>
        <w:t>29. The guilty used to laugh at those who believed.</w:t>
        <w:br/>
        <w:br/>
        <w:t>30. When they passed by them, they used to make fun of them.</w:t>
        <w:br/>
        <w:br/>
        <w:t>31. When they returned to their people, they would return with its pleasure.</w:t>
        <w:br/>
        <w:br/>
        <w:t>32. Whenever they saw them, they said, "These people are far astray!</w:t>
        <w:br/>
        <w:br/>
        <w:t>33. "No guardians have been sent over them."</w:t>
        <w:br/>
        <w:br/>
        <w:t>34. Today, those who believed are laughing at the disbelievers.</w:t>
        <w:br/>
        <w:br/>
        <w:t>35. On luxurious thrones they watch.</w:t>
        <w:br/>
        <w:br/>
        <w:t>36. This is how the disbelievers are requited for what they di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4 - </w:t>
      </w:r>
      <w:r>
        <w:rPr>
          <w:b/>
          <w:bCs/>
          <w:color w:val="FF0000"/>
          <w:sz w:val="27"/>
          <w:szCs w:val="27"/>
          <w:lang w:val="en-US"/>
        </w:rPr>
        <w:t>RUPTURIN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hen the heaven is ruptured,</w:t>
        <w:br/>
        <w:br/>
        <w:t>2. It will submit to its Lord and expire.</w:t>
        <w:br/>
        <w:br/>
        <w:t>3. The earth will be leveled.</w:t>
        <w:br/>
        <w:br/>
        <w:t>4. It will eject its contents, as it erupts.</w:t>
        <w:br/>
        <w:br/>
        <w:t>5. It will submit to its Lord and expire.</w:t>
        <w:br/>
        <w:br/>
        <w:t>6. O human beings, you are irreversibly heading for a meeting with your Lord.</w:t>
        <w:br/>
        <w:br/>
        <w:t>7. As for the one who receives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cord in his right hand,</w:t>
        <w:br/>
        <w:br/>
        <w:t>8. His reckoning will be easy score.</w:t>
        <w:br/>
        <w:br/>
        <w:t>9. He will return to his people joyfully.</w:t>
        <w:br/>
        <w:br/>
        <w:t>10. As for the one who is given hi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cord behind his back,</w:t>
        <w:br/>
        <w:br/>
        <w:t>11. He will be ridden with remorse,</w:t>
        <w:br/>
        <w:br/>
        <w:t>12. And will burn in Hell.</w:t>
        <w:br/>
        <w:br/>
        <w:t>13. He used to act arrogantly among his people.</w:t>
        <w:br/>
        <w:br/>
        <w:t>14. He thought that he will never be called to account.</w:t>
        <w:br/>
        <w:br/>
        <w:t>15. In fact, his Lord was Seer of him.</w:t>
        <w:br/>
        <w:br/>
        <w:t>16. I solemnly swear by the rosy dusk,</w:t>
        <w:br/>
        <w:br/>
        <w:t>17. By the night as it spreads and gathers,</w:t>
        <w:br/>
        <w:br/>
        <w:t>18. By the moon when it is Fullmoon,</w:t>
        <w:br/>
        <w:br/>
        <w:t>19. You will move from stage to stage.</w:t>
        <w:br/>
        <w:br/>
        <w:t>20. Why do they not believe?</w:t>
        <w:br/>
        <w:br/>
        <w:t>21. When the Quran is recited to them, they do not fall prostrate.</w:t>
        <w:br/>
        <w:br/>
        <w:t>22. This is because those who disbelieved are rejecting.</w:t>
        <w:br/>
        <w:br/>
        <w:t>23. GOD is fully aware of their innermost thoughts.</w:t>
        <w:br/>
        <w:br/>
        <w:t>24. Promise them painful retribution.</w:t>
        <w:br/>
        <w:br/>
        <w:t>25. As for those who believed and led a righteous life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receive a everlasting recompens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5 - </w:t>
      </w:r>
      <w:r>
        <w:rPr>
          <w:b/>
          <w:bCs/>
          <w:color w:val="FF0000"/>
          <w:sz w:val="27"/>
          <w:szCs w:val="27"/>
          <w:lang w:val="en-US"/>
        </w:rPr>
        <w:t>THE GALAXIE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heaven includes the galaxies,</w:t>
        <w:br/>
        <w:br/>
        <w:t>2. By the Promised Day,</w:t>
        <w:br/>
        <w:br/>
        <w:t>3. By the witness and the witnessed,</w:t>
        <w:br/>
        <w:br/>
        <w:t>4. Woe to the people of the canyon.</w:t>
        <w:br/>
        <w:br/>
        <w:t>5. They ignited a blazing fire.</w:t>
        <w:br/>
        <w:br/>
        <w:t>6. Then sat around it,</w:t>
        <w:br/>
        <w:br/>
        <w:t>7. To watch what they do to the believers.</w:t>
        <w:br/>
        <w:br/>
        <w:t>8. They hated them for no other reas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n believing in GOD, the Almighty, the Praiseworthy.</w:t>
        <w:br/>
        <w:br/>
        <w:t>9. To Him belongs the kingship of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avens and the earth. GO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nesses all things.</w:t>
        <w:br/>
        <w:br/>
        <w:t>10. Surely, those who persecute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believing men and women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n fai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repent, have incurred the retribution of Gehenn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;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y have incur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retribution of burning.</w:t>
        <w:br/>
        <w:br/>
        <w:t>11. Surely, those who believed and led a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ighteous life, have deserved garden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with flowing streams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the greatest triumph.</w:t>
        <w:br/>
        <w:br/>
        <w:t>12. Surely, your Lord's blow is severe.</w:t>
        <w:br/>
        <w:br/>
        <w:t>13. He is the One who initiates and repeats.</w:t>
        <w:br/>
        <w:br/>
        <w:t>14. He is the Forgiver, Sustainer of Love and Peace.</w:t>
        <w:br/>
        <w:br/>
        <w:t>15. Possessor of the glorious throne.</w:t>
        <w:br/>
        <w:br/>
        <w:t>16. Doer of whatever He wills.</w:t>
        <w:br/>
        <w:br/>
        <w:t>17. Did you note the history of the armies?</w:t>
        <w:br/>
        <w:br/>
        <w:t>18. Pharaoh and Thamoud?</w:t>
        <w:br/>
        <w:br/>
        <w:t>19. Those who disbelieve are plagued with denial.</w:t>
        <w:br/>
        <w:br/>
        <w:t>20. GOD encompasses them all around.</w:t>
        <w:br/>
        <w:br/>
        <w:t>21. In fact, it is a glorious Quran.</w:t>
        <w:br/>
        <w:br/>
        <w:t>22. In a preserved Master Table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6 - </w:t>
      </w:r>
      <w:r>
        <w:rPr>
          <w:b/>
          <w:bCs/>
          <w:color w:val="FF0000"/>
          <w:sz w:val="27"/>
          <w:szCs w:val="27"/>
          <w:lang w:val="en-US"/>
        </w:rPr>
        <w:t>SIRIU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 xml:space="preserve">1. By the heaven and </w:t>
      </w:r>
      <w:r>
        <w:rPr>
          <w:color w:val="FFFFFF"/>
          <w:sz w:val="27"/>
          <w:szCs w:val="27"/>
          <w:lang w:val="en-US"/>
        </w:rPr>
        <w:t xml:space="preserve">the </w:t>
      </w:r>
      <w:r>
        <w:rPr>
          <w:color w:val="FFFFFF"/>
          <w:sz w:val="27"/>
          <w:szCs w:val="27"/>
        </w:rPr>
        <w:t>Taareq,</w:t>
        <w:br/>
        <w:br/>
        <w:t xml:space="preserve">2. Do you know what </w:t>
      </w:r>
      <w:r>
        <w:rPr>
          <w:color w:val="FFFFFF"/>
          <w:sz w:val="27"/>
          <w:szCs w:val="27"/>
          <w:lang w:val="en-US"/>
        </w:rPr>
        <w:t xml:space="preserve">the </w:t>
      </w:r>
      <w:r>
        <w:rPr>
          <w:color w:val="FFFFFF"/>
          <w:sz w:val="27"/>
          <w:szCs w:val="27"/>
        </w:rPr>
        <w:t xml:space="preserve">Taareq is? </w:t>
        <w:br/>
        <w:br/>
        <w:t>3. The bright</w:t>
      </w:r>
      <w:r>
        <w:rPr>
          <w:color w:val="FFFFFF"/>
          <w:sz w:val="27"/>
          <w:szCs w:val="27"/>
          <w:lang w:val="en-US"/>
        </w:rPr>
        <w:t>est</w:t>
      </w:r>
      <w:r>
        <w:rPr>
          <w:color w:val="FFFFFF"/>
          <w:sz w:val="27"/>
          <w:szCs w:val="27"/>
        </w:rPr>
        <w:t xml:space="preserve"> star. </w:t>
        <w:br/>
        <w:br/>
        <w:t xml:space="preserve">4. Absolutely, every soul has a watcher over it. </w:t>
        <w:br/>
        <w:br/>
        <w:t xml:space="preserve">5. Let the human being reflect on his creation. </w:t>
        <w:br/>
        <w:br/>
        <w:t>6. He was created from ejected liquid,</w:t>
        <w:br/>
        <w:br/>
        <w:t>7. Coming from between the spine and the viscera.</w:t>
        <w:br/>
        <w:br/>
        <w:t>8. He is certainly able to resurrect him.</w:t>
        <w:br/>
        <w:br/>
        <w:t>9. The day all secrets become known,</w:t>
        <w:br/>
        <w:br/>
        <w:t>10. He will have no power, nor a helper.</w:t>
        <w:br/>
        <w:br/>
        <w:t>11. By the sky that forms an ecosystem,</w:t>
        <w:br/>
        <w:br/>
        <w:t>12. By the earth that cracks to grow,</w:t>
        <w:br/>
        <w:br/>
        <w:t>13. This is a scientific narration.</w:t>
        <w:br/>
        <w:br/>
        <w:t>14. Not to be taken lightly.</w:t>
        <w:br/>
        <w:br/>
        <w:t>15. They plot and scheme.</w:t>
        <w:br/>
        <w:br/>
        <w:t>16. I also plot and scheme.</w:t>
        <w:br/>
        <w:br/>
        <w:t>17. Just respite the disbelievers, leave them for a whil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7 - </w:t>
      </w:r>
      <w:r>
        <w:rPr>
          <w:b/>
          <w:bCs/>
          <w:color w:val="FF0000"/>
          <w:sz w:val="27"/>
          <w:szCs w:val="27"/>
          <w:lang w:val="en-US"/>
        </w:rPr>
        <w:t>MOST HIGH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Glorify the name of your Lord, Most High.</w:t>
        <w:br/>
        <w:br/>
        <w:t>2. He creates and shapes.</w:t>
        <w:br/>
        <w:br/>
        <w:t>3. He designs and guides.</w:t>
        <w:br/>
        <w:br/>
        <w:t>4. He produces the pasture.</w:t>
        <w:br/>
        <w:br/>
        <w:t>5. Then turns it into light hay.</w:t>
        <w:br/>
        <w:br/>
        <w:t>6. We will recite to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do not forget.</w:t>
        <w:br/>
        <w:br/>
        <w:t>7. Except what GOD wills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knows what is declared, and what is hidden.</w:t>
        <w:br/>
        <w:br/>
        <w:t>8. We will direct you to the easiest path.</w:t>
        <w:br/>
        <w:br/>
        <w:t>9. Therefore, you shall remi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perhaps the reminder will benefit.</w:t>
        <w:br/>
        <w:br/>
        <w:t>10. The reverent will take heed.</w:t>
        <w:br/>
        <w:br/>
        <w:t>11. The wicked will avoid it.</w:t>
        <w:br/>
        <w:br/>
        <w:t>12. At the end, he will suffer the great Hellfire.</w:t>
        <w:br/>
        <w:br/>
        <w:t>13. Wherein he never dies, nor stays alive.</w:t>
        <w:br/>
        <w:br/>
        <w:t>14. Successful indeed is the one who purifies himself,</w:t>
        <w:br/>
        <w:br/>
        <w:t>15. By remembering the name of his Lord and worshiping.</w:t>
        <w:br/>
        <w:br/>
        <w:t>16. In fact, you prefer this worldly life.</w:t>
        <w:br/>
        <w:br/>
        <w:t>17. Even though the Hereafter is far better and everlasting.</w:t>
        <w:br/>
        <w:br/>
        <w:t>18. This is recorded in the earlier scripts.</w:t>
        <w:br/>
        <w:br/>
        <w:t>19. The writings of Abraham and Mose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8 - THE </w:t>
      </w:r>
      <w:r>
        <w:rPr>
          <w:b/>
          <w:bCs/>
          <w:color w:val="FF0000"/>
          <w:sz w:val="27"/>
          <w:szCs w:val="27"/>
          <w:lang w:val="en-US"/>
        </w:rPr>
        <w:t>OVERWHELMIN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Did you get the news of the Overwhelming one?</w:t>
        <w:br/>
        <w:br/>
        <w:t>2. Some faces on that day will be shamed.</w:t>
        <w:br/>
        <w:br/>
        <w:t>3. Laboring and exhausted in vain.</w:t>
        <w:br/>
        <w:br/>
        <w:t>4. Suffering in a blazing Hellfire.</w:t>
        <w:br/>
        <w:br/>
        <w:t>5. Drinking from a flaming spring.</w:t>
        <w:br/>
        <w:br/>
        <w:t>6. They will have bitter thorny food.</w:t>
        <w:br/>
        <w:br/>
        <w:t>7. It never nourishes, nor satisfies hunger.</w:t>
        <w:br/>
        <w:br/>
        <w:t>8. Other faces on that day will be full of joy.</w:t>
        <w:br/>
        <w:br/>
        <w:t>9. Satisfied with their work.</w:t>
        <w:br/>
        <w:br/>
        <w:t>10. In a High Paradise.</w:t>
        <w:br/>
        <w:br/>
        <w:t>11. Wherein no nonsense is heard.</w:t>
        <w:br/>
        <w:br/>
        <w:t>12. Therein a spring flows.</w:t>
        <w:br/>
        <w:br/>
        <w:t>13. Wherein there are luxurious thrones on air.</w:t>
        <w:br/>
        <w:br/>
        <w:t>14. The cups ready to be served.</w:t>
        <w:br/>
        <w:br/>
        <w:t>15. The pitchers in rows.</w:t>
        <w:br/>
        <w:br/>
        <w:t>16. The carpets spread out.</w:t>
        <w:br/>
        <w:br/>
        <w:t>17. Why do they not reflect on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mels ; how they are created?</w:t>
        <w:br/>
        <w:br/>
        <w:t>18. The heaven ; how it is raised ?</w:t>
        <w:br/>
        <w:br/>
        <w:t>19. The mountains ; how the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re set up ?</w:t>
        <w:br/>
        <w:br/>
        <w:t>20. The earth ; how it is constructed ?</w:t>
        <w:br/>
        <w:br/>
        <w:t>21. You shall remind ; just deliver this reminder.</w:t>
        <w:br/>
        <w:br/>
        <w:t>22. You have no power over them.</w:t>
        <w:br/>
        <w:br/>
        <w:t>23. Whoever turns away and disbelieve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24. GOD will punish him with the greatest retribution.</w:t>
        <w:br/>
        <w:br/>
        <w:t>25. To us is their final destiny.</w:t>
        <w:br/>
        <w:br/>
        <w:t>26. Then we will call them to accoun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89 - THE </w:t>
      </w:r>
      <w:r>
        <w:rPr>
          <w:b/>
          <w:bCs/>
          <w:color w:val="FF0000"/>
          <w:sz w:val="27"/>
          <w:szCs w:val="27"/>
          <w:lang w:val="en-US"/>
        </w:rPr>
        <w:t>DAW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dawn,</w:t>
        <w:br/>
        <w:br/>
        <w:t>2. By the ten nights,</w:t>
        <w:br/>
        <w:br/>
        <w:t>3. By the even and the odd,</w:t>
        <w:br/>
        <w:br/>
        <w:t>4. By the night as it passes,</w:t>
        <w:br/>
        <w:br/>
        <w:t>5. It is a profound oath for one who possesses intelligence, isn't it ?</w:t>
        <w:br/>
        <w:br/>
        <w:t>6. Have you noted what your Lord did to `Ad?</w:t>
        <w:br/>
        <w:br/>
        <w:t>7. Eru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the one with tall buildings.</w:t>
        <w:br/>
        <w:br/>
        <w:t>8. N</w:t>
      </w:r>
      <w:r>
        <w:rPr>
          <w:color w:val="FFFFFF"/>
          <w:sz w:val="27"/>
          <w:szCs w:val="27"/>
          <w:lang w:val="en-US"/>
        </w:rPr>
        <w:t>one</w:t>
      </w:r>
      <w:r>
        <w:rPr>
          <w:color w:val="FFFFFF"/>
          <w:sz w:val="27"/>
          <w:szCs w:val="27"/>
        </w:rPr>
        <w:t xml:space="preserve"> like it was built among the cities.</w:t>
        <w:br/>
        <w:br/>
        <w:t>9. Also Thamud, who carved the rocks in their valley.</w:t>
        <w:br/>
        <w:br/>
        <w:t>10. And Pharaoh who possessed might.</w:t>
        <w:br/>
        <w:br/>
        <w:t>11. They all transgressed in their land.</w:t>
        <w:br/>
        <w:br/>
        <w:t>12. They spread evil throughout.</w:t>
        <w:br/>
        <w:br/>
        <w:t>13. At the end, your Lord poure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upon them a whipping retribution.</w:t>
        <w:br/>
        <w:br/>
        <w:t>14. Your Lord is always watching.</w:t>
        <w:br/>
        <w:br/>
        <w:t>15. When the human being is tested by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is Lord, through blessings and joy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e says, "My Lord is generous towards me."</w:t>
        <w:br/>
        <w:br/>
        <w:t>16. But if He tests him through reductio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n provisions, he says, "My Lord is humiliating me!"</w:t>
        <w:br/>
        <w:br/>
        <w:t>17. No ! It is you who do not regard the orphan.</w:t>
        <w:br/>
        <w:br/>
        <w:t>18. And not advocate charity towards the poor.</w:t>
        <w:br/>
        <w:br/>
        <w:t>19. And consume the inheritance (of orphans) selfishly.</w:t>
        <w:br/>
        <w:br/>
        <w:t>20. And love the money intensely.</w:t>
        <w:br/>
        <w:br/>
        <w:t>21. However, when the earth is crushed and scattered to pieces,</w:t>
        <w:br/>
        <w:br/>
        <w:t>22. When your Lord comes, together with the Angels in row after row,</w:t>
        <w:br/>
        <w:br/>
        <w:t xml:space="preserve">23. On that day, Gehenna will be brought forth.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On that day, the human being will remember</w:t>
      </w:r>
      <w:r>
        <w:rPr>
          <w:color w:val="FFFFFF"/>
          <w:sz w:val="27"/>
          <w:szCs w:val="27"/>
          <w:lang w:val="en-US"/>
        </w:rPr>
        <w:t xml:space="preserve">, </w:t>
      </w:r>
      <w:r>
        <w:rPr>
          <w:color w:val="FFFFFF"/>
          <w:sz w:val="27"/>
          <w:szCs w:val="27"/>
        </w:rPr>
        <w:t>but that remembrance</w:t>
      </w:r>
      <w:r>
        <w:rPr>
          <w:color w:val="FFFFFF"/>
          <w:sz w:val="27"/>
          <w:szCs w:val="27"/>
          <w:lang w:val="en-US"/>
        </w:rPr>
        <w:t xml:space="preserve"> will be useless</w:t>
      </w:r>
      <w:r>
        <w:rPr>
          <w:color w:val="FFFFFF"/>
          <w:sz w:val="27"/>
          <w:szCs w:val="27"/>
        </w:rPr>
        <w:t>.</w:t>
        <w:br/>
        <w:br/>
        <w:t>24. He will say, "Oh, I wish I prepared for my (eternal) life."</w:t>
        <w:br/>
        <w:br/>
        <w:t>25. No retribution can be like His retribution of that day.</w:t>
        <w:br/>
        <w:br/>
        <w:t>26. No confinement can be like His confinement.</w:t>
        <w:br/>
        <w:br/>
        <w:t>27. O content soul,</w:t>
        <w:br/>
        <w:br/>
        <w:t>28. Return to your Lord, pleased and pleasing.</w:t>
        <w:br/>
        <w:br/>
        <w:t>29. Welcome into My servants.</w:t>
        <w:br/>
        <w:br/>
        <w:t>30. Welcome into My Paradis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0 - </w:t>
      </w:r>
      <w:r>
        <w:rPr>
          <w:b/>
          <w:bCs/>
          <w:color w:val="FF0000"/>
          <w:sz w:val="27"/>
          <w:szCs w:val="27"/>
          <w:lang w:val="en-US"/>
        </w:rPr>
        <w:t>THE CITY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I solemnly swear by this city,</w:t>
        <w:br/>
        <w:br/>
        <w:t>2. By this city where you live,</w:t>
        <w:br/>
        <w:br/>
        <w:t>3. By the begetting and the begotten,</w:t>
        <w:br/>
        <w:br/>
        <w:t>4. Definitely, we created the human being to strive.</w:t>
        <w:br/>
        <w:br/>
        <w:t>5. Does he think that no one will 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all him to account?</w:t>
        <w:br/>
        <w:br/>
        <w:t>6. He boasts, "I spent so much money!"</w:t>
        <w:br/>
        <w:br/>
        <w:t>7. Does he think that no one sees him?</w:t>
        <w:br/>
        <w:br/>
        <w:t>8. Did we not give him two eyes?</w:t>
        <w:br/>
        <w:br/>
        <w:t>9. A tongue and two lips?</w:t>
        <w:br/>
        <w:br/>
        <w:t>10. Did we not show him the two paths?</w:t>
        <w:br/>
        <w:br/>
        <w:t>11. He did not choose the difficult path.</w:t>
        <w:br/>
        <w:br/>
        <w:t>12. Do you know what is the difficult path?</w:t>
        <w:br/>
        <w:br/>
        <w:t>13. The freeing of anyone (slave).</w:t>
        <w:br/>
        <w:br/>
        <w:t>14. Feeding, during the time of hardship,</w:t>
        <w:br/>
        <w:br/>
        <w:t>15. Orphans who are related,</w:t>
        <w:br/>
        <w:br/>
        <w:t>16. Or the poor who is in need.</w:t>
        <w:br/>
        <w:br/>
        <w:t xml:space="preserve">17. Also being one of those who believe, and exhorting one another to be patient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exhorting one another to be kind.</w:t>
        <w:br/>
        <w:br/>
        <w:t>18. These are the ones who have deserved happiness.</w:t>
        <w:br/>
        <w:br/>
        <w:t>19. As for those who disbelieved in our revelations, these are the ones who have deserved suffering.</w:t>
        <w:br/>
        <w:br/>
        <w:t>20. They will be confined in the Hellfir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1 - </w:t>
      </w:r>
      <w:r>
        <w:rPr>
          <w:b/>
          <w:bCs/>
          <w:color w:val="FF0000"/>
          <w:sz w:val="27"/>
          <w:szCs w:val="27"/>
          <w:lang w:val="en-US"/>
        </w:rPr>
        <w:t>THE SU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sun and its brightness,</w:t>
        <w:br/>
        <w:br/>
        <w:t>2. By the moon that follows it,</w:t>
        <w:br/>
        <w:br/>
        <w:t xml:space="preserve">3. By the day that reveals it, </w:t>
        <w:br/>
        <w:br/>
        <w:t xml:space="preserve">4. By the night that covers it, </w:t>
        <w:br/>
        <w:br/>
        <w:t>5. By the heaven and Him who built it,</w:t>
        <w:br/>
        <w:br/>
        <w:t xml:space="preserve">6. By the earth and Him who sustains it, </w:t>
        <w:br/>
        <w:br/>
        <w:t>7. By the soul and Him who designed it,</w:t>
        <w:br/>
        <w:br/>
        <w:t>8. He showed it what is evil and what is good.</w:t>
        <w:br/>
        <w:br/>
        <w:t>9. Successful surely be the one who redeems it.</w:t>
        <w:br/>
        <w:br/>
        <w:t>10. Failing surely be the one who neglects it.</w:t>
        <w:br/>
        <w:br/>
        <w:t>11. Thamud's disbelief caused them to transgress.</w:t>
        <w:br/>
        <w:br/>
        <w:t>12. They followed the worst among them.</w:t>
        <w:br/>
        <w:br/>
        <w:t>13. GOD's Messenger said to them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"This is GOD's camel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let her drink."</w:t>
        <w:br/>
        <w:br/>
        <w:t>14. They rejected him and slaughered her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eir Lord then requited them for their sin and annihilated them.</w:t>
        <w:br/>
        <w:br/>
        <w:t xml:space="preserve">15. Yet, those who came after them remain heedless. 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2 - </w:t>
      </w:r>
      <w:r>
        <w:rPr>
          <w:b/>
          <w:bCs/>
          <w:color w:val="FF0000"/>
          <w:sz w:val="27"/>
          <w:szCs w:val="27"/>
          <w:lang w:val="en-US"/>
        </w:rPr>
        <w:t>THE NIGHT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night as it covers,</w:t>
        <w:br/>
        <w:br/>
        <w:t>2. By the day as it reveals,</w:t>
        <w:br/>
        <w:br/>
        <w:t>3. By Him who created the male and the female,</w:t>
        <w:br/>
        <w:br/>
        <w:t>4. Your priorities are of various kinds.</w:t>
        <w:br/>
        <w:br/>
        <w:t>5. As for him who gives to charity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maintains righteousness,</w:t>
        <w:br/>
        <w:br/>
        <w:t>6. And upholds the best,</w:t>
        <w:br/>
        <w:br/>
        <w:t>7. We will direct him towards happiness.</w:t>
        <w:br/>
        <w:br/>
        <w:t>8. But he who is stingy, although he is rich,</w:t>
        <w:br/>
        <w:br/>
        <w:t>9. And rejects the best,</w:t>
        <w:br/>
        <w:br/>
        <w:t>10. We will direct him towards suffering.</w:t>
        <w:br/>
        <w:br/>
        <w:t>11. His money can't help him when he falls.</w:t>
        <w:br/>
        <w:br/>
        <w:t>12. We provide the guidance.</w:t>
        <w:br/>
        <w:br/>
        <w:t>13. We control the Hereafter, as well as this life.</w:t>
        <w:br/>
        <w:br/>
        <w:t>14. I have warned you about the blazing Hellfire.</w:t>
        <w:br/>
        <w:br/>
        <w:t>15. None enters there except the wicked,</w:t>
        <w:br/>
        <w:br/>
        <w:t xml:space="preserve">16. Who rejects and turns away. </w:t>
        <w:br/>
        <w:br/>
        <w:t>17. Avoiding it will be the righteous,</w:t>
        <w:br/>
        <w:br/>
        <w:t>18. Who gives his money to be purified,</w:t>
        <w:br/>
        <w:br/>
        <w:t>19. Seeking nothing in return for this charity.</w:t>
        <w:br/>
        <w:br/>
        <w:t>20. Seeking only his Lord, Most High.</w:t>
        <w:br/>
        <w:br/>
        <w:t>21. He will certainly attain salvation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3 - </w:t>
      </w:r>
      <w:r>
        <w:rPr>
          <w:b/>
          <w:bCs/>
          <w:color w:val="FF0000"/>
          <w:sz w:val="27"/>
          <w:szCs w:val="27"/>
          <w:lang w:val="en-US"/>
        </w:rPr>
        <w:t>THE FORENOO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forenoon,</w:t>
        <w:br/>
        <w:br/>
        <w:t>2. By the night as it falls,</w:t>
        <w:br/>
        <w:br/>
        <w:t>3. Your Lord never abandoned you, nor did He forget.</w:t>
        <w:br/>
        <w:br/>
        <w:t>4. The Hereafter is far better for you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an this first one.</w:t>
        <w:br/>
        <w:br/>
        <w:t>5. Your Lord will give you enough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you will be pleased.</w:t>
        <w:br/>
        <w:br/>
        <w:t>6. Did He not find you orphaned and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He gave you a home?</w:t>
        <w:br/>
        <w:br/>
        <w:t>7. He found you astray, and guided you.</w:t>
        <w:br/>
        <w:br/>
        <w:t>8. He found you poor, and made you rich.</w:t>
        <w:br/>
        <w:br/>
        <w:t>9. Therefore, you shall not forsake the orphan.</w:t>
        <w:br/>
        <w:br/>
        <w:t>10. Nor shall you reprimand the beggar.</w:t>
        <w:br/>
        <w:br/>
        <w:t>11. You shall proclaim the blessing you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ord has bestowed upon you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4 - </w:t>
      </w:r>
      <w:r>
        <w:rPr>
          <w:b/>
          <w:bCs/>
          <w:color w:val="FF0000"/>
          <w:sz w:val="27"/>
          <w:szCs w:val="27"/>
          <w:lang w:val="en-US"/>
        </w:rPr>
        <w:t>COOLING THE TEMPER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Did we not cool your temper?</w:t>
        <w:br/>
        <w:br/>
        <w:t>2. And we unloaded your load.</w:t>
        <w:br/>
        <w:br/>
        <w:t>3. One that burdened your back.</w:t>
        <w:br/>
        <w:br/>
        <w:t>4. We exalted you to an honorable position.</w:t>
        <w:br/>
        <w:br/>
        <w:t>5. With pain there is gain.</w:t>
        <w:br/>
        <w:br/>
        <w:t>6. With difficulty there is ease.</w:t>
        <w:br/>
        <w:br/>
        <w:t>7. Whenever possible you shall strive.</w:t>
        <w:br/>
        <w:br/>
        <w:t>8. Seeking only your Lor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5 - </w:t>
      </w:r>
      <w:r>
        <w:rPr>
          <w:b/>
          <w:bCs/>
          <w:color w:val="FF0000"/>
          <w:sz w:val="27"/>
          <w:szCs w:val="27"/>
          <w:lang w:val="en-US"/>
        </w:rPr>
        <w:t>THE FI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fig and the olive,</w:t>
        <w:br/>
        <w:br/>
        <w:t>2. By Sinai, Mount Sinai,</w:t>
        <w:br/>
        <w:br/>
        <w:t>3. By this secured city,</w:t>
        <w:br/>
        <w:br/>
        <w:t xml:space="preserve">4. Certainly, we created the human being in the best design. </w:t>
        <w:br/>
        <w:br/>
        <w:t xml:space="preserve">5. Then placed him in the lowest of lowers. </w:t>
        <w:br/>
        <w:br/>
        <w:t>6. Except those who believe and lead a righteous lif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y receive a everlasting reward.</w:t>
        <w:br/>
        <w:br/>
        <w:t xml:space="preserve">7. Why do you still reject the faith? </w:t>
        <w:br/>
        <w:br/>
        <w:t>8. Is GOD not Most Wise, of all the wise ones?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6 - </w:t>
      </w:r>
      <w:r>
        <w:rPr>
          <w:b/>
          <w:bCs/>
          <w:color w:val="FF0000"/>
          <w:sz w:val="27"/>
          <w:szCs w:val="27"/>
          <w:lang w:val="en-US"/>
        </w:rPr>
        <w:t>EMBRYO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Read, in the name of your Lord, who created.</w:t>
        <w:br/>
        <w:br/>
        <w:t>2. He created the human being from an embryo.</w:t>
        <w:br/>
        <w:br/>
        <w:t>3. Read, and your Lord, Most Exalted.</w:t>
        <w:br/>
        <w:br/>
        <w:t>4. Teaches by means of the pen.</w:t>
        <w:br/>
        <w:br/>
        <w:t>5. He teaches the human being what he never knew.</w:t>
        <w:br/>
        <w:br/>
        <w:t>6. However, the human being does transgress,</w:t>
        <w:br/>
        <w:br/>
        <w:t>7. When he becomes rich.</w:t>
        <w:br/>
        <w:br/>
        <w:t>8. To your Lord is the final destiny.</w:t>
        <w:br/>
        <w:br/>
        <w:t>9. Have you seen the one who enjoins</w:t>
        <w:br/>
        <w:br/>
        <w:t>10. Others from praying?</w:t>
        <w:br/>
        <w:br/>
        <w:t>11. Is it not better for him to follow the guidance?</w:t>
        <w:br/>
        <w:br/>
        <w:t>12. Or advocate righteousness?</w:t>
        <w:br/>
        <w:br/>
        <w:t>13. If he rejects and turns away,</w:t>
        <w:br/>
        <w:br/>
        <w:t xml:space="preserve">14. Does he not realize that GOD sees? </w:t>
        <w:br/>
        <w:br/>
        <w:t>15. Unless he refrains, we will take him by the forehead.</w:t>
        <w:br/>
        <w:br/>
        <w:t>16. A frontal one that is lying because of damaged.</w:t>
        <w:br/>
        <w:br/>
        <w:t>17. Let him then call on his helpers.</w:t>
        <w:br/>
        <w:br/>
        <w:t>18. We will call the guardians of Hell.</w:t>
        <w:br/>
        <w:br/>
        <w:t>19. Never obey him</w:t>
      </w:r>
      <w:r>
        <w:rPr>
          <w:color w:val="FFFFFF"/>
          <w:sz w:val="27"/>
          <w:szCs w:val="27"/>
          <w:lang w:val="en-US"/>
        </w:rPr>
        <w:t>.</w:t>
      </w:r>
      <w:r>
        <w:rPr>
          <w:color w:val="FFFFFF"/>
          <w:sz w:val="27"/>
          <w:szCs w:val="27"/>
        </w:rPr>
        <w:t xml:space="preserve"> You shall fall prostrate and draw neare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7 - THE </w:t>
      </w:r>
      <w:r>
        <w:rPr>
          <w:b/>
          <w:bCs/>
          <w:color w:val="FF0000"/>
          <w:sz w:val="27"/>
          <w:szCs w:val="27"/>
          <w:lang w:val="en-US"/>
        </w:rPr>
        <w:t>DESTINY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e revealed it in the Night of Destiny.</w:t>
        <w:br/>
        <w:br/>
        <w:t>2. Can you imagine what is the Night of Destiny?</w:t>
        <w:br/>
        <w:br/>
        <w:t>3. The Night of Destiny is more important than a thousand months.</w:t>
        <w:br/>
        <w:br/>
        <w:t>4. The Angels and the Spirit descend therein, by their Lord's leave, to carry out every command.</w:t>
        <w:br/>
        <w:br/>
        <w:t>5. Peaceful it is until the advent of the dawn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8 - </w:t>
      </w:r>
      <w:r>
        <w:rPr>
          <w:b/>
          <w:bCs/>
          <w:color w:val="FF0000"/>
          <w:sz w:val="27"/>
          <w:szCs w:val="27"/>
          <w:lang w:val="en-US"/>
        </w:rPr>
        <w:t>THE PROOF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ose who disbelieved among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eople of the scriptur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s well as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idol worshipers, insist on their way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despite the proof given to them.</w:t>
        <w:br/>
        <w:br/>
        <w:t>2. A Messenger from GOD is reciting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o them sacred instructions.</w:t>
        <w:br/>
        <w:br/>
        <w:t>3. In them there are valuable teachings.</w:t>
        <w:br/>
        <w:br/>
        <w:t>4. Those who received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scripture disputed aft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 proof was given to them.</w:t>
        <w:br/>
        <w:br/>
        <w:t>5. All that was asked of them was to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orship GOD, devoting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religion absolutely to Him,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 xml:space="preserve">observe the </w:t>
      </w:r>
      <w:r>
        <w:rPr>
          <w:color w:val="FFFFFF"/>
          <w:sz w:val="27"/>
          <w:szCs w:val="27"/>
          <w:lang w:val="en-US"/>
        </w:rPr>
        <w:t>C</w:t>
      </w:r>
      <w:r>
        <w:rPr>
          <w:color w:val="FFFFFF"/>
          <w:sz w:val="27"/>
          <w:szCs w:val="27"/>
        </w:rPr>
        <w:t>ontact Prayers,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and give the Obligatory Charity. Such is the perfect religion.</w:t>
        <w:br/>
        <w:br/>
        <w:t>6. Those who disbelieved among th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people of the scripture, and the idol worshipers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have incurred the fire of Gehenna eternally. They are the worst creatures.</w:t>
        <w:br/>
        <w:br/>
        <w:t>7. Those who believed and led a righteous life are the best creatures.</w:t>
        <w:br/>
        <w:br/>
        <w:t>8. Their reward at their Lord is the gardens of Eden with flowing streams, wherei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 xml:space="preserve">they stay forever. </w:t>
      </w:r>
      <w:r>
        <w:rPr>
          <w:color w:val="FFFFFF"/>
          <w:sz w:val="27"/>
          <w:szCs w:val="27"/>
          <w:lang w:val="en-US"/>
        </w:rPr>
        <w:t xml:space="preserve">   </w:t>
        <w:br/>
        <w:t xml:space="preserve">    </w:t>
      </w:r>
      <w:r>
        <w:rPr>
          <w:color w:val="FFFFFF"/>
          <w:sz w:val="27"/>
          <w:szCs w:val="27"/>
        </w:rPr>
        <w:t>GOD is pleased with them, and they are pleased with Him.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This is for those who reverence their Lor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99 - </w:t>
      </w:r>
      <w:r>
        <w:rPr>
          <w:b/>
          <w:bCs/>
          <w:color w:val="FF0000"/>
          <w:sz w:val="27"/>
          <w:szCs w:val="27"/>
          <w:lang w:val="en-US"/>
        </w:rPr>
        <w:t>QUAK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hen the earth is shaken with quake,</w:t>
        <w:br/>
        <w:br/>
        <w:t>2. When the earth ejects its loads,</w:t>
        <w:br/>
        <w:br/>
        <w:t>3. When the human being will wond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"What is happening?" ,</w:t>
        <w:br/>
        <w:br/>
        <w:t>4. On that day, it will tell its news.</w:t>
        <w:br/>
        <w:br/>
        <w:t>5. That your Lord has commanded it.</w:t>
        <w:br/>
        <w:br/>
        <w:t>6. On that day, the people will issu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from every direction, to be shown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their works.</w:t>
        <w:br/>
        <w:br/>
        <w:t>7. Whoever does an atom's weight of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good will see it,</w:t>
        <w:br/>
        <w:br/>
        <w:t>8. Whoever does an atom's weight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of evil will see i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0 - </w:t>
      </w:r>
      <w:r>
        <w:rPr>
          <w:b/>
          <w:bCs/>
          <w:color w:val="FF0000"/>
          <w:sz w:val="27"/>
          <w:szCs w:val="27"/>
          <w:lang w:val="en-US"/>
        </w:rPr>
        <w:t>THE GALLOPER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fast gallopers,</w:t>
        <w:br/>
        <w:br/>
        <w:t>2. Igniting sparks,</w:t>
        <w:br/>
        <w:br/>
        <w:t>3. Invading by morning,</w:t>
        <w:br/>
        <w:br/>
        <w:t>4. Striking terror therein,</w:t>
        <w:br/>
        <w:br/>
        <w:t>5. Penetrating to the heart of their territory,</w:t>
        <w:br/>
        <w:br/>
        <w:t>6. The human being is unappreciative of his Lord.</w:t>
        <w:br/>
        <w:br/>
        <w:t>7. He bears witness to this fact.</w:t>
        <w:br/>
        <w:br/>
        <w:t>8. He loves material things excessively.</w:t>
        <w:br/>
        <w:br/>
        <w:t>9. Does he not know that the dead shall revive,</w:t>
        <w:br/>
        <w:br/>
        <w:t>10. And all secrets shall be brought out ?</w:t>
        <w:br/>
        <w:br/>
        <w:t>11. Surely, their Lord is fully Cognizant of them on that day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1 - </w:t>
      </w:r>
      <w:r>
        <w:rPr>
          <w:b/>
          <w:bCs/>
          <w:color w:val="FF0000"/>
          <w:sz w:val="27"/>
          <w:szCs w:val="27"/>
          <w:lang w:val="en-US"/>
        </w:rPr>
        <w:t>THE SHOCKER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e Shocker.</w:t>
        <w:br/>
        <w:br/>
        <w:t>2. What a shocker!</w:t>
        <w:br/>
        <w:br/>
        <w:t>3. Do you have any idea what the Shocker is?</w:t>
        <w:br/>
        <w:br/>
        <w:t>4. That is the day when the peopl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come out like swarms of butterflies.</w:t>
        <w:br/>
        <w:br/>
        <w:t>5. The mountains will be like fluffy wool.</w:t>
        <w:br/>
        <w:br/>
        <w:t>6. As for him whose weights are heavy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7. He will lead a happy life.</w:t>
        <w:br/>
        <w:br/>
        <w:t>8. As for him whose weights are light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9. His destiny is</w:t>
      </w:r>
      <w:r>
        <w:rPr>
          <w:color w:val="FFFFFF"/>
          <w:sz w:val="27"/>
          <w:szCs w:val="27"/>
          <w:lang w:val="en-US"/>
        </w:rPr>
        <w:t xml:space="preserve"> Abyss</w:t>
      </w:r>
      <w:r>
        <w:rPr>
          <w:color w:val="FFFFFF"/>
          <w:sz w:val="27"/>
          <w:szCs w:val="27"/>
        </w:rPr>
        <w:t>.</w:t>
        <w:br/>
        <w:br/>
        <w:t>10. Do you know what it is?</w:t>
        <w:br/>
        <w:br/>
        <w:t>11. The blazing Hellfire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2 - THE </w:t>
      </w:r>
      <w:r>
        <w:rPr>
          <w:b/>
          <w:bCs/>
          <w:color w:val="FF0000"/>
          <w:sz w:val="27"/>
          <w:szCs w:val="27"/>
          <w:lang w:val="en-US"/>
        </w:rPr>
        <w:t>HOARDING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You remain preoccupied with the hoarding,</w:t>
        <w:br/>
        <w:br/>
        <w:t>2. Until you die.</w:t>
        <w:br/>
        <w:br/>
        <w:t>3. Soon, you will find out.</w:t>
        <w:br/>
        <w:br/>
        <w:t>4. You will soon realize.</w:t>
        <w:br/>
        <w:br/>
        <w:t>5. If only you could find out for certain.</w:t>
        <w:br/>
        <w:br/>
        <w:t>6. You would envision and feel Hell.</w:t>
        <w:br/>
        <w:br/>
        <w:t>7. Then you would see it with the eye of certainty.</w:t>
        <w:br/>
        <w:br/>
        <w:t>8. Then you will be questioned, on that day, about the blessings you had enjoye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3 - </w:t>
      </w:r>
      <w:r>
        <w:rPr>
          <w:b/>
          <w:bCs/>
          <w:color w:val="FF0000"/>
          <w:sz w:val="27"/>
          <w:szCs w:val="27"/>
          <w:lang w:val="en-US"/>
        </w:rPr>
        <w:t>THE CENTURY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By the Century,</w:t>
        <w:br/>
        <w:br/>
        <w:t>2. The human being is totally lost.</w:t>
        <w:br/>
        <w:br/>
        <w:t xml:space="preserve">3. Except those who believe and lead a righteous life, </w:t>
        <w:br/>
      </w:r>
      <w:r>
        <w:rPr>
          <w:color w:val="FFFFFF"/>
          <w:sz w:val="27"/>
          <w:szCs w:val="27"/>
          <w:lang w:val="en-US"/>
        </w:rPr>
        <w:t xml:space="preserve">    </w:t>
      </w:r>
      <w:r>
        <w:rPr>
          <w:color w:val="FFFFFF"/>
          <w:sz w:val="27"/>
          <w:szCs w:val="27"/>
        </w:rPr>
        <w:t>and exhort one another to uphold the truth, and exhort one another to be patient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4 - </w:t>
      </w:r>
      <w:r>
        <w:rPr>
          <w:b/>
          <w:bCs/>
          <w:color w:val="FF0000"/>
          <w:sz w:val="27"/>
          <w:szCs w:val="27"/>
          <w:lang w:val="en-US"/>
        </w:rPr>
        <w:t>BACKBITER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oe to every backbiter, slanderer.</w:t>
        <w:br/>
        <w:br/>
        <w:t>2. He hoards money and counts it.</w:t>
        <w:br/>
        <w:br/>
        <w:t>3. As if his money will make him immortal.</w:t>
        <w:br/>
        <w:br/>
        <w:t>4. Never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; he will be thrown into the Devastator.</w:t>
        <w:br/>
        <w:br/>
        <w:t>5. Do you know what the Devastator is?</w:t>
        <w:br/>
        <w:br/>
        <w:t>6. GOD's blazing Hellfire.</w:t>
        <w:br/>
        <w:br/>
        <w:t>7. It burns them inside out.</w:t>
        <w:br/>
        <w:br/>
        <w:t>8. They will be confined therein,</w:t>
        <w:br/>
        <w:br/>
        <w:t>9. In extended cosmic rays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5 - </w:t>
      </w:r>
      <w:r>
        <w:rPr>
          <w:b/>
          <w:bCs/>
          <w:color w:val="FF0000"/>
          <w:sz w:val="27"/>
          <w:szCs w:val="27"/>
          <w:lang w:val="en-US"/>
        </w:rPr>
        <w:t>THE ELEPHANT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Have you noted what your Lord did to the owners of the elephant?</w:t>
        <w:br/>
        <w:br/>
        <w:t>2. Did He not cause their schemes to backfire?</w:t>
        <w:br/>
        <w:br/>
        <w:t>3. He sent upon them swarms of bird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4. That showered them with hard stones.</w:t>
        <w:br/>
        <w:br/>
        <w:t>5. He made them like chewed up hay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6 - </w:t>
      </w:r>
      <w:r>
        <w:rPr>
          <w:b/>
          <w:bCs/>
          <w:color w:val="FF0000"/>
          <w:sz w:val="27"/>
          <w:szCs w:val="27"/>
          <w:lang w:val="en-US"/>
        </w:rPr>
        <w:t>QURAISH (TRIBE)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This should be cherished by Quraish,</w:t>
        <w:br/>
        <w:br/>
        <w:t>2. As they cherish the caravans of the winter and the summer.</w:t>
        <w:br/>
        <w:br/>
        <w:t>3. They shall worship the Lord of this shrine.</w:t>
        <w:br/>
        <w:br/>
        <w:t>4. For He is the One who fed them after hunger, and provided them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with security after fea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7 - </w:t>
      </w:r>
      <w:r>
        <w:rPr>
          <w:b/>
          <w:bCs/>
          <w:color w:val="FF0000"/>
          <w:sz w:val="27"/>
          <w:szCs w:val="27"/>
          <w:lang w:val="en-US"/>
        </w:rPr>
        <w:t>THE AID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Do you know who really rejects the faith?</w:t>
        <w:br/>
        <w:br/>
        <w:t>2. That is the one who mistreats the orphans,</w:t>
        <w:br/>
        <w:br/>
        <w:t>3. And does not advocate the feeding of the poor.</w:t>
        <w:br/>
        <w:br/>
        <w:t>4. Woe to such those worshipers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>5. who are totally heedless of their prayers.</w:t>
        <w:br/>
        <w:br/>
        <w:t>6. They only show off.</w:t>
        <w:br/>
        <w:br/>
        <w:t>7. And they forbid the financial aid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8 - THE </w:t>
      </w:r>
      <w:r>
        <w:rPr>
          <w:b/>
          <w:bCs/>
          <w:color w:val="FF0000"/>
          <w:sz w:val="27"/>
          <w:szCs w:val="27"/>
          <w:lang w:val="en-US"/>
        </w:rPr>
        <w:t>SOURC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e have given you the source.</w:t>
        <w:br/>
        <w:br/>
        <w:t>2. Therefore, you shall pray to your Lord, and give to charity.</w:t>
        <w:br/>
        <w:br/>
        <w:t>3. Your opponent will be the lose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09 - </w:t>
      </w:r>
      <w:r>
        <w:rPr>
          <w:b/>
          <w:bCs/>
          <w:color w:val="FF0000"/>
          <w:sz w:val="27"/>
          <w:szCs w:val="27"/>
          <w:lang w:val="en-US"/>
        </w:rPr>
        <w:t>THE DISBELIEVERS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Say, "O you disbelievers,</w:t>
        <w:br/>
        <w:br/>
        <w:t>2. "I do not worship what you worship.</w:t>
        <w:br/>
        <w:br/>
        <w:t>3. "Nor do you worship what I worship.</w:t>
        <w:br/>
        <w:br/>
        <w:t>4. "Nor will I ever worship what you worship.</w:t>
        <w:br/>
        <w:br/>
        <w:t>5. "Nor will you ever worship what I worship.</w:t>
        <w:br/>
        <w:br/>
        <w:t>6. "To you is your religion, and to me is my religion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10 - </w:t>
      </w:r>
      <w:r>
        <w:rPr>
          <w:b/>
          <w:bCs/>
          <w:color w:val="FF0000"/>
          <w:sz w:val="27"/>
          <w:szCs w:val="27"/>
          <w:lang w:val="en-US"/>
        </w:rPr>
        <w:t>TRIUMPH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When triumph comes from GOD, and the Victory ,</w:t>
        <w:br/>
        <w:br/>
        <w:t>2. You will see the people embracing GOD's religion in throngs.</w:t>
        <w:br/>
        <w:br/>
        <w:t>3. You shall glorify and praise your Lord, and implore Him for forgiveness. He is the Redeemer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11 - </w:t>
      </w:r>
      <w:r>
        <w:rPr>
          <w:b/>
          <w:bCs/>
          <w:color w:val="FF0000"/>
          <w:sz w:val="27"/>
          <w:szCs w:val="27"/>
          <w:lang w:val="en-US"/>
        </w:rPr>
        <w:t>CONDEMNATION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Condemned are the works of Abee</w:t>
      </w:r>
      <w:r>
        <w:rPr>
          <w:color w:val="FFFFFF"/>
          <w:sz w:val="27"/>
          <w:szCs w:val="27"/>
          <w:lang w:val="en-US"/>
        </w:rPr>
        <w:t xml:space="preserve"> </w:t>
      </w:r>
      <w:r>
        <w:rPr>
          <w:color w:val="FFFFFF"/>
          <w:sz w:val="27"/>
          <w:szCs w:val="27"/>
        </w:rPr>
        <w:t>Lahab, and he is condemned.</w:t>
        <w:br/>
        <w:br/>
        <w:t>2. His money and whatever he has accomplished will never help him.</w:t>
        <w:br/>
        <w:br/>
        <w:t>3. He has incurred the blazing Hell</w:t>
      </w:r>
      <w:r>
        <w:rPr>
          <w:color w:val="FFFFFF"/>
          <w:sz w:val="27"/>
          <w:szCs w:val="27"/>
          <w:lang w:val="en-US"/>
        </w:rPr>
        <w:t>,</w:t>
      </w:r>
      <w:r>
        <w:rPr>
          <w:color w:val="FFFFFF"/>
          <w:sz w:val="27"/>
          <w:szCs w:val="27"/>
        </w:rPr>
        <w:br/>
        <w:br/>
        <w:t xml:space="preserve">4. </w:t>
      </w:r>
      <w:r>
        <w:rPr>
          <w:color w:val="FFFFFF"/>
          <w:sz w:val="27"/>
          <w:szCs w:val="27"/>
          <w:lang w:val="en-US"/>
        </w:rPr>
        <w:t>And a</w:t>
      </w:r>
      <w:r>
        <w:rPr>
          <w:color w:val="FFFFFF"/>
          <w:sz w:val="27"/>
          <w:szCs w:val="27"/>
        </w:rPr>
        <w:t>lso his wife, who led the persecution.</w:t>
        <w:br/>
        <w:br/>
        <w:t xml:space="preserve">5. She will be (resurrected) with a </w:t>
      </w:r>
      <w:r>
        <w:rPr>
          <w:color w:val="FFFFFF"/>
          <w:sz w:val="27"/>
          <w:szCs w:val="27"/>
          <w:lang w:val="en-US"/>
        </w:rPr>
        <w:t xml:space="preserve">torment </w:t>
      </w:r>
      <w:r>
        <w:rPr>
          <w:color w:val="FFFFFF"/>
          <w:sz w:val="27"/>
          <w:szCs w:val="27"/>
        </w:rPr>
        <w:t>ring around her neck.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12 - THE </w:t>
      </w:r>
      <w:r>
        <w:rPr>
          <w:b/>
          <w:bCs/>
          <w:color w:val="FF0000"/>
          <w:sz w:val="27"/>
          <w:szCs w:val="27"/>
          <w:lang w:val="en-US"/>
        </w:rPr>
        <w:t>ABSOLUTE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Proclaim ; "He is One GOD.</w:t>
        <w:br/>
        <w:br/>
        <w:t>2. "The Absolute GOD.</w:t>
        <w:br/>
        <w:br/>
        <w:t>3. "Never did He beget. Nor was He begotten.</w:t>
        <w:br/>
        <w:br/>
        <w:t>4. "None equals Him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13 - THE DAYBREAK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/>
      </w:pPr>
      <w:r>
        <w:rPr>
          <w:color w:val="FFFFFF"/>
          <w:sz w:val="27"/>
          <w:szCs w:val="27"/>
        </w:rPr>
        <w:br/>
        <w:t>1. Say, "I seek refuge in the Lord of the daybreak,</w:t>
        <w:br/>
        <w:br/>
        <w:t>2. "From the evils among His creations.</w:t>
        <w:br/>
        <w:br/>
        <w:t>3. "From the evils of darkness as it falls.</w:t>
        <w:br/>
        <w:br/>
        <w:t>4. "From the evils of the troublemakers.</w:t>
        <w:br/>
        <w:br/>
        <w:t>5. "From the evils of the envious when they envy."</w:t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 xml:space="preserve">114 - THE </w:t>
      </w:r>
      <w:r>
        <w:rPr>
          <w:b/>
          <w:bCs/>
          <w:color w:val="FF0000"/>
          <w:sz w:val="27"/>
          <w:szCs w:val="27"/>
          <w:lang w:val="en-US"/>
        </w:rPr>
        <w:t>PEOPLE</w:t>
      </w:r>
      <w:r>
        <w:rPr>
          <w:b/>
          <w:bCs/>
          <w:color w:val="FF0000"/>
          <w:sz w:val="27"/>
          <w:szCs w:val="27"/>
        </w:rPr>
        <w:t xml:space="preserve">  </w:t>
      </w:r>
      <w:r>
        <w:rPr>
          <w:b/>
          <w:bCs/>
          <w:color w:val="FFFFFF"/>
        </w:rPr>
        <w:br/>
        <w:br/>
      </w:r>
      <w:r>
        <w:rPr>
          <w:b/>
          <w:bCs/>
          <w:color w:val="00FF00"/>
          <w:sz w:val="27"/>
          <w:szCs w:val="27"/>
        </w:rPr>
        <w:t xml:space="preserve">In the Name of </w:t>
      </w:r>
      <w:r>
        <w:rPr>
          <w:rStyle w:val="StrongEmphasis"/>
          <w:color w:val="00FF00"/>
          <w:sz w:val="27"/>
          <w:szCs w:val="27"/>
        </w:rPr>
        <w:t>GOD</w:t>
      </w:r>
      <w:r>
        <w:rPr>
          <w:b/>
          <w:bCs/>
          <w:color w:val="00FF00"/>
          <w:sz w:val="27"/>
          <w:szCs w:val="27"/>
        </w:rPr>
        <w:t>, Most Gracious, Most Merciful.</w:t>
      </w:r>
    </w:p>
    <w:p>
      <w:pPr>
        <w:pStyle w:val="NormalWeb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br/>
        <w:t>1. Say, "I seek refuge in the Lord of the people,</w:t>
        <w:br/>
        <w:br/>
        <w:t>2. "The King of the people.</w:t>
        <w:br/>
        <w:br/>
        <w:t>3. "The God of the people.</w:t>
        <w:br/>
        <w:br/>
        <w:t>4. "From the evils of sneaky whisperers,</w:t>
        <w:br/>
        <w:br/>
        <w:t>5. "Who whisper into the minds of the people.</w:t>
        <w:br/>
        <w:br/>
        <w:t>6. "Be they of the jinns, or the people."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center"/>
        <w:rPr/>
      </w:pPr>
      <w:r>
        <w:rPr>
          <w:color w:val="FFFFFF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C0C0C0"/>
          <w:sz w:val="20"/>
          <w:szCs w:val="20"/>
        </w:rPr>
        <w:t xml:space="preserve">Copyright © 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1995</w:t>
      </w:r>
      <w:r>
        <w:rPr>
          <w:rStyle w:val="StrongEmphasis"/>
          <w:rFonts w:cs="Verdana" w:ascii="Verdana" w:hAnsi="Verdana"/>
          <w:color w:val="C0C0C0"/>
          <w:sz w:val="20"/>
          <w:szCs w:val="20"/>
        </w:rPr>
        <w:t>-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2010</w:t>
      </w:r>
      <w:r>
        <w:rPr>
          <w:rStyle w:val="StrongEmphasis"/>
          <w:rFonts w:cs="Verdana" w:ascii="Verdana" w:hAnsi="Verdana"/>
          <w:color w:val="C0C0C0"/>
          <w:sz w:val="20"/>
          <w:szCs w:val="20"/>
        </w:rPr>
        <w:t>    All rights Reserved</w:t>
      </w:r>
      <w:r>
        <w:rPr>
          <w:color w:val="FFFFFF"/>
          <w:sz w:val="27"/>
          <w:szCs w:val="27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9:00Z</dcterms:created>
  <dc:creator>Baho</dc:creator>
  <dc:description/>
  <cp:keywords/>
  <dc:language>en-US</dc:language>
  <cp:lastModifiedBy>x</cp:lastModifiedBy>
  <dcterms:modified xsi:type="dcterms:W3CDTF">2010-12-01T13:23:00Z</dcterms:modified>
  <cp:revision>6</cp:revision>
  <dc:subject/>
  <dc:title>Praise</dc:title>
</cp:coreProperties>
</file>